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left"/>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drawing>
          <wp:anchor behindDoc="0" distT="0" distB="0" distL="0" distR="0" simplePos="0" locked="0" layoutInCell="0" allowOverlap="1" relativeHeight="2">
            <wp:simplePos x="0" y="0"/>
            <wp:positionH relativeFrom="column">
              <wp:align>center</wp:align>
            </wp:positionH>
            <wp:positionV relativeFrom="paragraph">
              <wp:posOffset>106680</wp:posOffset>
            </wp:positionV>
            <wp:extent cx="7559675" cy="2045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7559675" cy="2045335"/>
                    </a:xfrm>
                    <a:prstGeom prst="rect">
                      <a:avLst/>
                    </a:prstGeom>
                  </pic:spPr>
                </pic:pic>
              </a:graphicData>
            </a:graphic>
          </wp:anchor>
        </w:drawing>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ascii="Times New Roman" w:hAnsi="Times New Roman" w:eastAsia="Times New Roman" w:cs="Times New Roman"/>
          <w:b/>
          <w:b/>
          <w:bCs/>
          <w:sz w:val="36"/>
          <w:sz w:val="36"/>
          <w:szCs w:val="36"/>
          <w:rtl w:val="true"/>
          <w:lang w:eastAsia="fr-FR" w:bidi="ar-MA"/>
        </w:rPr>
        <w:t>مجموعة مقالات حول مشاريع الحكومة المتتالية لتكبيل حق الإضراب، صدرت تباعا منذ العدد الأول لجريدة المناضل</w:t>
      </w:r>
      <w:r>
        <w:rPr>
          <w:rFonts w:eastAsia="Times New Roman" w:cs="Times New Roman" w:ascii="Times New Roman" w:hAnsi="Times New Roman"/>
          <w:b/>
          <w:bCs/>
          <w:sz w:val="36"/>
          <w:szCs w:val="36"/>
          <w:rtl w:val="true"/>
          <w:lang w:eastAsia="fr-FR" w:bidi="ar-MA"/>
        </w:rPr>
        <w:t>-</w:t>
      </w:r>
      <w:r>
        <w:rPr>
          <w:rFonts w:ascii="Times New Roman" w:hAnsi="Times New Roman" w:eastAsia="Times New Roman" w:cs="Times New Roman"/>
          <w:b/>
          <w:b/>
          <w:bCs/>
          <w:sz w:val="36"/>
          <w:sz w:val="36"/>
          <w:szCs w:val="36"/>
          <w:rtl w:val="true"/>
          <w:lang w:eastAsia="fr-FR" w:bidi="ar-MA"/>
        </w:rPr>
        <w:t>ة</w:t>
      </w:r>
      <w:r>
        <w:rPr>
          <w:rFonts w:eastAsia="Times New Roman" w:cs="Times New Roman" w:ascii="Times New Roman" w:hAnsi="Times New Roman"/>
          <w:b/>
          <w:bCs/>
          <w:sz w:val="36"/>
          <w:szCs w:val="36"/>
          <w:rtl w:val="true"/>
          <w:lang w:eastAsia="fr-FR" w:bidi="ar-MA"/>
        </w:rPr>
        <w:t>(</w:t>
      </w:r>
      <w:r>
        <w:rPr>
          <w:rFonts w:eastAsia="Times New Roman" w:cs="Times New Roman" w:ascii="Times New Roman" w:hAnsi="Times New Roman"/>
          <w:b/>
          <w:bCs/>
          <w:sz w:val="36"/>
          <w:szCs w:val="36"/>
          <w:lang w:eastAsia="fr-FR" w:bidi="ar-MA"/>
        </w:rPr>
        <w:t>2004</w:t>
      </w:r>
      <w:r>
        <w:rPr>
          <w:rFonts w:eastAsia="Times New Roman" w:cs="Times New Roman" w:ascii="Times New Roman" w:hAnsi="Times New Roman"/>
          <w:b/>
          <w:bCs/>
          <w:sz w:val="36"/>
          <w:szCs w:val="36"/>
          <w:rtl w:val="true"/>
          <w:lang w:eastAsia="fr-FR" w:bidi="ar-MA"/>
        </w:rPr>
        <w:t xml:space="preserve">) </w:t>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إضراب مدرسة الكفاح العمال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نشر بموقع جريدة 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ة يوم الاحد </w:t>
      </w:r>
      <w:r>
        <w:rPr>
          <w:rFonts w:eastAsia="Times New Roman" w:cs="Times New Roman" w:ascii="Times New Roman" w:hAnsi="Times New Roman"/>
          <w:b/>
          <w:bCs/>
          <w:sz w:val="36"/>
          <w:szCs w:val="36"/>
          <w:lang w:eastAsia="fr-FR"/>
        </w:rPr>
        <w:t>2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حزير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يونيو</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07</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بقلم</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نشرة البوصلة</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إضراب العمالي يأتي من التناقض بين العمل والرأسمال</w:t>
      </w:r>
      <w:r>
        <w:rPr>
          <w:rFonts w:eastAsia="Times New Roman" w:cs="Times New Roman" w:ascii="Times New Roman" w:hAnsi="Times New Roman"/>
          <w:b/>
          <w:bCs/>
          <w:sz w:val="36"/>
          <w:szCs w:val="36"/>
          <w:rtl w:val="true"/>
          <w:lang w:eastAsia="fr-FR"/>
        </w:rPr>
        <w:br/>
        <w:br/>
      </w:r>
      <w:r>
        <w:rPr>
          <w:rFonts w:ascii="Times New Roman" w:hAnsi="Times New Roman" w:eastAsia="Times New Roman" w:cs="Times New Roman"/>
          <w:b/>
          <w:b/>
          <w:bCs/>
          <w:sz w:val="36"/>
          <w:sz w:val="36"/>
          <w:szCs w:val="36"/>
          <w:rtl w:val="true"/>
          <w:lang w:eastAsia="fr-FR"/>
        </w:rPr>
        <w:t>الإضراب هو أحد أشكال الرفض والتمرد التي يرد بها البشر المستعبد للحد من الاستغلال والاضطهاد وللتحرر الشامل والنهائي منهما</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وقد أصبح الإضراب اليوم، في العالم أجمع، حدثا مألوفا سواء داخل المقاولات، أو المرافق العمومية، محليا أو على مستوى البلد كل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ل أحيانا يشمل الإضراب بلدانا عديدة دفعة واحد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فروع الشركات متعددة الجنسية</w:t>
      </w:r>
      <w:r>
        <w:rPr>
          <w:rFonts w:eastAsia="Times New Roman" w:cs="Times New Roman" w:ascii="Times New Roman" w:hAnsi="Times New Roman"/>
          <w:b/>
          <w:bCs/>
          <w:sz w:val="36"/>
          <w:szCs w:val="36"/>
          <w:rtl w:val="true"/>
          <w:lang w:eastAsia="fr-FR"/>
        </w:rPr>
        <w:t>] . </w:t>
      </w:r>
      <w:r>
        <w:rPr>
          <w:rFonts w:ascii="Times New Roman" w:hAnsi="Times New Roman" w:eastAsia="Times New Roman" w:cs="Times New Roman"/>
          <w:b/>
          <w:b/>
          <w:bCs/>
          <w:sz w:val="36"/>
          <w:sz w:val="36"/>
          <w:szCs w:val="36"/>
          <w:rtl w:val="true"/>
          <w:lang w:eastAsia="fr-FR"/>
        </w:rPr>
        <w:t>وينتج هذا الانتشار الواسع للإضراب، رغم القوانين الهمجية التي تقلصه أو تمنعه، من انقسام المجتمع المتزايد إلى أقلية مالكة مستبدة وأكثرية معدمة ومضطهد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نمو ظاهرة الإضرابات ترافق مع نمو الرأسمالية وانتشار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النظام الرأسمالي مبني على احتكار حفنة مستغلين للخيرات ووسائل الإنتاج، مما يجعل المجردين من الملكية مضطرين إلى بيع قدرتهم على العمل ليستمروا على قيد الحيا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أصح قيود الحياة في المجتمع البرجوازي</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وفي هذه العلاقة يكمن التناقض بين الطبقتين البرجوازية والعام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رب العمل يسعى لشراء قوة العمل بأقل ما يمكن لتضخيم الأرباح بينما العامل من جهته يريد بيعها بما يضمن له ولأسرته مستوى عيش لائق</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وفي هذا التضارب بين المصالح يشكل الإضراب احد أسلحة عبيد الأجر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رب العمل يستفيد من ضغط البطالة ليخفض الأجور، حيث يقبل العاطلون عن العمل الاشتغال بأقل اج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ما يخفض الأجر الفعلي بتطويل يوم العمل وزيادة حدة الاستغل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يقف العامل في هذه المواجهة عاجزا بمفرده أمام جبروت رب العمل من جهة وشبح الموت جوعا من جهة أخرى</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طالما بقي العمال فرادى مشتتين استمرت عبوديتهم واسترقاقهم لتتراكم أرباح الرأسمالي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أمام استحالة المطالبة الفردية ياتي الإضراب كرد فعل جماعي يقف خلاله العمال جسما واحدا لردع اندفاع الرأس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ليس الإضراب مجرد تجميع عددي للعمال، بل هو ولادة كيان جماعي له منطقه الخاص</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العمال يكتسبون الثقة بالنفس وكل فرد يفكر للجماعة ويتصرف كعنصر مشدود إليها</w:t>
      </w:r>
      <w:r>
        <w:rPr>
          <w:rFonts w:eastAsia="Times New Roman" w:cs="Times New Roman" w:ascii="Times New Roman" w:hAnsi="Times New Roman"/>
          <w:b/>
          <w:bCs/>
          <w:sz w:val="36"/>
          <w:szCs w:val="36"/>
          <w:rtl w:val="true"/>
          <w:lang w:eastAsia="fr-FR"/>
        </w:rPr>
        <w:t>.</w:t>
        <w:br/>
        <w:br/>
      </w:r>
      <w:r>
        <w:rPr>
          <w:rFonts w:eastAsia="Times New Roman" w:cs="Times New Roman" w:ascii="Times New Roman" w:hAnsi="Times New Roman"/>
          <w:b/>
          <w:bCs/>
          <w:sz w:val="36"/>
          <w:szCs w:val="36"/>
          <w:lang w:eastAsia="fr-FR"/>
        </w:rPr>
        <w:t>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إضراب يطور الوعي العمالي</w:t>
      </w:r>
      <w:r>
        <w:rPr>
          <w:rFonts w:eastAsia="Times New Roman" w:cs="Times New Roman" w:ascii="Times New Roman" w:hAnsi="Times New Roman"/>
          <w:b/>
          <w:bCs/>
          <w:sz w:val="36"/>
          <w:szCs w:val="36"/>
          <w:rtl w:val="true"/>
          <w:lang w:eastAsia="fr-FR"/>
        </w:rPr>
        <w:br/>
        <w:br/>
      </w:r>
      <w:r>
        <w:rPr>
          <w:rFonts w:ascii="Times New Roman" w:hAnsi="Times New Roman" w:eastAsia="Times New Roman" w:cs="Times New Roman"/>
          <w:b/>
          <w:b/>
          <w:bCs/>
          <w:sz w:val="36"/>
          <w:sz w:val="36"/>
          <w:szCs w:val="36"/>
          <w:rtl w:val="true"/>
          <w:lang w:eastAsia="fr-FR"/>
        </w:rPr>
        <w:t>يخرج العامل من تجربة الإضراب وقد تحول نوعي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عندما يستعين رب العمل بأرباب عمل آخرين لكسر الإضراب، تظهر للعمال تلك الروابط القوية التي تشد الرأسماليين إلى بعضهم، وتنفضح كل الأكاذيب حول المقاولة كوحدة يحكمها هدف مشترك، وبذلك ينتقل اهتمام العامل من رب عمله الفرد إلى الطبقة البرجوازية كلها</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وعندما تنتقل عدوى الإضراب إلى مصانع أو قطاعات أ،خرى ينتقل معها اهتمام العامل من وضعه الشخصي إلى وضع الطبقة الأجيرة كلها، ويكتسب وعيه من جراء ذلك طابعا شمولي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عندما تتدخل السلطة بوعودها الكاذبة، ويستقدم رب العمل قوات القمع لمهاجمة المضربين، تتجلى أمام العمال في واضحة النهار حقيقة الحكومة والقوانين التي تحكم ب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في لحظة يتبدد كل ضباب الأكاذيب البرجوازية حول الدولة راعية المصلحة العامة المزعومة والحكم فوق الطبقات، وتنكشف الحكومة وهي تدافع عن الرأسماليين وتضع القيود في يدي ورجلي العامل</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باختصار، خلال الإضراب يقفز الوعي العمالي في أيام قليلة إلى مستوى لم يصله طوال أعوام وعقود من السير العادي والرتيب لحياتهم</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وهذا الدور الكاشف الذي تقوم به الإضرابات يجعل الحكومة تفعل كل شيء لإحاطتها بالسرية، فتمنع أخبارها من الانتشار، وتبذل كل ما في قدرتها لوقفها وبأسرع ما يمك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نمو الإضراب وتسييره</w:t>
      </w:r>
    </w:p>
    <w:p>
      <w:pPr>
        <w:pStyle w:val="Normal"/>
        <w:bidi w:val="1"/>
        <w:spacing w:lineRule="auto" w:line="240"/>
        <w:ind w:left="0" w:right="0" w:hanging="0"/>
        <w:jc w:val="both"/>
        <w:rPr/>
      </w:pPr>
      <w:r>
        <w:rPr>
          <w:rFonts w:ascii="Times New Roman" w:hAnsi="Times New Roman" w:eastAsia="Times New Roman" w:cs="Times New Roman"/>
          <w:b/>
          <w:b/>
          <w:bCs/>
          <w:sz w:val="36"/>
          <w:sz w:val="36"/>
          <w:szCs w:val="36"/>
          <w:rtl w:val="true"/>
          <w:lang w:eastAsia="fr-FR"/>
        </w:rPr>
        <w:t xml:space="preserve">الإضراب المهن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اقتصاد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هو الشكل الأولي ل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فيه يكون هدف العمال الوصول إلى تقاسم أفضل لصالحهم لتلك القيمة التي أنتجوها ويستحوذ الباترون على قسم منها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ربح</w:t>
      </w:r>
      <w:r>
        <w:rPr>
          <w:rFonts w:eastAsia="Times New Roman" w:cs="Times New Roman" w:ascii="Times New Roman" w:hAnsi="Times New Roman"/>
          <w:b/>
          <w:bCs/>
          <w:sz w:val="36"/>
          <w:szCs w:val="36"/>
          <w:rtl w:val="true"/>
          <w:lang w:eastAsia="fr-FR"/>
        </w:rPr>
        <w:t>).</w:t>
        <w:br/>
      </w:r>
      <w:r>
        <w:rPr>
          <w:rFonts w:ascii="Times New Roman" w:hAnsi="Times New Roman" w:eastAsia="Times New Roman" w:cs="Times New Roman"/>
          <w:b/>
          <w:b/>
          <w:bCs/>
          <w:sz w:val="36"/>
          <w:sz w:val="36"/>
          <w:szCs w:val="36"/>
          <w:rtl w:val="true"/>
          <w:lang w:eastAsia="fr-FR"/>
        </w:rPr>
        <w:t>وهذا الإضراب نفسه ، رغم طابعه الخبزي، يؤدي إذا خيض بحزم وكفاحية إلى المس بجزء من سلطة الطبقة الرأسمال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العمال المضربون يريدون منع الباترون من شراء قوة العمل بالثمن الذي يريد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عندما يعتصمون بأماكن العمل أو يقيمون حراسة لإضرابهم فإنهم يمنعون الباترون من إدخال من يشاء إلى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مقاولته</w:t>
      </w:r>
      <w:r>
        <w:rPr>
          <w:rFonts w:eastAsia="Times New Roman" w:cs="Times New Roman" w:ascii="Times New Roman" w:hAnsi="Times New Roman"/>
          <w:b/>
          <w:bCs/>
          <w:sz w:val="36"/>
          <w:szCs w:val="36"/>
          <w:rtl w:val="true"/>
          <w:lang w:eastAsia="fr-FR"/>
        </w:rPr>
        <w:t>".</w:t>
        <w:br/>
      </w:r>
      <w:r>
        <w:rPr>
          <w:rFonts w:ascii="Times New Roman" w:hAnsi="Times New Roman" w:eastAsia="Times New Roman" w:cs="Times New Roman"/>
          <w:b/>
          <w:b/>
          <w:bCs/>
          <w:sz w:val="36"/>
          <w:sz w:val="36"/>
          <w:szCs w:val="36"/>
          <w:rtl w:val="true"/>
          <w:lang w:eastAsia="fr-FR"/>
        </w:rPr>
        <w:t>وتنمو بذور المس بسلطة الرأسمال هذه بقدر ما يتسع الإضراب من داخل المقاولة ليشمل القطاع، تم البلد كل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أيضا بقدر ما يتطور شكل الإضراب من التوقف عن العمل، ومغادرته، إلى الاعتصام بأماكن العمل، ومن هذا الاعتصام إلى تشغيل المصنع لحساب العمال</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هكذا يتحول نزاع شغل بسيط إلى امتحان قوة لمعرفة من هو السيد داخل المقاولة، وفي مجمل الاقتصاد والدو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طبقة البرجوازية أم الطبقة العاملة ؟ </w:t>
      </w: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وما أن ينطلق الإضراب حتى تظهر حاجيات تنظيمه وتسيير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كل إضراب يتطلب</w:t>
      </w:r>
      <w:r>
        <w:rPr>
          <w:rFonts w:eastAsia="Times New Roman" w:cs="Times New Roman" w:ascii="Times New Roman" w:hAnsi="Times New Roman"/>
          <w:b/>
          <w:bCs/>
          <w:sz w:val="36"/>
          <w:szCs w:val="36"/>
          <w:rtl w:val="true"/>
          <w:lang w:eastAsia="fr-FR"/>
        </w:rPr>
        <w:t>: </w:t>
        <w:br/>
        <w:t>  </w:t>
      </w:r>
      <w:r>
        <w:rPr>
          <w:rFonts w:ascii="Times New Roman" w:hAnsi="Times New Roman" w:eastAsia="Times New Roman" w:cs="Times New Roman"/>
          <w:b/>
          <w:b/>
          <w:bCs/>
          <w:sz w:val="36"/>
          <w:sz w:val="36"/>
          <w:szCs w:val="36"/>
          <w:rtl w:val="true"/>
          <w:lang w:eastAsia="fr-FR"/>
        </w:rPr>
        <w:t>تجميع الدعم من فرع الإنتاج، وباقي أنصار النضال العمالي محليا ووطنيا وتوزيعه</w:t>
      </w:r>
      <w:r>
        <w:rPr>
          <w:rFonts w:eastAsia="Times New Roman" w:cs="Times New Roman" w:ascii="Times New Roman" w:hAnsi="Times New Roman"/>
          <w:b/>
          <w:bCs/>
          <w:sz w:val="36"/>
          <w:szCs w:val="36"/>
          <w:rtl w:val="true"/>
          <w:lang w:eastAsia="fr-FR"/>
        </w:rPr>
        <w:t>. </w:t>
        <w:br/>
        <w:t>  </w:t>
      </w:r>
      <w:r>
        <w:rPr>
          <w:rFonts w:ascii="Times New Roman" w:hAnsi="Times New Roman" w:eastAsia="Times New Roman" w:cs="Times New Roman"/>
          <w:b/>
          <w:b/>
          <w:bCs/>
          <w:sz w:val="36"/>
          <w:sz w:val="36"/>
          <w:szCs w:val="36"/>
          <w:rtl w:val="true"/>
          <w:lang w:eastAsia="fr-FR"/>
        </w:rPr>
        <w:t>توزيع المؤونة، وباقي متطلبات الحياة على المضربين وأسرهم</w:t>
      </w:r>
      <w:r>
        <w:rPr>
          <w:rFonts w:eastAsia="Times New Roman" w:cs="Times New Roman" w:ascii="Times New Roman" w:hAnsi="Times New Roman"/>
          <w:b/>
          <w:bCs/>
          <w:sz w:val="36"/>
          <w:szCs w:val="36"/>
          <w:rtl w:val="true"/>
          <w:lang w:eastAsia="fr-FR"/>
        </w:rPr>
        <w:t>. </w:t>
        <w:br/>
        <w:t>  </w:t>
      </w:r>
      <w:r>
        <w:rPr>
          <w:rFonts w:ascii="Times New Roman" w:hAnsi="Times New Roman" w:eastAsia="Times New Roman" w:cs="Times New Roman"/>
          <w:b/>
          <w:b/>
          <w:bCs/>
          <w:sz w:val="36"/>
          <w:sz w:val="36"/>
          <w:szCs w:val="36"/>
          <w:rtl w:val="true"/>
          <w:lang w:eastAsia="fr-FR"/>
        </w:rPr>
        <w:t>منع دخول كاسري الإضراب إلى المصنع</w:t>
      </w:r>
      <w:r>
        <w:rPr>
          <w:rFonts w:eastAsia="Times New Roman" w:cs="Times New Roman" w:ascii="Times New Roman" w:hAnsi="Times New Roman"/>
          <w:b/>
          <w:bCs/>
          <w:sz w:val="36"/>
          <w:szCs w:val="36"/>
          <w:rtl w:val="true"/>
          <w:lang w:eastAsia="fr-FR"/>
        </w:rPr>
        <w:t>. </w:t>
        <w:br/>
        <w:t>  </w:t>
      </w:r>
      <w:r>
        <w:rPr>
          <w:rFonts w:ascii="Times New Roman" w:hAnsi="Times New Roman" w:eastAsia="Times New Roman" w:cs="Times New Roman"/>
          <w:b/>
          <w:b/>
          <w:bCs/>
          <w:sz w:val="36"/>
          <w:sz w:val="36"/>
          <w:szCs w:val="36"/>
          <w:rtl w:val="true"/>
          <w:lang w:eastAsia="fr-FR"/>
        </w:rPr>
        <w:t>تنظيم التنشيط الثقافي للمضربين وكذا تنظيم اجتماعات نقاش سير المعركة</w:t>
      </w:r>
      <w:r>
        <w:rPr>
          <w:rFonts w:eastAsia="Times New Roman" w:cs="Times New Roman" w:ascii="Times New Roman" w:hAnsi="Times New Roman"/>
          <w:b/>
          <w:bCs/>
          <w:sz w:val="36"/>
          <w:szCs w:val="36"/>
          <w:rtl w:val="true"/>
          <w:lang w:eastAsia="fr-FR"/>
        </w:rPr>
        <w:t>. </w:t>
        <w:br/>
        <w:t>  </w:t>
      </w:r>
      <w:r>
        <w:rPr>
          <w:rFonts w:ascii="Times New Roman" w:hAnsi="Times New Roman" w:eastAsia="Times New Roman" w:cs="Times New Roman"/>
          <w:b/>
          <w:b/>
          <w:bCs/>
          <w:sz w:val="36"/>
          <w:sz w:val="36"/>
          <w:szCs w:val="36"/>
          <w:rtl w:val="true"/>
          <w:lang w:eastAsia="fr-FR"/>
        </w:rPr>
        <w:t>تنظيم الإعلام للدفاع عن قضية العمال أمام الرأي العام</w:t>
      </w:r>
      <w:r>
        <w:rPr>
          <w:rFonts w:eastAsia="Times New Roman" w:cs="Times New Roman" w:ascii="Times New Roman" w:hAnsi="Times New Roman"/>
          <w:b/>
          <w:bCs/>
          <w:sz w:val="36"/>
          <w:szCs w:val="36"/>
          <w:rtl w:val="true"/>
          <w:lang w:eastAsia="fr-FR"/>
        </w:rPr>
        <w:t>. </w:t>
        <w:br/>
        <w:t>  </w:t>
      </w:r>
      <w:r>
        <w:rPr>
          <w:rFonts w:ascii="Times New Roman" w:hAnsi="Times New Roman" w:eastAsia="Times New Roman" w:cs="Times New Roman"/>
          <w:b/>
          <w:b/>
          <w:bCs/>
          <w:sz w:val="36"/>
          <w:sz w:val="36"/>
          <w:szCs w:val="36"/>
          <w:rtl w:val="true"/>
          <w:lang w:eastAsia="fr-FR"/>
        </w:rPr>
        <w:t>البحث عن معلومات حول نوايا الخص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تطلب كل هذه الوظائف أجهزة تنسق عملها في إطار أوسع على مستوى المقاولة أو فرع الإنتاج أو المدينة أو البلد كله</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وتتنوع أجهزة تسيير المعركة حسب تجارب العمال ومستوى وعي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تتخذ إحدى الأشكال الثلاث الآتية</w:t>
      </w:r>
      <w:r>
        <w:rPr>
          <w:rFonts w:eastAsia="Times New Roman" w:cs="Times New Roman" w:ascii="Times New Roman" w:hAnsi="Times New Roman"/>
          <w:b/>
          <w:bCs/>
          <w:sz w:val="36"/>
          <w:szCs w:val="36"/>
          <w:rtl w:val="true"/>
          <w:lang w:eastAsia="fr-FR"/>
        </w:rPr>
        <w:t>: </w:t>
        <w:br/>
      </w: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مكن أن يتسم تسيير الإضراب من قبل نقابة بشكل بيروقراط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ي من طرف مسؤولين نقابيين لا ينزلون عند العمال إلا نادرا لجس نبضهم لا غير</w:t>
      </w:r>
      <w:r>
        <w:rPr>
          <w:rFonts w:eastAsia="Times New Roman" w:cs="Times New Roman" w:ascii="Times New Roman" w:hAnsi="Times New Roman"/>
          <w:b/>
          <w:bCs/>
          <w:sz w:val="36"/>
          <w:szCs w:val="36"/>
          <w:rtl w:val="true"/>
          <w:lang w:eastAsia="fr-FR"/>
        </w:rPr>
        <w:t>. </w:t>
        <w:br/>
      </w:r>
      <w:r>
        <w:rPr>
          <w:rFonts w:eastAsia="Times New Roman" w:cs="Times New Roman" w:ascii="Times New Roman" w:hAnsi="Times New Roman"/>
          <w:b/>
          <w:bCs/>
          <w:sz w:val="36"/>
          <w:szCs w:val="36"/>
          <w:lang w:eastAsia="fr-FR"/>
        </w:rPr>
        <w:t>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مكن أن تقوم نقابة بإدارة المعركة بشكل ديمقراطي، أي بواسطة اجتماعات عامة للمضربين النقابيين الذين يبقى قرار تطور المعركة بيدهم</w:t>
      </w:r>
      <w:r>
        <w:rPr>
          <w:rFonts w:eastAsia="Times New Roman" w:cs="Times New Roman" w:ascii="Times New Roman" w:hAnsi="Times New Roman"/>
          <w:b/>
          <w:bCs/>
          <w:sz w:val="36"/>
          <w:szCs w:val="36"/>
          <w:rtl w:val="true"/>
          <w:lang w:eastAsia="fr-FR"/>
        </w:rPr>
        <w:t>.</w:t>
        <w:br/>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شكل الأكثر ديمقراطية هو لجنة الإضراب، المنتخبة من طرف كافة المضربين بمختلف انتماءاتهم النقابية وحتى غير المنتم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يكون أعضاء هذه اللجنة قابلين للعزل في أية لحظ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للجنة نفسها خاضعة لقرارات الاجتماعات العامة المنتظمة للمضربين</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وهذا الشكل هو الأكثر ضمانا لوحدة العمال المضربين وانتصار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التعدد النقابي والسياسي بين العمال قد يضر بسير المعرك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عندما تقوم أجهزة كل نقابة باتخاذ قرار السير في اتجاه قد لا يوافق عليه آخرون، يؤدي ذلك إلى تعثر النضال بل حتى فشله</w:t>
      </w:r>
      <w:r>
        <w:rPr>
          <w:rFonts w:eastAsia="Times New Roman" w:cs="Times New Roman" w:ascii="Times New Roman" w:hAnsi="Times New Roman"/>
          <w:b/>
          <w:bCs/>
          <w:sz w:val="36"/>
          <w:szCs w:val="36"/>
          <w:rtl w:val="true"/>
          <w:lang w:eastAsia="fr-FR"/>
        </w:rPr>
        <w:t>. </w:t>
        <w:br/>
        <w:br/>
        <w:br/>
      </w:r>
      <w:r>
        <w:rPr>
          <w:rFonts w:ascii="Times New Roman" w:hAnsi="Times New Roman" w:eastAsia="Times New Roman" w:cs="Times New Roman"/>
          <w:b/>
          <w:b/>
          <w:bCs/>
          <w:sz w:val="36"/>
          <w:sz w:val="36"/>
          <w:szCs w:val="36"/>
          <w:rtl w:val="true"/>
          <w:lang w:eastAsia="fr-FR"/>
        </w:rPr>
        <w:t>أشكال الإضراب وتوقيته </w:t>
      </w:r>
      <w:r>
        <w:rPr>
          <w:rFonts w:eastAsia="Times New Roman" w:cs="Times New Roman" w:ascii="Times New Roman" w:hAnsi="Times New Roman"/>
          <w:b/>
          <w:bCs/>
          <w:sz w:val="36"/>
          <w:szCs w:val="36"/>
          <w:rtl w:val="true"/>
          <w:lang w:eastAsia="fr-FR"/>
        </w:rPr>
        <w:br/>
        <w:br/>
      </w:r>
      <w:r>
        <w:rPr>
          <w:rFonts w:ascii="Times New Roman" w:hAnsi="Times New Roman" w:eastAsia="Times New Roman" w:cs="Times New Roman"/>
          <w:b/>
          <w:b/>
          <w:bCs/>
          <w:sz w:val="36"/>
          <w:sz w:val="36"/>
          <w:szCs w:val="36"/>
          <w:rtl w:val="true"/>
          <w:lang w:eastAsia="fr-FR"/>
        </w:rPr>
        <w:t>أشكال الإضراب</w:t>
      </w:r>
      <w:r>
        <w:rPr>
          <w:rFonts w:eastAsia="Times New Roman" w:cs="Times New Roman" w:ascii="Times New Roman" w:hAnsi="Times New Roman"/>
          <w:b/>
          <w:bCs/>
          <w:sz w:val="36"/>
          <w:szCs w:val="36"/>
          <w:rtl w:val="true"/>
          <w:lang w:eastAsia="fr-FR"/>
        </w:rPr>
        <w:br/>
        <w:br/>
      </w:r>
      <w:r>
        <w:rPr>
          <w:rFonts w:ascii="Times New Roman" w:hAnsi="Times New Roman" w:eastAsia="Times New Roman" w:cs="Times New Roman"/>
          <w:b/>
          <w:b/>
          <w:bCs/>
          <w:sz w:val="36"/>
          <w:sz w:val="36"/>
          <w:szCs w:val="36"/>
          <w:rtl w:val="true"/>
          <w:lang w:eastAsia="fr-FR"/>
        </w:rPr>
        <w:t>تطور الإضراب مع تطور الإنتاج الرأسمالي نفسه، وردا على أساليب البرجوازية ودولتها لتكسيره ومحاربت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يبقى الإضراب كوسيلة قابلا دوما للتطوير حسب الوضعية الملموسة، أي ظروف الزمان والمكان</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وقد أوحى تنظيم العمل داخل وحدات الإنتاج والمرافق العمومية بأشكال إضراب غير تقليدية ومتلائمة مع الخصوصيات</w:t>
      </w:r>
      <w:r>
        <w:rPr>
          <w:rFonts w:eastAsia="Times New Roman" w:cs="Times New Roman" w:ascii="Times New Roman" w:hAnsi="Times New Roman"/>
          <w:b/>
          <w:bCs/>
          <w:sz w:val="36"/>
          <w:szCs w:val="36"/>
          <w:rtl w:val="true"/>
          <w:lang w:eastAsia="fr-FR"/>
        </w:rPr>
        <w:t>: </w:t>
        <w:br/>
        <w:t>  </w:t>
      </w:r>
      <w:r>
        <w:rPr>
          <w:rFonts w:ascii="Times New Roman" w:hAnsi="Times New Roman" w:eastAsia="Times New Roman" w:cs="Times New Roman"/>
          <w:b/>
          <w:b/>
          <w:bCs/>
          <w:sz w:val="36"/>
          <w:sz w:val="36"/>
          <w:szCs w:val="36"/>
          <w:rtl w:val="true"/>
          <w:lang w:eastAsia="fr-FR"/>
        </w:rPr>
        <w:t xml:space="preserve">الإضراب الدائر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ضرب العمال في مشغل تلو الآخر، أو فئة تلو الأخرى بالتناوب دون أن يتوقف الجميع دفعة واحد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هو يفرض دراسة دقيقة لسيرورة العمل للتمكن من شل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ميزة هذا الإضراب ما له من انعكاسات على عمل العمال غير المضرب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ثلا اضطربت الحركة بإحدى محطات القطار بفرنسا طيلة ستة أيام رغم أن مدة الإضراب لم تتجاوز ثلاث ساعات لكل عامل مضرب</w:t>
      </w:r>
      <w:r>
        <w:rPr>
          <w:rFonts w:eastAsia="Times New Roman" w:cs="Times New Roman" w:ascii="Times New Roman" w:hAnsi="Times New Roman"/>
          <w:b/>
          <w:bCs/>
          <w:sz w:val="36"/>
          <w:szCs w:val="36"/>
          <w:rtl w:val="true"/>
          <w:lang w:eastAsia="fr-FR"/>
        </w:rPr>
        <w:t>. </w:t>
        <w:br/>
        <w:t>  </w:t>
      </w:r>
      <w:r>
        <w:rPr>
          <w:rFonts w:ascii="Times New Roman" w:hAnsi="Times New Roman" w:eastAsia="Times New Roman" w:cs="Times New Roman"/>
          <w:b/>
          <w:b/>
          <w:bCs/>
          <w:sz w:val="36"/>
          <w:sz w:val="36"/>
          <w:szCs w:val="36"/>
          <w:rtl w:val="true"/>
          <w:lang w:eastAsia="fr-FR"/>
        </w:rPr>
        <w:t xml:space="preserve">الإضرابات القصيرة والمتكرر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تم دراسة وثيرة الإضراب وتوقيتها وفق خطة مضبوطة</w:t>
      </w:r>
      <w:r>
        <w:rPr>
          <w:rFonts w:eastAsia="Times New Roman" w:cs="Times New Roman" w:ascii="Times New Roman" w:hAnsi="Times New Roman"/>
          <w:b/>
          <w:bCs/>
          <w:sz w:val="36"/>
          <w:szCs w:val="36"/>
          <w:rtl w:val="true"/>
          <w:lang w:eastAsia="fr-FR"/>
        </w:rPr>
        <w:t>. </w:t>
        <w:br/>
        <w:t>  </w:t>
      </w:r>
      <w:r>
        <w:rPr>
          <w:rFonts w:ascii="Times New Roman" w:hAnsi="Times New Roman" w:eastAsia="Times New Roman" w:cs="Times New Roman"/>
          <w:b/>
          <w:b/>
          <w:bCs/>
          <w:sz w:val="36"/>
          <w:sz w:val="36"/>
          <w:szCs w:val="36"/>
          <w:rtl w:val="true"/>
          <w:lang w:eastAsia="fr-FR"/>
        </w:rPr>
        <w:t xml:space="preserve">الإضراب المبرقع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تم تخفيض المردودية بتنقيص مقصود لوتيرة الإنتاج</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ثلا لا ينتج العامل إلا نصف المعتا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علما أن تخفيض الإنتاج في أحد الأقسام يؤثر على باقي الأقسام المرتبطة به</w:t>
      </w:r>
      <w:r>
        <w:rPr>
          <w:rFonts w:eastAsia="Times New Roman" w:cs="Times New Roman" w:ascii="Times New Roman" w:hAnsi="Times New Roman"/>
          <w:b/>
          <w:bCs/>
          <w:sz w:val="36"/>
          <w:szCs w:val="36"/>
          <w:rtl w:val="true"/>
          <w:lang w:eastAsia="fr-FR"/>
        </w:rPr>
        <w:t>. </w:t>
        <w:br/>
        <w:t>  </w:t>
      </w:r>
      <w:r>
        <w:rPr>
          <w:rFonts w:ascii="Times New Roman" w:hAnsi="Times New Roman" w:eastAsia="Times New Roman" w:cs="Times New Roman"/>
          <w:b/>
          <w:b/>
          <w:bCs/>
          <w:sz w:val="36"/>
          <w:sz w:val="36"/>
          <w:szCs w:val="36"/>
          <w:rtl w:val="true"/>
          <w:lang w:eastAsia="fr-FR"/>
        </w:rPr>
        <w:t xml:space="preserve">الإضراب بالتمسك بشكليات العم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إضراب المغالاة</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يبدي العمال نشاطا مفرطا، ويتمسكون بالشكليات مما يؤدي إلى تعثر العمل وبطئه الشدي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ثلا مستخدم بالإدارة يتوقف عند كل وثيقة إدارية كثيرا من الوقت للتأكد من تفاصيل عمله بها متيقنا بكل مبالغة من أدق الأمور مما يؤدي إلى تراكم العمل وثقل تسيير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هو عمل كان ينجزه بكل خف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ذا النوع من الإضراب فعال في قطاعات كالبريد والجمارك والملاحة الجوية</w:t>
      </w:r>
      <w:r>
        <w:rPr>
          <w:rFonts w:eastAsia="Times New Roman" w:cs="Times New Roman" w:ascii="Times New Roman" w:hAnsi="Times New Roman"/>
          <w:b/>
          <w:bCs/>
          <w:sz w:val="36"/>
          <w:szCs w:val="36"/>
          <w:rtl w:val="true"/>
          <w:lang w:eastAsia="fr-FR"/>
        </w:rPr>
        <w:t>. </w:t>
        <w:br/>
        <w:t>  </w:t>
      </w:r>
      <w:r>
        <w:rPr>
          <w:rFonts w:ascii="Times New Roman" w:hAnsi="Times New Roman" w:eastAsia="Times New Roman" w:cs="Times New Roman"/>
          <w:b/>
          <w:b/>
          <w:bCs/>
          <w:sz w:val="36"/>
          <w:sz w:val="36"/>
          <w:szCs w:val="36"/>
          <w:rtl w:val="true"/>
          <w:lang w:eastAsia="fr-FR"/>
        </w:rPr>
        <w:t xml:space="preserve">إضراب السدادة </w:t>
      </w:r>
      <w:r>
        <w:rPr>
          <w:rFonts w:eastAsia="Times New Roman" w:cs="Times New Roman" w:ascii="Times New Roman" w:hAnsi="Times New Roman"/>
          <w:b/>
          <w:bCs/>
          <w:sz w:val="36"/>
          <w:szCs w:val="36"/>
          <w:lang w:eastAsia="fr-FR"/>
        </w:rPr>
        <w:t>BOUCHON</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يمكن إيقاف العمل في مصنع كبير بإضراب عمال مشغل صغير فيه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عمال موقع حساس</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ضرر هذا الإضراب على الباترون بالغ فهو رغم التوقف الكلي للإنتاج مضطر لتحمل الأكلاف العامة وتحملات الصيانة، وفوق ذلك أجور غير المضربين</w:t>
      </w:r>
      <w:r>
        <w:rPr>
          <w:rFonts w:eastAsia="Times New Roman" w:cs="Times New Roman" w:ascii="Times New Roman" w:hAnsi="Times New Roman"/>
          <w:b/>
          <w:bCs/>
          <w:sz w:val="36"/>
          <w:szCs w:val="36"/>
          <w:rtl w:val="true"/>
          <w:lang w:eastAsia="fr-FR"/>
        </w:rPr>
        <w:t>. </w:t>
        <w:br/>
        <w:t>  </w:t>
      </w:r>
      <w:r>
        <w:rPr>
          <w:rFonts w:ascii="Times New Roman" w:hAnsi="Times New Roman" w:eastAsia="Times New Roman" w:cs="Times New Roman"/>
          <w:b/>
          <w:b/>
          <w:bCs/>
          <w:sz w:val="36"/>
          <w:sz w:val="36"/>
          <w:szCs w:val="36"/>
          <w:rtl w:val="true"/>
          <w:lang w:eastAsia="fr-FR"/>
        </w:rPr>
        <w:t>الإضراب مع الاعتصا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كان هذا الشكل ميزة الإضرابات الجماهيرية في فرنسا عام </w:t>
      </w:r>
      <w:r>
        <w:rPr>
          <w:rFonts w:eastAsia="Times New Roman" w:cs="Times New Roman" w:ascii="Times New Roman" w:hAnsi="Times New Roman"/>
          <w:b/>
          <w:bCs/>
          <w:sz w:val="36"/>
          <w:szCs w:val="36"/>
          <w:lang w:eastAsia="fr-FR"/>
        </w:rPr>
        <w:t>1936</w:t>
      </w:r>
      <w:r>
        <w:rPr>
          <w:rFonts w:ascii="Times New Roman" w:hAnsi="Times New Roman" w:eastAsia="Times New Roman" w:cs="Times New Roman"/>
          <w:b/>
          <w:b/>
          <w:bCs/>
          <w:sz w:val="36"/>
          <w:sz w:val="36"/>
          <w:szCs w:val="36"/>
          <w:rtl w:val="true"/>
          <w:lang w:eastAsia="fr-FR"/>
        </w:rPr>
        <w:t xml:space="preserve">، وعاد للظهور في مايو </w:t>
      </w:r>
      <w:r>
        <w:rPr>
          <w:rFonts w:eastAsia="Times New Roman" w:cs="Times New Roman" w:ascii="Times New Roman" w:hAnsi="Times New Roman"/>
          <w:b/>
          <w:bCs/>
          <w:sz w:val="36"/>
          <w:szCs w:val="36"/>
          <w:lang w:eastAsia="fr-FR"/>
        </w:rPr>
        <w:t>1968</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وأصبح سلاح العمال المعتاد للرد على التسريح الجماع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ما أن اللجوء إلى هذا الشكل يتم لمنع الباترون من تشغيل عمال جدد لكسر الإضراب</w:t>
      </w:r>
      <w:r>
        <w:rPr>
          <w:rFonts w:eastAsia="Times New Roman" w:cs="Times New Roman" w:ascii="Times New Roman" w:hAnsi="Times New Roman"/>
          <w:b/>
          <w:bCs/>
          <w:sz w:val="36"/>
          <w:szCs w:val="36"/>
          <w:rtl w:val="true"/>
          <w:lang w:eastAsia="fr-FR"/>
        </w:rPr>
        <w:t>. </w:t>
        <w:br/>
        <w:t>  </w:t>
      </w:r>
      <w:r>
        <w:rPr>
          <w:rFonts w:ascii="Times New Roman" w:hAnsi="Times New Roman" w:eastAsia="Times New Roman" w:cs="Times New Roman"/>
          <w:b/>
          <w:b/>
          <w:bCs/>
          <w:sz w:val="36"/>
          <w:sz w:val="36"/>
          <w:szCs w:val="36"/>
          <w:rtl w:val="true"/>
          <w:lang w:eastAsia="fr-FR"/>
        </w:rPr>
        <w:t>الإضراب المصحوب بالمسير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لى مقرات الإدارة بالعاصمة، أو مقرات السلطات المحلية أو غيرها من مؤسسات الدول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برلمان – الوزارة – مجلس استشاري لكذا وكذا</w:t>
      </w:r>
      <w:r>
        <w:rPr>
          <w:rFonts w:eastAsia="Times New Roman" w:cs="Times New Roman" w:ascii="Times New Roman" w:hAnsi="Times New Roman"/>
          <w:b/>
          <w:bCs/>
          <w:sz w:val="36"/>
          <w:szCs w:val="36"/>
          <w:rtl w:val="true"/>
          <w:lang w:eastAsia="fr-FR"/>
        </w:rPr>
        <w:t>) . </w:t>
        <w:br/>
        <w:t>  </w:t>
      </w:r>
      <w:r>
        <w:rPr>
          <w:rFonts w:ascii="Times New Roman" w:hAnsi="Times New Roman" w:eastAsia="Times New Roman" w:cs="Times New Roman"/>
          <w:b/>
          <w:b/>
          <w:bCs/>
          <w:sz w:val="36"/>
          <w:sz w:val="36"/>
          <w:szCs w:val="36"/>
          <w:rtl w:val="true"/>
          <w:lang w:eastAsia="fr-FR"/>
        </w:rPr>
        <w:t xml:space="preserve">على مستوى التأطير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لاحظ في العقود الأخيرة أن سعي الدولة للتحكم في الإضرابات باستعمال النقابات أدى إلى اتساع الإضرابات البرية </w:t>
      </w:r>
      <w:r>
        <w:rPr>
          <w:rFonts w:eastAsia="Times New Roman" w:cs="Times New Roman" w:ascii="Times New Roman" w:hAnsi="Times New Roman"/>
          <w:b/>
          <w:bCs/>
          <w:sz w:val="36"/>
          <w:szCs w:val="36"/>
          <w:lang w:eastAsia="fr-FR"/>
        </w:rPr>
        <w:t>GREVE SAUVAGE</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ي غير الخاضع لتوجيهات المنظمات النقاب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هي ظاهرة شملت حتى بلدان مثل ألمانيا وانجلترا حيث يمنع القانون صراحة الإضراب البري</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وهذه الظاهرة تجد تفسيرها في التبقرط المتزايد للنقابات وابتعادها عن انشغالات القواعد العمالي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اختيار توقيت الإضراب </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من المعتاد أن يلجأ العمال إلى الإضراب في الوقت الذي يحتاجهم رب العمل أمس الحاج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أي في فترات الازدهار حيث تكثر الطلبيات، وتتراءى له فرص الربح الوفي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و حينما يكون ملتزما بعقود مع الزبائن، أو غير ذلك من مستلزمات البيع والشراء</w:t>
      </w:r>
      <w:r>
        <w:rPr>
          <w:rFonts w:eastAsia="Times New Roman" w:cs="Times New Roman" w:ascii="Times New Roman" w:hAnsi="Times New Roman"/>
          <w:b/>
          <w:bCs/>
          <w:sz w:val="36"/>
          <w:szCs w:val="36"/>
          <w:rtl w:val="true"/>
          <w:lang w:eastAsia="fr-FR"/>
        </w:rPr>
        <w:t>.</w:t>
        <w:br/>
      </w:r>
      <w:r>
        <w:rPr>
          <w:rFonts w:ascii="Times New Roman" w:hAnsi="Times New Roman" w:eastAsia="Times New Roman" w:cs="Times New Roman"/>
          <w:b/>
          <w:b/>
          <w:bCs/>
          <w:sz w:val="36"/>
          <w:sz w:val="36"/>
          <w:szCs w:val="36"/>
          <w:rtl w:val="true"/>
          <w:lang w:eastAsia="fr-FR"/>
        </w:rPr>
        <w:t>ولنفس السبب غالبا ما يتجنب العمال الإضراب في فترات الكساد حيث مخزونات المصنع مكتظة بالسلع التي لم تجد من يشتريها</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كما يمكن لاعتبارات أخرى متنوعة أن تؤخد في الحسبان لتحديد وقت إضراب ومدت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يلعب المستخدمون بالمصالح الإدارية للشركة، بحكم اطلاعهم على تسييرها، دورا هاما في توفير المعلومات المساعدة على اختيار الوقت الأنسب لإعلان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ما يمكن الاعتماد على ظروف خارجية عن العمل لإعلان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من الأمثلة الشهيرة في هذا المضمار مثال عمال مصفاة بترول بفرنسا قرروا الإضراب ساعة وصول الرئيس شارل دوغول فتم قبول مطالبهم فورا</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كما يمكن أن يضطر العمال إلى الإضراب والاعتصام بغض النظر عن أي اعتبار في حالة إقدام رب العمل على طرد النقابيين أو تسريح جماعي</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ليس ثمة قاعدة عامة، بل تحليل ظروف الزمان والمكان ومناقشتها الجماعية هو السبيل لخوض الإضراب في أفضل الشروط</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بوصل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عدد الخامس</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كتوبر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شروع قانون الإضراب آخر حجر على قبر حق الإضراب والاعتصام</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قديم</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الاربعاء </w:t>
      </w:r>
      <w:r>
        <w:rPr>
          <w:rFonts w:eastAsia="Times New Roman" w:cs="Times New Roman" w:ascii="Times New Roman" w:hAnsi="Times New Roman"/>
          <w:b/>
          <w:bCs/>
          <w:sz w:val="36"/>
          <w:szCs w:val="36"/>
          <w:lang w:eastAsia="fr-FR"/>
        </w:rPr>
        <w:t>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حزير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يونيو</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10</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عدد</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6</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 xml:space="preserve">أصدرت وزارة التشغيل في شهر نوفمبر </w:t>
      </w:r>
      <w:r>
        <w:rPr>
          <w:rFonts w:eastAsia="Times New Roman" w:cs="Times New Roman" w:ascii="Times New Roman" w:hAnsi="Times New Roman"/>
          <w:b/>
          <w:bCs/>
          <w:sz w:val="36"/>
          <w:szCs w:val="36"/>
          <w:lang w:eastAsia="fr-FR"/>
        </w:rPr>
        <w:t>200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شروع قانون حول حق الإضراب بمبرر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وضع المبادئ الأساسية التي تضبط ممارست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ضم هذا المشروع </w:t>
      </w:r>
      <w:r>
        <w:rPr>
          <w:rFonts w:eastAsia="Times New Roman" w:cs="Times New Roman" w:ascii="Times New Roman" w:hAnsi="Times New Roman"/>
          <w:b/>
          <w:bCs/>
          <w:sz w:val="36"/>
          <w:szCs w:val="36"/>
          <w:lang w:eastAsia="fr-FR"/>
        </w:rPr>
        <w:t>5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ادة، مع إشارة إلى صدور ملحقين لاحق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ه سادس المشاريع منذ أولها في العام </w:t>
      </w:r>
      <w:r>
        <w:rPr>
          <w:rFonts w:eastAsia="Times New Roman" w:cs="Times New Roman" w:ascii="Times New Roman" w:hAnsi="Times New Roman"/>
          <w:b/>
          <w:bCs/>
          <w:sz w:val="36"/>
          <w:szCs w:val="36"/>
          <w:lang w:eastAsia="fr-FR"/>
        </w:rPr>
        <w:t>2001</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و قد كان موضوع سن قانون حول حق الإضراب يظهر بين فينة وأخرى، لا سيما عند ارتفاع وتيرة الإضرابات العمالية وشدتها، او عند دعوة نقابة ما إلى إضراب عا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كما أن أرباب العمل رفعوا عقيرتهم بالمطالبة بهذا القانون، وبخاصة بعد فوزهم بجزء كبير من مطالبهم الخاصة بقانون العمل بالموافقة على مدونة الشغل في ابريل </w:t>
      </w:r>
      <w:r>
        <w:rPr>
          <w:rFonts w:eastAsia="Times New Roman" w:cs="Times New Roman" w:ascii="Times New Roman" w:hAnsi="Times New Roman"/>
          <w:b/>
          <w:bCs/>
          <w:sz w:val="36"/>
          <w:szCs w:val="36"/>
          <w:lang w:eastAsia="fr-FR"/>
        </w:rPr>
        <w:t>200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جدر الإشارة إلى أن منظمة أرباب العم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لاتحاد العام لمقاولات المغر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انت تقدمت بمشروع قانون حول الإضراب ضمنته كل ما ترى ضروريا للحد من استعمال العمال هذا الحق</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ثم أقدمت في العام </w:t>
      </w:r>
      <w:r>
        <w:rPr>
          <w:rFonts w:eastAsia="Times New Roman" w:cs="Times New Roman" w:ascii="Times New Roman" w:hAnsi="Times New Roman"/>
          <w:b/>
          <w:bCs/>
          <w:sz w:val="36"/>
          <w:szCs w:val="36"/>
          <w:lang w:eastAsia="fr-FR"/>
        </w:rPr>
        <w:t>200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على تضمين دفتر مطالبها المسمى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كتابا ابيض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ا ترى واجبا لإبطال سلاح ال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هذا وكان رئيس الدولة قد حث في خطاب العرش في يوليو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على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عزيز إصلاح مدونة الشغل بتنظيم حق الإضراب، لوضع حد لممارسته غير المقننة التي تزج بالاقتصاد الوطني في دوامة الإضراب العشوائي، الذي يفضي إلى الإضراب المضاد عن الاستثمار والنفور منه</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ومن جهتها قامت الصحافة البرجوازية، المكتوبة ومعها قناة التلفزيون الثانية، بشن حملة تشهير بالإضراب العمالي، ولا سيما الاعتصام في أماكن العمل، وتواتر الإضرابات بخاصة في قطاع الجماعات المحلية حيث يجري استغلال تراكم النفايات في الشارع لمحاولة تأليب الرأي العام ضد العمال المضربي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باختصار بات حق الإضراب مستهدفا بقوة لم يسبقها نظير من طرف أرباب العمل والدولة على السواء</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السعي إلى تقييد حق الإضراب بإصدار قانون خاص إنما يندرج في الهجوم الرأسمالي العام الهادف إلى توفير يد عاملة ينخفض ثمنها إلى اقل ما يمك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جور بؤس، وانعدام حماية اجتماعي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ويسهل طردها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مرونة التشغيل كما يسمون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يصعب عليها الدفاع عن نفسها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إضعاف العمل النقابي و منع عملي ل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جلي أن غاية هذا الهجوم الرأسمالي رفع أرباح الأقلية التي تنعم باستغلال الأغلب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كن السعي إلى تجريد العمال من سلاح الإضراب لا يجري بالمكشوف، بل يتستر خلف اعتبارات تضليلية، مث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تحقيق التوازن في علاقات الشغ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و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ضمان حرية العمل للأجير غير المضر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حفاظ على سلامة المؤسسات والممتلك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ضمان حد أدنى من الخدمة العمومي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خ</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ن يكون منع الإضراب صريحا مباشرا لتناقض ذلك مع الصورة التي تجهد الدولة لتقديمها عن نفسها، صورة حقوق الإنسان و الديمقراطي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كيف سيقضي القانون الجديد على حق العمال في الإضراب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ا إضراب إلا الخاص بالمطالب المهنية</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نذ البداية يعرف مشروع القانون غاية الإضراب بأنها دفاع عن مطالب مهنية، ما يعني تجريم أي إضراب من اجل مطالب آخر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هذا ما يقول المشروع صراحة في المادة </w:t>
      </w:r>
      <w:r>
        <w:rPr>
          <w:rFonts w:eastAsia="Times New Roman" w:cs="Times New Roman" w:ascii="Times New Roman" w:hAnsi="Times New Roman"/>
          <w:b/>
          <w:bCs/>
          <w:sz w:val="36"/>
          <w:szCs w:val="36"/>
          <w:lang w:eastAsia="fr-FR"/>
        </w:rPr>
        <w:t>38</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يمنع كل إضراب لا يهدف إلى تحقيق مكاسب مهنية او الدفاع عنه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يتضح من هذا أن غاية الدولة تتجاوز ما تدعي من تنظيم النزاع بين العمال والرأسماليين، فهي ترمي إلى منع أشكال الإضراب الأخرى غير المهن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ذا تجريم لحق الإضراب التضامني، والإضراب السياسي، سواء المتعلق بإجراءات الدولة الضارة بأغلبية الشعب، او بإضرابات التضامن مع المضطهدين كشعبي فلسطين والعراق</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إضراب من اجل الحريات النقابية والسياسية ممنوع أيضا، وخرق المنع يعنى المتابعة القضائية والسجو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بطال عنصر المفاجأة</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ن أدوات إفشال الإضراب العمالي التي جاء بها المشروع إبطال مفعول المفاجأة، بالتنصيص على وجوب إخبار رب العمل بنية العمال تنفيذ 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حدد المشروع مدة الإخبار المسبق بعشرة أيا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ي ما يكفي رب العمل من وقت ليقوم بكل ما أوتي لتشتيت إرادة العمال التي وحدها العزم على الإضراب، لبتجنيد كل قواه لجعل الإضراب بلا تأثير على سير الإنتاج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تهريب البضاعة لإتمام تصنيعها عند رب عمل آخ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من ثمة مفاوضة العمال من موقع قوة بعد نسف قوة ضغطهم</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وحتى عند وجود خطر على صحة العمال اشترط مشروع القانون إخبارا قبل </w:t>
      </w:r>
      <w:r>
        <w:rPr>
          <w:rFonts w:eastAsia="Times New Roman" w:cs="Times New Roman" w:ascii="Times New Roman" w:hAnsi="Times New Roman"/>
          <w:b/>
          <w:bCs/>
          <w:sz w:val="36"/>
          <w:szCs w:val="36"/>
          <w:lang w:eastAsia="fr-FR"/>
        </w:rPr>
        <w:t>4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اعة، أي بعد أن يكون الخطر قد نزل على رؤوس العمال وطحن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ماذا سيفعل القانون إذا اضرب العمال بلا إخبار مسبق اثر حادثة شغل قاتلة كما جرت العاد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العمال سيتخطى جثة رفيق ليواصل العمل </w:t>
      </w:r>
      <w:r>
        <w:rPr>
          <w:rFonts w:eastAsia="Times New Roman" w:cs="Times New Roman" w:ascii="Times New Roman" w:hAnsi="Times New Roman"/>
          <w:b/>
          <w:bCs/>
          <w:sz w:val="36"/>
          <w:szCs w:val="36"/>
          <w:lang w:eastAsia="fr-FR"/>
        </w:rPr>
        <w:t>4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اعة أخرى ؟ هذا الشرط سيؤدي بالمضربين إلى السجن او الغرامات بجريرة عدم الإخبار المسبق بال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ا إضراب تلقائ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هذا فضلا على تجريم القانون الجديد للإضراب التلقائي، فهو يعرف الإضراب بالتوقف المدبر</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في الواقع يحدث أن ينزل الإضراب على العمال أنفسهم كضرورة فورية غير مدبرة، لم تقررها نقابة ولا جمع عام، بل صدمة مروعة مثل حادثة الشغل القات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هل يعاقب العمال على هذا النوع من الإضراب غير المدبر؟ هذا ما يوحي به مشروع قانون ال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ا إضراب الا بعد متاهة التفاوض</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علاوة على كل ما ذكر من وسائل منع الإضراب ، نص المشروع على وجوب القيام بمفاوضات مباشرة او غير مباشرة قبل اللجوء إلى الإضراب، مع ما يفتح ذلك من ركض طبق ما ينص عليه قانون الشغ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مادة</w:t>
      </w:r>
      <w:r>
        <w:rPr>
          <w:rFonts w:eastAsia="Times New Roman" w:cs="Times New Roman" w:ascii="Times New Roman" w:hAnsi="Times New Roman"/>
          <w:b/>
          <w:bCs/>
          <w:sz w:val="36"/>
          <w:szCs w:val="36"/>
          <w:lang w:eastAsia="fr-FR"/>
        </w:rPr>
        <w:t>55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ل خلاف بسبب الشغل قد يؤدي إلى نزاع جماعي خاضع لزوما لمسطرة التصالح</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سعي إلى التصالح امام مندوب وزارة التشغيل ، ومفتش الشغل واللجنة الإقليمية للبحث والمصالح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ا إضراب جديد مدة عام حول مطلب ملبى</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تمنع المادة </w:t>
      </w:r>
      <w:r>
        <w:rPr>
          <w:rFonts w:eastAsia="Times New Roman" w:cs="Times New Roman" w:ascii="Times New Roman" w:hAnsi="Times New Roman"/>
          <w:b/>
          <w:bCs/>
          <w:sz w:val="36"/>
          <w:szCs w:val="36"/>
          <w:lang w:eastAsia="fr-FR"/>
        </w:rPr>
        <w:t>2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إضراب من اجل المطالب المستجاب لها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بعد الإضراب، أو بعد إلغائه</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و يدوم هذا المنع سنة كاملة ما لم يخل المشغل بالتزاماته بخصوص تلك المطال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نفترض ان زيادة في الأجور انتزعت بإضراب، وطبقها رب العمل لكن الأسعار ارتفعت، وألغت عمليا مفعول تلك الزيادة ، ليس على العمال بموجب هذا القانون غير انتظار انصرام العا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ذا مجرد مثال بسيط والواقع أغنى بكثير بالحالات التي تسفه منع الإضراب طيلة سن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حرية العمل، او استعمال كاسري الإضراب وتجريم الاعتصام</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على حين بلغت البطالة بالمغرب مستويات غير مسبوقة، تحطم حتى مستقبل الأجيال الصاعدة من خريجي نظام التعليم، وتوالي موجات التسريح بفعل مضاعفات الأزمة الاقتصادية، ها هي الدولة تتحدث ع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حرية العم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حرية ليست سوى تسهيل كسر زمرة لإضراب الأغلب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ليس حريا بالدولة أن توفر حرية العمل لملايين العاطلي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أين حرية العمل عندما يقوم رب العمل بتسريح عشرات و حتى مئات العمال بالإغلاق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ن ديباجته يعلن مشروع قانون الإضراب انه يسعى إلى حماية حرية عمل الأجير غير المضر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بدو الأمر عاديا، هذا له حق الإضراب وللآخر الحق أن يعمل </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الكلام ع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حرية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ضليل ما بعد تضلي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ه سعي إلى ضرب الإضرابات العمالية بالأقلية الكاسرة ل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في كل منشأة يوجد أفراد ممن تربطهم برب العمل علاقات تضعهم في خانة خونة القضية العمالية، تكون مهمتهم التجسس على العمال و زرع التفرقة واليأس من أي نضال و تكسير الإضرابات ،الخ</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ذه الزمرة يريد مشروع قانون الإضراب أن يستعملها بشكل قانوني ضد المضربي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ا ينفذ الإضراب العمالي إلا بإرادة الأغلبية، وبتشجيع من المناضلين الذين يحفزون المترددين، ويقوون التعبئة لتبديد مشاعر الخوف و التخاذ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ما على الأقلية غير المقتنعة، او الخائفة او الموالية لرب العمل إلا أن تخضع لقرار الأغلبية وتطبق الديمقراطية بتنفيذ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في حال أرادت إفشال نضال الأغلبية تقوم هذه بتنظيم حاجز لحراسة الإضراب وضمان فعاليته </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شروع قانون الإضراب يريد استعمال العناصر أو الأقلية غير المضربة لكسر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نص مشروع القانون على استقدام مفوض قضائي ليعاين سير الإضراب وما يسمى عرقلة حرية العمل ، لفتح جبهة أخرى ضد العما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ويتجلى حرص المشروع الشديد على نسف الإضراب العمالي بأكذوب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حرية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ي التنصيص على طرد العامل في حال اتهامه بعرقلة لحرية عمل عاينها مفوض قضائي، او أدانتها أحكام قضائ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ما يسمح المشروع لرب العمل بالإغلاق الجزئي أو الكلي في حال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عرقلة حرية العمل</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 xml:space="preserve">مادة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كذا في منع احتلال أماكن العم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اعتصا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 كان من شأنه عرقلة حرية العمل</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 xml:space="preserve">مادة </w:t>
      </w:r>
      <w:r>
        <w:rPr>
          <w:rFonts w:eastAsia="Times New Roman" w:cs="Times New Roman" w:ascii="Times New Roman" w:hAnsi="Times New Roman"/>
          <w:b/>
          <w:bCs/>
          <w:sz w:val="36"/>
          <w:szCs w:val="36"/>
          <w:lang w:eastAsia="fr-FR"/>
        </w:rPr>
        <w:t>31</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ن المراد بعدم عرقلة حرية العمل هو تجريم حواجز الإضراب التي عادة ما يقيمها المضربون بقصد حراسة الإضراب من مؤامرات رب العمل و من أجل ضمان خضوع الأقلية لقرار الأغلبية المضرب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حاجز الإضراب من جوهر ال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على هذا النحو تنفذ الدولة التزامها باعادة النظر في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القانون الجنائي حو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عرقلة حرية العمل، تعزيز ل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قانون الجنائي بدل إلغائه</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إن الاعتصام بأماكن العمل مستهدف بالمنع نظرا لمزاياه الكبرى بالنسبة للعمال، فهو يفشل كسر الإضراب، ويتيح للمضربين الإفلات من ضغط المحيط الاجتماعي والعائلي والنزعة الفردية و كذا من إيديولوجية البرجواز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ذا كله لأنه يخلق من العمال كيانا جماعي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جنة إضراب أم شرطة ضد الإضرا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يسعى مشروع القانون إلى التحكم في الإضراب العمالي، باستعمال نقابة ال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لسد ثغرة الإضرابات غير المؤطرة بالنقابة ابتدع مشروع القانون شرطة من العمال لإحكام الطوق على الإضراب، سماها لجنة 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جنة الإضراب في تقاليد الكفاح العمالي لجنة منتخبة من الجمع العام للمضربين من اجل تسيير ديمقراطي ل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هي خاضعة لرقابة الجموع العامة وقابلة للعزل في أي لحظ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 تتفرع عنها لجان وظيفية تضطلع بحراسة الإضراب لإفشال خطط رب العمل لنسفه باستعمال كاسري الإضراب، و لتأمين التمويل ، والأمن، و الإعلام، وما إلى ذلك من مهام يقتضيها ضمان اكبر فعالية للإضراب، بحيث تسند لكل عامل مهمة محددة، ما يتيح إطلاق المبادرات و روح الإبداع لدى العما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pPr>
      <w:r>
        <w:rPr>
          <w:rFonts w:ascii="Times New Roman" w:hAnsi="Times New Roman" w:eastAsia="Times New Roman" w:cs="Times New Roman"/>
          <w:b/>
          <w:b/>
          <w:bCs/>
          <w:sz w:val="36"/>
          <w:sz w:val="36"/>
          <w:szCs w:val="36"/>
          <w:rtl w:val="true"/>
          <w:lang w:eastAsia="fr-FR"/>
        </w:rPr>
        <w:t>بهذا المعنى تشكل لجنة الإضراب شكلا أوليا من تنظيم العمال الذات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ما جاء به مشروع قانون الإضراب نقيض للجنة الإضراب على طول الخط</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غاي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شرطة الإضراب من العمال أنفس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ي التحكم في الإضراب، وتنفيذ مقتضيات قانون ا لإضراب، أي إفراغ كفاح العمال من محتوا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نص المشروع صراحة على ان مهمة لجنة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أطير وتدبير مختلف مراحل الإضراب واتخاذ الإجراءات القانونية المنصوص عليها في هذا القانو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ويوغل المشروع في مسخ لجنة الإضراب بتكليفها بمهم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سهر باتفاق مع المشغل، على ضمان استمرار الخدمات الضرورية لسلامة الأشخاص وأماكن الشغل والتجهيزات والمواد وسائر الخدمات اللازمة لاستئناف الشغل لاحق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إضراب تحت مجهر المحكمة بقصد الترهي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لا توجد أي رقابة فعلية على تطبيق القوانين الاجتماع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قانون الشغل، قانون الضمان الاجتماعي، قانون حوادث الشغل والأمراض المهن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ا حول قسما كبيرا من طبقتنا إلى منكوب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كن لضبط الإضراب وخلق أجواء إفشاله سيتدخل مفوض قضائي ليراقب سير الإضراب او الاعتصام العمالي و تطبيق قانون الإضراب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مادة </w:t>
      </w:r>
      <w:r>
        <w:rPr>
          <w:rFonts w:eastAsia="Times New Roman" w:cs="Times New Roman" w:ascii="Times New Roman" w:hAnsi="Times New Roman"/>
          <w:b/>
          <w:bCs/>
          <w:sz w:val="36"/>
          <w:szCs w:val="36"/>
          <w:lang w:eastAsia="fr-FR"/>
        </w:rPr>
        <w:t>3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 يتعين على المفوض القضائي ان يحرر محضر معاينة الإضراب ويدعه في كتابة الضبط بالمحكمة</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المادة </w:t>
      </w:r>
      <w:r>
        <w:rPr>
          <w:rFonts w:eastAsia="Times New Roman" w:cs="Times New Roman" w:ascii="Times New Roman" w:hAnsi="Times New Roman"/>
          <w:b/>
          <w:bCs/>
          <w:sz w:val="36"/>
          <w:szCs w:val="36"/>
          <w:lang w:eastAsia="fr-FR"/>
        </w:rPr>
        <w:t>3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جلي أن الغاية من مراقبة المحكمة عبر المفوض القضائي لمجريات الإضراب ليست سوى ممارسة ضغط وردع لإضعاف المضربين، بدفع المترددين إلى الإحجام عن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جود المفوض القضائي بحد ذاته مشاركة في المعركة الى جانب رب العم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حد أدنى من الخدمة، أم حد أقصى من الخداع لمنع الإضرا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في خضم حملة شعواء ضد الخدمات العمومية، بخفض ميزانيتها، وإلغاء مجانيتها، وتحويلها إلى مجال لأرباح الخواص، وفيما الاحتجاجات الشعبية متواترة مطالبة بحد أدنى من الخدمات العامة، صحة وتعليم، ونقل ، الخ هاهي الدولة تتربص شرا بحق إضراب أجراء القطاع العام بذريع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حد الأدنى من الخدم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حفاظ على المصلحة العام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ل الدولة منشغلة فعلا بمصير المفترض أن يستفيدوا من المرافق العامة ؟ الواقع اليومي ينطق بعكس ذلك</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يس كل كلام مشروع قانون الإضراب ع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خدمات الدني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غير مكر وخداع</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خلف الحرص الكاذب على الحياة والصحة تسعى الدولة إلى منع ممارسة حق الإضراب في قطاع الوظيفة العمومية الذي بات آخر معاقل العمل النقابي بعد التفكيك الحاصل في القطاع الخاص جراء استشراء البطالة والهشاش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ع الإضراب سيشمل القطاع العام وكذا الخدمات التي جعلت حقلا لجني الأرباح عبر ما يدعى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تدبير المفوض</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ما يستدعي خدمة أثناء الإضراب يحدده العمال أنفس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ما يجري عادة بالمستشفيات ، ولم يسبق ان مات ولو مواطن واحد بسبب الإضراب بينما يموت الآلاف بسبب سياسة التقشف في النفقات الاجتماعية ، وحالة التردي القصوى التي بلغ النظام الصحي العمومي</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تزيد المادة </w:t>
      </w:r>
      <w:r>
        <w:rPr>
          <w:rFonts w:eastAsia="Times New Roman" w:cs="Times New Roman" w:ascii="Times New Roman" w:hAnsi="Times New Roman"/>
          <w:b/>
          <w:bCs/>
          <w:sz w:val="36"/>
          <w:szCs w:val="36"/>
          <w:lang w:eastAsia="fr-FR"/>
        </w:rPr>
        <w:t>3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توسيع القطاعات المراد نسف الإضراب فيها بخديع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حد الأدنى من الخدم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ذ سيشمل كل موظف للدولة او الجماعات المحلية او المؤسسات العمومية والإدارات التي تعتبر مهامها ضرورية للسير العادي للجيش والدرك والبوليس والقوات المساعدة والوقاية المدنية والقضاء وإدارة السجون والإدارة العامة للجمارك والضرائب والمياه والغاب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فوق هذا وذاك، سيصدر ملحق للقانون يعرف المرافق الحيوية وملحق آخر للمرافق والمؤسسات العمومية الواجب فيها حد أدنى من الخدمات الأساسية ،علاوة على المشار إليها في المادة </w:t>
      </w:r>
      <w:r>
        <w:rPr>
          <w:rFonts w:eastAsia="Times New Roman" w:cs="Times New Roman" w:ascii="Times New Roman" w:hAnsi="Times New Roman"/>
          <w:b/>
          <w:bCs/>
          <w:sz w:val="36"/>
          <w:szCs w:val="36"/>
          <w:lang w:eastAsia="fr-FR"/>
        </w:rPr>
        <w:t>39</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كانت الدولة التزمت، في اتفاق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200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ع النقابات، بإلغاء ما يتعلق بالتسخير في ظهير </w:t>
      </w:r>
      <w:r>
        <w:rPr>
          <w:rFonts w:eastAsia="Times New Roman" w:cs="Times New Roman" w:ascii="Times New Roman" w:hAnsi="Times New Roman"/>
          <w:b/>
          <w:bCs/>
          <w:sz w:val="36"/>
          <w:szCs w:val="36"/>
          <w:lang w:eastAsia="fr-FR"/>
        </w:rPr>
        <w:t>1938</w:t>
      </w:r>
      <w:r>
        <w:rPr>
          <w:rFonts w:ascii="Times New Roman" w:hAnsi="Times New Roman" w:eastAsia="Times New Roman" w:cs="Times New Roman"/>
          <w:b/>
          <w:b/>
          <w:bCs/>
          <w:sz w:val="36"/>
          <w:sz w:val="36"/>
          <w:szCs w:val="36"/>
          <w:rtl w:val="true"/>
          <w:lang w:eastAsia="fr-FR"/>
        </w:rPr>
        <w:t xml:space="preserve">، و بعد سبع سنوات من التنصل هاهي تسعى، بكذب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حد الأدنى من الخدمة، إلى تعميم التسخير بفرض العمل القسري في المرافق العمومية والإدارات وكل ما يقدم خدمة للمواط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نع الإضراب الفرد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لا تجيب المادة </w:t>
      </w:r>
      <w:r>
        <w:rPr>
          <w:rFonts w:eastAsia="Times New Roman" w:cs="Times New Roman" w:ascii="Times New Roman" w:hAnsi="Times New Roman"/>
          <w:b/>
          <w:bCs/>
          <w:sz w:val="36"/>
          <w:szCs w:val="36"/>
          <w:lang w:eastAsia="fr-FR"/>
        </w:rPr>
        <w:t>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مشروع القانون على أمر العمال المشتغلين فرادى مثل عامل الصيدلية او الدكان او ما شابه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قد يقف رب عمل ضد إضراب عامله الفرد شاهرا القانون الذي يعتبر الإضراب توقفا جماعي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حتى العامل في مصنع، لماذا يمنع عن الإضراب لوحده ان كانت له قوة ضغط كافية للقيام بإضراب فرد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البحث الدقيق في ثنايا مشروع القانون يبرز تفاصيل أخرى عديدة تصب كلها في السعي الى لجم النضال العمال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سيبرز الواقع بدوره الـتأويلات الممكنة حتى لما يبدو في القانون في صالح ال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فادينا تناول تفاصيل عديدة لتركيز انتباه العامل والعاملة إلى الأمور عظيمة الأهم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كل الأحوال مشروع القانون، حتى بما يمكن من تعديلات، لن يقبله غير الراغبين في نزع ما تبقى من سلاح بيد عمال المغرب، أي بصريح العبارة أعداء الطبقة العامل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بعد كل هذا يصح على وزير التشغيل، الاتحادي جمال اغماني، قو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من يبرئ نفسه يتهمها</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فبكل وقاحة يزعم بمجلس المستشارين أن مشروع قانون الإضراب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لا يرمي إلى تقليص ممارسة الحق الدستوري بل إلى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حمايت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تحديد شروط تطبيقه بإلغاء العقبات بوجه ممارسته وضمان حرية العمل خلال الإضراب</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 xml:space="preserve">وكالة المغرب العربي للأنباء </w:t>
      </w:r>
      <w:r>
        <w:rPr>
          <w:rFonts w:eastAsia="Times New Roman" w:cs="Times New Roman" w:ascii="Times New Roman" w:hAnsi="Times New Roman"/>
          <w:b/>
          <w:bCs/>
          <w:sz w:val="36"/>
          <w:szCs w:val="36"/>
          <w:lang w:eastAsia="fr-FR"/>
        </w:rPr>
        <w:t>2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بريل </w:t>
      </w:r>
      <w:r>
        <w:rPr>
          <w:rFonts w:eastAsia="Times New Roman" w:cs="Times New Roman" w:ascii="Times New Roman" w:hAnsi="Times New Roman"/>
          <w:b/>
          <w:bCs/>
          <w:sz w:val="36"/>
          <w:szCs w:val="36"/>
          <w:lang w:eastAsia="fr-FR"/>
        </w:rPr>
        <w:t>2010</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موقف العمالي السليم</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يست غاية الدولة بقانون الإضراب، وغيره من القوانين القاتلة للحريات العامة، سوى تقليص قدرة الأجراء على الرد على هجماتها بمنع بناء ميزان قوى، هذه الوسيلة الوحيدة للحصول على تلبية المطال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يس فيما قامت به منظمات العمال النقابية منذ الشروع في التربص بحق الإضراب ما يدل على عزم حقيقي على التصدي لهذا التعدي الجديد والخطي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موضوع الإضراب تناولته الجهات البرجوازية بالدراسة والمتابعة الإعلامية أكثر بما لا يقاس مما قامت النقابات والهيئات المنتسبة للطبقة العاملة ولليسا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ا بل إن تصريحات قادة نقابيين كُثر تكشف استعدادا لقبول هذا الإجهاز على حق الإضراب بعد تلطيف طفيف، وتكشف لدى أفضلهم انطواء في موقف محض قانون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قبول وضع حق الإضراب على طاولة التفاوض، أيا كانت التعديلات الممكنة لتليين القبضة، هو بذاته موقف خاطئ، لا يراعي مصالح الطبقة العام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ماذا يمكن انتظاره من الدولة والرأسماليين في جميع الأحوال غير تقليص حق الإضرا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يس أمام مناضلي طبقتنا، الأوفياء لقضية تحررها، غير المزيد من الجهود لفضح مشروع قانون الإضراب والمتواطئين مع واضعي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بوسع تعبئة عمالية شعبية حقيقية ان ترد هذا الخطر، وحتى إن جرى تمريره في الشروط الحالية سيظل النضال ضده، ومن اجل الحريات النقابية بوجه عام، من اكبر أولويات العمل النقابي الحقيقي</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eastAsia="Times New Roman" w:cs="Times New Roman" w:ascii="Times New Roman" w:hAnsi="Times New Roman"/>
          <w:b/>
          <w:bCs/>
          <w:sz w:val="36"/>
          <w:szCs w:val="36"/>
          <w:rtl w:val="true"/>
          <w:lang w:eastAsia="fr-FR"/>
        </w:rPr>
        <w:t xml:space="preserve">===========================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حق الإضراب في خط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رباب العمل يستأنفون الحرب لنزع سلاح العما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الثلاثاء </w:t>
      </w:r>
      <w:r>
        <w:rPr>
          <w:rFonts w:eastAsia="Times New Roman" w:cs="Times New Roman" w:ascii="Times New Roman" w:hAnsi="Times New Roman"/>
          <w:b/>
          <w:bCs/>
          <w:sz w:val="36"/>
          <w:szCs w:val="36"/>
          <w:lang w:eastAsia="fr-FR"/>
        </w:rPr>
        <w:t>2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شباط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فبراير</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08</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عدد</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18</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بقلم</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صطفى البحري</w:t>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ظلت منظمة أرباب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كنفدرالية العامة لمقاولات المغر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طالب بسن قانون يقيد حق الإضراب العمال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قدمت قبل سنوات مشروع قانون من </w:t>
      </w:r>
      <w:r>
        <w:rPr>
          <w:rFonts w:eastAsia="Times New Roman" w:cs="Times New Roman" w:ascii="Times New Roman" w:hAnsi="Times New Roman"/>
          <w:b/>
          <w:bCs/>
          <w:sz w:val="36"/>
          <w:szCs w:val="36"/>
          <w:lang w:eastAsia="fr-FR"/>
        </w:rPr>
        <w:t>1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صلا، وواصلت طرح الموضوع بكل مناسبة وحتى دونها، معتبرة تقنين الإضراب إحدى شروط ازدهار الاستثمار و خلق فرص العم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أصدرت هذه المنظمة مؤخرا وثيقة مطلبية بعنو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كتاب الأبيض</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عزيز دينامية الاقتصاد المغربي وتوطيدها</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ستقدمها للوزير الأو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عرض الوثيقة منظورا حريصا على امتيازات أرباب العمل، ومندفعا نحو تعزيزها، بمزيد من استنزاف إمكانات الدولة وبسحق اليد العام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عد استعراض تطلعات أرباب العمل فيما يخص نظام التكوين المهني، والقضاء، و حفز المقاولات الصغيرة والمتوسطة، ونظام الضرائب ، ختمت بفصل خاص بما تسميه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إزالة أوجه تصلب سوق 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ضمن هذا الباب، قدمت كنفدرالية أرباب العمل تصورا لما تراه لازما لإزالة عقبة المقاومة العمالي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يمثل هذا الطرح الجديد لمسألة الإضراب خطوة في مسار دام عقودا، فقد بدأ تلويح الدولة بإصدار قانون يقيد الإضراب العمالي منذ مطلع سنوات الثمانينات من القرن الماضي، مباشرة بعد الإضراب العام ليونيو </w:t>
      </w:r>
      <w:r>
        <w:rPr>
          <w:rFonts w:eastAsia="Times New Roman" w:cs="Times New Roman" w:ascii="Times New Roman" w:hAnsi="Times New Roman"/>
          <w:b/>
          <w:bCs/>
          <w:sz w:val="36"/>
          <w:szCs w:val="36"/>
          <w:lang w:eastAsia="fr-FR"/>
        </w:rPr>
        <w:t>198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عالت مطالبة أرباب العمل به طيلة حملة تغيير قانون الشغل المفضية إلى المدونة الحالية السارية منذ يونيو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قد تقدمت الحكومة بأول مشروع قانون تنظيمي للإضراب في أكتوبر </w:t>
      </w:r>
      <w:r>
        <w:rPr>
          <w:rFonts w:eastAsia="Times New Roman" w:cs="Times New Roman" w:ascii="Times New Roman" w:hAnsi="Times New Roman"/>
          <w:b/>
          <w:bCs/>
          <w:sz w:val="36"/>
          <w:szCs w:val="36"/>
          <w:lang w:eastAsia="fr-FR"/>
        </w:rPr>
        <w:t>2001</w:t>
      </w:r>
      <w:r>
        <w:rPr>
          <w:rFonts w:ascii="Times New Roman" w:hAnsi="Times New Roman" w:eastAsia="Times New Roman" w:cs="Times New Roman"/>
          <w:b/>
          <w:b/>
          <w:bCs/>
          <w:sz w:val="36"/>
          <w:sz w:val="36"/>
          <w:szCs w:val="36"/>
          <w:rtl w:val="true"/>
          <w:lang w:eastAsia="fr-FR"/>
        </w:rPr>
        <w:t xml:space="preserve">، ثم بصيغة جديدة في فبراير </w:t>
      </w:r>
      <w:r>
        <w:rPr>
          <w:rFonts w:eastAsia="Times New Roman" w:cs="Times New Roman" w:ascii="Times New Roman" w:hAnsi="Times New Roman"/>
          <w:b/>
          <w:bCs/>
          <w:sz w:val="36"/>
          <w:szCs w:val="36"/>
          <w:lang w:eastAsia="fr-FR"/>
        </w:rPr>
        <w:t>2004</w:t>
      </w:r>
      <w:r>
        <w:rPr>
          <w:rFonts w:ascii="Times New Roman" w:hAnsi="Times New Roman" w:eastAsia="Times New Roman" w:cs="Times New Roman"/>
          <w:b/>
          <w:b/>
          <w:bCs/>
          <w:sz w:val="36"/>
          <w:sz w:val="36"/>
          <w:szCs w:val="36"/>
          <w:rtl w:val="true"/>
          <w:lang w:eastAsia="fr-FR"/>
        </w:rPr>
        <w:t xml:space="preserve">، تلاه إلحاح أعلى مراتب السلطة على التعجيل به، حيث كان من مواضيع خطاب الملك في يوليو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داعيا إلى تنظيم حق الإضراب بمبرر صون الاستثمار وعدم تنفير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تكون مبادرة أرباب العمل في كتابهم الأبيض استئنافا لمعركتهم على جبهة إبطال المقاومة العمالية، استئنافا قد يفضي إلى مصيبة عظمى ما لم تستجمع الحركة النقابية، والحقوقية، قواها لصد العدوا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مضمو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كتاب الأبيض</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شأن الإضرا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يشكو أرباب العمل من فراغ تشريعي في حق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القانون التنظيمي لم يصدر بعد </w:t>
      </w:r>
      <w:r>
        <w:rPr>
          <w:rFonts w:eastAsia="Times New Roman" w:cs="Times New Roman" w:ascii="Times New Roman" w:hAnsi="Times New Roman"/>
          <w:b/>
          <w:bCs/>
          <w:sz w:val="36"/>
          <w:szCs w:val="36"/>
          <w:lang w:eastAsia="fr-FR"/>
        </w:rPr>
        <w:t>4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نة من أول دستور نص على ضمان حق الإضراب، وبعد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نوات من سريان مدونة الشغل، مع انه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حيوي لاقتصاد المغرب، وحتى لبقاء المقاولة المغربية على قيد الحياة</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و تستعمل ا الوثيقة المنافسة الدولية والحاجة إلى تشجيع الاستثمار والتشغيل، مبررا للإجهاز على ما تبقى من سلاح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عتبر أرباب العمل مشروع القانون التنظيمي لحق الإضراب المعروض في مفاوضات </w:t>
      </w:r>
      <w:r>
        <w:rPr>
          <w:rFonts w:eastAsia="Times New Roman" w:cs="Times New Roman" w:ascii="Times New Roman" w:hAnsi="Times New Roman"/>
          <w:b/>
          <w:bCs/>
          <w:sz w:val="36"/>
          <w:szCs w:val="36"/>
          <w:lang w:eastAsia="fr-FR"/>
        </w:rPr>
        <w:t>200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مفضية إلى اتفاق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بريل قاعدة للتفاوض</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بكل وقاح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كتاب الأبيض</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ليس الهدف تقليص حق الإضراب بل تفادي ان يتضرر دوام وحدات الإنتاج وبالأحرى الاستثمار بتوقفات عن العمل لاعتبارات غير مهنية وغير اجتماعية او نزاعات قابلة للتسوية بالمصالحة والتحكي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تختم الوثيقة بما يراه أرباب العمل حدا أدنى لقانون حول ال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تضع الوثيقة شروطا لإضراب العمال يؤدي انتفاؤها إلى لا مشروعية الإضراب وبالتالي تعرض العمال للعقوبات وحتى للطر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رتبت تلك الشروط كما يلي</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ــ أن يبلغ العمال قرار الإضراب إلى رب العمل قبل </w:t>
      </w:r>
      <w:r>
        <w:rPr>
          <w:rFonts w:eastAsia="Times New Roman" w:cs="Times New Roman" w:ascii="Times New Roman" w:hAnsi="Times New Roman"/>
          <w:b/>
          <w:bCs/>
          <w:sz w:val="36"/>
          <w:szCs w:val="36"/>
          <w:lang w:eastAsia="fr-FR"/>
        </w:rPr>
        <w:t>1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وم من يوم تنفيذه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كان سابق الإعلام هذا </w:t>
      </w:r>
      <w:r>
        <w:rPr>
          <w:rFonts w:eastAsia="Times New Roman" w:cs="Times New Roman" w:ascii="Times New Roman" w:hAnsi="Times New Roman"/>
          <w:b/>
          <w:bCs/>
          <w:sz w:val="36"/>
          <w:szCs w:val="36"/>
          <w:lang w:eastAsia="fr-FR"/>
        </w:rPr>
        <w:t>1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يام في مقترح سابق لمنظمة أرباب العمل ذات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ــ أن يكون هدف الإضراب مهنيا، غايته تلبية مطالب محض مهن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تحسين شروط العمل ، الأجر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هذا يستبعد الإضراب المبرقع أي خفض وتيرة العمل، والإضراب السياسي، والإضراب التضامني التي لا يرمي إلى مساندة أجير بالمقاولة أو الانضمام إلى مطالب مشتركة لعدد كبير من العمال، وكذا غاية الإخلال بنظام المقاولة أو الإضرار بوضعها الاقتصاد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ــ ان يكون له طابع جماع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يس توقف عامل فرد عن العمل إضرابا ما عدا إذا انضم إلى إضراب وطني لأجل مطالب تعنيه هو أيض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ــ ان تبادر إلى الإضراب منظمة نقابية ممثلة بالأقل لثلثي العمال، أو باقتراح من أغلبية العمال بواسطة استفتاء ديمقراط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ــ ان يكون الإضراب توقفا كليا عن العمل من قبل المضربين دون اجر او تعويض ودون إمكانية مطالبة المضربين باجر أيام الإضراب كشرط لاستئناف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ــ احترام حرية غير المضربين والم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ــ احترام حق الملكية وتجنب احتلال الأماك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ها مبادئ عامة قابلة لشتى صنوف التأويلات الرامية إلى منع الإضراب عملي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قدمت بما هي حد أدنى لأن في جعبة منظمة أرباب العمل مزيدا من القيود سبق أن أعطوا نماذج منها في مشروع قانون سابق</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نسوق بعضا منها لمزيد من التوضيح</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ــ التصويت على قرار الإضراب تحت إشراف مفتش ا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ــ لا يمكن الدعوة إلى إضراب على مستوى وطني وجهوي سوى من طرف نقابة لديها تمثيل على الصعيد الوطني ــ يحق أثناء الإضراب للمشغل ان ينجز الأعمال لدى مقاولة من باط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ــ احتلال المحلات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اعتصا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ذي يمس حرية العمل وممارسة مشغل ما لنشاطه غير مشروع</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ــ يحق للمشغل إغلاق المصنع بوجه العمال او جزء من مؤسست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ذا لم يتم تحريك الإضراب وفقا لمقتضيات قانون الإضراب وفي في حالة احتلال غير مبرر للمحلات أثناء ال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رد العمالي على مقترحات أرباب العم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سبق لجريدة 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ة ان تناولت بالتحليل والنقد مختلف حجج تقييد حق الإضراب، ولا تبعث المقترحات الواردة ف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كتاب الأبيض</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على أي تفصيل إضاف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يجد القاريء ما يكفي في مقال محتويات المشروع الجديد لتقييد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رسانة من العيار الثقيل 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لعدد الاول اكتوبر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pPr>
      <w:r>
        <w:rPr>
          <w:rFonts w:ascii="Times New Roman" w:hAnsi="Times New Roman" w:eastAsia="Times New Roman" w:cs="Times New Roman"/>
          <w:b/>
          <w:b/>
          <w:bCs/>
          <w:sz w:val="36"/>
          <w:sz w:val="36"/>
          <w:szCs w:val="36"/>
          <w:rtl w:val="true"/>
          <w:lang w:eastAsia="fr-FR"/>
        </w:rPr>
        <w:t>ان الموقف النقابي الحقيقي، الوفي لمصلحة العمال ولا شيء غيرها، ليس اقل من رفض قاطع لأي مساس بحق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اوجز ارنست ماندل جوهر هذا الموقف بقول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 حق الإضراب هو الحق المادي الفعلي الوحيد الذي تتمتع به الطبقة العاملة في ظل النظام الرأسمال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 ما يميز العامل المأجور عن العبد هو قدرته على رفض العمل بشروط أو بأجور يعتبرها غير مقبو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ا يمكن الاعتراف بهذا الحق الأولي لعامل فرد ورفضه للعمال كجماع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هذا يجب فضح كل تشريع يسعى الى تقنين، وبالتالي تقييد، ممارسة حق الإضراب بما هو نيل من حق العمال في وقف العمل عندما تبدو لهم الشروط غير مقبولة، أي بما هو خطوة اتجاه إرساء العمل القسري</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مقال الهجمات على الحريات النقابية ـ 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ة عدد </w:t>
      </w: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زاء حملة البرجوازية ودولتها ضد حق الإضراب العمالي، يستدعي الانتصار للموقف العمالي جهدا تنويريا استثنائيا، لا أدل عليه من وقوع مناضلين قادة ومجربين في فخ قبول تقنين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مثال ذلك ما عبر عنه المناضل عبد الحميد أمين في وجهة نظر بالعدد </w:t>
      </w:r>
      <w:r>
        <w:rPr>
          <w:rFonts w:eastAsia="Times New Roman" w:cs="Times New Roman" w:ascii="Times New Roman" w:hAnsi="Times New Roman"/>
          <w:b/>
          <w:bCs/>
          <w:sz w:val="36"/>
          <w:szCs w:val="36"/>
          <w:lang w:eastAsia="fr-FR"/>
        </w:rPr>
        <w:t>8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جريد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نهج الديمقراط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ذ يقول </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ان النقابة لا يمكن ان تكون من حيث المبدأ ضد وضع قانون تنظيمي لممارسة حق الإضراب لكن شريطة خلق بعض الشروط المناسبة لممارسة هذا الحق وأن يؤدي هذا القانون إلى ضمان ممارسة هذا الحق الإنساني والدستوري بعيدا عن الانحياز الطبقي المعهود لصف الباترون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حق الإضراب من الحقوق الديمقراطية، انه حق الدفاع عن مصالح الأكثرية ضد أقلية ماسكة بمقاليد الاقتصاد وتديره لفائدتها حصر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لإضراب هو الوسيلة الوحيدة التي يحقق بها العمال مكاسب ويدافعون عن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تاريخ المكاسب العمالية تاريخ إضراب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ا يعطي أرباب العمل شيئا دون ضغط، دون ميزان قوى، أي دون 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يقتضي إدراك هذا تجند الحركة النقابية جسما واحدا للذود عن سلاح العمال، أم المكاس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جلي أن استهداف حق الإضراب لا يقتصر على عمال القطاع الخاص، فقد سبق لإحدى مشاريع الحكومة لتقنين الإضراب ان فصل بصدد إضراب الموظفين، لذا توجد طبقة الإجراء برمتها عرضة للهجو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جلي أيضا أن نزع سلاح الإضراب يمهد الطريق لهجمات جديد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قادم من المصائب أعظ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هل يكون التصدي لهجوم تقييد حق الإضراب فرصة لتجميع القوة النقابية المشتتة وتحركها؟ لا شك ان للبروقراطيات النقابية حسابها الخاص بصفتها فئة وسيطة ذات امتيازات، لكن دور المناضلين العماليين الحقيقيين ليس بأي حال متمثلا في مجاراته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صطفى البحر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استئناف الهجوم على جبهة قانون الشغ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الاربعاء </w:t>
      </w:r>
      <w:r>
        <w:rPr>
          <w:rFonts w:eastAsia="Times New Roman" w:cs="Times New Roman" w:ascii="Times New Roman" w:hAnsi="Times New Roman"/>
          <w:b/>
          <w:bCs/>
          <w:sz w:val="36"/>
          <w:szCs w:val="36"/>
          <w:lang w:eastAsia="fr-FR"/>
        </w:rPr>
        <w:t>1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آذار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مارس</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08</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عدد</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19</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بقلم</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صطفى البحري</w:t>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 xml:space="preserve">يدخل هجوم بورجوازية المغرب على قانون الشغل طورا جديدا وخطيرا، تعبر عنه وثيق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كتاب الأبيض</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تي تقدمت بها منظمة أرباب العمل، الكونفدرالية العامة لمقاولات المغرب، إلى الحكوم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ذ خصصت القسم الخامس منها لعرض ما تطالب بتغييره في قانون الشغل، وحتى هدف إلغاء قانون الشغل بالشكل الذي ُعرف به لحد الآ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توسيع الثغرة التي شكلتها مدونة الشغ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كان إجماع القيادات النقابية على قبول مدونة الشغل بموجب اتفاق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200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ع أرباب العمل ودولتهم، تتويجا لمسلسل من التنازلات المضرة بمصالح ال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بدل تعبئة القوى العمالية، وتنظيم حملة وطنية للتصدي للهجوم البرجوازي على قانون الشغل، دأبت القيادات النقابية على إبقاء تغيير قانون الشغل موضوعا لـ</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حواراته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ع الحكوم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ما عدا مسيرة الاتحاد الجهوي للاتحاد المغربي للشغل بالرباط يوم </w:t>
      </w:r>
      <w:r>
        <w:rPr>
          <w:rFonts w:eastAsia="Times New Roman" w:cs="Times New Roman" w:ascii="Times New Roman" w:hAnsi="Times New Roman"/>
          <w:b/>
          <w:bCs/>
          <w:sz w:val="36"/>
          <w:szCs w:val="36"/>
          <w:lang w:eastAsia="fr-FR"/>
        </w:rPr>
        <w:t>17</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1996</w:t>
      </w:r>
      <w:r>
        <w:rPr>
          <w:rFonts w:ascii="Times New Roman" w:hAnsi="Times New Roman" w:eastAsia="Times New Roman" w:cs="Times New Roman"/>
          <w:b/>
          <w:b/>
          <w:bCs/>
          <w:sz w:val="36"/>
          <w:sz w:val="36"/>
          <w:szCs w:val="36"/>
          <w:rtl w:val="true"/>
          <w:lang w:eastAsia="fr-FR"/>
        </w:rPr>
        <w:t xml:space="preserve">، والتي ووجهت بالقمع الشرس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كسور وإغماءات بين العمال، ومحاصرة مقر النقابة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اعات</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لم ترد الحركة النقابية المغربية بأي نضال على سعي البرجوازيين إلى إضفاء مزيد مما يسمونه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مرون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على علاقات الشغل، وإلى إلغاء جملة مكاسب عمال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كان أن فاز البرجوازيون بتسهيلات إضافية في طرد العمال، وفي فرض العمل المؤقت والمقاولة من باطن، و تشريع السمسرة في اليد العاملة، و الحد من تعويضات الطرد التي تقضي بها المحكمة للعمال، وإلغاء قانون السلم المتحرك للأجور والأسعار، و خفض الأجور في حالة خفض ساعات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ينما لم تأت المدونة إلا بايجابيات طفيفة تنعدم عمليا لغياب جهاز تفتيش شغل حقيقي وفعال لفرض تطبيقه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و الآن بعد زهاء أربع سنوات من تاريخ سريان المدونة، لا يطبق منها بوجه العموم غير ما هو مضر بالعمال، بينما يتهرب أرباب العمل من ابسط الحقوق الموروثة عن قانون الشغل القدي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غاضت الدولة عن ذلك بل سارت نحو إلغاء دور مفتشي الشغل،بقطع الإمكانات المادية والبشرية عنه، و وضع ما سمي البرنامج الملاءمة الاجتماع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بفعل سياسة مديدة من جر النقابات العمالية لمسايرة السياسة الحكومية على طول الخط، لا سيما منذ ما سم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حكومة التناوب</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علاوة على مستوى البطالة والهشاشة المرعب، و القمع المنهجي للأجنة النقابية، والتفكك الذي أصاب الجسم النقاب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انشقاقات، واستشراء الفئوي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لم يتمكن هذا الأخير من فرض حد أدنى من احترام قانون الشغل، ناهيك عن بعض ايجابيات اتفاق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2003</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إلغاء مرسوم </w:t>
      </w:r>
      <w:r>
        <w:rPr>
          <w:rFonts w:eastAsia="Times New Roman" w:cs="Times New Roman" w:ascii="Times New Roman" w:hAnsi="Times New Roman"/>
          <w:b/>
          <w:bCs/>
          <w:sz w:val="36"/>
          <w:szCs w:val="36"/>
          <w:lang w:eastAsia="fr-FR"/>
        </w:rPr>
        <w:t>195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مانع لإضراب الموظفين، وإعادة النظر في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قانون الجنائي الـُمجَرم ل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لأن القيادات النقابية لا تفعل شيئا لتوحيد القوة العمالية لوقف جبروت أرباب العمل عند حده، فقد واظب هؤلاء على المطالبة بتغيير عدد من مواد مدونة الشغل، وقاموا مؤخرا بإدراج مقاصدهم في هذا المضمار في الوثيقة الموجهة إلى الحكوم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هول الكارثة</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لا بد قبل تناول ما جاء ف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كتاب الأبيض</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تذكير بواقع تطبيق قانون الشغل ليتضح أكثر المدى الهمجي الذي يروم بورجوازيو المغرب بلوغه في تدميرهم لقوة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رغم كل محاولات الكذب بدقة التي تبذلها وزارة التشغيل لطمس جرائم أرباب العمل العاملين بقانون الغاب بدل قانون الشغل، يكفي اعتماد معطيات هذه الوزارة ذاتها لإدراك الواقع</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قد دل بحث لوزارة التشغيل في العام </w:t>
      </w:r>
      <w:r>
        <w:rPr>
          <w:rFonts w:eastAsia="Times New Roman" w:cs="Times New Roman" w:ascii="Times New Roman" w:hAnsi="Times New Roman"/>
          <w:b/>
          <w:bCs/>
          <w:sz w:val="36"/>
          <w:szCs w:val="36"/>
          <w:lang w:eastAsia="fr-FR"/>
        </w:rPr>
        <w:t>2006</w:t>
      </w:r>
      <w:r>
        <w:rPr>
          <w:rFonts w:ascii="Times New Roman" w:hAnsi="Times New Roman" w:eastAsia="Times New Roman" w:cs="Times New Roman"/>
          <w:b/>
          <w:b/>
          <w:bCs/>
          <w:sz w:val="36"/>
          <w:sz w:val="36"/>
          <w:szCs w:val="36"/>
          <w:rtl w:val="true"/>
          <w:lang w:eastAsia="fr-FR"/>
        </w:rPr>
        <w:t xml:space="preserve">، شمل </w:t>
      </w:r>
      <w:r>
        <w:rPr>
          <w:rFonts w:eastAsia="Times New Roman" w:cs="Times New Roman" w:ascii="Times New Roman" w:hAnsi="Times New Roman"/>
          <w:b/>
          <w:bCs/>
          <w:sz w:val="36"/>
          <w:szCs w:val="36"/>
          <w:lang w:eastAsia="fr-FR"/>
        </w:rPr>
        <w:t>38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قاولة، أن </w:t>
      </w:r>
      <w:r>
        <w:rPr>
          <w:rFonts w:eastAsia="Times New Roman" w:cs="Times New Roman" w:ascii="Times New Roman" w:hAnsi="Times New Roman"/>
          <w:b/>
          <w:bCs/>
          <w:sz w:val="36"/>
          <w:szCs w:val="36"/>
          <w:lang w:eastAsia="fr-FR"/>
        </w:rPr>
        <w:t>1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المائة فقط منها يحترم القانو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مؤخرا كشفت دراسة لشعبة علم الاجتماع بكلية المحمدية لفائدة الائتلاف من اجل حقوق العاملات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نشرت في أواسط ديسمبر </w:t>
      </w:r>
      <w:r>
        <w:rPr>
          <w:rFonts w:eastAsia="Times New Roman" w:cs="Times New Roman" w:ascii="Times New Roman" w:hAnsi="Times New Roman"/>
          <w:b/>
          <w:bCs/>
          <w:sz w:val="36"/>
          <w:szCs w:val="36"/>
          <w:lang w:eastAsia="fr-FR"/>
        </w:rPr>
        <w:t>2007</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جانبا مما يجري في خفاء المقاولات المستغلة للنساء</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عتمدت الدراسة عينة من </w:t>
      </w:r>
      <w:r>
        <w:rPr>
          <w:rFonts w:eastAsia="Times New Roman" w:cs="Times New Roman" w:ascii="Times New Roman" w:hAnsi="Times New Roman"/>
          <w:b/>
          <w:bCs/>
          <w:sz w:val="36"/>
          <w:szCs w:val="36"/>
          <w:lang w:eastAsia="fr-FR"/>
        </w:rPr>
        <w:t>25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مرأة عاملة بالمناطق الصناعية بعين السبع، والحي المحمدي بالدار البيضاء، ومغوغة وميناء طنجة، وأحياء الرحمة و حكيمة والمفضل بسل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كشفت الدراسة أن مقاولات النسيج ترفض خفض أسبوع العمل إلى </w:t>
      </w:r>
      <w:r>
        <w:rPr>
          <w:rFonts w:eastAsia="Times New Roman" w:cs="Times New Roman" w:ascii="Times New Roman" w:hAnsi="Times New Roman"/>
          <w:b/>
          <w:bCs/>
          <w:sz w:val="36"/>
          <w:szCs w:val="36"/>
          <w:lang w:eastAsia="fr-FR"/>
        </w:rPr>
        <w:t>4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اعة بدل </w:t>
      </w:r>
      <w:r>
        <w:rPr>
          <w:rFonts w:eastAsia="Times New Roman" w:cs="Times New Roman" w:ascii="Times New Roman" w:hAnsi="Times New Roman"/>
          <w:b/>
          <w:bCs/>
          <w:sz w:val="36"/>
          <w:szCs w:val="36"/>
          <w:lang w:eastAsia="fr-FR"/>
        </w:rPr>
        <w:t>48</w:t>
      </w:r>
      <w:r>
        <w:rPr>
          <w:rFonts w:ascii="Times New Roman" w:hAnsi="Times New Roman" w:eastAsia="Times New Roman" w:cs="Times New Roman"/>
          <w:b/>
          <w:b/>
          <w:bCs/>
          <w:sz w:val="36"/>
          <w:sz w:val="36"/>
          <w:szCs w:val="36"/>
          <w:rtl w:val="true"/>
          <w:lang w:eastAsia="fr-FR"/>
        </w:rPr>
        <w:t>، وترفض الزيادة في الحد الأدنى للأجور وإحداث لجان السلامة</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8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المائة من النساء المستجوبات ليس لديهن عقد عم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و </w:t>
      </w:r>
      <w:r>
        <w:rPr>
          <w:rFonts w:eastAsia="Times New Roman" w:cs="Times New Roman" w:ascii="Times New Roman" w:hAnsi="Times New Roman"/>
          <w:b/>
          <w:bCs/>
          <w:sz w:val="36"/>
          <w:szCs w:val="36"/>
          <w:lang w:eastAsia="fr-FR"/>
        </w:rPr>
        <w:t>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المائة لا بطاقة شغ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و </w:t>
      </w:r>
      <w:r>
        <w:rPr>
          <w:rFonts w:eastAsia="Times New Roman" w:cs="Times New Roman" w:ascii="Times New Roman" w:hAnsi="Times New Roman"/>
          <w:b/>
          <w:bCs/>
          <w:sz w:val="36"/>
          <w:szCs w:val="36"/>
          <w:lang w:eastAsia="fr-FR"/>
        </w:rPr>
        <w:t>8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المائة غير مصرح بهن لدى الضمان الاجتماع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و </w:t>
      </w:r>
      <w:r>
        <w:rPr>
          <w:rFonts w:eastAsia="Times New Roman" w:cs="Times New Roman" w:ascii="Times New Roman" w:hAnsi="Times New Roman"/>
          <w:b/>
          <w:bCs/>
          <w:sz w:val="36"/>
          <w:szCs w:val="36"/>
          <w:lang w:eastAsia="fr-FR"/>
        </w:rPr>
        <w:t>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المائة لم يستفدن أبدا من الخدمة الطبية </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9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المائة يعملن ساعات إضافية وفقط </w:t>
      </w:r>
      <w:r>
        <w:rPr>
          <w:rFonts w:eastAsia="Times New Roman" w:cs="Times New Roman" w:ascii="Times New Roman" w:hAnsi="Times New Roman"/>
          <w:b/>
          <w:bCs/>
          <w:sz w:val="36"/>
          <w:szCs w:val="36"/>
          <w:lang w:eastAsia="fr-FR"/>
        </w:rPr>
        <w:t>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المائة منهم يأخذن عنها تعويض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6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المائة من النساء يعملن ليل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متوسط الأجر الشهري </w:t>
      </w:r>
      <w:r>
        <w:rPr>
          <w:rFonts w:eastAsia="Times New Roman" w:cs="Times New Roman" w:ascii="Times New Roman" w:hAnsi="Times New Roman"/>
          <w:b/>
          <w:bCs/>
          <w:sz w:val="36"/>
          <w:szCs w:val="36"/>
          <w:lang w:eastAsia="fr-FR"/>
        </w:rPr>
        <w:t>142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درهم</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7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المائة يأخذن أجرا أقل من اجر الذكور لنفس العم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هذا واقع لا يفاجئ أي عامل، بل لو كانت منظماتنا النقابية تضطلع بدورها في التشهير بأوضاع الاستغلال المفرط لوضعت تقارير ودراسات مفصلة ودقيقة عن الجحيم الذي بات اليوم يشكله عالم الشغ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كتاب الأبيض</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زيدا من المرونة وضرب مكاسب العما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خصصت منظمة أرباب العمل الباب الخامس من وثيقتها لإعلان الحرب على ما تبقى من قانون الشغل، وخطت خطوة نوعية بكشف نيتها فرض تصور جديد لقانون الشغل يختزله في قواعد عامة قليلة وترك البقية لعقود العمل، أي إلغاء الحماية النسبية التي جرت العادة على اعتبار ان قانون الشغل يوفرها للطرف الضعيف</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تحت عنو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إزالة أوجه التصلب في سوق التشغي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استند أرباب العمل إلى ما يعزوه البنك العالمي إلى تقنين سوق الشغل من تأخر المغرب في مضمار التنافسية للمطالبة بتعديلات جديدة، لا بل حتى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بإعادة النظر في مجمل تصورنا لقانون الشغل بالمغرب</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انظر المق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مرونة الى التحرر من قانون ا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ستغلال العمال بشريعة الغ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يتمثل أهم ما تطالب به منظمة أرباب العمل فيما يلي</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زيدا من هشاشة أوضاع العما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ن أهم مكاسب أرباب العمل في المدونة ما تسمح به من لجوء إلى عقد العمل محدد المدة، أي انعدام الاستقرار بالنسبة للعا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مباشرة بعد بدء سريانها شهد المغرب لجوء أرباب العمل بكثافة الى التخلص من الأجراء القارين وتشغيل مؤقتين، واللجوء إلى المقاولات من باطن، وشركات السمسرة في اليد العامل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مقاولات التشغيل المؤقت</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كما استفاد أرباب العمل كثيرا من الصيغ التي منحتها الدولة لاستغلال الشباب المعطل بأبخس الأثما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مع هذا كله، يعتبرون الإمكانات المتاحة لهم لتبرير اللجوء إلى عقد الشغل محدد المدة ضعيفة، ويطالبون بتوسيع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ذا مع العلم ان المدونة تتيح، علاوة على عقد العمل محدد المدة بوجه عام و بشروط، إمكانيته في بعض القطاعات والحالات الاستثنائية بموجب نص تنظيمي أو اتفاقية جماع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كما يريدون توسيع مدد العمل المؤقت برفعها من </w:t>
      </w:r>
      <w:r>
        <w:rPr>
          <w:rFonts w:eastAsia="Times New Roman" w:cs="Times New Roman" w:ascii="Times New Roman" w:hAnsi="Times New Roman"/>
          <w:b/>
          <w:bCs/>
          <w:sz w:val="36"/>
          <w:szCs w:val="36"/>
          <w:lang w:eastAsia="fr-FR"/>
        </w:rPr>
        <w:t>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شهر إلى </w:t>
      </w:r>
      <w:r>
        <w:rPr>
          <w:rFonts w:eastAsia="Times New Roman" w:cs="Times New Roman" w:ascii="Times New Roman" w:hAnsi="Times New Roman"/>
          <w:b/>
          <w:bCs/>
          <w:sz w:val="36"/>
          <w:szCs w:val="36"/>
          <w:lang w:eastAsia="fr-FR"/>
        </w:rPr>
        <w:t>9</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قابلة للتجديد مرة واحد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حرية التصرف في المدة السنوية لوقت العم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يمكن توزيع المدة السنوية للعمل، المحددة في </w:t>
      </w:r>
      <w:r>
        <w:rPr>
          <w:rFonts w:eastAsia="Times New Roman" w:cs="Times New Roman" w:ascii="Times New Roman" w:hAnsi="Times New Roman"/>
          <w:b/>
          <w:bCs/>
          <w:sz w:val="36"/>
          <w:szCs w:val="36"/>
          <w:lang w:eastAsia="fr-FR"/>
        </w:rPr>
        <w:t>2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اعة، على السنة حسب حاجات المقاو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مادة </w:t>
      </w:r>
      <w:r>
        <w:rPr>
          <w:rFonts w:eastAsia="Times New Roman" w:cs="Times New Roman" w:ascii="Times New Roman" w:hAnsi="Times New Roman"/>
          <w:b/>
          <w:bCs/>
          <w:sz w:val="36"/>
          <w:szCs w:val="36"/>
          <w:lang w:eastAsia="fr-FR"/>
        </w:rPr>
        <w:t>18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عتبر أرباب العمل أن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رسوم التطبيق لا يحدد بدقة حدود مسألة التصرف في وقت العمل، ويجعل التوزيع السنوي ثقيلا وإكراها في التطبيق</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يطالبون بإحالة تعريف القواعد الإجرائية للتوزيع السنوي لمدة العمل إلى الاتفاقات الجماعية أو إلى اتفاقات المقاول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من جهة أخرى، يرفضون الحفاظ على أجر العاملين بالساعة عند تخفيض ساعات العمل من </w:t>
      </w:r>
      <w:r>
        <w:rPr>
          <w:rFonts w:eastAsia="Times New Roman" w:cs="Times New Roman" w:ascii="Times New Roman" w:hAnsi="Times New Roman"/>
          <w:b/>
          <w:bCs/>
          <w:sz w:val="36"/>
          <w:szCs w:val="36"/>
          <w:lang w:eastAsia="fr-FR"/>
        </w:rPr>
        <w:t>4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اعة إلى </w:t>
      </w:r>
      <w:r>
        <w:rPr>
          <w:rFonts w:eastAsia="Times New Roman" w:cs="Times New Roman" w:ascii="Times New Roman" w:hAnsi="Times New Roman"/>
          <w:b/>
          <w:bCs/>
          <w:sz w:val="36"/>
          <w:szCs w:val="36"/>
          <w:lang w:eastAsia="fr-FR"/>
        </w:rPr>
        <w:t>4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اع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إتاحة مزيد من تخفيض ساعات العمل في حالة أزمة اقتصادية</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يمكن، في حالة أزمة اقتصادية، تخفيض مدة العمل لفترة لا تتجاوز </w:t>
      </w:r>
      <w:r>
        <w:rPr>
          <w:rFonts w:eastAsia="Times New Roman" w:cs="Times New Roman" w:ascii="Times New Roman" w:hAnsi="Times New Roman"/>
          <w:b/>
          <w:bCs/>
          <w:sz w:val="36"/>
          <w:szCs w:val="36"/>
          <w:lang w:eastAsia="fr-FR"/>
        </w:rPr>
        <w:t>6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وما ، و لا يمكن ان يقل الأجر في جميع الحالات عن </w:t>
      </w:r>
      <w:r>
        <w:rPr>
          <w:rFonts w:eastAsia="Times New Roman" w:cs="Times New Roman" w:ascii="Times New Roman" w:hAnsi="Times New Roman"/>
          <w:b/>
          <w:bCs/>
          <w:sz w:val="36"/>
          <w:szCs w:val="36"/>
          <w:lang w:eastAsia="fr-FR"/>
        </w:rPr>
        <w:t>50</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من الأجر العاد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رفض أرباب العمل الحفاظ على هذه النسبة الدنيا من الأجر بمبرر أن تخفيض مدة العمل قد يتجاوز </w:t>
      </w:r>
      <w:r>
        <w:rPr>
          <w:rFonts w:eastAsia="Times New Roman" w:cs="Times New Roman" w:ascii="Times New Roman" w:hAnsi="Times New Roman"/>
          <w:b/>
          <w:bCs/>
          <w:sz w:val="36"/>
          <w:szCs w:val="36"/>
          <w:lang w:eastAsia="fr-FR"/>
        </w:rPr>
        <w:t>50</w:t>
      </w:r>
      <w:r>
        <w:rPr>
          <w:rFonts w:eastAsia="Times New Roman" w:cs="Times New Roman" w:ascii="Times New Roman" w:hAnsi="Times New Roman"/>
          <w:b/>
          <w:bCs/>
          <w:sz w:val="36"/>
          <w:szCs w:val="36"/>
          <w:rtl w:val="true"/>
          <w:lang w:eastAsia="fr-FR"/>
        </w:rPr>
        <w:t xml:space="preserve"> % . </w:t>
      </w:r>
      <w:r>
        <w:rPr>
          <w:rFonts w:ascii="Times New Roman" w:hAnsi="Times New Roman" w:eastAsia="Times New Roman" w:cs="Times New Roman"/>
          <w:b/>
          <w:b/>
          <w:bCs/>
          <w:sz w:val="36"/>
          <w:sz w:val="36"/>
          <w:szCs w:val="36"/>
          <w:rtl w:val="true"/>
          <w:lang w:eastAsia="fr-FR"/>
        </w:rPr>
        <w:t xml:space="preserve">يطالبون برفع المدة القصوى </w:t>
      </w:r>
      <w:r>
        <w:rPr>
          <w:rFonts w:eastAsia="Times New Roman" w:cs="Times New Roman" w:ascii="Times New Roman" w:hAnsi="Times New Roman"/>
          <w:b/>
          <w:bCs/>
          <w:sz w:val="36"/>
          <w:szCs w:val="36"/>
          <w:rtl w:val="true"/>
          <w:lang w:eastAsia="fr-FR"/>
        </w:rPr>
        <w:t>[</w:t>
      </w:r>
      <w:r>
        <w:rPr>
          <w:rFonts w:eastAsia="Times New Roman" w:cs="Times New Roman" w:ascii="Times New Roman" w:hAnsi="Times New Roman"/>
          <w:b/>
          <w:bCs/>
          <w:sz w:val="36"/>
          <w:szCs w:val="36"/>
          <w:lang w:eastAsia="fr-FR"/>
        </w:rPr>
        <w:t>6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وم</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والتنصيص على إمكان تحديد المدة مع ممثلي الأجراء</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في حال تخفيض مدة العمل يريدون ان يكون أداء الأجر على أساس المدة الفعلية لوقت العمل دون حد أدنى</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خفض كلفة طرد العما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يستفيد العامل في حالة طرده تعسفيا من التعويض عن الضرر والتعويض عن أجل الإخطار المنصوص عليهما على التوالي بالمادة </w:t>
      </w:r>
      <w:r>
        <w:rPr>
          <w:rFonts w:eastAsia="Times New Roman" w:cs="Times New Roman" w:ascii="Times New Roman" w:hAnsi="Times New Roman"/>
          <w:b/>
          <w:bCs/>
          <w:sz w:val="36"/>
          <w:szCs w:val="36"/>
          <w:lang w:eastAsia="fr-FR"/>
        </w:rPr>
        <w:t>4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المادة </w:t>
      </w:r>
      <w:r>
        <w:rPr>
          <w:rFonts w:eastAsia="Times New Roman" w:cs="Times New Roman" w:ascii="Times New Roman" w:hAnsi="Times New Roman"/>
          <w:b/>
          <w:bCs/>
          <w:sz w:val="36"/>
          <w:szCs w:val="36"/>
          <w:lang w:eastAsia="fr-FR"/>
        </w:rPr>
        <w:t>51</w:t>
      </w:r>
      <w:r>
        <w:rPr>
          <w:rFonts w:ascii="Times New Roman" w:hAnsi="Times New Roman" w:eastAsia="Times New Roman" w:cs="Times New Roman"/>
          <w:b/>
          <w:b/>
          <w:bCs/>
          <w:sz w:val="36"/>
          <w:sz w:val="36"/>
          <w:szCs w:val="36"/>
          <w:rtl w:val="true"/>
          <w:lang w:eastAsia="fr-FR"/>
        </w:rPr>
        <w:t>، وكذا من التعويض عن فقدان ا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ريد أرباب العمل خفض كلفة الطرد، ليطردوا بسهولة وقت ما شاؤوا ، لذا يطالبون بعدم الجمع بين تلك التعويضات</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تعزيز ترسانة قمع العمل النقاب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في حالة المس بحرية العمل، يتعرض الأجير للتوقيف مدة </w:t>
      </w:r>
      <w:r>
        <w:rPr>
          <w:rFonts w:eastAsia="Times New Roman" w:cs="Times New Roman" w:ascii="Times New Roman" w:hAnsi="Times New Roman"/>
          <w:b/>
          <w:bCs/>
          <w:sz w:val="36"/>
          <w:szCs w:val="36"/>
          <w:lang w:eastAsia="fr-FR"/>
        </w:rPr>
        <w:t>7</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يام، وفي حالة العود ُيوقف </w:t>
      </w:r>
      <w:r>
        <w:rPr>
          <w:rFonts w:eastAsia="Times New Roman" w:cs="Times New Roman" w:ascii="Times New Roman" w:hAnsi="Times New Roman"/>
          <w:b/>
          <w:bCs/>
          <w:sz w:val="36"/>
          <w:szCs w:val="36"/>
          <w:lang w:eastAsia="fr-FR"/>
        </w:rPr>
        <w:t>1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وما قبل التسريح النهائ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لمادة </w:t>
      </w:r>
      <w:r>
        <w:rPr>
          <w:rFonts w:eastAsia="Times New Roman" w:cs="Times New Roman" w:ascii="Times New Roman" w:hAnsi="Times New Roman"/>
          <w:b/>
          <w:bCs/>
          <w:sz w:val="36"/>
          <w:szCs w:val="36"/>
          <w:lang w:eastAsia="fr-FR"/>
        </w:rPr>
        <w:t>1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عتبر أرباب هذه المادة مناقضة للمادة </w:t>
      </w:r>
      <w:r>
        <w:rPr>
          <w:rFonts w:eastAsia="Times New Roman" w:cs="Times New Roman" w:ascii="Times New Roman" w:hAnsi="Times New Roman"/>
          <w:b/>
          <w:bCs/>
          <w:sz w:val="36"/>
          <w:szCs w:val="36"/>
          <w:lang w:eastAsia="fr-FR"/>
        </w:rPr>
        <w:t>3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تي تعتبر عرقلة حرية العمل، الُمعاينة بمحضر مفتش الشغل، خطا جسيما يبرر الطرد الفوري دون تعويض ولا أجل إخطار</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والحال أن ثمة فرقا بين المادتين </w:t>
      </w:r>
      <w:r>
        <w:rPr>
          <w:rFonts w:eastAsia="Times New Roman" w:cs="Times New Roman" w:ascii="Times New Roman" w:hAnsi="Times New Roman"/>
          <w:b/>
          <w:bCs/>
          <w:sz w:val="36"/>
          <w:szCs w:val="36"/>
          <w:lang w:eastAsia="fr-FR"/>
        </w:rPr>
        <w:t>1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w:t>
      </w:r>
      <w:r>
        <w:rPr>
          <w:rFonts w:eastAsia="Times New Roman" w:cs="Times New Roman" w:ascii="Times New Roman" w:hAnsi="Times New Roman"/>
          <w:b/>
          <w:bCs/>
          <w:sz w:val="36"/>
          <w:szCs w:val="36"/>
          <w:lang w:eastAsia="fr-FR"/>
        </w:rPr>
        <w:t>39</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تعاقب الأولى المس بحرية العمل، بينما الثانية تعاقب استعمال العنف والاعتداء البدني ضد اجير او مشغل او ن ينوب عنه لعرقلة سير المقاول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جلي ان غايتهم توسيع استعمال ما يسمى المس بحرية العمل لفرض استسلام تام لأوضاع فرط الاستغلال والاستبداد داخل المقاو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حيث يستقدم أرباب العمل عمالا جددا كلما وقع احتجاج للتخلص من المحتجين، ويعتبرون أي دفاع من هؤلاء مسا بحرية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ن استعمال ما يسمى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مس بحر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ذي بات أرباب العمل يلجؤون إليه بتواطؤ من السلطة يؤدي عمليا الى استئصال العمل النقاب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هكذا سيكون أرباب العمل في غنى عن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القانون الجنائي ولن يكون لمراجعته الموعود بها في اتفاق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200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ع النقابات، وحتى إلغائه، أي معنى</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قيادات النقابية ترفض تنظيم حملة عمالية لإلغاء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 قيادات أرباب العمل تصعد لتكريسه</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تشديد الاستبداد داخل المقاو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لغاء تدرج العقوبات</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في حالة ارتكاب العامل خطأ غير جسيم ،تنص المدونة على </w:t>
      </w:r>
      <w:r>
        <w:rPr>
          <w:rFonts w:eastAsia="Times New Roman" w:cs="Times New Roman" w:ascii="Times New Roman" w:hAnsi="Times New Roman"/>
          <w:b/>
          <w:bCs/>
          <w:sz w:val="36"/>
          <w:szCs w:val="36"/>
          <w:lang w:eastAsia="fr-FR"/>
        </w:rPr>
        <w:t>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ستويات من العقوبات التأديبية ُتطبق تدريجي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عند استنفاذها داخل السنة يطرد العامل طردا مبرر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ريد أرباب العمل إلغاء هذا التدرج، أي تشديد استبدادهم داخل المقاولة والسير بسرعة نحو طرد ال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هذا ما جعلهم من جهة أخرى يطالبون بتغيير مسطرة الاستماع إلى العامل المطرو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قانون الشغل يقضي بأن يستمع رب العمل للعامل المطرو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و نائب عن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ثل نقابي او مندوب 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ي أجل ثمانية ايام من الفعل المنسوب له، مع تحرير محضر يوقعه الطرفان، واللجوء إلى مفتش الشغل في حالة رفض طرف إجراء المسطرة او إتمام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هم يريدون التحرر من جلسة الاستماع لأن المجلس الأعلى يعتبر إغفالها عيبا في المسطرة يجعل الطرد تعسفي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التهرب من إحداث مصالح طب الشغل بالمقاولات</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يُلزم قانون الشغل المقاولات المشغلة لأكثر من </w:t>
      </w:r>
      <w:r>
        <w:rPr>
          <w:rFonts w:eastAsia="Times New Roman" w:cs="Times New Roman" w:ascii="Times New Roman" w:hAnsi="Times New Roman"/>
          <w:b/>
          <w:bCs/>
          <w:sz w:val="36"/>
          <w:szCs w:val="36"/>
          <w:lang w:eastAsia="fr-FR"/>
        </w:rPr>
        <w:t>5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عاملا بإحداث مصلحة طبية للشغل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ا يطبق هذا إلا نادرا، لدرجة أن حتى أرقام وزارة التشغيل الشهيرة بالمبالغة بقصد حجب هول كوارث عالم الشغل تعطي صورة عن الواقع</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فيد عرض قدم في يوم </w:t>
      </w:r>
      <w:r>
        <w:rPr>
          <w:rFonts w:eastAsia="Times New Roman" w:cs="Times New Roman" w:ascii="Times New Roman" w:hAnsi="Times New Roman"/>
          <w:b/>
          <w:bCs/>
          <w:sz w:val="36"/>
          <w:szCs w:val="36"/>
          <w:lang w:eastAsia="fr-FR"/>
        </w:rPr>
        <w:t>2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ونيو </w:t>
      </w:r>
      <w:r>
        <w:rPr>
          <w:rFonts w:eastAsia="Times New Roman" w:cs="Times New Roman" w:ascii="Times New Roman" w:hAnsi="Times New Roman"/>
          <w:b/>
          <w:bCs/>
          <w:sz w:val="36"/>
          <w:szCs w:val="36"/>
          <w:lang w:eastAsia="fr-FR"/>
        </w:rPr>
        <w:t>2007</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ي الاجتماع الأول لمجلس طب الشغل والوقاية من المخاطر المهنية أن أقل من</w:t>
      </w:r>
      <w:r>
        <w:rPr>
          <w:rFonts w:eastAsia="Times New Roman" w:cs="Times New Roman" w:ascii="Times New Roman" w:hAnsi="Times New Roman"/>
          <w:b/>
          <w:bCs/>
          <w:sz w:val="36"/>
          <w:szCs w:val="36"/>
          <w:lang w:eastAsia="fr-FR"/>
        </w:rPr>
        <w:t>2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ي المائة من المؤسسات التي يفوق عدد أجرائها الـ</w:t>
      </w:r>
      <w:r>
        <w:rPr>
          <w:rFonts w:eastAsia="Times New Roman" w:cs="Times New Roman" w:ascii="Times New Roman" w:hAnsi="Times New Roman"/>
          <w:b/>
          <w:bCs/>
          <w:sz w:val="36"/>
          <w:szCs w:val="36"/>
          <w:lang w:eastAsia="fr-FR"/>
        </w:rPr>
        <w:t>5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توفر على مصلحة طبية للشغل مستق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ما المصالح الطبية المشتركة، المفترض إحداثها بين المقاولات المستغلة لأقل من </w:t>
      </w:r>
      <w:r>
        <w:rPr>
          <w:rFonts w:eastAsia="Times New Roman" w:cs="Times New Roman" w:ascii="Times New Roman" w:hAnsi="Times New Roman"/>
          <w:b/>
          <w:bCs/>
          <w:sz w:val="36"/>
          <w:szCs w:val="36"/>
          <w:lang w:eastAsia="fr-FR"/>
        </w:rPr>
        <w:t>5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عاملا، فهي منعدمة الوجود</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ويعلم من له اقل اطلاع على ما يجري بعالم الشغل أن المصلحة الطبية غالبا ما تكون شكل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مع هذا كله يطالب أرباب العمل برفع العدد من </w:t>
      </w:r>
      <w:r>
        <w:rPr>
          <w:rFonts w:eastAsia="Times New Roman" w:cs="Times New Roman" w:ascii="Times New Roman" w:hAnsi="Times New Roman"/>
          <w:b/>
          <w:bCs/>
          <w:sz w:val="36"/>
          <w:szCs w:val="36"/>
          <w:lang w:eastAsia="fr-FR"/>
        </w:rPr>
        <w:t>5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لى </w:t>
      </w:r>
      <w:r>
        <w:rPr>
          <w:rFonts w:eastAsia="Times New Roman" w:cs="Times New Roman" w:ascii="Times New Roman" w:hAnsi="Times New Roman"/>
          <w:b/>
          <w:bCs/>
          <w:sz w:val="36"/>
          <w:szCs w:val="36"/>
          <w:lang w:eastAsia="fr-FR"/>
        </w:rPr>
        <w:t>1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جير كشرط لإحداث مصلحة طبية مستق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هم يرون في المصلحة الطبية، وكل ما له صلة بصحة العمال عبئا، وعائقا للتنافس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فرضوا، بمساعدة من دولتهم التي تغض الطرف عن تطبيق جوانب قانون الشغل المفيدة للعمال، إلغاء عمليا لمصالح طب الشغل بأماكن العمل، وليس مطلبهم الحالي سوى سعيا إلى التشطيب عليها من النصوص القانونية أيض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التخلص من طبيب الشغ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يريد أرباب العمل إلغاء المادة </w:t>
      </w:r>
      <w:r>
        <w:rPr>
          <w:rFonts w:eastAsia="Times New Roman" w:cs="Times New Roman" w:ascii="Times New Roman" w:hAnsi="Times New Roman"/>
          <w:b/>
          <w:bCs/>
          <w:sz w:val="36"/>
          <w:szCs w:val="36"/>
          <w:lang w:eastAsia="fr-FR"/>
        </w:rPr>
        <w:t>31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مدونة الشغل التي تقضي بان يكون كل إجراء تأديبي يتخذه المشغل بحق طبيب الشغل موضوع قرار يوافق عليه مفتش الشغل بعد أخذ رأي الطبيب مفتش ا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ريدون وضع طبيب الشغل تحت رحمتهم بشكل مطلق</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يريدون حتى التخلص منه باستبدال عقد الشغل معه، وما يستتبع من وجوده طيلة ساعات الشغل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مادة </w:t>
      </w:r>
      <w:r>
        <w:rPr>
          <w:rFonts w:eastAsia="Times New Roman" w:cs="Times New Roman" w:ascii="Times New Roman" w:hAnsi="Times New Roman"/>
          <w:b/>
          <w:bCs/>
          <w:sz w:val="36"/>
          <w:szCs w:val="36"/>
          <w:lang w:eastAsia="fr-FR"/>
        </w:rPr>
        <w:t>30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مدون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بمجرد اتفاقية تقديم خدمات، أي عمليا نوعا من طب الشغل مقتصر على إطلالات يقوم بها طبيب لن تتجاوز توقيع أوراق وتسلم مبلغ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أتع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قع طب الشغل بالمغرب بئيس، ويريدون اقباره كلي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إلغاءإلزامية تشغيل أجير محل كل أجير متقاعد</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تلزم مدونة الشغ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مادة </w:t>
      </w:r>
      <w:r>
        <w:rPr>
          <w:rFonts w:eastAsia="Times New Roman" w:cs="Times New Roman" w:ascii="Times New Roman" w:hAnsi="Times New Roman"/>
          <w:b/>
          <w:bCs/>
          <w:sz w:val="36"/>
          <w:szCs w:val="36"/>
          <w:lang w:eastAsia="fr-FR"/>
        </w:rPr>
        <w:t>52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رب العمل بتشغيل أجير محل كل أجير متقاع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رباب العمل يطالبون بإلغاء هذه المادة، ويدعون الحرص على خلق فرص العم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ا مصير ضحايا الهشاشة والبطالة؟</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يدرك البرجوازيون أن سعيهم لإفراغ قانون الشغل من محتواه، وتسييد هشاشة الشغل، يعرض الطبقة العاملة لسحق اجتماعي غير مسبوق</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تراهم يتمنون إلقاء أمر الحفاظ على شروط بقاء قوة العمل رهن إشارتهم على الدولة، تحت غطاء ما يسمونه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تضامن الوطن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قو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كتاب الأبيض</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ذا كانت المقاولة غير قادرة على ضمان شغل مدى الحياة، فإنه يجب على التضامن الوطني أن يضمن لكل أجير حمايات دنيا بالنسبة لمساره المهن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كذا يجب تأمين تكوين مستمر، إجباري ومجاني، لكل أجير، وأن يشمل على السواء تأهيلا تطوريا و مهنا جديدة من اجل الإلمام الأفضل بالتحولات التكنولوجية أو تغيرات المسارات، و يجب التفكير في نظام تعويض عن البطالة، والتغطية الطبية المعممة على مجموع السكا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حطمت سياسات الاتحاد الأوربي والبنك العالمي الدور الاجتماعي الطفيف أصلا للدولة، بإلغاء مجانية الصحة، و التقشف في كل النفقات ذات الطابع الاجتماعي، وفتح الباب للرأسمال الخاص لتسليع كل شيء</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من جانب آخر يرفض أرباب العمل تحمل كلفة إعادة إنتاج قوة العمل، بتقليص ما يسمون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أعباء الاجتماع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ي اشتراكات الضمان الاجتماعي والتكوين المهني، فمن أين يا ترى سيأتي التعويض عن البطالة وتعميم التغطية الطبية؟ ضحك على الذقون ليس إل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وحده الرد العمالي سيضمن وضع حد لمصاصي دماء الكادحين، ويقي طبقتنا من مصير كتلة منكوبة توزع عليها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حرير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وصدقات مستغليها المحليين والامبريالي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كن لا يمكن ان يرد عمال كل مقاولة، ولا حتى قطاع، أو فرع إنتاج، لذا يجب ان تقوم النقابات العمالية بوظيفتها في توحيد القوة العمال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هنا مسؤولية القيادات، ومن يسايرها، في تجميد المنظمات النقاب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نا يجب تجسيد الوحدة النقابية التي يتغنى الجميع بفضائل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كفى من التضحية بمصالح العمال والعاملات لقاء مصالح مادية ومواقع بمؤسسات الدول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 إنقاذ الطبقة العاملة من المصير الكارثي الذي يدفعها إليها أعداؤها متوقف على تنسيق شامل بين جميع الاتحادات النقابية، لتوحيد جهود التصدي لتعديات البرجوازية ودولتها، والإسهام في تحقيقه على المستويات المحلية و الإقليمية والوطنية مهمة كل مناضل نقابي حقيقي</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صطفى البحر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حق الإضراب في خط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رباب العمل يستأنفون الحرب لنزع سلاح العما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الثلاثاء </w:t>
      </w:r>
      <w:r>
        <w:rPr>
          <w:rFonts w:eastAsia="Times New Roman" w:cs="Times New Roman" w:ascii="Times New Roman" w:hAnsi="Times New Roman"/>
          <w:b/>
          <w:bCs/>
          <w:sz w:val="36"/>
          <w:szCs w:val="36"/>
          <w:lang w:eastAsia="fr-FR"/>
        </w:rPr>
        <w:t>2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شباط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فبراير</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08</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عدد</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18</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بقلم</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صطفى البحري</w:t>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ظلت منظمة أرباب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كنفدرالية العامة لمقاولات المغر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طالب بسن قانون يقيد حق الإضراب العمال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قدمت قبل سنوات مشروع قانون من </w:t>
      </w:r>
      <w:r>
        <w:rPr>
          <w:rFonts w:eastAsia="Times New Roman" w:cs="Times New Roman" w:ascii="Times New Roman" w:hAnsi="Times New Roman"/>
          <w:b/>
          <w:bCs/>
          <w:sz w:val="36"/>
          <w:szCs w:val="36"/>
          <w:lang w:eastAsia="fr-FR"/>
        </w:rPr>
        <w:t>1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صلا، وواصلت طرح الموضوع بكل مناسبة وحتى دونها، معتبرة تقنين الإضراب إحدى شروط ازدهار الاستثمار و خلق فرص العم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أصدرت هذه المنظمة مؤخرا وثيقة مطلبية بعنو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كتاب الأبيض</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عزيز دينامية الاقتصاد المغربي وتوطيدها</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ستقدمها للوزير الأو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عرض الوثيقة منظورا حريصا على امتيازات أرباب العمل، ومندفعا نحو تعزيزها، بمزيد من استنزاف إمكانات الدولة وبسحق اليد العام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عد استعراض تطلعات أرباب العمل فيما يخص نظام التكوين المهني، والقضاء، و حفز المقاولات الصغيرة والمتوسطة، ونظام الضرائب ، ختمت بفصل خاص بما تسميه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إزالة أوجه تصلب سوق 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ضمن هذا الباب، قدمت كنفدرالية أرباب العمل تصورا لما تراه لازما لإزالة عقبة المقاومة العمالي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يمثل هذا الطرح الجديد لمسألة الإضراب خطوة في مسار دام عقودا، فقد بدأ تلويح الدولة بإصدار قانون يقيد الإضراب العمالي منذ مطلع سنوات الثمانينات من القرن الماضي، مباشرة بعد الإضراب العام ليونيو </w:t>
      </w:r>
      <w:r>
        <w:rPr>
          <w:rFonts w:eastAsia="Times New Roman" w:cs="Times New Roman" w:ascii="Times New Roman" w:hAnsi="Times New Roman"/>
          <w:b/>
          <w:bCs/>
          <w:sz w:val="36"/>
          <w:szCs w:val="36"/>
          <w:lang w:eastAsia="fr-FR"/>
        </w:rPr>
        <w:t>198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عالت مطالبة أرباب العمل به طيلة حملة تغيير قانون الشغل المفضية إلى المدونة الحالية السارية منذ يونيو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قد تقدمت الحكومة بأول مشروع قانون تنظيمي للإضراب في أكتوبر </w:t>
      </w:r>
      <w:r>
        <w:rPr>
          <w:rFonts w:eastAsia="Times New Roman" w:cs="Times New Roman" w:ascii="Times New Roman" w:hAnsi="Times New Roman"/>
          <w:b/>
          <w:bCs/>
          <w:sz w:val="36"/>
          <w:szCs w:val="36"/>
          <w:lang w:eastAsia="fr-FR"/>
        </w:rPr>
        <w:t>2001</w:t>
      </w:r>
      <w:r>
        <w:rPr>
          <w:rFonts w:ascii="Times New Roman" w:hAnsi="Times New Roman" w:eastAsia="Times New Roman" w:cs="Times New Roman"/>
          <w:b/>
          <w:b/>
          <w:bCs/>
          <w:sz w:val="36"/>
          <w:sz w:val="36"/>
          <w:szCs w:val="36"/>
          <w:rtl w:val="true"/>
          <w:lang w:eastAsia="fr-FR"/>
        </w:rPr>
        <w:t xml:space="preserve">، ثم بصيغة جديدة في فبراير </w:t>
      </w:r>
      <w:r>
        <w:rPr>
          <w:rFonts w:eastAsia="Times New Roman" w:cs="Times New Roman" w:ascii="Times New Roman" w:hAnsi="Times New Roman"/>
          <w:b/>
          <w:bCs/>
          <w:sz w:val="36"/>
          <w:szCs w:val="36"/>
          <w:lang w:eastAsia="fr-FR"/>
        </w:rPr>
        <w:t>2004</w:t>
      </w:r>
      <w:r>
        <w:rPr>
          <w:rFonts w:ascii="Times New Roman" w:hAnsi="Times New Roman" w:eastAsia="Times New Roman" w:cs="Times New Roman"/>
          <w:b/>
          <w:b/>
          <w:bCs/>
          <w:sz w:val="36"/>
          <w:sz w:val="36"/>
          <w:szCs w:val="36"/>
          <w:rtl w:val="true"/>
          <w:lang w:eastAsia="fr-FR"/>
        </w:rPr>
        <w:t xml:space="preserve">، تلاه إلحاح أعلى مراتب السلطة على التعجيل به، حيث كان من مواضيع خطاب الملك في يوليو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داعيا إلى تنظيم حق الإضراب بمبرر صون الاستثمار وعدم تنفير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تكون مبادرة أرباب العمل في كتابهم الأبيض استئنافا لمعركتهم على جبهة إبطال المقاومة العمالية، استئنافا قد يفضي إلى مصيبة عظمى ما لم تستجمع الحركة النقابية، والحقوقية، قواها لصد العدوا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مضمو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كتاب الأبيض</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شأن الإضرا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يشكو أرباب العمل من فراغ تشريعي في حق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القانون التنظيمي لم يصدر بعد </w:t>
      </w:r>
      <w:r>
        <w:rPr>
          <w:rFonts w:eastAsia="Times New Roman" w:cs="Times New Roman" w:ascii="Times New Roman" w:hAnsi="Times New Roman"/>
          <w:b/>
          <w:bCs/>
          <w:sz w:val="36"/>
          <w:szCs w:val="36"/>
          <w:lang w:eastAsia="fr-FR"/>
        </w:rPr>
        <w:t>4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نة من أول دستور نص على ضمان حق الإضراب، وبعد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نوات من سريان مدونة الشغل، مع انه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حيوي لاقتصاد المغرب، وحتى لبقاء المقاولة المغربية على قيد الحياة</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و تستعمل ا الوثيقة المنافسة الدولية والحاجة إلى تشجيع الاستثمار والتشغيل، مبررا للإجهاز على ما تبقى من سلاح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عتبر أرباب العمل مشروع القانون التنظيمي لحق الإضراب المعروض في مفاوضات </w:t>
      </w:r>
      <w:r>
        <w:rPr>
          <w:rFonts w:eastAsia="Times New Roman" w:cs="Times New Roman" w:ascii="Times New Roman" w:hAnsi="Times New Roman"/>
          <w:b/>
          <w:bCs/>
          <w:sz w:val="36"/>
          <w:szCs w:val="36"/>
          <w:lang w:eastAsia="fr-FR"/>
        </w:rPr>
        <w:t>200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مفضية إلى اتفاق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بريل قاعدة للتفاوض</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بكل وقاح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كتاب الأبيض</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ليس الهدف تقليص حق الإضراب بل تفادي ان يتضرر دوام وحدات الإنتاج وبالأحرى الاستثمار بتوقفات عن العمل لاعتبارات غير مهنية وغير اجتماعية او نزاعات قابلة للتسوية بالمصالحة والتحكي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تختم الوثيقة بما يراه أرباب العمل حدا أدنى لقانون حول ال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تضع الوثيقة شروطا لإضراب العمال يؤدي انتفاؤها إلى لا مشروعية الإضراب وبالتالي تعرض العمال للعقوبات وحتى للطر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رتبت تلك الشروط كما يلي</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pPr>
      <w:r>
        <w:rPr>
          <w:rFonts w:ascii="Times New Roman" w:hAnsi="Times New Roman" w:eastAsia="Times New Roman" w:cs="Times New Roman"/>
          <w:b/>
          <w:b/>
          <w:bCs/>
          <w:sz w:val="36"/>
          <w:sz w:val="36"/>
          <w:szCs w:val="36"/>
          <w:rtl w:val="true"/>
          <w:lang w:eastAsia="fr-FR"/>
        </w:rPr>
        <w:t xml:space="preserve">ــ أن يبلغ العمال قرار الإضراب إلى رب العمل قبل </w:t>
      </w:r>
      <w:r>
        <w:rPr>
          <w:rFonts w:eastAsia="Times New Roman" w:cs="Times New Roman" w:ascii="Times New Roman" w:hAnsi="Times New Roman"/>
          <w:b/>
          <w:bCs/>
          <w:sz w:val="36"/>
          <w:szCs w:val="36"/>
          <w:lang w:eastAsia="fr-FR"/>
        </w:rPr>
        <w:t>1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وم من يوم تنفيذه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كان سابق الإعلام هذا </w:t>
      </w:r>
      <w:r>
        <w:rPr>
          <w:rFonts w:eastAsia="Times New Roman" w:cs="Times New Roman" w:ascii="Times New Roman" w:hAnsi="Times New Roman"/>
          <w:b/>
          <w:bCs/>
          <w:sz w:val="36"/>
          <w:szCs w:val="36"/>
          <w:lang w:eastAsia="fr-FR"/>
        </w:rPr>
        <w:t>1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يام في مقترح سابق لمنظمة أرباب العمل ذات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ــ أن يكون هدف الإضراب مهنيا، غايته تلبية مطالب محض مهن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تحسين شروط العمل ، الأجر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هذا يستبعد الإضراب المبرقع أي خفض وتيرة العمل، والإضراب السياسي، والإضراب التضامني التي لا يرمي إلى مساندة أجير بالمقاولة أو الانضمام إلى مطالب مشتركة لعدد كبير من العمال، وكذا غاية الإخلال بنظام المقاولة أو الإضرار بوضعها الاقتصاد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ــ ان يكون له طابع جماع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يس توقف عامل فرد عن العمل إضرابا ما عدا إذا انضم إلى إضراب وطني لأجل مطالب تعنيه هو أيض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ــ ان تبادر إلى الإضراب منظمة نقابية ممثلة بالأقل لثلثي العمال، أو باقتراح من أغلبية العمال بواسطة استفتاء ديمقراط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ــ ان يكون الإضراب توقفا كليا عن العمل من قبل المضربين دون اجر او تعويض ودون إمكانية مطالبة المضربين باجر أيام الإضراب كشرط لاستئناف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ــ احترام حرية غير المضربين والم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ــ احترام حق الملكية وتجنب احتلال الأماك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ها مبادئ عامة قابلة لشتى صنوف التأويلات الرامية إلى منع الإضراب عملي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قدمت بما هي حد أدنى لأن في جعبة منظمة أرباب العمل مزيدا من القيود سبق أن أعطوا نماذج منها في مشروع قانون سابق</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نسوق بعضا منها لمزيد من التوضيح</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pPr>
      <w:r>
        <w:rPr>
          <w:rFonts w:ascii="Times New Roman" w:hAnsi="Times New Roman" w:eastAsia="Times New Roman" w:cs="Times New Roman"/>
          <w:b/>
          <w:b/>
          <w:bCs/>
          <w:sz w:val="36"/>
          <w:sz w:val="36"/>
          <w:szCs w:val="36"/>
          <w:rtl w:val="true"/>
          <w:lang w:eastAsia="fr-FR"/>
        </w:rPr>
        <w:t>ــ التصويت على قرار الإضراب تحت إشراف مفتش ا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ــ لا يمكن الدعوة إلى إضراب على مستوى وطني وجهوي سوى من طرف نقابة لديها تمثيل على الصعيد الوطني ــ يحق أثناء الإضراب للمشغل ان ينجز الأعمال لدى مقاولة من باط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ــ احتلال المحلات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اعتصا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ذي يمس حرية العمل وممارسة مشغل ما لنشاطه غير مشروع</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ــ يحق للمشغل إغلاق المصنع بوجه العمال او جزء من مؤسست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ذا لم يتم تحريك الإضراب وفقا لمقتضيات قانون الإضراب وفي في حالة احتلال غير مبرر للمحلات أثناء ال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رد العمالي على مقترحات أرباب العم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سبق لجريدة 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ة ان تناولت بالتحليل والنقد مختلف حجج تقييد حق الإضراب، ولا تبعث المقترحات الواردة ف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كتاب الأبيض</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على أي تفصيل إضاف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يجد القاريء ما يكفي في مقال محتويات المشروع الجديد لتقييد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رسانة من العيار الثقيل 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لعدد الاول اكتوبر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ن الموقف النقابي الحقيقي، الوفي لمصلحة العمال ولا شيء غيرها، ليس اقل من رفض قاطع لأي مساس بحق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اوجز ارنست ماندل جوهر هذا الموقف بقول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 حق الإضراب هو الحق المادي الفعلي الوحيد الذي تتمتع به الطبقة العاملة في ظل النظام الرأسمال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 ما يميز العامل المأجور عن العبد هو قدرته على رفض العمل بشروط أو بأجور يعتبرها غير مقبو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ا يمكن الاعتراف بهذا الحق الأولي لعامل فرد ورفضه للعمال كجماع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هذا يجب فضح كل تشريع يسعى الى تقنين، وبالتالي تقييد، ممارسة حق الإضراب بما هو نيل من حق العمال في وقف العمل عندما تبدو لهم الشروط غير مقبولة، أي بما هو خطوة اتجاه إرساء العمل القسري</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مقال الهجمات على الحريات النقابية ـ 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ة عدد </w:t>
      </w: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زاء حملة البرجوازية ودولتها ضد حق الإضراب العمالي، يستدعي الانتصار للموقف العمالي جهدا تنويريا استثنائيا، لا أدل عليه من وقوع مناضلين قادة ومجربين في فخ قبول تقنين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مثال ذلك ما عبر عنه المناضل عبد الحميد أمين في وجهة نظر بالعدد </w:t>
      </w:r>
      <w:r>
        <w:rPr>
          <w:rFonts w:eastAsia="Times New Roman" w:cs="Times New Roman" w:ascii="Times New Roman" w:hAnsi="Times New Roman"/>
          <w:b/>
          <w:bCs/>
          <w:sz w:val="36"/>
          <w:szCs w:val="36"/>
          <w:lang w:eastAsia="fr-FR"/>
        </w:rPr>
        <w:t>8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جريد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نهج الديمقراط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ذ يقول </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ان النقابة لا يمكن ان تكون من حيث المبدأ ضد وضع قانون تنظيمي لممارسة حق الإضراب لكن شريطة خلق بعض الشروط المناسبة لممارسة هذا الحق وأن يؤدي هذا القانون إلى ضمان ممارسة هذا الحق الإنساني والدستوري بعيدا عن الانحياز الطبقي المعهود لصف الباترون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حق الإضراب من الحقوق الديمقراطية، انه حق الدفاع عن مصالح الأكثرية ضد أقلية ماسكة بمقاليد الاقتصاد وتديره لفائدتها حصر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لإضراب هو الوسيلة الوحيدة التي يحقق بها العمال مكاسب ويدافعون عن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تاريخ المكاسب العمالية تاريخ إضراب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ا يعطي أرباب العمل شيئا دون ضغط، دون ميزان قوى، أي دون 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يقتضي إدراك هذا تجند الحركة النقابية جسما واحدا للذود عن سلاح العمال، أم المكاس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جلي أن استهداف حق الإضراب لا يقتصر على عمال القطاع الخاص، فقد سبق لإحدى مشاريع الحكومة لتقنين الإضراب ان فصل بصدد إضراب الموظفين، لذا توجد طبقة الإجراء برمتها عرضة للهجو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جلي أيضا أن نزع سلاح الإضراب يمهد الطريق لهجمات جديد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قادم من المصائب أعظ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هل يكون التصدي لهجوم تقييد حق الإضراب فرصة لتجميع القوة النقابية المشتتة وتحركها؟ لا شك ان للبروقراطيات النقابية حسابها الخاص بصفتها فئة وسيطة ذات امتيازات، لكن دور المناضلين العماليين الحقيقيين ليس بأي حال متمثلا في مجاراته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صطفى البحر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النقابات العمالية وحق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تى تستفيق من سباتها؟</w:t>
      </w:r>
    </w:p>
    <w:p>
      <w:pPr>
        <w:pStyle w:val="Normal"/>
        <w:bidi w:val="1"/>
        <w:spacing w:lineRule="auto" w:line="240"/>
        <w:ind w:left="0" w:right="0" w:hanging="0"/>
        <w:jc w:val="both"/>
        <w:rPr/>
      </w:pP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الثلاثاء </w:t>
      </w:r>
      <w:r>
        <w:rPr>
          <w:rFonts w:eastAsia="Times New Roman" w:cs="Times New Roman" w:ascii="Times New Roman" w:hAnsi="Times New Roman"/>
          <w:b/>
          <w:bCs/>
          <w:sz w:val="36"/>
          <w:szCs w:val="36"/>
          <w:lang w:eastAsia="fr-FR"/>
        </w:rPr>
        <w:t>2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شباط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فبراير</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08</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عدد</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18</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بقلم</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صطفى البحر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دلت سنوات من مساعي أرباب العمل لتقنين الإضراب، وطرح وزارة التشغيل لمشاريع قوانين بهذا الشأن، ان القيادات النقابية لا تقدر خطورة الأمر حق قدر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هذا بالأقل ما يتجلى من علاقتها بالقواعد العمالية، حيث لم يبادر أي جهاز نقابي إلى تنوير العمال بشأن استهداف حق الإضراب، وكان كل ما أقدم عليه بعضها هو مخاطبة الفوق أي الوزار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لك حالة مذكرة الاتحاد المغربي للشغل ، ووثيقة الاتحاد الوطني للشغل بالمغرب، بينما ظلت أجهزة أخرى صامتة وبوجه خاص الكونفدرالية الديمقراطية للشغ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ان هذا الصمت موقف بحد ذاته، فماذا يسمى تغافل هيئة أركان جيش عن خطط العدو، وتجنب تنبيه القواعد إليها؟ ولا شك ان هذا الموقف محكوم بالسلوك السياسي للتيار المتحكم بدواليب النقابة، فقد ساير سياسة الدولة، وصفق لما سم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مبادرة وطنية للتنمية البشر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عتبرها فرصة لإنقاذ المغرب، أي باختصار يساهم في تعبيد طريق دكاك الدولة البرجوازية الساحق لما بقي من مكاسب عمالية وشعب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لا شك ان مسؤولية اليساريين الجالسين بأجهزة القيادة جسيمة لأن وجودهم هناك غير قائم باسم مصالح طبقة العمال الآنية وحسب بل حتى التاريخية، فهم من دعاة حزب الطبقة العاملة والثورة الاشتراك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هم صامتون، ومباركون عمليا، بينما تجري عملية هدم غير مسبوقة لمكاسب العمال على كافة صعد عملهم وحياتهم</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وكما فعلت الدولة البرجوازية لتغيير قانون الشغل، ستسعى إلى إشراك القيادات النقابية في ضرب حق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ا بل ان تلك القيادات ذاتها تواقة إلى ذلك</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قد انصبت أول انتقادات الاتحاد المغربي للشغل على الطريقة التي اعتمدتها الحكومة في إعداد مشروع قانون الإضراب، أي انفرادها بوضع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بكل وضوح تقدم قيادة الاتحاد المغربي للشغل خدماتها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مقابل ماذ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لدولة البرجوازية ضد حق العمال في الإضراب، حيث عبرت في مذكرة الأمانة الوطنية إلى الحكومة بعنو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ملاحظات حول مشروع القانون المتعلق بحق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بتمبر</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عن الاستعداد لتقديم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مساهمة مسؤولة وإيجابية لإقامة وتوطيد علاقات مهنية سليمة ودينامي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وفي النقطة الأخيرة من المذكرة بعنو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قتراحات من أجل نص تنظيمي للإضراب</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بلغت مستوى إرشاد الحكومة إلى سبل إضافية لتقييد العمال بقول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مكن للحكومة أن تحدد بمرسوم آجال الإشعار بالإضراب حسب القطاعات بعد استشارة وموافقة الشركاء الاجتماعيي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هكذا مواقف تتخذ باسم العمال إنما تكشف الطبيعة اللاديمقراطية لنقاباتنا، وانقطاعها شبه التام عن النبض العمال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من السذاجة الانخداع بتصريحات بعض القادة النقابيين الرافضة للمس بحق الإضراب، فغالبا ما يجري التلويح بتصريحات من ذلك القبيل لتبنيج القواعد، أي دفعها إلى الاطمئنان، وفي الأخير تحسم الأمور على طاول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حوا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عيدا عن أي تعبئة أو استشارة ديمقراط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ي نقابة وزعت مناشير، أو نظمت تجمعات، لتحذير العمال من خطر المس بحق الإضرا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قد سبق ان عبرنا عن الموقف الوفي لمصالح العمال الآنية والتاريخية على السواء منذ العدد الأول من 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كما يلي</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pP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ــ الشروع فورا في حملة تنوير موحدة بين النقابات، وجمعيات حقوق الإنسان، وجمعية المعطلين، وكل الهيئات الشعبية، والقوى السياسية التقدمية، لدحض المبررات التي يستند إليها مشروع تكبيل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حملة تستعمل الصحافة والمناشير والتجمعات العمومية </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تأسيس لجان الدفاع عن حق الإضراب ، مشتركة بين النقابات في كل أماكن العمل ، وتجنيد القوى بالقطاع العام لإحباط مناورة عزل القطاع الخاص، والمطالبة بسحب مشروع قانون الإضراب، و إلغاء كل القوانين المقيدة لحق الإضراب، وعلى رأسها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القانون الجنائي والفصل </w:t>
      </w:r>
      <w:r>
        <w:rPr>
          <w:rFonts w:eastAsia="Times New Roman" w:cs="Times New Roman" w:ascii="Times New Roman" w:hAnsi="Times New Roman"/>
          <w:b/>
          <w:bCs/>
          <w:sz w:val="36"/>
          <w:szCs w:val="36"/>
          <w:lang w:eastAsia="fr-FR"/>
        </w:rPr>
        <w:t>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مرسوم </w:t>
      </w:r>
      <w:r>
        <w:rPr>
          <w:rFonts w:eastAsia="Times New Roman" w:cs="Times New Roman" w:ascii="Times New Roman" w:hAnsi="Times New Roman"/>
          <w:b/>
          <w:bCs/>
          <w:sz w:val="36"/>
          <w:szCs w:val="36"/>
          <w:lang w:eastAsia="fr-FR"/>
        </w:rPr>
        <w:t>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براير </w:t>
      </w:r>
      <w:r>
        <w:rPr>
          <w:rFonts w:eastAsia="Times New Roman" w:cs="Times New Roman" w:ascii="Times New Roman" w:hAnsi="Times New Roman"/>
          <w:b/>
          <w:bCs/>
          <w:sz w:val="36"/>
          <w:szCs w:val="36"/>
          <w:lang w:eastAsia="fr-FR"/>
        </w:rPr>
        <w:t>195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 كل ذلك في أفق توحيد الرد في شكل إضراب عام دفاعا عن حق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معركة الدفاع عن حق الإضراب تبرز بجلاء الحاجة إلى قوة سياسية تضعها في إطارها الشمول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نضال من اجل الحريات الديمقراطية، ومن اجل نظام ديمقراطي حقيقي، في ارتباط وثيق مع مطالب تلبية الحاجات الاجتماعية الأساسية للكادحين، بالمدن والقرى ، والتحرر من نير الاستغلال والاضطهاد ، أي حزبا عماليا اشتراكيا يعبئ القوة الشعبية القادرة على صد هجمات البرجوازية ودولتها ، والتقدم نحو التغيير الجذري</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يس بقاء هذا الموقف بعيدا عن التطبيق الكامل غير دليل على عمق أزمة الحركة النقابية واليسار غير الإصلاحي معا، و بساطة قوى النضال النقابي الكفاح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 مع ذلك، تبقى القوى المتواضعة التي جرى كسبها لهذا المنظور منقذا لشرف النضال العمالي في زمن الاستسلام ومجاراة الاستسلام</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تحطيم البرجوازية لقانون الشغل وجهاز تفتيشه، وتقييد حق الا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خطر الداهم و تخاذل الماسكين بزمام الأمر النقاب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أيار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مايو</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07</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عدد</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16</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بقلم</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صطفى البحر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خلف الكلام المنمق ع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سياسة الاجتماع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لحكومة، والحوار بي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شركاء الاجتماعيين</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الموازي لكلام لا يقل تنميقا في المجال السياسي عن</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انتقال الديمقراطي</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تواصل البرجوازية هجومها على طبقة باعة قوة العمل، باقسامها العاملة والعاطلة على السواء</w:t>
      </w:r>
      <w:r>
        <w:rPr>
          <w:rFonts w:eastAsia="Times New Roman" w:cs="Times New Roman" w:ascii="Times New Roman" w:hAnsi="Times New Roman"/>
          <w:b/>
          <w:bCs/>
          <w:sz w:val="36"/>
          <w:szCs w:val="36"/>
          <w:rtl w:val="true"/>
          <w:lang w:eastAsia="fr-FR"/>
        </w:rPr>
        <w:t>.</w:t>
        <w:br/>
      </w:r>
      <w:r>
        <w:rPr>
          <w:rFonts w:ascii="Times New Roman" w:hAnsi="Times New Roman" w:eastAsia="Times New Roman" w:cs="Times New Roman"/>
          <w:b/>
          <w:b/>
          <w:bCs/>
          <w:sz w:val="36"/>
          <w:sz w:val="36"/>
          <w:szCs w:val="36"/>
          <w:rtl w:val="true"/>
          <w:lang w:eastAsia="fr-FR"/>
        </w:rPr>
        <w:t>ويجري هذا الهجوم على اصعدة متعددة ومتنوعة منها جبهة تشريعات ا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سبق لجريدة 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ان تناولت اوجها منه، وتواصل فيما يلي رصد ما جد، متوخية مد مناضلي طبقتنا بمنظور شمولي وكفاحي، منظور يمكن من استنهاض مزيد من قوى النضال عبر توسيع التشهير بخطط البرجوازيين ودولتهم، وتكثيف التحريض ضد الاستغلال، وتعزيز منظمات النضال تنظيمي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pPr>
      <w:r>
        <w:rPr>
          <w:rFonts w:ascii="Times New Roman" w:hAnsi="Times New Roman" w:eastAsia="Times New Roman" w:cs="Times New Roman"/>
          <w:b/>
          <w:b/>
          <w:bCs/>
          <w:sz w:val="36"/>
          <w:sz w:val="36"/>
          <w:szCs w:val="36"/>
          <w:rtl w:val="true"/>
          <w:lang w:eastAsia="fr-FR"/>
        </w:rPr>
        <w:t>مواصلة الهجوم على مكاسب العمال بقانون الشغل وسعي دائم الى مزيد من هشاشة اوضاعهم</w:t>
      </w:r>
      <w:r>
        <w:rPr>
          <w:rFonts w:eastAsia="Times New Roman" w:cs="Times New Roman" w:ascii="Times New Roman" w:hAnsi="Times New Roman"/>
          <w:b/>
          <w:bCs/>
          <w:sz w:val="36"/>
          <w:szCs w:val="36"/>
          <w:rtl w:val="true"/>
          <w:lang w:eastAsia="fr-FR"/>
        </w:rPr>
        <w:br/>
        <w:br/>
      </w:r>
      <w:r>
        <w:rPr>
          <w:rFonts w:ascii="Times New Roman" w:hAnsi="Times New Roman" w:eastAsia="Times New Roman" w:cs="Times New Roman"/>
          <w:b/>
          <w:b/>
          <w:bCs/>
          <w:sz w:val="36"/>
          <w:sz w:val="36"/>
          <w:szCs w:val="36"/>
          <w:rtl w:val="true"/>
          <w:lang w:eastAsia="fr-FR"/>
        </w:rPr>
        <w:t>منذ مطلع التسعينات احتد ضغط ارباب العمل من اجل تغيير قانون الشغل، بسند و حفز من</w:t>
      </w: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صندوق النقد الدولي والبنك العالمي، بمبرر انه قانون متصلب، يعرقل الاستثمار وفرص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كان الهدف الرئيس تسهيل تصرف الراسمال في قوة العمل دون اكراهات ناتجة عن مراعاة حاجات العمل </w:t>
      </w:r>
      <w:r>
        <w:rPr>
          <w:rFonts w:eastAsia="Times New Roman" w:cs="Times New Roman" w:ascii="Times New Roman" w:hAnsi="Times New Roman"/>
          <w:b/>
          <w:bCs/>
          <w:sz w:val="36"/>
          <w:szCs w:val="36"/>
          <w:rtl w:val="true"/>
          <w:lang w:eastAsia="fr-FR"/>
        </w:rPr>
        <w:t>.</w:t>
        <w:br/>
      </w:r>
      <w:r>
        <w:rPr>
          <w:rFonts w:ascii="Times New Roman" w:hAnsi="Times New Roman" w:eastAsia="Times New Roman" w:cs="Times New Roman"/>
          <w:b/>
          <w:b/>
          <w:bCs/>
          <w:sz w:val="36"/>
          <w:sz w:val="36"/>
          <w:szCs w:val="36"/>
          <w:rtl w:val="true"/>
          <w:lang w:eastAsia="fr-FR"/>
        </w:rPr>
        <w:t>افضى هذا الضغط الى جولات من التفاوض مع القيادات النقابية، والى قبول هذه لصيغة جديدة ازيلت منها العديد من المكاسب التاريخية، واضيفت بنوذ هزيلة المحتوى الفعلي</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 xml:space="preserve">فقد فتحت الصيغة الجديدة، المعتمدة منذ يونيو </w:t>
      </w:r>
      <w:r>
        <w:rPr>
          <w:rFonts w:eastAsia="Times New Roman" w:cs="Times New Roman" w:ascii="Times New Roman" w:hAnsi="Times New Roman"/>
          <w:b/>
          <w:bCs/>
          <w:sz w:val="36"/>
          <w:szCs w:val="36"/>
          <w:lang w:eastAsia="fr-FR"/>
        </w:rPr>
        <w:t>2004</w:t>
      </w:r>
      <w:r>
        <w:rPr>
          <w:rFonts w:ascii="Times New Roman" w:hAnsi="Times New Roman" w:eastAsia="Times New Roman" w:cs="Times New Roman"/>
          <w:b/>
          <w:b/>
          <w:bCs/>
          <w:sz w:val="36"/>
          <w:sz w:val="36"/>
          <w:szCs w:val="36"/>
          <w:rtl w:val="true"/>
          <w:lang w:eastAsia="fr-FR"/>
        </w:rPr>
        <w:t>، باب مزيد من تعميم العمل بالعقود محددة المدة، وغيرها من اشكال العمل الهش، و باب السمرة في اليد العاملة باسم ما يسمى الوساطة في التشغيل، وفرط استغلال العمال بالمقاولة من باط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لغت قانون السلم المتحرك للاجور والاسعار، والغاء شبه كلي للعقوبات الحبسية بحق ارباب العمل الذين يخرقون قانون الشغل لاتاحة فرص اكبر للتهرب من تطبيق قانون الشغل</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وكان المقابل احداث لجنة المقاولة ولجنة السلامة وحفظ الصحة، مجردتان من اي دور فعلي، وترميمات طفيفة هنا وهناك</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 xml:space="preserve">وقد كان اعتماد قانون الشغل الجديد هذا، الذي قبلته القيادات النقابات في اتفاق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2003</w:t>
      </w:r>
      <w:r>
        <w:rPr>
          <w:rFonts w:ascii="Times New Roman" w:hAnsi="Times New Roman" w:eastAsia="Times New Roman" w:cs="Times New Roman"/>
          <w:b/>
          <w:b/>
          <w:bCs/>
          <w:sz w:val="36"/>
          <w:sz w:val="36"/>
          <w:szCs w:val="36"/>
          <w:rtl w:val="true"/>
          <w:lang w:eastAsia="fr-FR"/>
        </w:rPr>
        <w:t>، وصادق عليه مجلس المستشارين، حيث يوجد ممثلوا النقابات، بالاجماع، هزيمة بدون معركة</w:t>
      </w:r>
      <w:r>
        <w:rPr>
          <w:rFonts w:eastAsia="Times New Roman" w:cs="Times New Roman" w:ascii="Times New Roman" w:hAnsi="Times New Roman"/>
          <w:b/>
          <w:bCs/>
          <w:sz w:val="36"/>
          <w:szCs w:val="36"/>
          <w:rtl w:val="true"/>
          <w:lang w:eastAsia="fr-FR"/>
        </w:rPr>
        <w:t>.</w:t>
        <w:br/>
      </w:r>
      <w:r>
        <w:rPr>
          <w:rFonts w:ascii="Times New Roman" w:hAnsi="Times New Roman" w:eastAsia="Times New Roman" w:cs="Times New Roman"/>
          <w:b/>
          <w:b/>
          <w:bCs/>
          <w:sz w:val="36"/>
          <w:sz w:val="36"/>
          <w:szCs w:val="36"/>
          <w:rtl w:val="true"/>
          <w:lang w:eastAsia="fr-FR"/>
        </w:rPr>
        <w:t>فقد حرصت القيادات النقابية حرصا بالغا على تفادي أي تعبئة عمالية ضد قانون الشغل الجدي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كان الجهد النضالي المبذول مبادرة من مناضلي القاعدة، منها بوجه أخص مسيرة الاتحاد الجهوي لإم ش بالرباط في </w:t>
      </w:r>
      <w:r>
        <w:rPr>
          <w:rFonts w:eastAsia="Times New Roman" w:cs="Times New Roman" w:ascii="Times New Roman" w:hAnsi="Times New Roman"/>
          <w:b/>
          <w:bCs/>
          <w:sz w:val="36"/>
          <w:szCs w:val="36"/>
          <w:lang w:eastAsia="fr-FR"/>
        </w:rPr>
        <w:t>17</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199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تي تعرضت لقمع شرس، واضرابات بحارة الصيد الساحلي بالجنوب في العامين </w:t>
      </w:r>
      <w:r>
        <w:rPr>
          <w:rFonts w:eastAsia="Times New Roman" w:cs="Times New Roman" w:ascii="Times New Roman" w:hAnsi="Times New Roman"/>
          <w:b/>
          <w:bCs/>
          <w:sz w:val="36"/>
          <w:szCs w:val="36"/>
          <w:lang w:eastAsia="fr-FR"/>
        </w:rPr>
        <w:t>1998</w:t>
      </w:r>
      <w:r>
        <w:rPr>
          <w:rFonts w:eastAsia="Times New Roman" w:cs="Times New Roman" w:ascii="Times New Roman" w:hAnsi="Times New Roman"/>
          <w:b/>
          <w:bCs/>
          <w:sz w:val="36"/>
          <w:szCs w:val="36"/>
          <w:rtl w:val="true"/>
          <w:lang w:eastAsia="fr-FR"/>
        </w:rPr>
        <w:t>-</w:t>
      </w:r>
      <w:r>
        <w:rPr>
          <w:rFonts w:eastAsia="Times New Roman" w:cs="Times New Roman" w:ascii="Times New Roman" w:hAnsi="Times New Roman"/>
          <w:b/>
          <w:bCs/>
          <w:sz w:val="36"/>
          <w:szCs w:val="36"/>
          <w:lang w:eastAsia="fr-FR"/>
        </w:rPr>
        <w:t>199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تي وضعت على راس مطالبها سحب مشروع المدونة</w:t>
      </w:r>
      <w:r>
        <w:rPr>
          <w:rFonts w:eastAsia="Times New Roman" w:cs="Times New Roman" w:ascii="Times New Roman" w:hAnsi="Times New Roman"/>
          <w:b/>
          <w:bCs/>
          <w:sz w:val="36"/>
          <w:szCs w:val="36"/>
          <w:rtl w:val="true"/>
          <w:lang w:eastAsia="fr-FR"/>
        </w:rPr>
        <w:t>.</w:t>
        <w:br/>
      </w:r>
      <w:r>
        <w:rPr>
          <w:rFonts w:ascii="Times New Roman" w:hAnsi="Times New Roman" w:eastAsia="Times New Roman" w:cs="Times New Roman"/>
          <w:b/>
          <w:b/>
          <w:bCs/>
          <w:sz w:val="36"/>
          <w:sz w:val="36"/>
          <w:szCs w:val="36"/>
          <w:rtl w:val="true"/>
          <w:lang w:eastAsia="fr-FR"/>
        </w:rPr>
        <w:t>اما بعض المبادرات النضالية الاخرى من قبيل لجان مناهضة مدونة الشغل، القائمة بذاتها او داخل جمعية حقوق الانسان، فلم تحظ باي دعم، وسدت سبل تطورها الى ادوات فعلية للتعبئة والنض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ما امتنعت القيادات النقابية عن أي عمل وحدوي ضد مشروع مدونة الشغل، مبرزة انها تضع مصالحها، بما هي جماعات ذات امتيازات، فوق مصلحة الطبقة العاملة</w:t>
      </w:r>
      <w:r>
        <w:rPr>
          <w:rFonts w:eastAsia="Times New Roman" w:cs="Times New Roman" w:ascii="Times New Roman" w:hAnsi="Times New Roman"/>
          <w:b/>
          <w:bCs/>
          <w:sz w:val="36"/>
          <w:szCs w:val="36"/>
          <w:rtl w:val="true"/>
          <w:lang w:eastAsia="fr-FR"/>
        </w:rPr>
        <w:t>.</w:t>
        <w:br/>
        <w:br/>
      </w:r>
      <w:r>
        <w:rPr>
          <w:rFonts w:ascii="Times New Roman" w:hAnsi="Times New Roman" w:eastAsia="Times New Roman" w:cs="Times New Roman"/>
          <w:b/>
          <w:b/>
          <w:bCs/>
          <w:sz w:val="36"/>
          <w:sz w:val="36"/>
          <w:szCs w:val="36"/>
          <w:rtl w:val="true"/>
          <w:lang w:eastAsia="fr-FR"/>
        </w:rPr>
        <w:t>ومع التنديد الظاهري المالوف لدى قيادة الاتحاد المغربي للشغل ب</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حوا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ذي تجريه الحكومة مع النقابات، لم تتاخر عن التوقيع على اتفاق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200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شارك ممثلوها في التصويت بالاجماع على المدون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نص اول بنود هذا الاتفاق على دعو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سلطات المختصة الى اقرار مشروع المدونة </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 xml:space="preserve">ولم يكن فوز ارباب العمل بمدونة الشغل ايذانا بوقف الهجوم على جبهة قانون الشغل، بل واصلوا الطعن في عدد من مواده، معتبرين انها غير قابلة للتطبيق، او غير معادلة للسارية في بلدان أخرى، مع امتناع سوادهم الاعظم عن تطبيق ابسط مقتضياته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طاقة الشغل، الحد الادنى للاجر،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مستفيدين من ضعف الحركة النقابية بفعل استشراء البطالة وسياسة السل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استسلا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اجتماعي التي تنهجها البيروقراطيات النقابية</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 xml:space="preserve">ويتمثل آخر ما جد في هذا المضمار في اقدام برلمانيي ما يسمى الاغلبية بمجلس النواب بتقديم مشروع تعديل لثلاث من مواد قانون الشغل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طب الشغل، كفالة شركات العمل المؤقت لدى صندوق الايداع والتدبير، و احلال عمال مكان المتقاعدين</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 xml:space="preserve">ففيما خص المسالة الاولى تقضي المادة </w:t>
      </w:r>
      <w:r>
        <w:rPr>
          <w:rFonts w:eastAsia="Times New Roman" w:cs="Times New Roman" w:ascii="Times New Roman" w:hAnsi="Times New Roman"/>
          <w:b/>
          <w:bCs/>
          <w:sz w:val="36"/>
          <w:szCs w:val="36"/>
          <w:lang w:eastAsia="fr-FR"/>
        </w:rPr>
        <w:t>30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قانون الشغل بوجوب استخدام كل مقاولة مشغلة لاكثر من </w:t>
      </w:r>
      <w:r>
        <w:rPr>
          <w:rFonts w:eastAsia="Times New Roman" w:cs="Times New Roman" w:ascii="Times New Roman" w:hAnsi="Times New Roman"/>
          <w:b/>
          <w:bCs/>
          <w:sz w:val="36"/>
          <w:szCs w:val="36"/>
          <w:lang w:eastAsia="fr-FR"/>
        </w:rPr>
        <w:t>5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جير طبيب شغل كامل الوقت وبعقد 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هذا ما يراه ارباب العمل مستحيلا، بالنظر الى ان عدد المقاولات المعنية يفوق </w:t>
      </w:r>
      <w:r>
        <w:rPr>
          <w:rFonts w:eastAsia="Times New Roman" w:cs="Times New Roman" w:ascii="Times New Roman" w:hAnsi="Times New Roman"/>
          <w:b/>
          <w:bCs/>
          <w:sz w:val="36"/>
          <w:szCs w:val="36"/>
          <w:lang w:eastAsia="fr-FR"/>
        </w:rPr>
        <w:t>30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ينما عدد اطباء الشغل بالمغرب </w:t>
      </w:r>
      <w:r>
        <w:rPr>
          <w:rFonts w:eastAsia="Times New Roman" w:cs="Times New Roman" w:ascii="Times New Roman" w:hAnsi="Times New Roman"/>
          <w:b/>
          <w:bCs/>
          <w:sz w:val="36"/>
          <w:szCs w:val="36"/>
          <w:lang w:eastAsia="fr-FR"/>
        </w:rPr>
        <w:t>700</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ويقترح مشروع التعديل اضفاء طابع تعاضدي على طب الشغل، أي خلق مصالح طب شغل مشتركة تحدد كيفياتها، او رفع عدد الاجراء الموجب لطبيب شغل من </w:t>
      </w:r>
      <w:r>
        <w:rPr>
          <w:rFonts w:eastAsia="Times New Roman" w:cs="Times New Roman" w:ascii="Times New Roman" w:hAnsi="Times New Roman"/>
          <w:b/>
          <w:bCs/>
          <w:sz w:val="36"/>
          <w:szCs w:val="36"/>
          <w:lang w:eastAsia="fr-FR"/>
        </w:rPr>
        <w:t>5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ى </w:t>
      </w:r>
      <w:r>
        <w:rPr>
          <w:rFonts w:eastAsia="Times New Roman" w:cs="Times New Roman" w:ascii="Times New Roman" w:hAnsi="Times New Roman"/>
          <w:b/>
          <w:bCs/>
          <w:sz w:val="36"/>
          <w:szCs w:val="36"/>
          <w:lang w:eastAsia="fr-FR"/>
        </w:rPr>
        <w:t>1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و اكثر</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 xml:space="preserve">هذا الاقتراح من احزاب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لاغلب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التي ينعث بعضها بالقوى الديمقراطية، وتتسمى اشتراكية، يكشف الحرص الشديد على الغاء طب الشغل، أي جعل صحة العمال فريسة سهلة لجشع ارباب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الحل الحقيقي هو زيادة عدد اطباء الشغل، بفتح ابواب كليات الطب للعاطلين في تخصصات علوم الحياة</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أما بخصوص بخصوص العمل المؤقت فثمة تعديلان مقترحان</w:t>
      </w: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تحدد المادة </w:t>
      </w:r>
      <w:r>
        <w:rPr>
          <w:rFonts w:eastAsia="Times New Roman" w:cs="Times New Roman" w:ascii="Times New Roman" w:hAnsi="Times New Roman"/>
          <w:b/>
          <w:bCs/>
          <w:sz w:val="36"/>
          <w:szCs w:val="36"/>
          <w:lang w:eastAsia="fr-FR"/>
        </w:rPr>
        <w:t>5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قانون الشغل مدة عقد الاجير الذي تضعه مقاولة التشغيل المؤقت رهن اشارة مستعمل في ثلاثة اشهر قابلة للتجديد مرة واحدة، ويقترح التعديل رفع مدة عقد العمل المؤقت من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شهر قابلة للتجديد مرة واحدة الى </w:t>
      </w:r>
      <w:r>
        <w:rPr>
          <w:rFonts w:eastAsia="Times New Roman" w:cs="Times New Roman" w:ascii="Times New Roman" w:hAnsi="Times New Roman"/>
          <w:b/>
          <w:bCs/>
          <w:sz w:val="36"/>
          <w:szCs w:val="36"/>
          <w:lang w:eastAsia="fr-FR"/>
        </w:rPr>
        <w:t>1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شهرا غير قابلة للتجدي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 شركات العمل المؤقت تستعذر بانها محرومة من المتاح لغيرها أي امكان ابرام عقود محددة المدة تدوم سنتين</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 xml:space="preserve">تلزم المادة </w:t>
      </w:r>
      <w:r>
        <w:rPr>
          <w:rFonts w:eastAsia="Times New Roman" w:cs="Times New Roman" w:ascii="Times New Roman" w:hAnsi="Times New Roman"/>
          <w:b/>
          <w:bCs/>
          <w:sz w:val="36"/>
          <w:szCs w:val="36"/>
          <w:lang w:eastAsia="fr-FR"/>
        </w:rPr>
        <w:t>48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كالات التشغيل الخصوصية بايداع كفالة لدى صندوق الايداع والتدبير مبلغها </w:t>
      </w:r>
      <w:r>
        <w:rPr>
          <w:rFonts w:eastAsia="Times New Roman" w:cs="Times New Roman" w:ascii="Times New Roman" w:hAnsi="Times New Roman"/>
          <w:b/>
          <w:bCs/>
          <w:sz w:val="36"/>
          <w:szCs w:val="36"/>
          <w:lang w:eastAsia="fr-FR"/>
        </w:rPr>
        <w:t>5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رة القيمة الاجمالية السنوية للحد الادنى للاجر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زهاء </w:t>
      </w:r>
      <w:r>
        <w:rPr>
          <w:rFonts w:eastAsia="Times New Roman" w:cs="Times New Roman" w:ascii="Times New Roman" w:hAnsi="Times New Roman"/>
          <w:b/>
          <w:bCs/>
          <w:sz w:val="36"/>
          <w:szCs w:val="36"/>
          <w:lang w:eastAsia="fr-FR"/>
        </w:rPr>
        <w:t>12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ليون سنتيم حالي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تعتبر هذه الكفالة من شروط الترخيص لتلك الوكال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رمي التعديل الى استبدال تلك الكفالة ا بكفالة بنكية تكون موضوع تفاوض بين الشركاء</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وقد برر الكاتب العام لوزارة التشغلي عبد الواحد خوجة هذا التعديل بالكذبة الشهيرة، كذبة السعي الى التشغيل لا سيما الشب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ويستهدف التعديل الثالث المادة </w:t>
      </w:r>
      <w:r>
        <w:rPr>
          <w:rFonts w:eastAsia="Times New Roman" w:cs="Times New Roman" w:ascii="Times New Roman" w:hAnsi="Times New Roman"/>
          <w:b/>
          <w:bCs/>
          <w:sz w:val="36"/>
          <w:szCs w:val="36"/>
          <w:lang w:eastAsia="fr-FR"/>
        </w:rPr>
        <w:t>52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قانون الشغل التي تلزم رب العمل بتشغيل اجير محل كل اجير احيل الى التقاعد بعد بلوغه سن الستين</w:t>
      </w:r>
      <w:r>
        <w:rPr>
          <w:rFonts w:eastAsia="Times New Roman" w:cs="Times New Roman" w:ascii="Times New Roman" w:hAnsi="Times New Roman"/>
          <w:b/>
          <w:bCs/>
          <w:sz w:val="36"/>
          <w:szCs w:val="36"/>
          <w:rtl w:val="true"/>
          <w:lang w:eastAsia="fr-FR"/>
        </w:rPr>
        <w:t>.</w:t>
        <w:br/>
      </w:r>
      <w:r>
        <w:rPr>
          <w:rFonts w:ascii="Times New Roman" w:hAnsi="Times New Roman" w:eastAsia="Times New Roman" w:cs="Times New Roman"/>
          <w:b/>
          <w:b/>
          <w:bCs/>
          <w:sz w:val="36"/>
          <w:sz w:val="36"/>
          <w:szCs w:val="36"/>
          <w:rtl w:val="true"/>
          <w:lang w:eastAsia="fr-FR"/>
        </w:rPr>
        <w:t xml:space="preserve">يرمي التعديل الى الغاء الالزام هذا ، وتمكين المشغل من مواصلة استخدام الاجير الى سن </w:t>
      </w:r>
      <w:r>
        <w:rPr>
          <w:rFonts w:eastAsia="Times New Roman" w:cs="Times New Roman" w:ascii="Times New Roman" w:hAnsi="Times New Roman"/>
          <w:b/>
          <w:bCs/>
          <w:sz w:val="36"/>
          <w:szCs w:val="36"/>
          <w:lang w:eastAsia="fr-FR"/>
        </w:rPr>
        <w:t>6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و </w:t>
      </w:r>
      <w:r>
        <w:rPr>
          <w:rFonts w:eastAsia="Times New Roman" w:cs="Times New Roman" w:ascii="Times New Roman" w:hAnsi="Times New Roman"/>
          <w:b/>
          <w:bCs/>
          <w:sz w:val="36"/>
          <w:szCs w:val="36"/>
          <w:lang w:eastAsia="fr-FR"/>
        </w:rPr>
        <w:t>7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نة بموافقته، أي ان التعديل سيلغي موافقة الحكومة التي يشترطها قانون الشغل</w:t>
      </w:r>
      <w:r>
        <w:rPr>
          <w:rFonts w:eastAsia="Times New Roman" w:cs="Times New Roman" w:ascii="Times New Roman" w:hAnsi="Times New Roman"/>
          <w:b/>
          <w:bCs/>
          <w:sz w:val="36"/>
          <w:szCs w:val="36"/>
          <w:rtl w:val="true"/>
          <w:lang w:eastAsia="fr-FR"/>
        </w:rPr>
        <w:t>.</w:t>
        <w:br/>
      </w:r>
      <w:r>
        <w:rPr>
          <w:rFonts w:ascii="Times New Roman" w:hAnsi="Times New Roman" w:eastAsia="Times New Roman" w:cs="Times New Roman"/>
          <w:b/>
          <w:b/>
          <w:bCs/>
          <w:sz w:val="36"/>
          <w:sz w:val="36"/>
          <w:szCs w:val="36"/>
          <w:rtl w:val="true"/>
          <w:lang w:eastAsia="fr-FR"/>
        </w:rPr>
        <w:t>انها تعديلات في صالح ارباب العمل، تعديلات تستهدف مزيدا من معاناة العمال والعاملات، وتلقي ضوءا ساطعا على الهوية الطبقة لمقدميها، تعديلات تفضح النعوث الديمقراطية والاشتراكية لقوى طبقية دأبت على خدمة البرجوازية ، خارج الحكومة وداخله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هذا ومن جانب آخر تبرز التعديلات التي قدمتها لجنة التشغيل بمنظمة ارباب العمل الى المجلس الوطني للمقاول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هيئات منظمة ارباب العمل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ي اجتماعه يوم </w:t>
      </w:r>
      <w:r>
        <w:rPr>
          <w:rFonts w:eastAsia="Times New Roman" w:cs="Times New Roman" w:ascii="Times New Roman" w:hAnsi="Times New Roman"/>
          <w:b/>
          <w:bCs/>
          <w:sz w:val="36"/>
          <w:szCs w:val="36"/>
          <w:lang w:eastAsia="fr-FR"/>
        </w:rPr>
        <w:t>2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ارس </w:t>
      </w:r>
      <w:r>
        <w:rPr>
          <w:rFonts w:eastAsia="Times New Roman" w:cs="Times New Roman" w:ascii="Times New Roman" w:hAnsi="Times New Roman"/>
          <w:b/>
          <w:bCs/>
          <w:sz w:val="36"/>
          <w:szCs w:val="36"/>
          <w:lang w:eastAsia="fr-FR"/>
        </w:rPr>
        <w:t>2007</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ان مرامي ارباب العمل أبعد بكثير</w:t>
      </w:r>
      <w:r>
        <w:rPr>
          <w:rFonts w:eastAsia="Times New Roman" w:cs="Times New Roman" w:ascii="Times New Roman" w:hAnsi="Times New Roman"/>
          <w:b/>
          <w:bCs/>
          <w:sz w:val="36"/>
          <w:szCs w:val="36"/>
          <w:rtl w:val="true"/>
          <w:lang w:eastAsia="fr-FR"/>
        </w:rPr>
        <w:t>. </w:t>
        <w:br/>
      </w: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هم يطالبون بالغاء المادة </w:t>
      </w:r>
      <w:r>
        <w:rPr>
          <w:rFonts w:eastAsia="Times New Roman" w:cs="Times New Roman" w:ascii="Times New Roman" w:hAnsi="Times New Roman"/>
          <w:b/>
          <w:bCs/>
          <w:sz w:val="36"/>
          <w:szCs w:val="36"/>
          <w:lang w:eastAsia="fr-FR"/>
        </w:rPr>
        <w:t>1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قانون الشغل التي تحصر اللجوء الى عقد العمل محدد المدة في في ثلاث حالات</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إحلال عامل محل آخر توقف عقد عمله ما لم ينتج هذا التوقف عن إضراب</w:t>
      </w: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ازدياد نشاط المقاولة بكيفية مؤقتة </w:t>
      </w: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اذا كان الشغل ذو طبيعة موسمية </w:t>
      </w: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و بديلا عن هذا يريد أرباب العمل العودة الى قانون الشغل القديم، أي إمكان ان يختار رب العمل بين العقد المحدد و العقد غير محدد المدة حس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حاجات المقاو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دل هذا على سعي الى تعميم عقد العمل محدد المد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ي التهرب من الحقوق المترتبة عن استقرار العمل، و التخلص من العمال وفق مشيئة رب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ى اقصى ح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ليست كافية بنظر أرباب العمل الأبواب الأخرى التي فتحها لهم قانون الشغل عندما نص على إمكان إبرام عقد الشغل محدد المدة في قطاعات وحالات استثنائية تحدد بنص تنظيمي أو بمقتضى اتفاقية جماعية، و كذلك عندما نص على إمكان جعل عقد العمل محدد المد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نة واحدة قابلة للتجديد مرة واحد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عند فتح المقاولة لاول مرة أو مؤسسة جديدة داخل المقاولة او اطلاق منتوج جديد لاول مرة، وعندما نص بخصوص القطاع الفلاحي على امكان عقد الشغل محدد المدة لمدة </w:t>
      </w:r>
      <w:r>
        <w:rPr>
          <w:rFonts w:eastAsia="Times New Roman" w:cs="Times New Roman" w:ascii="Times New Roman" w:hAnsi="Times New Roman"/>
          <w:b/>
          <w:bCs/>
          <w:sz w:val="36"/>
          <w:szCs w:val="36"/>
          <w:lang w:eastAsia="fr-FR"/>
        </w:rPr>
        <w:t>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شهر قابلة للتجديد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رات</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طالبون بتغيير المادة </w:t>
      </w:r>
      <w:r>
        <w:rPr>
          <w:rFonts w:eastAsia="Times New Roman" w:cs="Times New Roman" w:ascii="Times New Roman" w:hAnsi="Times New Roman"/>
          <w:b/>
          <w:bCs/>
          <w:sz w:val="36"/>
          <w:szCs w:val="36"/>
          <w:lang w:eastAsia="fr-FR"/>
        </w:rPr>
        <w:t>1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قانون الشغل حول مدة الاختبار </w:t>
      </w:r>
      <w:r>
        <w:rPr>
          <w:rFonts w:eastAsia="Times New Roman" w:cs="Times New Roman" w:ascii="Times New Roman" w:hAnsi="Times New Roman"/>
          <w:b/>
          <w:bCs/>
          <w:sz w:val="36"/>
          <w:szCs w:val="36"/>
          <w:rtl w:val="true"/>
          <w:lang w:eastAsia="fr-FR"/>
        </w:rPr>
        <w:t>[</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شهر للأطر وأشباههم وشهر ونصف للمستخدمين و</w:t>
      </w:r>
      <w:r>
        <w:rPr>
          <w:rFonts w:eastAsia="Times New Roman" w:cs="Times New Roman" w:ascii="Times New Roman" w:hAnsi="Times New Roman"/>
          <w:b/>
          <w:bCs/>
          <w:sz w:val="36"/>
          <w:szCs w:val="36"/>
          <w:lang w:eastAsia="fr-FR"/>
        </w:rPr>
        <w:t>1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وم للعمال، كلها قابلة للتجديد مرة واحدة، مع إمكان مدد اقل بموجب عقد العمل او النظام الداخلي او اتفاقية جماعي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ويريدون تمديد المدة الى </w:t>
      </w:r>
      <w:r>
        <w:rPr>
          <w:rFonts w:eastAsia="Times New Roman" w:cs="Times New Roman" w:ascii="Times New Roman" w:hAnsi="Times New Roman"/>
          <w:b/>
          <w:bCs/>
          <w:sz w:val="36"/>
          <w:szCs w:val="36"/>
          <w:lang w:eastAsia="fr-FR"/>
        </w:rPr>
        <w:t>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شهر قبالة للتجديد مرة واحدة، أي استغلال العامل سنة كاملة كخاضع للاختبار والتخلص منه بعد ذلك دون كلفة، ويطالبون حتى بإلغاء مدة أجل ألإخطار في فترة الاختبار</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لمادة </w:t>
      </w:r>
      <w:r>
        <w:rPr>
          <w:rFonts w:eastAsia="Times New Roman" w:cs="Times New Roman" w:ascii="Times New Roman" w:hAnsi="Times New Roman"/>
          <w:b/>
          <w:bCs/>
          <w:sz w:val="36"/>
          <w:szCs w:val="36"/>
          <w:lang w:eastAsia="fr-FR"/>
        </w:rPr>
        <w:t>13</w:t>
      </w:r>
      <w:r>
        <w:rPr>
          <w:rFonts w:eastAsia="Times New Roman" w:cs="Times New Roman" w:ascii="Times New Roman" w:hAnsi="Times New Roman"/>
          <w:b/>
          <w:bCs/>
          <w:sz w:val="36"/>
          <w:szCs w:val="36"/>
          <w:rtl w:val="true"/>
          <w:lang w:eastAsia="fr-FR"/>
        </w:rPr>
        <w:t>). </w:t>
        <w:br/>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عتبر أرباب العمل المادة </w:t>
      </w:r>
      <w:r>
        <w:rPr>
          <w:rFonts w:eastAsia="Times New Roman" w:cs="Times New Roman" w:ascii="Times New Roman" w:hAnsi="Times New Roman"/>
          <w:b/>
          <w:bCs/>
          <w:sz w:val="36"/>
          <w:szCs w:val="36"/>
          <w:lang w:eastAsia="fr-FR"/>
        </w:rPr>
        <w:t>1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قانون الشغل التي تمنع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سخير الأجراء لأداء الشغل قهرا أو جبر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بهمة وغير دقيقة، ساعين الى فتح ثغرة في هذا المنع بمرر الاستعجال والخطر الجسيم</w:t>
      </w:r>
      <w:r>
        <w:rPr>
          <w:rFonts w:eastAsia="Times New Roman" w:cs="Times New Roman" w:ascii="Times New Roman" w:hAnsi="Times New Roman"/>
          <w:b/>
          <w:bCs/>
          <w:sz w:val="36"/>
          <w:szCs w:val="36"/>
          <w:rtl w:val="true"/>
          <w:lang w:eastAsia="fr-FR"/>
        </w:rPr>
        <w:t>. </w:t>
        <w:br/>
      </w:r>
      <w:r>
        <w:rPr>
          <w:rFonts w:eastAsia="Times New Roman" w:cs="Times New Roman" w:ascii="Times New Roman" w:hAnsi="Times New Roman"/>
          <w:b/>
          <w:bCs/>
          <w:sz w:val="36"/>
          <w:szCs w:val="36"/>
          <w:lang w:eastAsia="fr-FR"/>
        </w:rPr>
        <w:t>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طالبون بتغيير مقتضيات مدة عمل المؤقتين </w:t>
      </w:r>
      <w:r>
        <w:rPr>
          <w:rFonts w:eastAsia="Times New Roman" w:cs="Times New Roman" w:ascii="Times New Roman" w:hAnsi="Times New Roman"/>
          <w:b/>
          <w:bCs/>
          <w:sz w:val="36"/>
          <w:szCs w:val="36"/>
          <w:lang w:eastAsia="fr-FR"/>
        </w:rPr>
        <w:t>intérimaires</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محددة حاليا في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شهر قابلة للتجديد مرة واحدة بمبرر انها في فرنسا </w:t>
      </w:r>
      <w:r>
        <w:rPr>
          <w:rFonts w:eastAsia="Times New Roman" w:cs="Times New Roman" w:ascii="Times New Roman" w:hAnsi="Times New Roman"/>
          <w:b/>
          <w:bCs/>
          <w:sz w:val="36"/>
          <w:szCs w:val="36"/>
          <w:lang w:eastAsia="fr-FR"/>
        </w:rPr>
        <w:t>1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شهر مع امكان تجديده مرة واحدة في بعض الحال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ذا نموذج المقارنات المضللة التي دأب عليها البرجوازيون لتسويغ تعدياتهم المتصاعدة على الشغي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لا مجال للمقارنة مع فرنسا، هذا مع ان الحد الادنى من العيش المضمون لضحايا العمل المؤقت وكل اشكال الهشاشة بفرنسا لا يضفي أي مشروعية على هجوم ارباب العمل على استقرار العمل هناك</w:t>
      </w:r>
      <w:r>
        <w:rPr>
          <w:rFonts w:eastAsia="Times New Roman" w:cs="Times New Roman" w:ascii="Times New Roman" w:hAnsi="Times New Roman"/>
          <w:b/>
          <w:bCs/>
          <w:sz w:val="36"/>
          <w:szCs w:val="36"/>
          <w:rtl w:val="true"/>
          <w:lang w:eastAsia="fr-FR"/>
        </w:rPr>
        <w:t>. </w:t>
        <w:br/>
      </w:r>
      <w:r>
        <w:rPr>
          <w:rFonts w:eastAsia="Times New Roman" w:cs="Times New Roman" w:ascii="Times New Roman" w:hAnsi="Times New Roman"/>
          <w:b/>
          <w:bCs/>
          <w:sz w:val="36"/>
          <w:szCs w:val="36"/>
          <w:lang w:eastAsia="fr-FR"/>
        </w:rPr>
        <w:t>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قصد تعميم عدم استقرار العمل يطالب أرباب العمل بالاعتراف بالعمل بدوام جزئي </w:t>
      </w:r>
      <w:r>
        <w:rPr>
          <w:rFonts w:eastAsia="Times New Roman" w:cs="Times New Roman" w:ascii="Times New Roman" w:hAnsi="Times New Roman"/>
          <w:b/>
          <w:bCs/>
          <w:sz w:val="36"/>
          <w:szCs w:val="36"/>
          <w:lang w:eastAsia="fr-FR"/>
        </w:rPr>
        <w:t>temps partiel</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مقتضيات خاصة، يريدون مزيدا من المرونة للمشغل وذريعتهم في ذلك ان هذا النوع من العمل يلائم حاجات بعض الفئات مثل النساء والمهن الحرة ، الامر نفسه بالنسبة للعمل في البيت الذي تحكمه المادة </w:t>
      </w:r>
      <w:r>
        <w:rPr>
          <w:rFonts w:eastAsia="Times New Roman" w:cs="Times New Roman" w:ascii="Times New Roman" w:hAnsi="Times New Roman"/>
          <w:b/>
          <w:bCs/>
          <w:sz w:val="36"/>
          <w:szCs w:val="36"/>
          <w:lang w:eastAsia="fr-FR"/>
        </w:rPr>
        <w:t>8</w:t>
      </w:r>
      <w:r>
        <w:rPr>
          <w:rFonts w:ascii="Times New Roman" w:hAnsi="Times New Roman" w:eastAsia="Times New Roman" w:cs="Times New Roman"/>
          <w:b/>
          <w:b/>
          <w:bCs/>
          <w:sz w:val="36"/>
          <w:sz w:val="36"/>
          <w:szCs w:val="36"/>
          <w:rtl w:val="true"/>
          <w:lang w:eastAsia="fr-FR"/>
        </w:rPr>
        <w:t xml:space="preserve">، إذ يعتبرون تعريف قانون الشغل له قديما لا يشمل أشكال جديدة مثل العمل عن بعد </w:t>
      </w:r>
      <w:r>
        <w:rPr>
          <w:rFonts w:eastAsia="Times New Roman" w:cs="Times New Roman" w:ascii="Times New Roman" w:hAnsi="Times New Roman"/>
          <w:b/>
          <w:bCs/>
          <w:sz w:val="36"/>
          <w:szCs w:val="36"/>
          <w:lang w:eastAsia="fr-FR"/>
        </w:rPr>
        <w:t>télétravail</w:t>
      </w:r>
      <w:r>
        <w:rPr>
          <w:rFonts w:eastAsia="Times New Roman" w:cs="Times New Roman" w:ascii="Times New Roman" w:hAnsi="Times New Roman"/>
          <w:b/>
          <w:bCs/>
          <w:sz w:val="36"/>
          <w:szCs w:val="36"/>
          <w:rtl w:val="true"/>
          <w:lang w:eastAsia="fr-FR"/>
        </w:rPr>
        <w:t>.</w:t>
        <w:br/>
      </w:r>
      <w:r>
        <w:rPr>
          <w:rFonts w:eastAsia="Times New Roman" w:cs="Times New Roman" w:ascii="Times New Roman" w:hAnsi="Times New Roman"/>
          <w:b/>
          <w:bCs/>
          <w:sz w:val="36"/>
          <w:szCs w:val="36"/>
          <w:lang w:eastAsia="fr-FR"/>
        </w:rPr>
        <w:t>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رفضون ما تنص عليه المادة </w:t>
      </w:r>
      <w:r>
        <w:rPr>
          <w:rFonts w:eastAsia="Times New Roman" w:cs="Times New Roman" w:ascii="Times New Roman" w:hAnsi="Times New Roman"/>
          <w:b/>
          <w:bCs/>
          <w:sz w:val="36"/>
          <w:szCs w:val="36"/>
          <w:lang w:eastAsia="fr-FR"/>
        </w:rPr>
        <w:t>52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لزوم تشغيل اجير جديد مكان المتقاعد </w:t>
      </w:r>
      <w:r>
        <w:rPr>
          <w:rFonts w:eastAsia="Times New Roman" w:cs="Times New Roman" w:ascii="Times New Roman" w:hAnsi="Times New Roman"/>
          <w:b/>
          <w:bCs/>
          <w:sz w:val="36"/>
          <w:szCs w:val="36"/>
          <w:rtl w:val="true"/>
          <w:lang w:eastAsia="fr-FR"/>
        </w:rPr>
        <w:t>.</w:t>
        <w:br/>
      </w:r>
      <w:r>
        <w:rPr>
          <w:rFonts w:eastAsia="Times New Roman" w:cs="Times New Roman" w:ascii="Times New Roman" w:hAnsi="Times New Roman"/>
          <w:b/>
          <w:bCs/>
          <w:sz w:val="36"/>
          <w:szCs w:val="36"/>
          <w:lang w:eastAsia="fr-FR"/>
        </w:rPr>
        <w:t>7</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رفضون قائمة الأخطاء الجسيمة المحصورة الواردة بالمادة </w:t>
      </w:r>
      <w:r>
        <w:rPr>
          <w:rFonts w:eastAsia="Times New Roman" w:cs="Times New Roman" w:ascii="Times New Roman" w:hAnsi="Times New Roman"/>
          <w:b/>
          <w:bCs/>
          <w:sz w:val="36"/>
          <w:szCs w:val="36"/>
          <w:lang w:eastAsia="fr-FR"/>
        </w:rPr>
        <w:t>3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قانون الشغل، ويريدون توسيعها لأنها أخطاء تتيح الطرد بلا تعويض ولا إخطار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مادة </w:t>
      </w:r>
      <w:r>
        <w:rPr>
          <w:rFonts w:eastAsia="Times New Roman" w:cs="Times New Roman" w:ascii="Times New Roman" w:hAnsi="Times New Roman"/>
          <w:b/>
          <w:bCs/>
          <w:sz w:val="36"/>
          <w:szCs w:val="36"/>
          <w:lang w:eastAsia="fr-FR"/>
        </w:rPr>
        <w:t>61</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حيث سيسهل تلفيق تهم الخطأ الجسيم بغير المرغوب في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مقدمتهم النقابيو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دون تحمل تبعات مالية</w:t>
      </w:r>
      <w:r>
        <w:rPr>
          <w:rFonts w:eastAsia="Times New Roman" w:cs="Times New Roman" w:ascii="Times New Roman" w:hAnsi="Times New Roman"/>
          <w:b/>
          <w:bCs/>
          <w:sz w:val="36"/>
          <w:szCs w:val="36"/>
          <w:rtl w:val="true"/>
          <w:lang w:eastAsia="fr-FR"/>
        </w:rPr>
        <w:t>. </w:t>
        <w:br/>
      </w:r>
      <w:r>
        <w:rPr>
          <w:rFonts w:eastAsia="Times New Roman" w:cs="Times New Roman" w:ascii="Times New Roman" w:hAnsi="Times New Roman"/>
          <w:b/>
          <w:bCs/>
          <w:sz w:val="36"/>
          <w:szCs w:val="36"/>
          <w:lang w:eastAsia="fr-FR"/>
        </w:rPr>
        <w:t>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خصوص الفسخ التعسفي لعقد العمل اعتبرت منظمة أرباب العمل انها تفاوضت حول تضم وضع سقف لتعويضات التسريح وعدم مراكمة التعويضات في حالة الطرد التعسفي وتقنين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حصلت على المطلب الأول وتسعى حاليا لتحقيق الآخرين</w:t>
      </w:r>
      <w:r>
        <w:rPr>
          <w:rFonts w:eastAsia="Times New Roman" w:cs="Times New Roman" w:ascii="Times New Roman" w:hAnsi="Times New Roman"/>
          <w:b/>
          <w:bCs/>
          <w:sz w:val="36"/>
          <w:szCs w:val="36"/>
          <w:rtl w:val="true"/>
          <w:lang w:eastAsia="fr-FR"/>
        </w:rPr>
        <w:t xml:space="preserve">. </w:t>
        <w:br/>
      </w:r>
      <w:r>
        <w:rPr>
          <w:rFonts w:eastAsia="Times New Roman" w:cs="Times New Roman" w:ascii="Times New Roman" w:hAnsi="Times New Roman"/>
          <w:b/>
          <w:bCs/>
          <w:sz w:val="36"/>
          <w:szCs w:val="36"/>
          <w:lang w:eastAsia="fr-FR"/>
        </w:rPr>
        <w:t>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رفضون خفض ساعات العمل دون خفض الأجر</w:t>
      </w:r>
      <w:r>
        <w:rPr>
          <w:rFonts w:eastAsia="Times New Roman" w:cs="Times New Roman" w:ascii="Times New Roman" w:hAnsi="Times New Roman"/>
          <w:b/>
          <w:bCs/>
          <w:sz w:val="36"/>
          <w:szCs w:val="36"/>
          <w:rtl w:val="true"/>
          <w:lang w:eastAsia="fr-FR"/>
        </w:rPr>
        <w:t>. </w:t>
        <w:br/>
      </w:r>
      <w:r>
        <w:rPr>
          <w:rFonts w:eastAsia="Times New Roman" w:cs="Times New Roman" w:ascii="Times New Roman" w:hAnsi="Times New Roman"/>
          <w:b/>
          <w:bCs/>
          <w:sz w:val="36"/>
          <w:szCs w:val="36"/>
          <w:lang w:eastAsia="fr-FR"/>
        </w:rPr>
        <w:t>1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طب الشغل يرفضون إلزام المقاولة بمصلحة شغل عند تشغيلها لخمسين عاملا بالاقل، و يريدون رفع العدد إلى </w:t>
      </w:r>
      <w:r>
        <w:rPr>
          <w:rFonts w:eastAsia="Times New Roman" w:cs="Times New Roman" w:ascii="Times New Roman" w:hAnsi="Times New Roman"/>
          <w:b/>
          <w:bCs/>
          <w:sz w:val="36"/>
          <w:szCs w:val="36"/>
          <w:lang w:eastAsia="fr-FR"/>
        </w:rPr>
        <w:t>2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عام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باختصار لم تنته حرب قانون الشغل بالغاء أرباب العمل للعديد من مكاسب العمال، وفرض مزيد من الهشاش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ها هي نقابة أرباب العمل تستأنف القتال على هذه الجبهة، كما حول الرأسمال قانون حوادث الشغل والأمراض المهنية، وقانون الضمان الاجتماعي، لاسيما جانب التقاعد، وقانون الوظيفة العمومية، الى اوراش تخريب ما تبقى من مكاسب عمالية طفيفة</w:t>
      </w:r>
      <w:r>
        <w:rPr>
          <w:rFonts w:eastAsia="Times New Roman" w:cs="Times New Roman" w:ascii="Times New Roman" w:hAnsi="Times New Roman"/>
          <w:b/>
          <w:bCs/>
          <w:sz w:val="36"/>
          <w:szCs w:val="36"/>
          <w:rtl w:val="true"/>
          <w:lang w:eastAsia="fr-FR"/>
        </w:rPr>
        <w:t>.</w:t>
        <w:br/>
      </w:r>
      <w:r>
        <w:rPr>
          <w:rFonts w:ascii="Times New Roman" w:hAnsi="Times New Roman" w:eastAsia="Times New Roman" w:cs="Times New Roman"/>
          <w:b/>
          <w:b/>
          <w:bCs/>
          <w:sz w:val="36"/>
          <w:sz w:val="36"/>
          <w:szCs w:val="36"/>
          <w:rtl w:val="true"/>
          <w:lang w:eastAsia="fr-FR"/>
        </w:rPr>
        <w:t xml:space="preserve">لقد سبق لأرباب العمل، بحفز من صندوق النقد الدولي والبنك العالمي، ان ركزوا حملتهم لتعميم هشاشة الشغل على ما يسمونه تصلب قانون الشغل، وبعد ان بلغوا مبتغاهم باعتماد قانون الشغل الجيد منذ يونيو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لم تزدد البطالة الا استشراء</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فهل سترد القيادات النقابية على تجاسر البرجوازيين الذين لا حد لجشعهم، أم ستواصل ما اشتهرت به من تمهيد طريق الإجراءات المعادية للعمال بشل النقابات و قمع الأصوات الوفية لمصلحة الطبقة العاملة ؟</w:t>
      </w:r>
    </w:p>
    <w:p>
      <w:pPr>
        <w:pStyle w:val="Normal"/>
        <w:bidi w:val="1"/>
        <w:spacing w:lineRule="auto" w:line="240"/>
        <w:ind w:left="0" w:right="0" w:hanging="0"/>
        <w:jc w:val="both"/>
        <w:rPr/>
      </w:pPr>
      <w:r>
        <w:rPr>
          <w:rFonts w:ascii="Times New Roman" w:hAnsi="Times New Roman" w:eastAsia="Times New Roman" w:cs="Times New Roman"/>
          <w:b/>
          <w:b/>
          <w:bCs/>
          <w:sz w:val="36"/>
          <w:sz w:val="36"/>
          <w:szCs w:val="36"/>
          <w:rtl w:val="true"/>
          <w:lang w:eastAsia="fr-FR"/>
        </w:rPr>
        <w:t>تقويض جهاز تفتيش الشغل</w:t>
      </w:r>
      <w:r>
        <w:rPr>
          <w:rFonts w:eastAsia="Times New Roman" w:cs="Times New Roman" w:ascii="Times New Roman" w:hAnsi="Times New Roman"/>
          <w:b/>
          <w:bCs/>
          <w:sz w:val="36"/>
          <w:szCs w:val="36"/>
          <w:rtl w:val="true"/>
          <w:lang w:eastAsia="fr-FR"/>
        </w:rPr>
        <w:br/>
        <w:br/>
      </w:r>
      <w:r>
        <w:rPr>
          <w:rFonts w:ascii="Times New Roman" w:hAnsi="Times New Roman" w:eastAsia="Times New Roman" w:cs="Times New Roman"/>
          <w:b/>
          <w:b/>
          <w:bCs/>
          <w:sz w:val="36"/>
          <w:sz w:val="36"/>
          <w:szCs w:val="36"/>
          <w:rtl w:val="true"/>
          <w:lang w:eastAsia="fr-FR"/>
        </w:rPr>
        <w:t>لا تقوم قائمة لقانون الشغل دون مراقبة تطبيقه بجهاز له قدرة فعلية على اجبار ارباب العمل على ذلك التطبيق</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قد نشأ جهاز من هذا القبيل بالمغرب منذ عهد الاستعمار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ظهير </w:t>
      </w:r>
      <w:r>
        <w:rPr>
          <w:rFonts w:eastAsia="Times New Roman" w:cs="Times New Roman" w:ascii="Times New Roman" w:hAnsi="Times New Roman"/>
          <w:b/>
          <w:bCs/>
          <w:sz w:val="36"/>
          <w:szCs w:val="36"/>
          <w:lang w:eastAsia="fr-FR"/>
        </w:rPr>
        <w:t>1947</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 ظل قاصرا بفعل افتقاده الى سلطة فعلية والى ما يلزم من امكانات بشرية ومادية لتغطية قطاعات الإنتاج و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رغم مطالبة المفتشين انفسهم، لا سيما إبان النقاش حول تعديل قانون الشغل، باصلاح أوجه النقص التي تعتري الجهاز، ورغم نداءات قسم من رجال القانون، لم تر الدولة داعيا لتعزيز جهاز تفتيش ا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ا بل تصرفت على نحو يشجع ارباب العمل على الامعان في خرق القانون، حيث ازالت من قانون الشغل بشكل شبه كلي عقوبات الحبس، مبقية على الغرامات التي ابانت تجربة عقود من الزمن انها لا تثني أرباب العمل باي وجه عن تجاهل القانو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ما رفعت الصيغة الجديدة لقانون ا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دونة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دور المصالحة الذي يقوم به مفتش الشغل الى مرتبة قانونية باضافة اجراء محاولات التصالح في نزاعات الشغل الفردية الى الى ادوار المفتش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مادة</w:t>
      </w:r>
      <w:r>
        <w:rPr>
          <w:rFonts w:eastAsia="Times New Roman" w:cs="Times New Roman" w:ascii="Times New Roman" w:hAnsi="Times New Roman"/>
          <w:b/>
          <w:bCs/>
          <w:sz w:val="36"/>
          <w:szCs w:val="36"/>
          <w:lang w:eastAsia="fr-FR"/>
        </w:rPr>
        <w:t>53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نشأ هذا الدور في الواقع بفعل قصور جهاز التفتيش طيلة عقو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قد اجبر عجزه عن فرض تطبيق القانون العمال على قبول تسويات مع أرباب العمل تحت اشراف مفتش ا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يمثل ما اقدمت عليه الدولة بهذا التنصيص على دور المصالحة تعارضا مع توصية منظمة العمل الدولية رقم </w:t>
      </w:r>
      <w:r>
        <w:rPr>
          <w:rFonts w:eastAsia="Times New Roman" w:cs="Times New Roman" w:ascii="Times New Roman" w:hAnsi="Times New Roman"/>
          <w:b/>
          <w:bCs/>
          <w:sz w:val="36"/>
          <w:szCs w:val="36"/>
          <w:lang w:eastAsia="fr-FR"/>
        </w:rPr>
        <w:t>8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تي تقو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جب الا تتضمن وظائف مفتش الشغل وظيفة التدخل كمصالحين أو حكاما في نزاعات الشغل</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ن تنامي وظيفة المصالحة يفرغ في الواقع الدور الأساسي للمفتش من محتواه، ليجعل منه نوعا من الوسيط لحظة احتداد نزاع شغل فردي او جماعي</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إنها خطوة الى الوراء كرسها قانون الشغل الجديد بدل تعزيز دور المفتش بتمكينه من إحالة محضر مخالفة قانون الشغل الى المحكمة مباشرة، ومنحه صفة ضابط الشرطة القضائية، وهو الأمر الحاصل في موريتانيا والأردن ومصر والجزائر وليبي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قد نادى حتى رجال قانون بتمكين مفتش الشغل من قدرة فعلية على فرض تطبيق القانون، لا سيما تخويله صفة ضابط شرطة قضائ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راجع مثلا مداخلات اليوم الدراسي حول مفتشية الشغل </w:t>
      </w:r>
      <w:r>
        <w:rPr>
          <w:rFonts w:eastAsia="Times New Roman" w:cs="Times New Roman" w:ascii="Times New Roman" w:hAnsi="Times New Roman"/>
          <w:b/>
          <w:bCs/>
          <w:sz w:val="36"/>
          <w:szCs w:val="36"/>
          <w:lang w:eastAsia="fr-FR"/>
        </w:rPr>
        <w:t>1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ناير </w:t>
      </w:r>
      <w:r>
        <w:rPr>
          <w:rFonts w:eastAsia="Times New Roman" w:cs="Times New Roman" w:ascii="Times New Roman" w:hAnsi="Times New Roman"/>
          <w:b/>
          <w:bCs/>
          <w:sz w:val="36"/>
          <w:szCs w:val="36"/>
          <w:lang w:eastAsia="fr-FR"/>
        </w:rPr>
        <w:t>199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مجلة المغربية للاقتصاد والقانون المقارن – جامعة مراكش</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عدد </w:t>
      </w:r>
      <w:r>
        <w:rPr>
          <w:rFonts w:eastAsia="Times New Roman" w:cs="Times New Roman" w:ascii="Times New Roman" w:hAnsi="Times New Roman"/>
          <w:b/>
          <w:bCs/>
          <w:sz w:val="36"/>
          <w:szCs w:val="36"/>
          <w:lang w:eastAsia="fr-FR"/>
        </w:rPr>
        <w:t>22</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198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ما أوصت</w:t>
      </w: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المناظرة الوطنية التي نظمتها وزارة التشغيل قبل تسع سنوات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ديسمبر </w:t>
      </w:r>
      <w:r>
        <w:rPr>
          <w:rFonts w:eastAsia="Times New Roman" w:cs="Times New Roman" w:ascii="Times New Roman" w:hAnsi="Times New Roman"/>
          <w:b/>
          <w:bCs/>
          <w:sz w:val="36"/>
          <w:szCs w:val="36"/>
          <w:lang w:eastAsia="fr-FR"/>
        </w:rPr>
        <w:t>199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إضفاء صفة ضباط الشرطة القضائية على مفتشي الشغل، وتخويلهم صلاحية إحالة محاضرهم مباشرة على المحاكم المختص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كن مدونة الشغل رفضت هذه الإحالة المباشرة من طرف المفتش و خولتها لمندوب الشغل</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 xml:space="preserve">هذا ويتعرض جهاز تفتيش الشغل للتفكيك بإضعافه قانونيا وبحرمانه من الإمكانات المالية وعدم توظيف طاقم كاف لتغطية النسيج الاقتصاد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بالمغرب </w:t>
      </w: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فتش لكل </w:t>
      </w:r>
      <w:r>
        <w:rPr>
          <w:rFonts w:eastAsia="Times New Roman" w:cs="Times New Roman" w:ascii="Times New Roman" w:hAnsi="Times New Roman"/>
          <w:b/>
          <w:bCs/>
          <w:sz w:val="36"/>
          <w:szCs w:val="36"/>
          <w:lang w:eastAsia="fr-FR"/>
        </w:rPr>
        <w:t>8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قاولة بينما المعيار الدولي </w:t>
      </w: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كل </w:t>
      </w:r>
      <w:r>
        <w:rPr>
          <w:rFonts w:eastAsia="Times New Roman" w:cs="Times New Roman" w:ascii="Times New Roman" w:hAnsi="Times New Roman"/>
          <w:b/>
          <w:bCs/>
          <w:sz w:val="36"/>
          <w:szCs w:val="36"/>
          <w:lang w:eastAsia="fr-FR"/>
        </w:rPr>
        <w:t>2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شأ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لا بل شمله خفض أعداد الموظفين الذي أمر به البنك العالمي وسم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مغادرة طوع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ظل ما نص عليه اتفاق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200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ين النقابات العمالية وأرباب العمل ودولته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حداث مناصب مالية تسمح بمد جهاز تفتيش الشغل بالموارد البشرية الكافية لمواكبة تزايد عدد المقاول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لام مناسبات لا صلة له بالواقع</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يكشف مصير النظام الأساسي لمفتشي الشغل المعلق منذ سنوات رغم إضرابات واحتجاجات المفتشين في أبريل من سنة </w:t>
      </w:r>
      <w:r>
        <w:rPr>
          <w:rFonts w:eastAsia="Times New Roman" w:cs="Times New Roman" w:ascii="Times New Roman" w:hAnsi="Times New Roman"/>
          <w:b/>
          <w:bCs/>
          <w:sz w:val="36"/>
          <w:szCs w:val="36"/>
          <w:lang w:eastAsia="fr-FR"/>
        </w:rPr>
        <w:t>200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نوايا الحقيقة للدول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ضطهاد المفتشين </w:t>
      </w:r>
      <w:r>
        <w:rPr>
          <w:rFonts w:eastAsia="Times New Roman" w:cs="Times New Roman" w:ascii="Times New Roman" w:hAnsi="Times New Roman"/>
          <w:b/>
          <w:bCs/>
          <w:sz w:val="36"/>
          <w:szCs w:val="36"/>
          <w:rtl w:val="true"/>
          <w:lang w:eastAsia="fr-FR"/>
        </w:rPr>
        <w:br/>
        <w:br/>
      </w:r>
      <w:r>
        <w:rPr>
          <w:rFonts w:ascii="Times New Roman" w:hAnsi="Times New Roman" w:eastAsia="Times New Roman" w:cs="Times New Roman"/>
          <w:b/>
          <w:b/>
          <w:bCs/>
          <w:sz w:val="36"/>
          <w:sz w:val="36"/>
          <w:szCs w:val="36"/>
          <w:rtl w:val="true"/>
          <w:lang w:eastAsia="fr-FR"/>
        </w:rPr>
        <w:t>وحتى ما تبقى من طاقم مفتشين يجري إفهامه حدود دوره المتمثلة في الوساطات الحبية وغض الطرف عن خرق القانو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لعل قضية مفتش الشغل قاشة زين العابدين الذي توبع قضائيا لمجرد تحريره محاضر جنح ومخالفات ضد رب عمل، وحكم عليه بعشر سنوات سجنا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حكم الغي بالنقض بعد احتجاجات المفتش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رسالة مدوية استوعبها المفتشون أيما استيع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ستظل العبرة من حالة المفتش قاشة ماثلة بالأذهان لعقود من الزمن بعد ان انضافت الى حالة مفتش شغل آخر كان عبرة لمن يأخذ من المفتشين وظيفته مأخذ ج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قد سبق في العام </w:t>
      </w:r>
      <w:r>
        <w:rPr>
          <w:rFonts w:eastAsia="Times New Roman" w:cs="Times New Roman" w:ascii="Times New Roman" w:hAnsi="Times New Roman"/>
          <w:b/>
          <w:bCs/>
          <w:sz w:val="36"/>
          <w:szCs w:val="36"/>
          <w:lang w:eastAsia="fr-FR"/>
        </w:rPr>
        <w:t>1997</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 اضطهد مفتش الشغل سنان العربي بالحي الصناعي المسيرة </w:t>
      </w: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تمارة، اذ اعتدى عليه بالضرب رب عمل شرك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جاكيت وجينز</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وم </w:t>
      </w:r>
      <w:r>
        <w:rPr>
          <w:rFonts w:eastAsia="Times New Roman" w:cs="Times New Roman" w:ascii="Times New Roman" w:hAnsi="Times New Roman"/>
          <w:b/>
          <w:bCs/>
          <w:sz w:val="36"/>
          <w:szCs w:val="36"/>
          <w:lang w:eastAsia="fr-FR"/>
        </w:rPr>
        <w:t>2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وليوز </w:t>
      </w:r>
      <w:r>
        <w:rPr>
          <w:rFonts w:eastAsia="Times New Roman" w:cs="Times New Roman" w:ascii="Times New Roman" w:hAnsi="Times New Roman"/>
          <w:b/>
          <w:bCs/>
          <w:sz w:val="36"/>
          <w:szCs w:val="36"/>
          <w:lang w:eastAsia="fr-FR"/>
        </w:rPr>
        <w:t>1997</w:t>
      </w:r>
      <w:r>
        <w:rPr>
          <w:rFonts w:ascii="Times New Roman" w:hAnsi="Times New Roman" w:eastAsia="Times New Roman" w:cs="Times New Roman"/>
          <w:b/>
          <w:b/>
          <w:bCs/>
          <w:sz w:val="36"/>
          <w:sz w:val="36"/>
          <w:szCs w:val="36"/>
          <w:rtl w:val="true"/>
          <w:lang w:eastAsia="fr-FR"/>
        </w:rPr>
        <w:t xml:space="preserve">، و حوكم بتهمة المس بالمقدسات والضرب والجرح وإلحاق خسائر مادية بملك الغير والرشو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قدم في حالة اعتقال يوم </w:t>
      </w:r>
      <w:r>
        <w:rPr>
          <w:rFonts w:eastAsia="Times New Roman" w:cs="Times New Roman" w:ascii="Times New Roman" w:hAnsi="Times New Roman"/>
          <w:b/>
          <w:bCs/>
          <w:sz w:val="36"/>
          <w:szCs w:val="36"/>
          <w:lang w:eastAsia="fr-FR"/>
        </w:rPr>
        <w:t>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غشت </w:t>
      </w:r>
      <w:r>
        <w:rPr>
          <w:rFonts w:eastAsia="Times New Roman" w:cs="Times New Roman" w:ascii="Times New Roman" w:hAnsi="Times New Roman"/>
          <w:b/>
          <w:bCs/>
          <w:sz w:val="36"/>
          <w:szCs w:val="36"/>
          <w:lang w:eastAsia="fr-FR"/>
        </w:rPr>
        <w:t>1997</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ان رب العمل دركيا سابقا يحظى بدعم شخصيات ذات نفوذ بالمنطقة</w:t>
      </w:r>
      <w:r>
        <w:rPr>
          <w:rFonts w:eastAsia="Times New Roman" w:cs="Times New Roman" w:ascii="Times New Roman" w:hAnsi="Times New Roman"/>
          <w:b/>
          <w:bCs/>
          <w:sz w:val="36"/>
          <w:szCs w:val="36"/>
          <w:rtl w:val="true"/>
          <w:lang w:eastAsia="fr-FR"/>
        </w:rPr>
        <w:t>.</w:t>
        <w:br/>
      </w:r>
      <w:r>
        <w:rPr>
          <w:rFonts w:ascii="Times New Roman" w:hAnsi="Times New Roman" w:eastAsia="Times New Roman" w:cs="Times New Roman"/>
          <w:b/>
          <w:b/>
          <w:bCs/>
          <w:sz w:val="36"/>
          <w:sz w:val="36"/>
          <w:szCs w:val="36"/>
          <w:rtl w:val="true"/>
          <w:lang w:eastAsia="fr-FR"/>
        </w:rPr>
        <w:t>غرامات تغري البرجوازيين بخرق القانون </w:t>
      </w:r>
      <w:r>
        <w:rPr>
          <w:rFonts w:eastAsia="Times New Roman" w:cs="Times New Roman" w:ascii="Times New Roman" w:hAnsi="Times New Roman"/>
          <w:b/>
          <w:bCs/>
          <w:sz w:val="36"/>
          <w:szCs w:val="36"/>
          <w:rtl w:val="true"/>
          <w:lang w:eastAsia="fr-FR"/>
        </w:rPr>
        <w:br/>
        <w:br/>
      </w:r>
      <w:r>
        <w:rPr>
          <w:rFonts w:ascii="Times New Roman" w:hAnsi="Times New Roman" w:eastAsia="Times New Roman" w:cs="Times New Roman"/>
          <w:b/>
          <w:b/>
          <w:bCs/>
          <w:sz w:val="36"/>
          <w:sz w:val="36"/>
          <w:szCs w:val="36"/>
          <w:rtl w:val="true"/>
          <w:lang w:eastAsia="fr-FR"/>
        </w:rPr>
        <w:t>إن إبطال قانون الشغل جلي في إضعاف دور جهاز التفتيش، بقدر جلائه في طابع الغرامات و مبالغها الضئي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جد أرباب العمل كسبا في خرق بنود من قانون الشغل لان الغرامات اقل بكثير مما يكلفه تطبيق القانو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من جهة أخرى ليست الغرامات إدارية فورية مثل غرامات الضريبة ومحاربة الغش والزيادة في الاسعار بل غرامات قضائية قد لا تطبق الا بعد سنوات عديدة</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 xml:space="preserve">يترتب عن هذا السعي إلى إبطال قانون الشغل بإفراغه من مكاسب الشغيلة وإطلاق يد أرباب العمل في الفتك بالعمال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رط الاستغلال والهشاش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إضعاف جهاز مراقبة التطبيق، تقلص مساحة المقاولات التي تشهد تطبيق القانون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هذا ما يلمسه من يبدى أدنى انتباه بما يجري في المقاولات، ومنها قطاعات بكامل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ما الأرقام التي تنتجها وزارة التشغيل فلا غاية لها غير ستر أهوال واقع استغلال البشر والفتك ب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مع ذلك بلغ التردي مستويات يخترق حتى الأرقام المتلاعب ب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حسب عبد الواحد خوجة الكاتب العام لوزارة التشغيل، دل بحث أجرته الوزارة على عينة من </w:t>
      </w:r>
      <w:r>
        <w:rPr>
          <w:rFonts w:eastAsia="Times New Roman" w:cs="Times New Roman" w:ascii="Times New Roman" w:hAnsi="Times New Roman"/>
          <w:b/>
          <w:bCs/>
          <w:sz w:val="36"/>
          <w:szCs w:val="36"/>
          <w:lang w:eastAsia="fr-FR"/>
        </w:rPr>
        <w:t>32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قاولة تشغل أكثر من </w:t>
      </w:r>
      <w:r>
        <w:rPr>
          <w:rFonts w:eastAsia="Times New Roman" w:cs="Times New Roman" w:ascii="Times New Roman" w:hAnsi="Times New Roman"/>
          <w:b/>
          <w:bCs/>
          <w:sz w:val="36"/>
          <w:szCs w:val="36"/>
          <w:lang w:eastAsia="fr-FR"/>
        </w:rPr>
        <w:t>5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عاملا ان نسبة المطبقة منها لقانون الشغل لا تتعدى </w:t>
      </w:r>
      <w:r>
        <w:rPr>
          <w:rFonts w:eastAsia="Times New Roman" w:cs="Times New Roman" w:ascii="Times New Roman" w:hAnsi="Times New Roman"/>
          <w:b/>
          <w:bCs/>
          <w:sz w:val="36"/>
          <w:szCs w:val="36"/>
          <w:lang w:eastAsia="fr-FR"/>
        </w:rPr>
        <w:t>1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المائ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ما يسمح بالطعن في هذه المزاعم انها مرفقة باكاذيب من قبيل ادعاء مسؤولي وزارة التشغيل أن الواجبات الاجتماعية المتعلقة بالتامين الإجباري عن المرض والتأمين عن حوادث الشغل مطبقة بوجه عام</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نحو آخر مسمار في نعش جهاز تفتيش الشغل؟ </w:t>
      </w:r>
      <w:r>
        <w:rPr>
          <w:rFonts w:eastAsia="Times New Roman" w:cs="Times New Roman" w:ascii="Times New Roman" w:hAnsi="Times New Roman"/>
          <w:b/>
          <w:bCs/>
          <w:sz w:val="36"/>
          <w:szCs w:val="36"/>
          <w:rtl w:val="true"/>
          <w:lang w:eastAsia="fr-FR"/>
        </w:rPr>
        <w:br/>
        <w:br/>
      </w:r>
      <w:r>
        <w:rPr>
          <w:rFonts w:ascii="Times New Roman" w:hAnsi="Times New Roman" w:eastAsia="Times New Roman" w:cs="Times New Roman"/>
          <w:b/>
          <w:b/>
          <w:bCs/>
          <w:sz w:val="36"/>
          <w:sz w:val="36"/>
          <w:szCs w:val="36"/>
          <w:rtl w:val="true"/>
          <w:lang w:eastAsia="fr-FR"/>
        </w:rPr>
        <w:t>دفعت الدولة البرجوازية جهاز تفتيش الشغل الى حالة من الضمور والعجز لم يسبق لها مثيل، ولم يبق نحو الإلغاء التام سوى خطوات لن تتردد الدولة في الإقدام عليها إذا استمر الدفاع النقابي على حاله من الركو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ذا بكل يقين ما تشير اليه مبادرة وزارة التشغيل الأخيرة المسماة </w:t>
      </w:r>
      <w:r>
        <w:rPr>
          <w:rFonts w:eastAsia="Times New Roman" w:cs="Times New Roman" w:ascii="Times New Roman" w:hAnsi="Times New Roman"/>
          <w:b/>
          <w:bCs/>
          <w:sz w:val="36"/>
          <w:szCs w:val="36"/>
          <w:rtl w:val="true"/>
          <w:lang w:eastAsia="fr-FR"/>
        </w:rPr>
        <w:br/>
        <w:t>"</w:t>
      </w:r>
      <w:r>
        <w:rPr>
          <w:rFonts w:ascii="Times New Roman" w:hAnsi="Times New Roman" w:eastAsia="Times New Roman" w:cs="Times New Roman"/>
          <w:b/>
          <w:b/>
          <w:bCs/>
          <w:sz w:val="36"/>
          <w:sz w:val="36"/>
          <w:szCs w:val="36"/>
          <w:rtl w:val="true"/>
          <w:lang w:eastAsia="fr-FR"/>
        </w:rPr>
        <w:t>البرنامج وطني للملاءمة الاجتماع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ذي شرع في تنفيذه مند بداية سنة </w:t>
      </w:r>
      <w:r>
        <w:rPr>
          <w:rFonts w:eastAsia="Times New Roman" w:cs="Times New Roman" w:ascii="Times New Roman" w:hAnsi="Times New Roman"/>
          <w:b/>
          <w:bCs/>
          <w:sz w:val="36"/>
          <w:szCs w:val="36"/>
          <w:lang w:eastAsia="fr-FR"/>
        </w:rPr>
        <w:t>2007</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يقوم على البرنامج الجديد على تخلي وزارة التشغيل عن ادعاء إرغام أرباب العمل على تطبيق قانون الشغل، وسمى الكاتب العام لوزارة التشغيل عبد الواحد خوجة ذلك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خروج من منطق مركز أساسا على الردع</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حواره بجريدة لوماتان </w:t>
      </w:r>
      <w:r>
        <w:rPr>
          <w:rFonts w:eastAsia="Times New Roman" w:cs="Times New Roman" w:ascii="Times New Roman" w:hAnsi="Times New Roman"/>
          <w:b/>
          <w:bCs/>
          <w:sz w:val="36"/>
          <w:szCs w:val="36"/>
          <w:lang w:eastAsia="fr-FR"/>
        </w:rPr>
        <w:t>1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براير </w:t>
      </w:r>
      <w:r>
        <w:rPr>
          <w:rFonts w:eastAsia="Times New Roman" w:cs="Times New Roman" w:ascii="Times New Roman" w:hAnsi="Times New Roman"/>
          <w:b/>
          <w:bCs/>
          <w:sz w:val="36"/>
          <w:szCs w:val="36"/>
          <w:lang w:eastAsia="fr-FR"/>
        </w:rPr>
        <w:t>2007</w:t>
      </w:r>
      <w:r>
        <w:rPr>
          <w:rFonts w:eastAsia="Times New Roman" w:cs="Times New Roman" w:ascii="Times New Roman" w:hAnsi="Times New Roman"/>
          <w:b/>
          <w:bCs/>
          <w:sz w:val="36"/>
          <w:szCs w:val="36"/>
          <w:rtl w:val="true"/>
          <w:lang w:eastAsia="fr-FR"/>
        </w:rPr>
        <w:t xml:space="preserve"> ]. </w:t>
        <w:br/>
      </w:r>
      <w:r>
        <w:rPr>
          <w:rFonts w:ascii="Times New Roman" w:hAnsi="Times New Roman" w:eastAsia="Times New Roman" w:cs="Times New Roman"/>
          <w:b/>
          <w:b/>
          <w:bCs/>
          <w:sz w:val="36"/>
          <w:sz w:val="36"/>
          <w:szCs w:val="36"/>
          <w:rtl w:val="true"/>
          <w:lang w:eastAsia="fr-FR"/>
        </w:rPr>
        <w:t xml:space="preserve">وتتمثل منهجية الوزارة الجديدة في ما تسميه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مقاربة تشاركية وتوافقية مع الفرقاء الاجتماعيين والاقتصادي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وضح ان الغاية مرافقة المقاولة، أ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عمل بتشاور مع رئيس المقاولة لوضع خطة عمل لتأهيل اجتماعي للمقاولة أي مرافقتها للتمكن من تطبيق قانون الشغل بمجمله</w:t>
      </w:r>
      <w:r>
        <w:rPr>
          <w:rFonts w:eastAsia="Times New Roman" w:cs="Times New Roman" w:ascii="Times New Roman" w:hAnsi="Times New Roman"/>
          <w:b/>
          <w:bCs/>
          <w:sz w:val="36"/>
          <w:szCs w:val="36"/>
          <w:rtl w:val="true"/>
          <w:lang w:eastAsia="fr-FR"/>
        </w:rPr>
        <w:t>".</w:t>
        <w:br/>
      </w:r>
      <w:r>
        <w:rPr>
          <w:rFonts w:ascii="Times New Roman" w:hAnsi="Times New Roman" w:eastAsia="Times New Roman" w:cs="Times New Roman"/>
          <w:b/>
          <w:b/>
          <w:bCs/>
          <w:sz w:val="36"/>
          <w:sz w:val="36"/>
          <w:szCs w:val="36"/>
          <w:rtl w:val="true"/>
          <w:lang w:eastAsia="fr-FR"/>
        </w:rPr>
        <w:t>لا يتهرب أرباب العمل من تطبيق قانون الشغل بفعل أرواح شريرة تسكنهم، بل لأن في ذلك خفضا لتكاليف الإنتاج وبالتالي رفعا للأرباح، وقدرة أكثر على خوض غمار المنافسة والصمود بوجه تقلبات فوضى الاقتصاد البرجوازي وانفتاح رأسمالية المغرب التابعة المتزاي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ماذا ستجدي والحالة هذه منهجي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لملائمة الاجتماع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قائمة على الإقناع والنصح والإرشاد امام إغراء زيادة الأرباح والخوف من شبح الإفلاس؟ لا شيء طبعا</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 xml:space="preserve">ان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ملاءمة الاجتماع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جرد حملة إعلامية لتجميل الواجهة بالأكاذيب لتحسين صور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مقاولاتن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مام الأسواق الأجنبية التي باتت تشترط أكثر فأكثر حدا أدنى اجتماعيا للتعامل مع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سيأتي وقت توزع فيه وزارة التشغيل شهادات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ملائمة الاجتماع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لراغبين في التصدير</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pPr>
      <w:r>
        <w:rPr>
          <w:rFonts w:ascii="Times New Roman" w:hAnsi="Times New Roman" w:eastAsia="Times New Roman" w:cs="Times New Roman"/>
          <w:b/>
          <w:b/>
          <w:bCs/>
          <w:sz w:val="36"/>
          <w:sz w:val="36"/>
          <w:szCs w:val="36"/>
          <w:rtl w:val="true"/>
          <w:lang w:eastAsia="fr-FR"/>
        </w:rPr>
        <w:t>التربص بسلاح الا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قانون منع الاضراب قادم </w:t>
      </w:r>
      <w:r>
        <w:rPr>
          <w:rFonts w:eastAsia="Times New Roman" w:cs="Times New Roman" w:ascii="Times New Roman" w:hAnsi="Times New Roman"/>
          <w:b/>
          <w:bCs/>
          <w:sz w:val="36"/>
          <w:szCs w:val="36"/>
          <w:rtl w:val="true"/>
          <w:lang w:eastAsia="fr-FR"/>
        </w:rPr>
        <w:br/>
        <w:br/>
      </w:r>
      <w:r>
        <w:rPr>
          <w:rFonts w:ascii="Times New Roman" w:hAnsi="Times New Roman" w:eastAsia="Times New Roman" w:cs="Times New Roman"/>
          <w:b/>
          <w:b/>
          <w:bCs/>
          <w:sz w:val="36"/>
          <w:sz w:val="36"/>
          <w:szCs w:val="36"/>
          <w:rtl w:val="true"/>
          <w:lang w:eastAsia="fr-FR"/>
        </w:rPr>
        <w:t>بعد أن هزم ارباب العمل العمال لامتناع قيادات هؤلاء عن تنظيم المعركة ضد مشروع قانون الشغل الجديد</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مدون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جرى الانتقال الى مطلب آخر يطل بقوة كلما تنامى الرد العمالي على التعديات البرجوازية المباشر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ه السعي الى تكبيل العمال، أي فرض اوضاع فرط الاستغلال والافقار بالغاء قانوني لحق الاضراب باحاطته بشروط تفرغه من محتوا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ان كان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قانون الجنائي يمنع عمليا الاضراب، فقد اراد ارباب العمل مزيدا من الضمانات التي تكرس استقرار الاستغل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ليس في صالح تنافسي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مقاولة الوطن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تظل تحت تهديد دائم بالاضرابات العمالية التي تفسد خطط الانتاج والتصدير</w:t>
      </w:r>
      <w:r>
        <w:rPr>
          <w:rFonts w:eastAsia="Times New Roman" w:cs="Times New Roman" w:ascii="Times New Roman" w:hAnsi="Times New Roman"/>
          <w:b/>
          <w:bCs/>
          <w:sz w:val="36"/>
          <w:szCs w:val="36"/>
          <w:rtl w:val="true"/>
          <w:lang w:eastAsia="fr-FR"/>
        </w:rPr>
        <w:t>.</w:t>
        <w:br/>
        <w:br/>
      </w:r>
      <w:r>
        <w:rPr>
          <w:rFonts w:ascii="Times New Roman" w:hAnsi="Times New Roman" w:eastAsia="Times New Roman" w:cs="Times New Roman"/>
          <w:b/>
          <w:b/>
          <w:bCs/>
          <w:sz w:val="36"/>
          <w:sz w:val="36"/>
          <w:szCs w:val="36"/>
          <w:rtl w:val="true"/>
          <w:lang w:eastAsia="fr-FR"/>
        </w:rPr>
        <w:t>وقد كان موضوع اصدار قانون الاضراب الحلوى المفضلة لاقلام الراسمال كلما بلغ نزاع شغل ما مستوى مزعجا بالفعل لارباب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ل ان مدافعين عن حقوق الانسان، مشبعين بالثقافة القانونية البرجوازية، لا يتحرجون في الدعوة الى نزع سلاح عبيد الاجرة، ولعل أكثرهم جرأة على الجهر بذلك الاستاذ ابادرين احمد رئيس الجمعية المسما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جنة الدفاع عن حقوق الانسان</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الذي سبق ان نشر بجربدة الاتحاد الاشتراكي</w:t>
      </w:r>
      <w:r>
        <w:rPr>
          <w:rFonts w:eastAsia="Times New Roman" w:cs="Times New Roman" w:ascii="Times New Roman" w:hAnsi="Times New Roman"/>
          <w:b/>
          <w:bCs/>
          <w:sz w:val="36"/>
          <w:szCs w:val="36"/>
          <w:rtl w:val="true"/>
          <w:lang w:eastAsia="fr-FR"/>
        </w:rPr>
        <w:t>(</w:t>
      </w:r>
      <w:r>
        <w:rPr>
          <w:rFonts w:eastAsia="Times New Roman" w:cs="Times New Roman" w:ascii="Times New Roman" w:hAnsi="Times New Roman"/>
          <w:b/>
          <w:bCs/>
          <w:sz w:val="36"/>
          <w:szCs w:val="36"/>
          <w:lang w:eastAsia="fr-FR"/>
        </w:rPr>
        <w:t>2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w:t>
      </w:r>
      <w:r>
        <w:rPr>
          <w:rFonts w:eastAsia="Times New Roman" w:cs="Times New Roman" w:ascii="Times New Roman" w:hAnsi="Times New Roman"/>
          <w:b/>
          <w:bCs/>
          <w:sz w:val="36"/>
          <w:szCs w:val="36"/>
          <w:lang w:eastAsia="fr-FR"/>
        </w:rPr>
        <w:t>3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غشت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قالا عرض فيه ما سماه قواعد مستقاة من النصوص القانونية المقارنة والاجتهادات القضائية المقارنة والمحلية، متشبعة بالمسبقات البرجوازية من قبل مشروعية منع الإضرابات الدورية، والتي تشل مصالح المواطنين، واقتطاع أجور ايام الإضراب، ومنع الإضراب التضامني والإضراب اللامحدود، وتجريم الاعتصام باماكن العمل، و منع إضراب الموظفين الذين يؤمنون سير العمل الحكومي ، ومنع الإضراب السياسي، ومنع إضراب بعض الفئات من الاجراء</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يقدم أرباب العمل سعيهم الى نزع ما تبقى من أسلحة العمال في حلة الدفاع عن الاستثمار وفرص العمل، مع ان النسبة العظمى من الإضرابات والاعتصامات العمالية في العقد الاخير خيضت ضد الطرد من العمل والتسريحات الجماعية والإغلاق، ومن اجل تامين فرص عمل حقيقية توفر حدا ادنى من الاستقرار المعيشي للعمال</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 xml:space="preserve">اما صحافة المال والاعمال فلا تفوت أي فرصة لمطالبة الحكومة بالاسراع باصدار القانو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منظ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لم تتأخر هذه بتلبية الطلب سوى لأن التراجع العام للنضالات العمالية يغني مرحليا عن ذلك، علاوة على ان الحكومة هاجمة على الشغيلة في مضامير عديدة، مما جعلها تلتزم بحكمة التدرج وتفادي ايقاظ رد فعل غير محسوب</w:t>
      </w:r>
      <w:r>
        <w:rPr>
          <w:rFonts w:eastAsia="Times New Roman" w:cs="Times New Roman" w:ascii="Times New Roman" w:hAnsi="Times New Roman"/>
          <w:b/>
          <w:bCs/>
          <w:sz w:val="36"/>
          <w:szCs w:val="36"/>
          <w:rtl w:val="true"/>
          <w:lang w:eastAsia="fr-FR"/>
        </w:rPr>
        <w:t>.</w:t>
        <w:br/>
      </w:r>
      <w:r>
        <w:rPr>
          <w:rFonts w:ascii="Times New Roman" w:hAnsi="Times New Roman" w:eastAsia="Times New Roman" w:cs="Times New Roman"/>
          <w:b/>
          <w:b/>
          <w:bCs/>
          <w:sz w:val="36"/>
          <w:sz w:val="36"/>
          <w:szCs w:val="36"/>
          <w:rtl w:val="true"/>
          <w:lang w:eastAsia="fr-FR"/>
        </w:rPr>
        <w:t xml:space="preserve">وقد أعلن وزير التشغيل عند مناقشة ميزانية وزارته في بداية العام </w:t>
      </w:r>
      <w:r>
        <w:rPr>
          <w:rFonts w:eastAsia="Times New Roman" w:cs="Times New Roman" w:ascii="Times New Roman" w:hAnsi="Times New Roman"/>
          <w:b/>
          <w:bCs/>
          <w:sz w:val="36"/>
          <w:szCs w:val="36"/>
          <w:lang w:eastAsia="fr-FR"/>
        </w:rPr>
        <w:t>2007</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 الوزارة ستواصل التشاور بخصوص قانون حق الإضراب مع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فرقاء الاجتماعيين والاقتصادي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هدف التوصل إلى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صيغة تحظى بموافقة كافة الأطراف المعنية، خلال سنة </w:t>
      </w:r>
      <w:r>
        <w:rPr>
          <w:rFonts w:eastAsia="Times New Roman" w:cs="Times New Roman" w:ascii="Times New Roman" w:hAnsi="Times New Roman"/>
          <w:b/>
          <w:bCs/>
          <w:sz w:val="36"/>
          <w:szCs w:val="36"/>
          <w:lang w:eastAsia="fr-FR"/>
        </w:rPr>
        <w:t>2007</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 شاء الل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لا شك ان إضراب شغيلة النقل الطرقي، الذي ذكر الجميع بقوة الطبقة العاملة، سيوقظ لدى أرباب العمل ولجنة تسيير شؤونهم المسماة حكومة التوق الى سن قانون تقييد الإضراب العمالي في اقرب فرصة ممكن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pPr>
      <w:r>
        <w:rPr>
          <w:rFonts w:ascii="Times New Roman" w:hAnsi="Times New Roman" w:eastAsia="Times New Roman" w:cs="Times New Roman"/>
          <w:b/>
          <w:b/>
          <w:bCs/>
          <w:sz w:val="36"/>
          <w:sz w:val="36"/>
          <w:szCs w:val="36"/>
          <w:rtl w:val="true"/>
          <w:lang w:eastAsia="fr-FR"/>
        </w:rPr>
        <w:t>و منظمات العمال؟</w:t>
      </w: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ليس لدى المنظمات النقابية أدوات تواصل مع الجماهير العمالية تفيد في التنبيه إلى المخاطر المحدقة من قبيل ما يهدد قانون الشغل وجهاز المفتشين وحرية الاضراب كما وصفت أعلا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لم تتعود هيئات القرار فيه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جالس وطنية ومؤتمرات</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على تحليل ملموس لخطط أرباب العمل ودولتهم بناء على تقارير تعدها لجان مختصة بالبحث والدراس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ما يجري الأن بصدد قانون الشغل وتفتيشه يؤكد ما سبق بصدد التأمين الإجباري عن الصحة، و أنظمة التقاعد، وقوانين الوظيفة العمومية، وما الى ذلك من شؤون نقابية</w:t>
      </w:r>
      <w:r>
        <w:rPr>
          <w:rFonts w:eastAsia="Times New Roman" w:cs="Times New Roman" w:ascii="Times New Roman" w:hAnsi="Times New Roman"/>
          <w:b/>
          <w:bCs/>
          <w:sz w:val="36"/>
          <w:szCs w:val="36"/>
          <w:rtl w:val="true"/>
          <w:lang w:eastAsia="fr-FR"/>
        </w:rPr>
        <w:t>.</w:t>
        <w:br/>
      </w:r>
      <w:r>
        <w:rPr>
          <w:rFonts w:ascii="Times New Roman" w:hAnsi="Times New Roman" w:eastAsia="Times New Roman" w:cs="Times New Roman"/>
          <w:b/>
          <w:b/>
          <w:bCs/>
          <w:sz w:val="36"/>
          <w:sz w:val="36"/>
          <w:szCs w:val="36"/>
          <w:rtl w:val="true"/>
          <w:lang w:eastAsia="fr-FR"/>
        </w:rPr>
        <w:t>لقد دأبت القيادات النقابية على مصاحبة إجراءات الدولة وأرباب العمل، منها من يفعل ذلك بخطاب تعاون طبقي صريح ، وثمة من يتقنع بجمل الرفض التي لا تنعكس في الموقف العملي</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لحد الساعة لم يصدر عن أي قيادة نقابية ما يفيد انشغالها بالمصائب الموصوفة أعلا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كن </w:t>
      </w: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وزير التشغيل والتكوين المهني كشف في حوار مع جريدة ’الصحراء المغربية’ انه خلال الاجتماعات التي عقدت مع المنظمات المهنية للمشغلين والمركزيات النقابية في إطار حملة التحسيس والتواصل، لمست الوزارة الاستعداد التام لهذه المنظمات والمركزيات للانخراط في هذا البرنامج</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برنامج الوطني للملاءمة الاجتماعية داخل المقاو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لعمل عل توفير الظروف والشروط المناسبة لإنجاح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أضاف قائل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عبر مختلف الفرقاء في تداخلاتهم، خلال الاجتماعات المذكورة، عن تأييدهم التام للمبادرة التي اتخذتها الوزارة والتي تعبر عن توجهها الجديد في معالجة الملفات والقضايا المطروحة عليها</w:t>
      </w:r>
      <w:r>
        <w:rPr>
          <w:rFonts w:eastAsia="Times New Roman" w:cs="Times New Roman" w:ascii="Times New Roman" w:hAnsi="Times New Roman"/>
          <w:b/>
          <w:bCs/>
          <w:sz w:val="36"/>
          <w:szCs w:val="36"/>
          <w:rtl w:val="true"/>
          <w:lang w:eastAsia="fr-FR"/>
        </w:rPr>
        <w:t>.".</w:t>
        <w:br/>
      </w:r>
      <w:r>
        <w:rPr>
          <w:rFonts w:ascii="Times New Roman" w:hAnsi="Times New Roman" w:eastAsia="Times New Roman" w:cs="Times New Roman"/>
          <w:b/>
          <w:b/>
          <w:bCs/>
          <w:sz w:val="36"/>
          <w:sz w:val="36"/>
          <w:szCs w:val="36"/>
          <w:rtl w:val="true"/>
          <w:lang w:eastAsia="fr-FR"/>
        </w:rPr>
        <w:t>تمسك وزارة الشغل المطرقة والبيروقراطية النقابية المسمار لدق إحدى آخر المسامير في نعش قانون الشغل بالمغرب، و بذلك تعمق الهوة التي تفصلها عن القاعدة العمالية وتبدو اكثر فاكثر كمن يقطع الغصن الذي يقف عليه</w:t>
      </w:r>
      <w:r>
        <w:rPr>
          <w:rFonts w:eastAsia="Times New Roman" w:cs="Times New Roman" w:ascii="Times New Roman" w:hAnsi="Times New Roman"/>
          <w:b/>
          <w:bCs/>
          <w:sz w:val="36"/>
          <w:szCs w:val="36"/>
          <w:rtl w:val="true"/>
          <w:lang w:eastAsia="fr-FR"/>
        </w:rPr>
        <w:t>.</w:t>
        <w:br/>
      </w:r>
      <w:r>
        <w:rPr>
          <w:rFonts w:ascii="Times New Roman" w:hAnsi="Times New Roman" w:eastAsia="Times New Roman" w:cs="Times New Roman"/>
          <w:b/>
          <w:b/>
          <w:bCs/>
          <w:sz w:val="36"/>
          <w:sz w:val="36"/>
          <w:szCs w:val="36"/>
          <w:rtl w:val="true"/>
          <w:lang w:eastAsia="fr-FR"/>
        </w:rPr>
        <w:t>ان صد العدوان على العمال على جبهة مكاسب قانون الشغل، وحرية الاضراب، يمر عبر سياسة هجومية مطالبة بحقوق جديدة وحيوية للطبقة العام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يستدعي خوض هذا النضال كسب الاستقلال الطبقي والتحرر من دور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شركاء الاجتماعيين</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وهذا جوهر خط النضال الديمقراطي الكفاحي الذي يتطلب تعاون قوى المعارضين لسياسة البيروقراطيات النقابي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pPr>
      <w:r>
        <w:rPr>
          <w:rFonts w:eastAsia="Times New Roman" w:cs="Times New Roman" w:ascii="Times New Roman" w:hAnsi="Times New Roman"/>
          <w:b/>
          <w:bCs/>
          <w:sz w:val="36"/>
          <w:szCs w:val="36"/>
          <w:rtl w:val="true"/>
          <w:lang w:eastAsia="fr-FR"/>
        </w:rPr>
        <w:t xml:space="preserve">===================================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شروع قانون منع إضرابات ال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كون النقابات المري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تشرين الثان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نوفمبر</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عدد</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بقلم</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صطفى البحر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بعد مضي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نوات على إفصاح الدولة البرجوازية على نيتها تقييد عمال وعاملات المغرب بمنع الإضراب وذلك بإصدار الصيغة الأولى لمشروع قانون الإضراب، وبعد </w:t>
      </w:r>
      <w:r>
        <w:rPr>
          <w:rFonts w:eastAsia="Times New Roman" w:cs="Times New Roman" w:ascii="Times New Roman" w:hAnsi="Times New Roman"/>
          <w:b/>
          <w:bCs/>
          <w:sz w:val="36"/>
          <w:szCs w:val="36"/>
          <w:lang w:eastAsia="fr-FR"/>
        </w:rPr>
        <w:t>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شهر عن صدور الصيغة الثانية، وبعد عقد جلسات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شاو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ع ممثلي النقابات في خضم حملة إعلامية معادية لحق الشغيلة في الدفاع عن النفس، ما زالت منظمات العمال ساكن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موضوع منع الإضراب ليس محط اهتمام لا فيما يصدر من جرائد باسم النقابات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جريدتين غير منظمت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ديمقراطية العمالية وعالم ا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لا في مواقعها بإنترنت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م تضف كدش شيئا لمداختها في المناظرة حو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إشكالية تقنين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تي لا تقول شيئا عن مشروع قانون الاضراب</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ناهيك عن استعمال المناشير لإسماع صوتها في أماكن العمل بالأحياء الصناعية والمزارع و الإدارات والمرافق العموم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م أن المناشير لا تستعمل سوى لبلوغ بعض الكراسي بانتخابات مندوبي العمال واللجان الثنائ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و تنظيم تجمعات لشرح المشروع ونقاشه وتنظيم تعبئة ضد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لا يقتصر هذا السكون على القيادات العليا، فالقيادات المحلية، حيث يوجد عدد مهم من منتقد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بيروقراط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قيادات التقليدي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لا تولي لحد الساعة، حسب علمنا، أي اهتمام للموضوع</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كما أن عددا من الأحزاب التي تبدي في المناسبات ودا ومشاعر نبيلة إزاء العمال غير مهتمة عمليا بالموضوع أو هي اكتفت بأضعف الإيمان مصدرة بيانا لن يقرأه غير كاتبيه</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ويتمثل الاستثناء النقابي الوحيد حتى الآن في بيان المجلس الوطني للاتحاد المغربي للشغل يوم </w:t>
      </w:r>
      <w:r>
        <w:rPr>
          <w:rFonts w:eastAsia="Times New Roman" w:cs="Times New Roman" w:ascii="Times New Roman" w:hAnsi="Times New Roman"/>
          <w:b/>
          <w:bCs/>
          <w:sz w:val="36"/>
          <w:szCs w:val="36"/>
          <w:lang w:eastAsia="fr-FR"/>
        </w:rPr>
        <w:t>2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بتمبر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المذكرة التي رفعتها أمانته الوطنية إلى الحكومة بعنو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ملاحظات حول مشروع القانون المتعلق بحق الإضراب </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سبتمبر</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هذا مع العلم انه سبق للاتحاد المغربي للشغل أن اصدر بيانا حول موضوع الإضراب بتاريخ </w:t>
      </w:r>
      <w:r>
        <w:rPr>
          <w:rFonts w:eastAsia="Times New Roman" w:cs="Times New Roman" w:ascii="Times New Roman" w:hAnsi="Times New Roman"/>
          <w:b/>
          <w:bCs/>
          <w:sz w:val="36"/>
          <w:szCs w:val="36"/>
          <w:lang w:eastAsia="fr-FR"/>
        </w:rPr>
        <w:t>1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كتوبر </w:t>
      </w:r>
      <w:r>
        <w:rPr>
          <w:rFonts w:eastAsia="Times New Roman" w:cs="Times New Roman" w:ascii="Times New Roman" w:hAnsi="Times New Roman"/>
          <w:b/>
          <w:bCs/>
          <w:sz w:val="36"/>
          <w:szCs w:val="36"/>
          <w:lang w:eastAsia="fr-FR"/>
        </w:rPr>
        <w:t>200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ثر صدور الصيغة الأولى لمشروع قانون ال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ا يسع كل حريص على حق الإضراب إلا أن يحيي مبادرة الاتحاد المغربي للشغل بكسر جدار الصمت، ويضم صوته إلى كل الأصوات الرافضة لنزع سلاح العمال والعامل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طبعا يتمثل الدعم الحقيقي لموقف الاتحاد المغربي للشغل في السعي إلى تعزيزه أي إسناده على قاعدة صلبة عبر كشف نواقص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أجل هذا نبدي الملاحظات التالي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نصبت أول انتقادات الاتحاد المغربي للشغل على الطريقة الأحادية في إعداد المشروع، أي انفراد الحكومة بوضعه، ويفهم من ذلك طبعا عدم إشراك النقابات في وضع القانو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هل يخفى على أعضاء نقابة عمالية أن أي إشراك لممثلي العمال لن يكون سوى توريطا في ضرب أحد الحقوق الأساسية للمستغل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مذكرة نفسها اعتبرت أ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إضراب لا يجوز أن يكون موضع تقنين يقيد الحقوق ويقلص الحريات</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بينما كشفت الحكومة بمشروعيها الأول والثاني أنها لا تنوي سوى ذلك التقييد والتقليص</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ماذا ستفعل النقابات على طاولة الحكومة وفي لجانها؟ هل ثمة من يريد تقييد نفسه؟ انه فعلا موقف غاية في الغرابة إذا نظر إليه من زاوية كون أصحابه مدافعين عن حقوق ال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يبدو أن الاتحاد المغربي للشغل ينتظر أن تدعوه الحكومة قريبا ليشارك في وضع القيود في أيدي العمال وحتى أرجلهم، إذ أن مذكرة </w:t>
      </w:r>
      <w:r>
        <w:rPr>
          <w:rFonts w:eastAsia="Times New Roman" w:cs="Times New Roman" w:ascii="Times New Roman" w:hAnsi="Times New Roman"/>
          <w:b/>
          <w:bCs/>
          <w:sz w:val="36"/>
          <w:szCs w:val="36"/>
          <w:lang w:eastAsia="fr-FR"/>
        </w:rPr>
        <w:t>2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بتمبر تسج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عزم الحكومة فتح الحوار حول الموضوع</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عبر عن استعداد الاتحاد المغربي للشغل لتقديم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مساهمة مسؤولة وإيجابية لاقامة وتوطيد علاقات مهنية سليمة ودينامي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و وتقدم ما تصفه بـ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قتراحات واقعية لتطوير المشروع الحكومي إلى ما هو احسن وأجدى</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سنرى كيف أن هذه الاقتراحات تسقطنا في فخاخ خطير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قامت المذكرة بتذكير بالمبادئ الأساسية المعترف بها على الصعيد الدولي في موضوع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يدخل هذا في ما جرت به العادة النقابية من اعتماد اتفاقيات منظمة العمل الدولية ومواثيق حقوق الإنسان حجة للدفاع عن حقوق العمال واعتبارها أفقا غير قابل للتجاوز</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ذا دون الانتباه إلى أننا قد نجري إلى حتفن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على سبيل المثال لا يعترف العهد الدولي للحقوق الاقتصادية والاجتماعية والثقافية في المادة </w:t>
      </w:r>
      <w:r>
        <w:rPr>
          <w:rFonts w:eastAsia="Times New Roman" w:cs="Times New Roman" w:ascii="Times New Roman" w:hAnsi="Times New Roman"/>
          <w:b/>
          <w:bCs/>
          <w:sz w:val="36"/>
          <w:szCs w:val="36"/>
          <w:lang w:eastAsia="fr-FR"/>
        </w:rPr>
        <w:t>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حق الإضراب كحق مضمون بل وفق ما تنظمه قوانين كل بلد</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أي انه ترك لبرجوازية كل بلد أن تضمن حق الإضراب كما تشاء أي ان تفرغه من محتواه كمثل ما يبتغيه مشروع قانون المملكة المغربية حول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تضيف المادة المذكورة بصراحة أنها لا تمنع تقليص حق الإضراب في الوظيفة العموم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هو ما سكتت بصدده مذكرة </w:t>
      </w:r>
      <w:r>
        <w:rPr>
          <w:rFonts w:eastAsia="Times New Roman" w:cs="Times New Roman" w:ascii="Times New Roman" w:hAnsi="Times New Roman"/>
          <w:b/>
          <w:bCs/>
          <w:sz w:val="36"/>
          <w:szCs w:val="36"/>
          <w:lang w:eastAsia="fr-FR"/>
        </w:rPr>
        <w:t>2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بتمبر النقابي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حجة المناضلين العماليين في الدفاع عن مصالح طبقتهم هو ما تتعرض له هذه من استغلال في أسوأ الشروط وما يسببه النظام الرأسمالي من أهوال البؤس والبطالة والمرض وشتى ألوان المعاناة والموت المبكر</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سوء التغذية المعمم بالمغرب، والسكن غير اللائق بالبشر، واهتراء الخدمات العمومية، ونسبة وفيات المواليد والأمهات، وملايين المعطلين، والذين يموتون تدريجيا تحت عتبة الفقر، وقهر النساء و دوس كرامتهن، واستغلال مئات آلاف الصبية والبنات الصغيرات، ودفع الشباب إلى الانتحار في قوارب الموت، وتكاثر المغاربة الباحثين عن قوتهم في المزابل ، هذا كله بينما تنعم أقلية ضئيلة مستفيدة من الاستغلال والنهب، هذه هي حججنا في الدفاع عن حقنا في الإضراب أي في شل آلة الإنتاج البرجوازية وحتى في مصادرتها ذات يوم خدمة للمصلحة العامة الحقيقي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تعتبر مذكرة </w:t>
      </w:r>
      <w:r>
        <w:rPr>
          <w:rFonts w:eastAsia="Times New Roman" w:cs="Times New Roman" w:ascii="Times New Roman" w:hAnsi="Times New Roman"/>
          <w:b/>
          <w:bCs/>
          <w:sz w:val="36"/>
          <w:szCs w:val="36"/>
          <w:lang w:eastAsia="fr-FR"/>
        </w:rPr>
        <w:t>2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شتنبر 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تنقية العلاقات المهنية يمر عبر تشجيع المفاوضة الجماعية وعند الاقتضاء التحكيم الطوعي</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وفي معرض نقدها لمواد المشروع اعتبرت جعل حق الإضراب متوقفا على إجراء الصلح والتحكي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إلا العقاب بغرامة من </w:t>
      </w:r>
      <w:r>
        <w:rPr>
          <w:rFonts w:eastAsia="Times New Roman" w:cs="Times New Roman" w:ascii="Times New Roman" w:hAnsi="Times New Roman"/>
          <w:b/>
          <w:bCs/>
          <w:sz w:val="36"/>
          <w:szCs w:val="36"/>
          <w:lang w:eastAsia="fr-FR"/>
        </w:rPr>
        <w:t>15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لى </w:t>
      </w:r>
      <w:r>
        <w:rPr>
          <w:rFonts w:eastAsia="Times New Roman" w:cs="Times New Roman" w:ascii="Times New Roman" w:hAnsi="Times New Roman"/>
          <w:b/>
          <w:bCs/>
          <w:sz w:val="36"/>
          <w:szCs w:val="36"/>
          <w:lang w:eastAsia="fr-FR"/>
        </w:rPr>
        <w:t>000</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1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درهم بقدر عدد المضربين</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إجراء في منتهى الغرابة فالصلح لا يمكن إلا يكون طوعيا وإلا وقع انتهاك سافر لحق ال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ا وجه الغرابة في الأمر؟</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هل نسيت المذكرة أن الصلح والتحكيم اصبحا إجباريين منذ نصف سنة؟ أي منذ دخول قانون الشغل الجديد حيز التطبيق بموافقة من النقابات،لا بل حتى اعتبار بعضها لهذا القانون مكسب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إن المواد </w:t>
      </w:r>
      <w:r>
        <w:rPr>
          <w:rFonts w:eastAsia="Times New Roman" w:cs="Times New Roman" w:ascii="Times New Roman" w:hAnsi="Times New Roman"/>
          <w:b/>
          <w:bCs/>
          <w:sz w:val="36"/>
          <w:szCs w:val="36"/>
          <w:lang w:eastAsia="fr-FR"/>
        </w:rPr>
        <w:t>55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لى </w:t>
      </w:r>
      <w:r>
        <w:rPr>
          <w:rFonts w:eastAsia="Times New Roman" w:cs="Times New Roman" w:ascii="Times New Roman" w:hAnsi="Times New Roman"/>
          <w:b/>
          <w:bCs/>
          <w:sz w:val="36"/>
          <w:szCs w:val="36"/>
          <w:lang w:eastAsia="fr-FR"/>
        </w:rPr>
        <w:t>58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ه كلها مخصصة لمسطرة ماراطونية من المصالحة والتحكيم الإجباريين، بدءا من مفتش الشغل ومندوب الشغل إلى اللجنة الإقليمية للبحث والمصالحة ثم اللجنة الوطنية للبحث والمصالحة واخيرا التحكيم الإجباري، هذا كله لزوما قبل الإقدام على أي 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لقد كانت المصالحة والتحكيم إجباريين طيلة ما يقرب </w:t>
      </w:r>
      <w:r>
        <w:rPr>
          <w:rFonts w:eastAsia="Times New Roman" w:cs="Times New Roman" w:ascii="Times New Roman" w:hAnsi="Times New Roman"/>
          <w:b/>
          <w:bCs/>
          <w:sz w:val="36"/>
          <w:szCs w:val="36"/>
          <w:lang w:eastAsia="fr-FR"/>
        </w:rPr>
        <w:t>6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نة بظهير </w:t>
      </w:r>
      <w:r>
        <w:rPr>
          <w:rFonts w:eastAsia="Times New Roman" w:cs="Times New Roman" w:ascii="Times New Roman" w:hAnsi="Times New Roman"/>
          <w:b/>
          <w:bCs/>
          <w:sz w:val="36"/>
          <w:szCs w:val="36"/>
          <w:lang w:eastAsia="fr-FR"/>
        </w:rPr>
        <w:t>1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ناير </w:t>
      </w:r>
      <w:r>
        <w:rPr>
          <w:rFonts w:eastAsia="Times New Roman" w:cs="Times New Roman" w:ascii="Times New Roman" w:hAnsi="Times New Roman"/>
          <w:b/>
          <w:bCs/>
          <w:sz w:val="36"/>
          <w:szCs w:val="36"/>
          <w:lang w:eastAsia="fr-FR"/>
        </w:rPr>
        <w:t>194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كنه لم يكن يطبق والآن ستعمل الدولة البرجوازية على تطبيق تلك الإجبارية بعد قبول النقابات لقانون الشغل الجديد واختلال ميزان القوى</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جب إذن الإسراع بالمطالبة بإلغاء تلك المواد من قانون الشغل وتجنيد قوى الطبقة العاملة لانتزاع ذلك</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ضمن النقطة الأخيرة من المذكرة بعنو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قتراحات من أجل نص تنظيمي ل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رد ما يل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مكن للحكومة أن تحدد بمرسوم آجال الإشعار بالإضراب حسب القطاعات بعد استشارة وموافقة الشركاء الاجتماعيي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هذا قبول لتقنين الإضراب وسقوط في فخ الاقتراح في مجال هجومي على ال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ل يجهل النقابيون دور عنصر المفاجأة في الضغط على أرباب العمل، هل سبق لكاتب تلك الجملة عن قام بإضراب؟ فلماذا نقب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نقترح</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آجالا للإشعار تنسف مفعول ال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اقتصر انتقاد المذكرة للجنة الإضراب على كونها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عديمة الشخصية القانونية وهو ما يعني إلقاء المسؤولية على من لا صلاحية نقابية ل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هل تريد المذكرة تكليف المكتب النقابي أو مندوبي العمال بتك المهمة الناسفة لإضراب العمال؟ كم ستبتهج البرجوازية ودولتها لهذه الفكرة الجهنمي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نظر الملاحظات بشأن لجنة الإضراب بالعدد </w:t>
      </w: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ة الصفحة </w:t>
      </w:r>
      <w:r>
        <w:rPr>
          <w:rFonts w:eastAsia="Times New Roman" w:cs="Times New Roman" w:ascii="Times New Roman" w:hAnsi="Times New Roman"/>
          <w:b/>
          <w:bCs/>
          <w:sz w:val="36"/>
          <w:szCs w:val="36"/>
          <w:lang w:eastAsia="fr-FR"/>
        </w:rPr>
        <w:t>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عمود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عتبرت المذكرة الاعتصام بأماكن العمل أثناء الإضراب حماية من العمال لما أنتجوه بكدهم ودفاع عنه في مقابل أجورهم التي لم يدفعها مشغلون يمارسون التهريب الاجتماع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ه موقف سليم لكن لا غنى عن إلغاء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قانون الجنائي الذي يستعمل ضد العمال المعتصم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هو ما تأخرت النقابات في النضال من أجل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حتى التعديل الذي وعد بها اتفاق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بريل </w:t>
      </w:r>
      <w:r>
        <w:rPr>
          <w:rFonts w:eastAsia="Times New Roman" w:cs="Times New Roman" w:ascii="Times New Roman" w:hAnsi="Times New Roman"/>
          <w:b/>
          <w:bCs/>
          <w:sz w:val="36"/>
          <w:szCs w:val="36"/>
          <w:lang w:eastAsia="fr-FR"/>
        </w:rPr>
        <w:t>200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ع أرباب العمل ودولتهم ما زال حبرا على ورق</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إن موجة التسريحات الجماعية التي تجتاح المناطق الصناعية تجبر العمال والعاملات على الاعتصام كآخر وسيلة للضغط ، مما يرشح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قانون الجنائي لاشتغال كثيف يفتح طريق السجن لمئات من العمال والعاملات، فماذا تنتظر النقابات لتقوم بحملة موحدة من أجل قبر هذا الفص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ل يصعب عليها جمع مليون توقيع مثلا ؟ هل يصعب عليها دعوة القطاعات العمالية لاستنفار قواها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هذه الأسئلة البسيطة تعيد إلى الذهن الفقرة الأخيرة من بيان المجلس الوطني للاتحاد المغربي ل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جاء فيها</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نه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يدعو الطبقة العاملة في كل القطاعات إلى التصدي لهذا المشروع بكل الوسائل النضالية لحماية هذا الحق</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نع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لكن، ان كانت الطبقة العاملة في كل القطاعات ستتصدى لهذا المشروع فما حاجتها إلى النقاب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يس هناك طبقة عاملة تتصدى دون أدوات نضالها، ومنها النقاب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على هذه أن تنظم هذا التصدي بطرح برنامج عمل واضح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طالب واضحة، وكيفيات دقيقة للتنفيذ</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عرائض، تجمعات قطاعية، مهرجانات شعبية، مسيرة وطنية بالعاصمة العمالية، إضراب عام، الخ</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وسعي صادق إلى توحيد قوة الطبقة برمتها بمد الجسور إلى النقابات الأخرى من اجل جبهة نقابية موحد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خارج هذا المنطق، تبقى تلك الصيغة مجرد جملة لاختتام بيان لا يلزم أحدا بأي شيء، لا غير</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 xml:space="preserve">قانون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قيود إضافية من اجل تنفيذ مزيد من السياسات المعادية للكادحين</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الجمعة </w:t>
      </w: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تشرين الأو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أكتوبر</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عدد</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1</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بقلم</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صطفى البحري</w:t>
      </w:r>
    </w:p>
    <w:p>
      <w:pPr>
        <w:pStyle w:val="Normal"/>
        <w:bidi w:val="1"/>
        <w:spacing w:lineRule="auto" w:line="240"/>
        <w:ind w:left="0" w:right="0" w:hanging="0"/>
        <w:jc w:val="both"/>
        <w:rPr/>
      </w:pPr>
      <w:r>
        <w:rPr>
          <w:rFonts w:ascii="Times New Roman" w:hAnsi="Times New Roman" w:eastAsia="Times New Roman" w:cs="Times New Roman"/>
          <w:b/>
          <w:b/>
          <w:bCs/>
          <w:sz w:val="36"/>
          <w:sz w:val="36"/>
          <w:szCs w:val="36"/>
          <w:rtl w:val="true"/>
          <w:lang w:eastAsia="fr-FR"/>
        </w:rPr>
        <w:t xml:space="preserve">تقدمت الحكومة في فبراير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مشروع جديد لفرض مزيد من القيود على حق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ظل التهديد بتقنين الإضراب يشتد ويفتر، طيلة العقود الثلاثة الأخيرة، حسب مدى استعمال العمال لهذا السلاح</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في خريف </w:t>
      </w:r>
      <w:r>
        <w:rPr>
          <w:rFonts w:eastAsia="Times New Roman" w:cs="Times New Roman" w:ascii="Times New Roman" w:hAnsi="Times New Roman"/>
          <w:b/>
          <w:bCs/>
          <w:sz w:val="36"/>
          <w:szCs w:val="36"/>
          <w:lang w:eastAsia="fr-FR"/>
        </w:rPr>
        <w:t>1981</w:t>
      </w:r>
      <w:r>
        <w:rPr>
          <w:rFonts w:ascii="Times New Roman" w:hAnsi="Times New Roman" w:eastAsia="Times New Roman" w:cs="Times New Roman"/>
          <w:b/>
          <w:b/>
          <w:bCs/>
          <w:sz w:val="36"/>
          <w:sz w:val="36"/>
          <w:szCs w:val="36"/>
          <w:rtl w:val="true"/>
          <w:lang w:eastAsia="fr-FR"/>
        </w:rPr>
        <w:t>، أي على اثر أول إضراب عام بعد فترة جمود طويلة، صرح الوزير المعطي بوعبيد، في مقابلة بمجلة جون افريك، ان الحكومة أعدت مشروع قانون تنظيمي للإضراب سيعرض على البرلما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كانت تلك أول مرة ُيعبر فيها عن العزم على تفعيل الفقرة الثانية من الفصل </w:t>
      </w:r>
      <w:r>
        <w:rPr>
          <w:rFonts w:eastAsia="Times New Roman" w:cs="Times New Roman" w:ascii="Times New Roman" w:hAnsi="Times New Roman"/>
          <w:b/>
          <w:bCs/>
          <w:sz w:val="36"/>
          <w:szCs w:val="36"/>
          <w:lang w:eastAsia="fr-FR"/>
        </w:rPr>
        <w:t>1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دستور التي تنص على إصدار قانون تنظيمي يبين شروط وإجراءات ممارسة حق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كما كان ثمة مشروع لتقنين الإضراب سنة </w:t>
      </w:r>
      <w:r>
        <w:rPr>
          <w:rFonts w:eastAsia="Times New Roman" w:cs="Times New Roman" w:ascii="Times New Roman" w:hAnsi="Times New Roman"/>
          <w:b/>
          <w:bCs/>
          <w:sz w:val="36"/>
          <w:szCs w:val="36"/>
          <w:lang w:eastAsia="fr-FR"/>
        </w:rPr>
        <w:t>1983</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حسب ايكونوميست </w:t>
      </w:r>
      <w:r>
        <w:rPr>
          <w:rFonts w:eastAsia="Times New Roman" w:cs="Times New Roman" w:ascii="Times New Roman" w:hAnsi="Times New Roman"/>
          <w:b/>
          <w:bCs/>
          <w:sz w:val="36"/>
          <w:szCs w:val="36"/>
          <w:lang w:eastAsia="fr-FR"/>
        </w:rPr>
        <w:t>1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براير </w:t>
      </w:r>
      <w:r>
        <w:rPr>
          <w:rFonts w:eastAsia="Times New Roman" w:cs="Times New Roman" w:ascii="Times New Roman" w:hAnsi="Times New Roman"/>
          <w:b/>
          <w:bCs/>
          <w:sz w:val="36"/>
          <w:szCs w:val="36"/>
          <w:lang w:eastAsia="fr-FR"/>
        </w:rPr>
        <w:t>9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لما هز إضراب شغيلة السكك الحديدية الوحدوي سنة </w:t>
      </w:r>
      <w:r>
        <w:rPr>
          <w:rFonts w:eastAsia="Times New Roman" w:cs="Times New Roman" w:ascii="Times New Roman" w:hAnsi="Times New Roman"/>
          <w:b/>
          <w:bCs/>
          <w:sz w:val="36"/>
          <w:szCs w:val="36"/>
          <w:lang w:eastAsia="fr-FR"/>
        </w:rPr>
        <w:t>199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حكومة الفيلالي، فسارعت هذه إلى وضع مشروع قانون ل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في فاتح مايو الثاني بعد تشكيل حكومة اليوسفي أعلن خالد عليوة، وزير الشغل آنذاك، أن لديه مشروعا متكاملا وجديدا لتقنين الإضراب سيعلن قريب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بادرت نقابة أرباب العمل، المدافعة فعلا عن مصالح أعضائها وطبقتها، إلى اقتراح مشروع قانون لتنظيم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في أكتوبر </w:t>
      </w:r>
      <w:r>
        <w:rPr>
          <w:rFonts w:eastAsia="Times New Roman" w:cs="Times New Roman" w:ascii="Times New Roman" w:hAnsi="Times New Roman"/>
          <w:b/>
          <w:bCs/>
          <w:sz w:val="36"/>
          <w:szCs w:val="36"/>
          <w:lang w:eastAsia="fr-FR"/>
        </w:rPr>
        <w:t>200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ضعت الحكومة مشروعا كان أول صيغة معروضة على العموم عبر الصحاف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نشرته العل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يتناول الإضراب بالقطاعين الخاص والعا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الآن بات صدور هذا القانون وشيكا بعد إلحاح الملك عليه في خطاب العرش في يوليوز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حيث دعا إلى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يجاد عقد اجتماعي جديد ينبثق عن تشاور واتفاق بين الحكومة والشركاء الاجتماعي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ينبغي أن يأخذ هذا العقد صيغة ميثاق يرتكز على مجموعة تدابير شمولية ومتكاملة تتضمن الالتزام بسلم اجتماعية وتعزيز إصلاح مدونة الشغل بتنظيم حق الإضراب، لوضع حد لممارسته غير المقننة التي تزج بالاقتصاد الوطني في دوامة الإضراب العشوائي، الذي يفضي الى الإضراب المضاد عن الاستثمار والنفور من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بالطبع فالظرف السياسي مناسب لاخراج هذا القانون بعد ان اصبح القسم الأكبر من المعارضة التاريخية يدا في تطبيق السياسات المعادية للكادحين على كل المستويات، اقتصاديا واجتماعيا وسياسيا، وبعد ما وصلت اليه الحركة النقابية ، والجماهيرية بوجه عام، من تشتت وضعف</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حملة برجوازية شعواء على حق العمال في الإضرا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شهدت السنوات الأخيرة ، بوجه خاص ، هجوما إعلاميا منهجيا على حق الإضراب، يوازي اشتداد القمع البوليسي في الميدا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قد قادت الصحافة البرجوازية، مستعينة بخدامها من رجال القانون والمختصين ف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تدبير الموارد البشري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حملة تحقير وحقد على الإضرابات والاعتصامات العمالية واصفة إياها بحال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سيبة</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الفوضى</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لهمج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ي مطلع سنوات </w:t>
      </w:r>
      <w:r>
        <w:rPr>
          <w:rFonts w:eastAsia="Times New Roman" w:cs="Times New Roman" w:ascii="Times New Roman" w:hAnsi="Times New Roman"/>
          <w:b/>
          <w:bCs/>
          <w:sz w:val="36"/>
          <w:szCs w:val="36"/>
          <w:lang w:eastAsia="fr-FR"/>
        </w:rPr>
        <w:t>199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ركزت الحملة المعادية للإضرابات العمالية على اتهامها بالطابع السياس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طغيان الإضراب السياسي على المهني في استراتيجيات النقابات بالمغر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حسب احمد العوني مدير المجلة المغربية للقانون الاجتماع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ذلك عين ما عبر عنه خبير قانون الشغل، محمد الفكاك لجريدة العلم </w:t>
      </w:r>
      <w:r>
        <w:rPr>
          <w:rFonts w:eastAsia="Times New Roman" w:cs="Times New Roman" w:ascii="Times New Roman" w:hAnsi="Times New Roman"/>
          <w:b/>
          <w:bCs/>
          <w:sz w:val="36"/>
          <w:szCs w:val="36"/>
          <w:rtl w:val="true"/>
          <w:lang w:eastAsia="fr-FR"/>
        </w:rPr>
        <w:t>-</w:t>
      </w:r>
      <w:r>
        <w:rPr>
          <w:rFonts w:eastAsia="Times New Roman" w:cs="Times New Roman" w:ascii="Times New Roman" w:hAnsi="Times New Roman"/>
          <w:b/>
          <w:bCs/>
          <w:sz w:val="36"/>
          <w:szCs w:val="36"/>
          <w:lang w:eastAsia="fr-FR"/>
        </w:rPr>
        <w:t>1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وليوز </w:t>
      </w:r>
      <w:r>
        <w:rPr>
          <w:rFonts w:eastAsia="Times New Roman" w:cs="Times New Roman" w:ascii="Times New Roman" w:hAnsi="Times New Roman"/>
          <w:b/>
          <w:bCs/>
          <w:sz w:val="36"/>
          <w:szCs w:val="36"/>
          <w:lang w:eastAsia="fr-FR"/>
        </w:rPr>
        <w:t>1995</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تضييق حق الإضراب بالنسبة لي شيء معقول، لأنه لا بد أن يكون الإضراب مبررا بوضعية تتعلق بالعمل وظروف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ما القيام به لسبب سياسي مكتم في غطاء مطالب عمالية، فهذا لا يخدم مصلحة الاقتصاد ولا مصلحة المؤسسة التي تشن الإضراب، ثم كذلك تنظيم الإضراب بطريقة منطقية ومتسلسلة قبل الوصول إلى شن الإضراب أمر ضرور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جرى اتهام الإضرابات العمالية بالسياسة لان الإضراب العام سنة </w:t>
      </w:r>
      <w:r>
        <w:rPr>
          <w:rFonts w:eastAsia="Times New Roman" w:cs="Times New Roman" w:ascii="Times New Roman" w:hAnsi="Times New Roman"/>
          <w:b/>
          <w:bCs/>
          <w:sz w:val="36"/>
          <w:szCs w:val="36"/>
          <w:lang w:eastAsia="fr-FR"/>
        </w:rPr>
        <w:t>1990</w:t>
      </w:r>
      <w:r>
        <w:rPr>
          <w:rFonts w:ascii="Times New Roman" w:hAnsi="Times New Roman" w:eastAsia="Times New Roman" w:cs="Times New Roman"/>
          <w:b/>
          <w:b/>
          <w:bCs/>
          <w:sz w:val="36"/>
          <w:sz w:val="36"/>
          <w:szCs w:val="36"/>
          <w:rtl w:val="true"/>
          <w:lang w:eastAsia="fr-FR"/>
        </w:rPr>
        <w:t xml:space="preserve">، وإضرابات القطاعات العامة في النصف الأول من العقد كانت بحفز من المعارضة البرجوازي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لاستقلال والاتحاد أساس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ساعية الى تحسين موقعها في النظام السياس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م تكن لتلك الإضرابات مطالب سياسية لكنها كانت استعمالا لحاجات نقابية لدى الشغيلة للضغط، على نحو لا يهدد بالانفلات ، في سياقات سياسية بعينها، انها استعمال سياسي لإضرابات غير سياسية ولاغراض غير عمال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كن منذ </w:t>
      </w:r>
      <w:r>
        <w:rPr>
          <w:rFonts w:eastAsia="Times New Roman" w:cs="Times New Roman" w:ascii="Times New Roman" w:hAnsi="Times New Roman"/>
          <w:b/>
          <w:bCs/>
          <w:sz w:val="36"/>
          <w:szCs w:val="36"/>
          <w:lang w:eastAsia="fr-FR"/>
        </w:rPr>
        <w:t>1998</w:t>
      </w:r>
      <w:r>
        <w:rPr>
          <w:rFonts w:ascii="Times New Roman" w:hAnsi="Times New Roman" w:eastAsia="Times New Roman" w:cs="Times New Roman"/>
          <w:b/>
          <w:b/>
          <w:bCs/>
          <w:sz w:val="36"/>
          <w:sz w:val="36"/>
          <w:szCs w:val="36"/>
          <w:rtl w:val="true"/>
          <w:lang w:eastAsia="fr-FR"/>
        </w:rPr>
        <w:t>، سنة دخول المعارضة السابقة الى الحكومة ، تحول الهجوم على الاضراب العمالي الى التركيز على ما يسببه، حسب زعمهم، من خسائر للاقتصا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نفير المستثمرين الأجانب، إغلاق المنشآت وضياع فرص العمل لدرجة اعتبار الإضرابات سببا من أسباب البطا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جرت محاولات لتأليب الرأي العام على العمال المضربين ، خلال إضرابات ضاغطة، أو إبراز تراكم الازبال أثناء إضرابات عمال البلدي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عتبرت صحافة أرباب العمل ومنظماتهم ومنتدياتهم الإضراب العمالي مسؤولا عن كل المصائب، ونادت بتدخل السلطات لتقنين الإضراب وتفعيل باقي القوانين القمعية وتعزيز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وضعت القيادات النقابية في قفص الاتهام بجرم عدم تحكمها في قواعدها ودعت الى تعليمها التفاوض</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تم الخوض بجد في ما سيكون عليه القانون المنظم للإضراب بتناول ما قام به الاجتهاد القضائي في المضمار، مع استهداف خاص لاعتصامات الشغيلة بأماكن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في صيف </w:t>
      </w:r>
      <w:r>
        <w:rPr>
          <w:rFonts w:eastAsia="Times New Roman" w:cs="Times New Roman" w:ascii="Times New Roman" w:hAnsi="Times New Roman"/>
          <w:b/>
          <w:bCs/>
          <w:sz w:val="36"/>
          <w:szCs w:val="36"/>
          <w:lang w:eastAsia="fr-FR"/>
        </w:rPr>
        <w:t>200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نظمت احدى صحف أرباب العمل –إكونوميس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تعاون مع الغرفة التجارية الألمانية ندوة بعنو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نزاعات الاجتماعية ككابح للاستثما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ذلك لاجل إثارة انتباه السلطة السياسية الى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خطر ترك أوضاع غير قابلة للفهم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ستشراء الإضرابات والاعتصامات بأماكن العمل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تطور في العلاقات الاجتماع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لتعزيز مزاعمها قدرت الخسارة الناتجة عن إضرابات العمال سنة </w:t>
      </w:r>
      <w:r>
        <w:rPr>
          <w:rFonts w:eastAsia="Times New Roman" w:cs="Times New Roman" w:ascii="Times New Roman" w:hAnsi="Times New Roman"/>
          <w:b/>
          <w:bCs/>
          <w:sz w:val="36"/>
          <w:szCs w:val="36"/>
          <w:lang w:eastAsia="fr-FR"/>
        </w:rPr>
        <w:t>200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ـ </w:t>
      </w:r>
      <w:r>
        <w:rPr>
          <w:rFonts w:eastAsia="Times New Roman" w:cs="Times New Roman" w:ascii="Times New Roman" w:hAnsi="Times New Roman"/>
          <w:b/>
          <w:bCs/>
          <w:sz w:val="36"/>
          <w:szCs w:val="36"/>
          <w:lang w:eastAsia="fr-FR"/>
        </w:rPr>
        <w:t>1.5</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من النتاج الداخلي الإجمال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لكن لم تقارنها بما يسببه نهب المال العام والفساد المستشري في الدولة ونزيف الديون الخارجية وتدمير قوة العمل بفرط الاستغلال </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وتلقى البرجوازية المحلية دعم حلفائها الإمبرياليين، إذ رصدت الولايات المتحدة الأمريكية مبلغ </w:t>
      </w:r>
      <w:r>
        <w:rPr>
          <w:rFonts w:eastAsia="Times New Roman" w:cs="Times New Roman" w:ascii="Times New Roman" w:hAnsi="Times New Roman"/>
          <w:b/>
          <w:bCs/>
          <w:sz w:val="36"/>
          <w:szCs w:val="36"/>
          <w:lang w:eastAsia="fr-FR"/>
        </w:rPr>
        <w:t>25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لف دولار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زهاء </w:t>
      </w:r>
      <w:r>
        <w:rPr>
          <w:rFonts w:eastAsia="Times New Roman" w:cs="Times New Roman" w:ascii="Times New Roman" w:hAnsi="Times New Roman"/>
          <w:b/>
          <w:bCs/>
          <w:sz w:val="36"/>
          <w:szCs w:val="36"/>
          <w:lang w:eastAsia="fr-FR"/>
        </w:rPr>
        <w:t>2.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ليون در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تمويل مشروع يهدف إلى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تعزيز العلاقات المهنية بالمغر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تدعيم وترسيخ ثقافة الحوار الاجتماعي وتدبير النزاعات بين مختلف الفرقاء الاجتماعي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ي بلغة واضحة تفادي الإضرابات وتوريط النقابات العمالية في تدبير نزاعات الشغل لصالح أرباب العمل والدولة </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حزب الاستقلال وإضرابات العما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تميز هذا الحزب، الذي يحظى تقليديا بدعم قسم من رجال الأعمال، وبالتحكم في قسم من الحركة النقابية، بمعاداة صريحة لإضرابات العمال ودعوة لجوج الى تقييده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بالعودة الى عشر سنوات الأخيرة تُلاحظ مواظبة في الضغط على الحكومة بقصد الإسراع بإصدار القانون التنظيمي ل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قد ُخصصت لذلك افتتاحية جريدة العلم يوم </w:t>
      </w:r>
      <w:r>
        <w:rPr>
          <w:rFonts w:eastAsia="Times New Roman" w:cs="Times New Roman" w:ascii="Times New Roman" w:hAnsi="Times New Roman"/>
          <w:b/>
          <w:bCs/>
          <w:sz w:val="36"/>
          <w:szCs w:val="36"/>
          <w:lang w:eastAsia="fr-FR"/>
        </w:rPr>
        <w:t>2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كتوبر </w:t>
      </w:r>
      <w:r>
        <w:rPr>
          <w:rFonts w:eastAsia="Times New Roman" w:cs="Times New Roman" w:ascii="Times New Roman" w:hAnsi="Times New Roman"/>
          <w:b/>
          <w:bCs/>
          <w:sz w:val="36"/>
          <w:szCs w:val="36"/>
          <w:lang w:eastAsia="fr-FR"/>
        </w:rPr>
        <w:t>199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جاء فيها</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قانون التنظيمي للإضراب له اثر كبير في التنمية والاستثمار لان المستثمر لا يمكن ان يقدم على إنشاء معمل وهو لا يعرف من مشاكل الإضراب إلا انه مضمون بنص الدستور</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 xml:space="preserve">وعادت في فاتح ماي </w:t>
      </w:r>
      <w:r>
        <w:rPr>
          <w:rFonts w:eastAsia="Times New Roman" w:cs="Times New Roman" w:ascii="Times New Roman" w:hAnsi="Times New Roman"/>
          <w:b/>
          <w:bCs/>
          <w:sz w:val="36"/>
          <w:szCs w:val="36"/>
          <w:lang w:eastAsia="fr-FR"/>
        </w:rPr>
        <w:t>199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ي مقال بعنو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إضراب مشكلة لا تحل المشاك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تؤاخذ الحكومة على تخلفها عن إصدار قانون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أعادت الكرة يوم </w:t>
      </w:r>
      <w:r>
        <w:rPr>
          <w:rFonts w:eastAsia="Times New Roman" w:cs="Times New Roman" w:ascii="Times New Roman" w:hAnsi="Times New Roman"/>
          <w:b/>
          <w:bCs/>
          <w:sz w:val="36"/>
          <w:szCs w:val="36"/>
          <w:lang w:eastAsia="fr-FR"/>
        </w:rPr>
        <w:t>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ديسمبر </w:t>
      </w:r>
      <w:r>
        <w:rPr>
          <w:rFonts w:eastAsia="Times New Roman" w:cs="Times New Roman" w:ascii="Times New Roman" w:hAnsi="Times New Roman"/>
          <w:b/>
          <w:bCs/>
          <w:sz w:val="36"/>
          <w:szCs w:val="36"/>
          <w:lang w:eastAsia="fr-FR"/>
        </w:rPr>
        <w:t>199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دعوى ان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ضر بكثير من المصالح والحقوق والواجب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يوم </w:t>
      </w:r>
      <w:r>
        <w:rPr>
          <w:rFonts w:eastAsia="Times New Roman" w:cs="Times New Roman" w:ascii="Times New Roman" w:hAnsi="Times New Roman"/>
          <w:b/>
          <w:bCs/>
          <w:sz w:val="36"/>
          <w:szCs w:val="36"/>
          <w:lang w:eastAsia="fr-FR"/>
        </w:rPr>
        <w:t>1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20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إضراب دائما يشل النشاط الاقتصادي ويحدث بلبلة في الأسواق ويشجع العمال على مزيد من الإهمال ما داموا يشعرون ان مصالحهم مهملة ويعطي صورة غير مشجعة للمستثمرين المغاربة والأجان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في </w:t>
      </w:r>
      <w:r>
        <w:rPr>
          <w:rFonts w:eastAsia="Times New Roman" w:cs="Times New Roman" w:ascii="Times New Roman" w:hAnsi="Times New Roman"/>
          <w:b/>
          <w:bCs/>
          <w:sz w:val="36"/>
          <w:szCs w:val="36"/>
          <w:lang w:eastAsia="fr-FR"/>
        </w:rPr>
        <w:t>2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20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نشرت العلم مقالا بقلم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فقيه دستور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ستاء من إضراب شغيلة ميناء الدار البيضاء والإضراب العام الذي دعت اليه الكونفدرالية الديمقراطية للشغل والاتحاد العام للشغال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استياء مصدره ان الإضراب يرعب المستثمرين الأجان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إضراب مضر بالاقتصاد حاليا ومستقبلا، وبمستقبل الثقة التي يسعى المغرب ليضعها فيه أرباب المال والأ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يحمل الحكومة المسؤولية ويدعو الوزير الأول الى ممارسة اختصاصاته في إصدار قانون تنظيمي بعد انتظار أربعين سن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بعد تراجع النقابة عن الإضراب تدخل عبد الكريم غلاب في عموده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مع الشع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بتهجا و مهاجما الإضراب العمالي، منذرا انه كان سيفوت على المغرب تنظيم كأس العالم سنة </w:t>
      </w:r>
      <w:r>
        <w:rPr>
          <w:rFonts w:eastAsia="Times New Roman" w:cs="Times New Roman" w:ascii="Times New Roman" w:hAnsi="Times New Roman"/>
          <w:b/>
          <w:bCs/>
          <w:sz w:val="36"/>
          <w:szCs w:val="36"/>
          <w:lang w:eastAsia="fr-FR"/>
        </w:rPr>
        <w:t>200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وانه يسيء الى سمعة المغرب و سيحرمه من حلم مليون سائح ويطرد المستثمري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تقدميون</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الموقف البورجوازي الآخر</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في الذكرى الرابعة للإضراب العام لديسمبر </w:t>
      </w:r>
      <w:r>
        <w:rPr>
          <w:rFonts w:eastAsia="Times New Roman" w:cs="Times New Roman" w:ascii="Times New Roman" w:hAnsi="Times New Roman"/>
          <w:b/>
          <w:bCs/>
          <w:sz w:val="36"/>
          <w:szCs w:val="36"/>
          <w:lang w:eastAsia="fr-FR"/>
        </w:rPr>
        <w:t>199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صدرت بجريدة الاتحاد الاشتراكي دراسة بقلم خبيرها في قانون الشغل عبد العزيز العتيقي حول تقنين الإضراب ، وكالعادة كانت مفعمة بروح التوفيق بين مصالح العمال والرأسماليين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النتيجة ان العتيقي يقبل نزع سلاح العمال ويشرطه بإعطائهم حقا عجيبا يسميه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حق الحوا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بالالتزام بتطبيق قانون الشغ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نه موقف أرباب العمل الأذكياء ، قسمهم الأكثر وعي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عرض الإضراب العمالي لهجوم من جانب يسار الصف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وطني الديمقراطي</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لا سيما يونس دافقير من جريد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منظم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ذي أهدى الشغيلة يوم فاتح ماي </w:t>
      </w:r>
      <w:r>
        <w:rPr>
          <w:rFonts w:eastAsia="Times New Roman" w:cs="Times New Roman" w:ascii="Times New Roman" w:hAnsi="Times New Roman"/>
          <w:b/>
          <w:bCs/>
          <w:sz w:val="36"/>
          <w:szCs w:val="36"/>
          <w:lang w:eastAsia="fr-FR"/>
        </w:rPr>
        <w:t>20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طعنة بعنوان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قانون التنظيمي للإضراب متغيب مطلوب فور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فيه دعوة الى إصدار القانون بدعوى تطابق ارادات كافة الأطراف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ن اختلفت خلفياتها</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ودافع عن إصدار القانون بناء على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توفيق بين مصلحة الفاعلين والمصلحة العام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معتبرا أن الإضراب غير المنظم ينهك الاقتصاد ويشوش على مساعي جلب الاستثمار الأجنبي</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قصور الموقف النقاب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رغم ان تضييق الحرية النقابية شكل على الدوام إحدى ثوابت سياسة الدولة ، لم يكن للحركة النقابية سعي منهجي للنضال لرفع مختلف القيود عن تلك الحر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اسطع مثال على ذلك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قانون الجنائي الذي لم يكن إلغاؤه يوما موضوع نضالات على صعيد وطن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تأكد الأمر بقبول إجبارية المصالحة والتحكيم التي نصت عليها مدونة الشغل ، انها ليست اقل من عرقلة خطيرة لحق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نفس الخمول أبانت عنه النقابات منذ اشتداد حملة البرجوازية ودولتها على الإضراب العمال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إذا لم تتعبأ القاعدة العمالية، ستكتفي أجهزة النقابات بإعلان الرفض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ي بيان او مقابلة صحف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رك الأمور تسير كما يريد أعداء العمال، مثلما حدث بشأن قضايا مصيرية عديد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دونة الشغل – الخوصصة – ميثاق التعلي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رسوم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ارس </w:t>
      </w:r>
      <w:r>
        <w:rPr>
          <w:rFonts w:eastAsia="Times New Roman" w:cs="Times New Roman" w:ascii="Times New Roman" w:hAnsi="Times New Roman"/>
          <w:b/>
          <w:bCs/>
          <w:sz w:val="36"/>
          <w:szCs w:val="36"/>
          <w:lang w:eastAsia="fr-FR"/>
        </w:rPr>
        <w:t>199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ذي ألغى مجانية خدمات الصحة ، الى غير ذلك </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وحتى ما تعبر عنه الأجهزة من رفض او تحفظ بشان تقنين الإضراب، يمثل استسلاما حتى قبل أي مواجه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هي تقبل مبدأ التقنين وتناقش التفاصي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هي زلة لم يسلم منها المناضل عبد الحميد امين في وجهة نظر بجريدة التضامن العمالي في مارس </w:t>
      </w:r>
      <w:r>
        <w:rPr>
          <w:rFonts w:eastAsia="Times New Roman" w:cs="Times New Roman" w:ascii="Times New Roman" w:hAnsi="Times New Roman"/>
          <w:b/>
          <w:bCs/>
          <w:sz w:val="36"/>
          <w:szCs w:val="36"/>
          <w:lang w:eastAsia="fr-FR"/>
        </w:rPr>
        <w:t>2002</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إذ يقول </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ان النقابة لا يمكن ان تكون من حيث المبدأ ضد وضع قانون تنظيمي لممارسة حق الإضراب لكن شريطة خلق بعض الشروط المناسبة لممارسة هذا الحق وأن يؤدي هذا القانون الى ضمان ممارسة هذا الحق الإنساني والدستوري بعيدا عن الانحياز الطبقي المعهود لصف الباترون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عاد الى تأكيد الأمر حرفيا بعد صدور الصيغة الحالية لقانون الإضراب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لعدد </w:t>
      </w:r>
      <w:r>
        <w:rPr>
          <w:rFonts w:eastAsia="Times New Roman" w:cs="Times New Roman" w:ascii="Times New Roman" w:hAnsi="Times New Roman"/>
          <w:b/>
          <w:bCs/>
          <w:sz w:val="36"/>
          <w:szCs w:val="36"/>
          <w:lang w:eastAsia="fr-FR"/>
        </w:rPr>
        <w:t>8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جريد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نهج الديمقراط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هل يخفى على ممارس في الميدان أن شرط عدم الانحياز الطبقي من رابع المستحيلات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قبول التقنين فخ يراد جر المناضلين اليه باعتبارات قانونية لا تمت بصلة لمصلحة الشغيلة ، بل مجرد قناع لمصلحة طبقية برجواز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 الموقف النقابي الذي يقبل مبدأ التقنين ليدخل في نقاش تفاصيل قانون الإضراب متخلف حتى عن موقف بعض أساتذة القانون أنفسهم الذين يبدون تفهما لخصوصية الإضراب في إطار العلاقة الاجتماعية بين الرأسمال والعمل ، ومن ثمة لا يعتبرون تخصيص قانون للإضراب معالجة للمسأل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يس الإضراب سوى الوسيلة المتبقية للعامل في دفاعه عن النفس ضد وحشية الرأسمال الذي لا يأبه بغير الربح وتراكم الربح</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العامل يلجأ الى الإضراب اضطرارا فهو يضحي بأجرته ويعرض نفسه للعقوبات والطرد وحتى للسج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قانون الجنائ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لاغتي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دريس الفريزي –محمد النعيمي –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عمال بشركة رستم للنقل الحضري بالبيضاء … كلهم اغتيلوا أثناء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السياسات البرجوازية المعادية لحق الكادحين في حياة لائقة هي التي لا تترك للعمال خيارا غير الدفاع عن النفس ب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كادحون مجردون من كل السلطات ويراد ان تنتزع منهم السلطة الوحيدة المتبقية ، سلطة التمرد على الاستغلال والاضطهاد</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واجبات المناضلين العماليين</w:t>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ascii="Times New Roman" w:hAnsi="Times New Roman" w:eastAsia="Times New Roman" w:cs="Times New Roman"/>
          <w:b/>
          <w:b/>
          <w:bCs/>
          <w:sz w:val="36"/>
          <w:sz w:val="36"/>
          <w:szCs w:val="36"/>
          <w:rtl w:val="true"/>
          <w:lang w:eastAsia="fr-FR"/>
        </w:rPr>
        <w:t>ان حاجة البرجوازية ودولتها الى قانون يمنع عمليا الإضرابات العمالية نابع من الطور النوعي الذي بلغه الهجوم على كادحي المغر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الدولة مصممة على الإغارة على مستخدميها بقصد خفض نفقات الوظيفة العمومية من </w:t>
      </w:r>
      <w:r>
        <w:rPr>
          <w:rFonts w:eastAsia="Times New Roman" w:cs="Times New Roman" w:ascii="Times New Roman" w:hAnsi="Times New Roman"/>
          <w:b/>
          <w:bCs/>
          <w:sz w:val="36"/>
          <w:szCs w:val="36"/>
          <w:lang w:eastAsia="fr-FR"/>
        </w:rPr>
        <w:t>1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لى </w:t>
      </w:r>
      <w:r>
        <w:rPr>
          <w:rFonts w:eastAsia="Times New Roman" w:cs="Times New Roman" w:ascii="Times New Roman" w:hAnsi="Times New Roman"/>
          <w:b/>
          <w:bCs/>
          <w:sz w:val="36"/>
          <w:szCs w:val="36"/>
          <w:lang w:eastAsia="fr-FR"/>
        </w:rPr>
        <w:t>8</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من النتاج الداخلي الإجمالي كما تدعو المؤسسات الإمبريالية ، وعلى النيل من المكاسب الطفيفة في أنظمة التقاعد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سناريوهات ما سمي بالمناظرة الوطنية حول التقاعد في ديسمبر </w:t>
      </w:r>
      <w:r>
        <w:rPr>
          <w:rFonts w:eastAsia="Times New Roman" w:cs="Times New Roman" w:ascii="Times New Roman" w:hAnsi="Times New Roman"/>
          <w:b/>
          <w:bCs/>
          <w:sz w:val="36"/>
          <w:szCs w:val="36"/>
          <w:lang w:eastAsia="fr-FR"/>
        </w:rPr>
        <w:t>200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 وسائرة في خصخصة كل شيء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كك الحديد والموانئ وشركة الطيران ، الماء والكهرباء والصحة والتعليم وخدمات البلديات الى غير ذلك</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وتجر البلد بإصرار الى تخريب قسم كبير من النسيج الاقتصادي انصياعا للسياسات الإمبريال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تبادل الحر مع الاتحاد الأوربي والولايات المتحدة الأمريك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 مما ينذر بمستويات بطالة لم يشهدها المغرب ابدا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ومع سياسة الأجور المطبقة والخفض المرتقب لقيمة الدرهم والالغاء التام لصندوق الموازنة ، ستشهد القدرة الشرائية للعمال وعموم الكادحين انهيارا غير مسبوق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ه باختصار برميل البارود الاجتماعي الذي تعتقد الحكومة انها ستنزع فتيله بمنع الإضراب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قد أضعفت الدولة دفاع العمال عن أنفسهم بفعل حجم البطالة وتوريط النقابات ف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عالجة الملف الاجتماع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تنوي الإقدام خطوة إضافية في ذلك الإضعاف بمنع الإضراب وتجريم الاحتجاج و النضال بوجه عا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 ما يشجع الدولة على السعي الى تجريد العمال من سلاح الإضراب هو حالة التشتت التي آلت اليها الحركة النقابية والضعف النوعي لكل من مكوناتها بفعل حجم البطالة وتهشيش أوضاع العاملي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لعمل المؤقت وبالعقد محدد المدة وعبر شركات السمسرة في اليد العامل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 وبفعل الهزائم والاخفاقات الناتجة عن اعطاب أدوات النضال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تبقرط والافتقاد الى استراتيجية نضال ملائمة لمستجدات عالم الشغل</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ان خطر الهزيمة دون معركة خطر داهم لان الدولة ستقتاد النقابات بسهولة إلى اللقاءات الفوقية ودهاليز مجلس المستشارين، والمساومات غير الوفية لمصالح الطبقة العاملة ، كما حدث بشأن مدونة ا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تهدف الدولة الى إشراك القيادات النقابية نفسها في الحد من حق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 ضعف الحركة النقابية ضعف سياسي أيضا ، فقسم منها تجره قوى سياسية منخرطة جسدا وروحا في تطبيق السياسات اللاشعبية وقسم آخر تائه ، عديم الإستراتيجية الكفاحية ، ان لم نقل انه مساير لسياسة الحاكمين بالاستنكاف عن تنظيم الرد العمال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سطع ما يدل على ذلك ان الحركة النقابية بالمغرب ، بعد نصف قرن من مغربتها، عديمة اللسان ، فما من أداة إعلامية منتظم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ضاف الى ذلك ضعف تحالفات الحركة النقابية، فأواصر تعاونها مع حركة الدفاع عن حقوق الإنسان شبه منعدمة ، علاوة على ضمور الجمعيات الحقوقية نفسها ونخبويتها ، بل ان بعضها سار بعيدا في التحول الى برج مراقبة يصدر بيانات وتقارير لا يقرؤها سوى كاتبو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مما يضعف موقف نقابات العمال أنها أهملت حليفا أساسيا ووازنا ، ما فتئ يدعو الى جبهة موحدة لاجل صد الهجمات البرجوازية المتتال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ها جمعية الخريجين المعطلين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قد سعت هذه الجمعية المكافحة الى عمل موحد في العديد من المحطات ، ليس اقلها التصدي لمشروع مدونة الشغل ، لكن النقابات لم تكترث رغم ان جمعية المعطلين أبدعت في أشكال النضال و أبانت عن قدرات تعبوية كفاحية ونظمت مسيرات وطنية للشباب بالعاصمة لم يشهد تاريخ المغرب مثيل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مشروع قانون الإضراب يضع المنظمات النقابية ، وجمعيات حقوق الإنسان ، امام مسؤوليات تاريخ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ما ان تتحمل مسؤولية صد العدوان او تلقى مصير الخارجين عن صف الكادحين، لا بل مصير المتواطئ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 كان من القيادات من يبدي استعدادا لبيع حق الإضراب لاجل مصالحه هو، فعلى العمال ان يدافعوا عن ملكهم الخاص أي حقهم في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ذا فأول واجباتنا كمناضلين عماليين تقتضي ان نعمل ، داخل النقابات وخارجها من اجل </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الشروع فورا في حملة تنوير موحدة بين النقابات ،وجمعيات حقوق الإنسان، وجمعية المعطلين، وكل الهيئات الشعبية، والقوى السياسية التقدمية، لدحض المبررات التي يستند اليها مشروع تكبيل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حملة تستعمل الصحافة والمناشير والتجمعات العمومية </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تأسيس لجان الدفاع عن حق الإضراب ، مشتركة بين النقابات في كل أماكن العمل ، وتجنيد القوى بالقطاع العام لإحباط مناورة عزل القطاع الخاص، والمطالبة بسحب مشروع قانون الإضراب، و إلغاء كل القوانين المقيدة لحق الإضراب، وعلى رأسها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القانون الجنائي والفصل </w:t>
      </w:r>
      <w:r>
        <w:rPr>
          <w:rFonts w:eastAsia="Times New Roman" w:cs="Times New Roman" w:ascii="Times New Roman" w:hAnsi="Times New Roman"/>
          <w:b/>
          <w:bCs/>
          <w:sz w:val="36"/>
          <w:szCs w:val="36"/>
          <w:lang w:eastAsia="fr-FR"/>
        </w:rPr>
        <w:t>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مرسوم </w:t>
      </w:r>
      <w:r>
        <w:rPr>
          <w:rFonts w:eastAsia="Times New Roman" w:cs="Times New Roman" w:ascii="Times New Roman" w:hAnsi="Times New Roman"/>
          <w:b/>
          <w:bCs/>
          <w:sz w:val="36"/>
          <w:szCs w:val="36"/>
          <w:lang w:eastAsia="fr-FR"/>
        </w:rPr>
        <w:t>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براير </w:t>
      </w:r>
      <w:r>
        <w:rPr>
          <w:rFonts w:eastAsia="Times New Roman" w:cs="Times New Roman" w:ascii="Times New Roman" w:hAnsi="Times New Roman"/>
          <w:b/>
          <w:bCs/>
          <w:sz w:val="36"/>
          <w:szCs w:val="36"/>
          <w:lang w:eastAsia="fr-FR"/>
        </w:rPr>
        <w:t>195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 كل ذلك في افق توحيد الرد في شكل إضراب عام دفاعا عن حق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معركة الدفاع عن حق الإضراب تبرز بجلاء الحاجة الى قوة سياسية تضعها في إطارها الشمول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نضال من اجل الحريات الديمقراطية، ومن اجل نظام ديمقراطي حقيقي، في ارتباط وثيق مع مطالب تلبية الحاجات الاجتماعية الأساسية للكادحين، بالمدن والقرى ، والتحرر من نير الاستغلال والاضطهاد ، أي حزبا عماليا اشتراكيا يعبئ القوة الشعبية القادرة على صد هجمات البرجوازية ودولتها ، والتقدم نحو التغيير الجذري </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دكتور عبد اللطيف خالف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وسيط في علاقات الشغل الجماعية – الطبعة الاولى –</w:t>
      </w:r>
      <w:r>
        <w:rPr>
          <w:rFonts w:eastAsia="Times New Roman" w:cs="Times New Roman" w:ascii="Times New Roman" w:hAnsi="Times New Roman"/>
          <w:b/>
          <w:bCs/>
          <w:sz w:val="36"/>
          <w:szCs w:val="36"/>
          <w:lang w:eastAsia="fr-FR"/>
        </w:rPr>
        <w:t>1999</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المطبعة والوراقة الوطنية ، مراكش – صفحة </w:t>
      </w:r>
      <w:r>
        <w:rPr>
          <w:rFonts w:eastAsia="Times New Roman" w:cs="Times New Roman" w:ascii="Times New Roman" w:hAnsi="Times New Roman"/>
          <w:b/>
          <w:bCs/>
          <w:sz w:val="36"/>
          <w:szCs w:val="36"/>
          <w:lang w:eastAsia="fr-FR"/>
        </w:rPr>
        <w:t>110</w:t>
      </w:r>
      <w:r>
        <w:rPr>
          <w:rFonts w:eastAsia="Times New Roman" w:cs="Times New Roman" w:ascii="Times New Roman" w:hAnsi="Times New Roman"/>
          <w:b/>
          <w:bCs/>
          <w:sz w:val="36"/>
          <w:szCs w:val="36"/>
          <w:rtl w:val="true"/>
          <w:lang w:eastAsia="fr-FR"/>
        </w:rPr>
        <w:t>-</w:t>
      </w:r>
      <w:r>
        <w:rPr>
          <w:rFonts w:eastAsia="Times New Roman" w:cs="Times New Roman" w:ascii="Times New Roman" w:hAnsi="Times New Roman"/>
          <w:b/>
          <w:bCs/>
          <w:sz w:val="36"/>
          <w:szCs w:val="36"/>
          <w:lang w:eastAsia="fr-FR"/>
        </w:rPr>
        <w:t>111</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 xml:space="preserve">إضراب موظفي الإدارات التابعة للدولة وللجماعات المحلية والمؤسسات العموم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يف تنوي الدولة منع إضراب شغيلتها؟</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الجمعة </w:t>
      </w: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تشرين الأو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أكتوبر</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عدد</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1</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بقلم</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صطفى البحر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لم يتناول مشروع القانون الحالي حول الإضراب شغيلة الدولة ، تطبيقا لتكتيك عدم اثارة در فعل شامل، أي حيلة التدرج في تحطيم المقاومة العمال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تبدأ الدولة بالانفراد بشغيلة القطاع الخاص وهم الأضعف تنظيميا، حيث كاد العمل النقابي ينقرض نتيجة لسياسة القمع ومرونة علاقات الشغ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عمل الهش بكل أشكاله</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وتكاثر حالات الخفاق النضال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بعد أن تصفي الحساب مع عمال القطاع الخاص ستوجه قواها صوب الموظفين وكافة شغيلة المؤسسات العمومية لنزع سلاح دفاعم عن حقوقهم ومصالح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قد سبق ان تطرق مشروع قانون الإضراب في اكتوبر </w:t>
      </w:r>
      <w:r>
        <w:rPr>
          <w:rFonts w:eastAsia="Times New Roman" w:cs="Times New Roman" w:ascii="Times New Roman" w:hAnsi="Times New Roman"/>
          <w:b/>
          <w:bCs/>
          <w:sz w:val="36"/>
          <w:szCs w:val="36"/>
          <w:lang w:eastAsia="fr-FR"/>
        </w:rPr>
        <w:t>200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ي بابه الرابع الى الكيفيات التي تنوي بها الدولة منع إضراب مستخدمي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بعد التاكيد على منع الإضراب في المرافق الحيوية ا لتي قد يسبب فيها وقف العمل المجازفة بحياة او امن او صحة كل او بعض الأشخاص المستفيدين من خدمات تلك المرافق، أكد المشروع منع اضراب الجنود والدرك والشرطة ورجال السلطة ومتصرفي وزارة الداخلية ورجال القضاء وموظفو المصالح الخارجية لادارة السجون والاطفائيون والهيئة العاملة من موظفي الجمارك وكل المخولين حمل السلاح اثناء القيام بمهام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حدد مشروع القانون مدة سابق الإعلام بالإضراب في </w:t>
      </w:r>
      <w:r>
        <w:rPr>
          <w:rFonts w:eastAsia="Times New Roman" w:cs="Times New Roman" w:ascii="Times New Roman" w:hAnsi="Times New Roman"/>
          <w:b/>
          <w:bCs/>
          <w:sz w:val="36"/>
          <w:szCs w:val="36"/>
          <w:lang w:eastAsia="fr-FR"/>
        </w:rPr>
        <w:t>1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وم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خلال مدة سابق الإعلام هذه يحق للسلطة المعنية، بموجب التفويض الدائم المسند لها من قبل السلطة الحكومية المعنية بالإضراب، ان تمنع الإضرابات الفردية والجماعية داخل المصالح العمومية الحيوية بمبرر ضمان حد ادنى من الاستمرارية، وداخل الإدارات او الجماعات المحلية والمؤسسات التي لا تضطلع بمصلحة عمومية اذا اقتضت ذلك المنع ضرورة الحفاظ على الأمن العام او المصلحة الاقتصادية او المصلحة العامة للبلا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فوق هذا تقوم السلطة بوضع قائمة كمية ونوعية بالمناصب او بأصناف النشاط التي قد يمنع فيها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ها باختصار كل الوسائل الممكنة والقابلة لاوسع التأويلات بقصد تجريم الإضراب ، علاوة طبعا على التعسف المألوف لدى الدولة عندما يشتد سعارها بوجه عصيان ضحايا استغلال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حتى ان بقيت إمكانية للقيام بالإضراب ، بعد الإفلات شبه المستحيل من كل هذه القيود، لجأ مشروع القانون الى مسطرة المصالحة والتحكيم من اجل تفادي الإضراب او افشاله بفك التعبئة، وذلك باجبار المستخدمين العازمين على الاضراب على دخول دوامة مديدة تؤدي الى برود التعبئة وتشتت الصفوف بفعل التباين في تقدير النتائج</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نص مشروع القانون على الزامية اللجوء الى مسطرة المصالحة والتحكيم قبل قيام مستخدمي الدولة بالإضراب، وذلك امام اللجنة الوطنية للصلح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برئاسة الوزير المعن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و لجنة الصلح لدى العمالة او الاقليم</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برئاسة العا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حسب كل حال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ذا فشل الصلح، او بقيت نقاط عالقة، او تخلف الأطراف عن الحضور، وجب عرض الأمر على حك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اي حكم؟ يضع وزير الشؤون الإدارية قائمة من الحكمة يختار منها الأطراف باتفاق بينهم وان لم يتفقوا عينه الوزير في اجل </w:t>
      </w:r>
      <w:r>
        <w:rPr>
          <w:rFonts w:eastAsia="Times New Roman" w:cs="Times New Roman" w:ascii="Times New Roman" w:hAnsi="Times New Roman"/>
          <w:b/>
          <w:bCs/>
          <w:sz w:val="36"/>
          <w:szCs w:val="36"/>
          <w:lang w:eastAsia="fr-FR"/>
        </w:rPr>
        <w:t>4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اع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هذا نموذج لما سيأتي به قانون إضراب الموظفين بعد ان تكون الدولة قد كسرت ضلوع عمال القطاع الخاص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الحفاظ على حد ادنى من الوفاء لمبرر وجود النقابات العمالية يفرض على القائمين بتوجيهها، بمختلف انتماءاتهم، ان يتحملوا المسؤولية التاريخية الملقاة على عاتقهم ، مسؤولية النضال للحفاظ على سلاح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على العمال بالقطاع الخاص وبالوظيفة العمومية أن يوحدوا قواهم للدفاع عن حق الإضراب قبل ان توحدهم السلطة في زنازن سجونها تطبيقا لقانون منع الإضرا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إضراب مقنن مند قديم الزمان</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الجمعة </w:t>
      </w: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تشرين الأو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أكتوبر</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عدد</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1</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بقلم</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نادي التثقيف العمال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يتوفر أرباب العمل بالمغرب على ترسانة قانونية لقمع إضرابات العمال، منها بوجه خاص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القانون الجنائي، وظهير التسخير </w:t>
      </w:r>
      <w:r>
        <w:rPr>
          <w:rFonts w:eastAsia="Times New Roman" w:cs="Times New Roman" w:ascii="Times New Roman" w:hAnsi="Times New Roman"/>
          <w:b/>
          <w:bCs/>
          <w:sz w:val="36"/>
          <w:szCs w:val="36"/>
          <w:rtl w:val="true"/>
          <w:lang w:eastAsia="fr-FR"/>
        </w:rPr>
        <w:t>(</w:t>
      </w:r>
      <w:r>
        <w:rPr>
          <w:rFonts w:eastAsia="Times New Roman" w:cs="Times New Roman" w:ascii="Times New Roman" w:hAnsi="Times New Roman"/>
          <w:b/>
          <w:bCs/>
          <w:sz w:val="36"/>
          <w:szCs w:val="36"/>
          <w:lang w:eastAsia="fr-FR"/>
        </w:rPr>
        <w:t>1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بتمبر </w:t>
      </w:r>
      <w:r>
        <w:rPr>
          <w:rFonts w:eastAsia="Times New Roman" w:cs="Times New Roman" w:ascii="Times New Roman" w:hAnsi="Times New Roman"/>
          <w:b/>
          <w:bCs/>
          <w:sz w:val="36"/>
          <w:szCs w:val="36"/>
          <w:lang w:eastAsia="fr-FR"/>
        </w:rPr>
        <w:t>193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 مرسوم فبراير</w:t>
      </w:r>
      <w:r>
        <w:rPr>
          <w:rFonts w:eastAsia="Times New Roman" w:cs="Times New Roman" w:ascii="Times New Roman" w:hAnsi="Times New Roman"/>
          <w:b/>
          <w:bCs/>
          <w:sz w:val="36"/>
          <w:szCs w:val="36"/>
          <w:lang w:eastAsia="fr-FR"/>
        </w:rPr>
        <w:t>195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النسبة للموظف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تمارس الدولة القمع بكل أشكاله لنفس الغرض، أي إجبار العمال على الخضوع للاستغلال المفرط وحياة العبي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قتحام قوات شرطة التدخل السريع للإضرابات والاعتصامات، واستعمال الكلاب البوليسية وعصابات أرباب العمل وشركات القمع الخاصة، وتجويع المضربين ومحاصرتهم، واستعمال الرصاص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ذخيرة الحية في الإضرابين العامين في </w:t>
      </w:r>
      <w:r>
        <w:rPr>
          <w:rFonts w:eastAsia="Times New Roman" w:cs="Times New Roman" w:ascii="Times New Roman" w:hAnsi="Times New Roman"/>
          <w:b/>
          <w:bCs/>
          <w:sz w:val="36"/>
          <w:szCs w:val="36"/>
          <w:lang w:eastAsia="fr-FR"/>
        </w:rPr>
        <w:t>198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w:t>
      </w:r>
      <w:r>
        <w:rPr>
          <w:rFonts w:eastAsia="Times New Roman" w:cs="Times New Roman" w:ascii="Times New Roman" w:hAnsi="Times New Roman"/>
          <w:b/>
          <w:bCs/>
          <w:sz w:val="36"/>
          <w:szCs w:val="36"/>
          <w:lang w:eastAsia="fr-FR"/>
        </w:rPr>
        <w:t>199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والرصاص المطاطي ضد عمال والماس</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يدي على سنة </w:t>
      </w:r>
      <w:r>
        <w:rPr>
          <w:rFonts w:eastAsia="Times New Roman" w:cs="Times New Roman" w:ascii="Times New Roman" w:hAnsi="Times New Roman"/>
          <w:b/>
          <w:bCs/>
          <w:sz w:val="36"/>
          <w:szCs w:val="36"/>
          <w:lang w:eastAsia="fr-FR"/>
        </w:rPr>
        <w:t>2000</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وإلغاء حق التنقل الوارد في الفصل </w:t>
      </w:r>
      <w:r>
        <w:rPr>
          <w:rFonts w:eastAsia="Times New Roman" w:cs="Times New Roman" w:ascii="Times New Roman" w:hAnsi="Times New Roman"/>
          <w:b/>
          <w:bCs/>
          <w:sz w:val="36"/>
          <w:szCs w:val="36"/>
          <w:lang w:eastAsia="fr-FR"/>
        </w:rPr>
        <w:t>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الدستور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في شتنبر </w:t>
      </w:r>
      <w:r>
        <w:rPr>
          <w:rFonts w:eastAsia="Times New Roman" w:cs="Times New Roman" w:ascii="Times New Roman" w:hAnsi="Times New Roman"/>
          <w:b/>
          <w:bCs/>
          <w:sz w:val="36"/>
          <w:szCs w:val="36"/>
          <w:lang w:eastAsia="fr-FR"/>
        </w:rPr>
        <w:t>199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ع الدرك الملكي حافلات البحارة المضربين من السفر إلى العيون و طانطا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طويق المدن التي تشهد اضرابات جماهير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يوسفية سنة </w:t>
      </w:r>
      <w:r>
        <w:rPr>
          <w:rFonts w:eastAsia="Times New Roman" w:cs="Times New Roman" w:ascii="Times New Roman" w:hAnsi="Times New Roman"/>
          <w:b/>
          <w:bCs/>
          <w:sz w:val="36"/>
          <w:szCs w:val="36"/>
          <w:lang w:eastAsia="fr-FR"/>
        </w:rPr>
        <w:t>196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جرادة في نهاية الثمانيني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كما أن حق التظاهر ممنوع عمليا باسم الحفاظ على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أمن العا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ذي ليس في الواقع غير أمن المالكين الكبار والماسكين بزمام الأمو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يجري شن هذه الحرب الضروس وسط حصار إعلامي تشارك فيه كل وسائل الإعلام الرسمية منها والمتظاهرة بالمعارضة على حد سواء</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هي حرب دائمة ضد العمال المضربين وليس ضد أرباب العمل الذين يجوعون العمال و أسرهم بأجور البؤس وبالتسريحات والإغلاق </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قانون الجنائ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ينص هذا الفصل على ما يلي</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يعاقب بالحبس بشهر واحد إلى سنتين وغرامة مالية من مائة وعشرين إلى خمسة وعشرين ألف درهم او بإحدى العقوبتين فقط من حمل على التوقف الجماعي عن العمل وعلى الاستمرار فيه او حاول ذلك مستعملا الإبداء والعنف او وسائل التدليس قد ارتكب بناء على خطة متواطئ عليها جاز الحكم على مرتكبي الجريمة بالمنع من الإقامة من سنتين إلى خمس سنو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توقف الجماعي عن العمل هو الإضراب، والغرض منه هو رفع الأجور لهذا يزج بالمناضلين في السجو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ما العنف والإيذاء والتدليس بالخطة المتواطئ عليها فلا تأتى إلا من جهة البرجوازيين ومن يدعم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هو عنف وإيذاء يصل درجة القتل كما حصل يوم </w:t>
      </w:r>
      <w:r>
        <w:rPr>
          <w:rFonts w:eastAsia="Times New Roman" w:cs="Times New Roman" w:ascii="Times New Roman" w:hAnsi="Times New Roman"/>
          <w:b/>
          <w:bCs/>
          <w:sz w:val="36"/>
          <w:szCs w:val="36"/>
          <w:lang w:eastAsia="fr-FR"/>
        </w:rPr>
        <w:t>2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ناير </w:t>
      </w:r>
      <w:r>
        <w:rPr>
          <w:rFonts w:eastAsia="Times New Roman" w:cs="Times New Roman" w:ascii="Times New Roman" w:hAnsi="Times New Roman"/>
          <w:b/>
          <w:bCs/>
          <w:sz w:val="36"/>
          <w:szCs w:val="36"/>
          <w:lang w:eastAsia="fr-FR"/>
        </w:rPr>
        <w:t>199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لعامل النعيمي بالرباط اثر مسيرة عمال مقاولة باهيا بالذي المطالبين بأجور تأخرت عدة شهور ، وما حصل لعمال شركة رستم للنقل الحضري بالدار البيضاء،حيث اغتيل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عمال من جراء هجوم رب العمل وعصابته ، والنقابي الفريزي إدريس الذي قتله كبار ملاكي الأراضي في </w:t>
      </w:r>
      <w:r>
        <w:rPr>
          <w:rFonts w:eastAsia="Times New Roman" w:cs="Times New Roman" w:ascii="Times New Roman" w:hAnsi="Times New Roman"/>
          <w:b/>
          <w:bCs/>
          <w:sz w:val="36"/>
          <w:szCs w:val="36"/>
          <w:lang w:eastAsia="fr-FR"/>
        </w:rPr>
        <w:t>1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ونيو </w:t>
      </w:r>
      <w:r>
        <w:rPr>
          <w:rFonts w:eastAsia="Times New Roman" w:cs="Times New Roman" w:ascii="Times New Roman" w:hAnsi="Times New Roman"/>
          <w:b/>
          <w:bCs/>
          <w:sz w:val="36"/>
          <w:szCs w:val="36"/>
          <w:lang w:eastAsia="fr-FR"/>
        </w:rPr>
        <w:t>2001</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وقمع نضالات البحارة بكل وسائل القمع البشع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غتيال مؤسسها ومحاكمة قادة البحار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ما تعرض له عمال المناطق الصناعية بالبيضاء والنسيج بالرباط والتصبير باكادير وتبقى هذه اللائحة صغيرة جدا أمام عدد ضحايا قمع الدو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تنادي النقابات العمالية، بين الفينة والأخرى، بإلغاء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القانون الجنائ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كنها لم تضعه في يوم من الأيام ضمن المطالب التي تخاض من أجلها المعارك</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ل إنها لا تنظم حتى التشهير به عبر حملات إعلامية و أنشطة مشتركة مع المنظمات الحقوقية، الت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تطال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دورها بإلغائه، بل ان بعض النقابات يقبل ما يسميه أرباب العمل بحرية العمل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تفاق فاتح غشت وفاتح محر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لتي تستعمل لتشغيل عاطلين قصد كسر الإضراب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بدل الضغط لإلغاء هذا الفصل ، وهو إلغاء ينادي به حتى قسم من فقهاء القانو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منهم عبد اللطيف خالفي أستاذ القانون بجامعة القاضي عياض بمراكش</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اكتفت النقابات بإثارته على طاولة الجلسات الباردة التي أفضت إلى اتفاق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2003</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فنالت قدر ما بذلت من جه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جملة مبهمة تحصر المشكل في التطبيق وليس في المبدأ نفس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قد نص الاتفاق المذكور على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راجعة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ذلك تفاديا لكل التأويلات التي يثيرها تطبيق هذا الفصل</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وحتى هذا الوعد الأجوف لم يجد سبيلا إلى التطبيق وقد انصرمت سنة واربعة اشهر على إنزاله مدإدا على ورق</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يتواصل كالمعتاد محاكمة المضربين وسجنهم باسم حرية العمل مثلما حصل لعمال منجم ايميني باقليم ورزازات في أبريل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ماذا تعني حرية العمل في مجتمع يفوق فيه العاطلون عدد العاملين أضعافا؟ هل العاطل له حق في حرية العمل؟ ان الفوضى الرأسمالية تحرم ملايين البشر من العمل وترهق كاهل العاملين بالكدح ساعات طوال وبشدة قاسية كي تضمن الأرباح المتنام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للتخلص من المضربين يتم التلويح بحرية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حدها نقابة بحارة الصيد الساحلي بالجنوب وضعت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قانون الجنائي ضمن مطالبها خلال الإضرابات المديدة منذ تأسيسها، وكان مفاوضوها الحكوميون يردون بأن المسألة ذات طابع وطني لن تحل مع فرع محلي لنقابة قطاع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لم يتجاوب مع البحارة المناضلين أي طرف داخل الحركة العمالية، ولا الحقوقية، وتعرضت للتنكيل في صمت مريب، واستعمل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القانون الجنائي لسجن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قادتها سنة </w:t>
      </w:r>
      <w:r>
        <w:rPr>
          <w:rFonts w:eastAsia="Times New Roman" w:cs="Times New Roman" w:ascii="Times New Roman" w:hAnsi="Times New Roman"/>
          <w:b/>
          <w:bCs/>
          <w:sz w:val="36"/>
          <w:szCs w:val="36"/>
          <w:lang w:eastAsia="fr-FR"/>
        </w:rPr>
        <w:t>199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كما تستعمل العدالة البرجوازية الفصلين </w:t>
      </w:r>
      <w:r>
        <w:rPr>
          <w:rFonts w:eastAsia="Times New Roman" w:cs="Times New Roman" w:ascii="Times New Roman" w:hAnsi="Times New Roman"/>
          <w:b/>
          <w:bCs/>
          <w:sz w:val="36"/>
          <w:szCs w:val="36"/>
          <w:lang w:eastAsia="fr-FR"/>
        </w:rPr>
        <w:t>58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w:t>
      </w:r>
      <w:r>
        <w:rPr>
          <w:rFonts w:eastAsia="Times New Roman" w:cs="Times New Roman" w:ascii="Times New Roman" w:hAnsi="Times New Roman"/>
          <w:b/>
          <w:bCs/>
          <w:sz w:val="36"/>
          <w:szCs w:val="36"/>
          <w:lang w:eastAsia="fr-FR"/>
        </w:rPr>
        <w:t>58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القانون الجنائي لتجريم الإضراب بعدما يفتعل أرباب العمل الأفعال التي ينص على عقابه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مساس بأحوال المؤسسة، التخريب العمدي للمؤسسة، تعييب بضاع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ومن أمثلة ذلك عاملات وعمال التصبير فانيلي بانزا الذين دبر مشغلهم مؤامرة من ذلك القبيل سنة </w:t>
      </w:r>
      <w:r>
        <w:rPr>
          <w:rFonts w:eastAsia="Times New Roman" w:cs="Times New Roman" w:ascii="Times New Roman" w:hAnsi="Times New Roman"/>
          <w:b/>
          <w:bCs/>
          <w:sz w:val="36"/>
          <w:szCs w:val="36"/>
          <w:lang w:eastAsia="fr-FR"/>
        </w:rPr>
        <w:t>199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فتضحت لاحقا بعد ان هزم العمال والعاملات وسجنوا وشردو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2</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سخرة</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التسخير منظم بظهير </w:t>
      </w:r>
      <w:r>
        <w:rPr>
          <w:rFonts w:eastAsia="Times New Roman" w:cs="Times New Roman" w:ascii="Times New Roman" w:hAnsi="Times New Roman"/>
          <w:b/>
          <w:bCs/>
          <w:sz w:val="36"/>
          <w:szCs w:val="36"/>
          <w:lang w:eastAsia="fr-FR"/>
        </w:rPr>
        <w:t>1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بتمبر </w:t>
      </w:r>
      <w:r>
        <w:rPr>
          <w:rFonts w:eastAsia="Times New Roman" w:cs="Times New Roman" w:ascii="Times New Roman" w:hAnsi="Times New Roman"/>
          <w:b/>
          <w:bCs/>
          <w:sz w:val="36"/>
          <w:szCs w:val="36"/>
          <w:lang w:eastAsia="fr-FR"/>
        </w:rPr>
        <w:t>193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متعلق بتنظيم البلاد خلال فترة الحرب، وهو ينص على ان كل شخص جرى تسخيره، في القطاع العام او الخاص على السواء، مجبر على الالتحاق بالمنصب المعد ل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هذا الإلزام يلغي أي حق في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قد استعمل التسخير في المغرب خلال حرب الحدود مع الجزائر سنة </w:t>
      </w:r>
      <w:r>
        <w:rPr>
          <w:rFonts w:eastAsia="Times New Roman" w:cs="Times New Roman" w:ascii="Times New Roman" w:hAnsi="Times New Roman"/>
          <w:b/>
          <w:bCs/>
          <w:sz w:val="36"/>
          <w:szCs w:val="36"/>
          <w:lang w:eastAsia="fr-FR"/>
        </w:rPr>
        <w:t>196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لم يقتصر التسخير على ظروف الحرب، بل جرى استعماله ضد أساتذة الجامعات خلال موجة الإضرابات الطلابية سنة </w:t>
      </w:r>
      <w:r>
        <w:rPr>
          <w:rFonts w:eastAsia="Times New Roman" w:cs="Times New Roman" w:ascii="Times New Roman" w:hAnsi="Times New Roman"/>
          <w:b/>
          <w:bCs/>
          <w:sz w:val="36"/>
          <w:szCs w:val="36"/>
          <w:lang w:eastAsia="fr-FR"/>
        </w:rPr>
        <w:t>1973</w:t>
      </w:r>
      <w:r>
        <w:rPr>
          <w:rFonts w:ascii="Times New Roman" w:hAnsi="Times New Roman" w:eastAsia="Times New Roman" w:cs="Times New Roman"/>
          <w:b/>
          <w:b/>
          <w:bCs/>
          <w:sz w:val="36"/>
          <w:sz w:val="36"/>
          <w:szCs w:val="36"/>
          <w:rtl w:val="true"/>
          <w:lang w:eastAsia="fr-FR"/>
        </w:rPr>
        <w:t>، وكذلك ضد عمال مصانع صوماكا لتركيب السيارات بالدار البيضاء خلال إضرابهم في نفس السن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كرر هذا الاستعمال ضد إضراب ربابنة الخطوط الملكية الجوية عام </w:t>
      </w:r>
      <w:r>
        <w:rPr>
          <w:rFonts w:eastAsia="Times New Roman" w:cs="Times New Roman" w:ascii="Times New Roman" w:hAnsi="Times New Roman"/>
          <w:b/>
          <w:bCs/>
          <w:sz w:val="36"/>
          <w:szCs w:val="36"/>
          <w:lang w:eastAsia="fr-FR"/>
        </w:rPr>
        <w:t>1994</w:t>
      </w:r>
      <w:r>
        <w:rPr>
          <w:rFonts w:ascii="Times New Roman" w:hAnsi="Times New Roman" w:eastAsia="Times New Roman" w:cs="Times New Roman"/>
          <w:b/>
          <w:b/>
          <w:bCs/>
          <w:sz w:val="36"/>
          <w:sz w:val="36"/>
          <w:szCs w:val="36"/>
          <w:rtl w:val="true"/>
          <w:lang w:eastAsia="fr-FR"/>
        </w:rPr>
        <w:t xml:space="preserve">، حيث قام عامل الدار البيضاء باتخاذ قرار تسخير </w:t>
      </w:r>
      <w:r>
        <w:rPr>
          <w:rFonts w:eastAsia="Times New Roman" w:cs="Times New Roman" w:ascii="Times New Roman" w:hAnsi="Times New Roman"/>
          <w:b/>
          <w:bCs/>
          <w:sz w:val="36"/>
          <w:szCs w:val="36"/>
          <w:lang w:eastAsia="fr-FR"/>
        </w:rPr>
        <w:t>5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ضربا ولم يستجب له سوى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كذلك ضد إضراب عمال سكك الحديد في ماي </w:t>
      </w:r>
      <w:r>
        <w:rPr>
          <w:rFonts w:eastAsia="Times New Roman" w:cs="Times New Roman" w:ascii="Times New Roman" w:hAnsi="Times New Roman"/>
          <w:b/>
          <w:bCs/>
          <w:sz w:val="36"/>
          <w:szCs w:val="36"/>
          <w:lang w:eastAsia="fr-FR"/>
        </w:rPr>
        <w:t>199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قد نص اتفاق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200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على إلغاء هذا الظهير، ولا زالت النقابات تنتظر</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منع إضرابات الموظفين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فصل </w:t>
      </w:r>
      <w:r>
        <w:rPr>
          <w:rFonts w:eastAsia="Times New Roman" w:cs="Times New Roman" w:ascii="Times New Roman" w:hAnsi="Times New Roman"/>
          <w:b/>
          <w:bCs/>
          <w:sz w:val="36"/>
          <w:szCs w:val="36"/>
          <w:lang w:eastAsia="fr-FR"/>
        </w:rPr>
        <w:t>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مرسوم فبراير </w:t>
      </w:r>
      <w:r>
        <w:rPr>
          <w:rFonts w:eastAsia="Times New Roman" w:cs="Times New Roman" w:ascii="Times New Roman" w:hAnsi="Times New Roman"/>
          <w:b/>
          <w:bCs/>
          <w:sz w:val="36"/>
          <w:szCs w:val="36"/>
          <w:lang w:eastAsia="fr-FR"/>
        </w:rPr>
        <w:t>1958</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جاء في هذا الفصل</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كل توقف عن العمل بصفة مدبرة وكل عمل جماعي أدى إلى عدم الانقياد بصفة بينة يمكن المعاقبة عليه علاوة على الضمانات التأديبية ويهم هذا جميع الموظف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ه منع صريح لإضراب قسم كبير من الشغي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غرائب الحركة النقابية بالمغرب انها لم تضع على رأس مطالبها إلغاء هذا الفصل القاتل لإحدى الحقوق العمالية الأساس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طالب باحترام الحريات النقابية دون ان تسمي هذا المرسوم صراح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 وظل ساريا طيلة </w:t>
      </w:r>
      <w:r>
        <w:rPr>
          <w:rFonts w:eastAsia="Times New Roman" w:cs="Times New Roman" w:ascii="Times New Roman" w:hAnsi="Times New Roman"/>
          <w:b/>
          <w:bCs/>
          <w:sz w:val="36"/>
          <w:szCs w:val="36"/>
          <w:lang w:eastAsia="fr-FR"/>
        </w:rPr>
        <w:t>4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عام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قد مكن ضعف النقابات هذا الظهير من إضافة اكثر من سنة إلى عمره منذ ان نص اتفاق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200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على إلغائه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يعلم الله كم سيطول عمره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زد على هذا ان فئات أخرى من الموظفين ممنوع عليها حتى تأسيس النقاب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رجال القضاء ، المرافق ذات الطبيعة الأمنية ، المتصرفون بوزارة الداخلي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ناهيك عن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ن نسرد هنا تاريخ منع الموظفين عن الإضراب مند إصدار هذا المرسوم، بل يكفي التذكير بطرد مئات الموظفين وسجنهم وتجويع اسر</w:t>
      </w:r>
      <w:r>
        <w:rPr>
          <w:rFonts w:eastAsia="Times New Roman" w:cs="Times New Roman" w:ascii="Times New Roman" w:hAnsi="Times New Roman"/>
          <w:b/>
          <w:bCs/>
          <w:sz w:val="36"/>
          <w:szCs w:val="36"/>
          <w:lang w:eastAsia="fr-FR"/>
        </w:rPr>
        <w:t>20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وظف بالتعليم والصحة يوم </w:t>
      </w:r>
      <w:r>
        <w:rPr>
          <w:rFonts w:eastAsia="Times New Roman" w:cs="Times New Roman" w:ascii="Times New Roman" w:hAnsi="Times New Roman"/>
          <w:b/>
          <w:bCs/>
          <w:sz w:val="36"/>
          <w:szCs w:val="36"/>
          <w:lang w:eastAsia="fr-FR"/>
        </w:rPr>
        <w:t>1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197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 وعشية الإضراب العام في </w:t>
      </w:r>
      <w:r>
        <w:rPr>
          <w:rFonts w:eastAsia="Times New Roman" w:cs="Times New Roman" w:ascii="Times New Roman" w:hAnsi="Times New Roman"/>
          <w:b/>
          <w:bCs/>
          <w:sz w:val="36"/>
          <w:szCs w:val="36"/>
          <w:lang w:eastAsia="fr-FR"/>
        </w:rPr>
        <w:t>1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دجنبر </w:t>
      </w:r>
      <w:r>
        <w:rPr>
          <w:rFonts w:eastAsia="Times New Roman" w:cs="Times New Roman" w:ascii="Times New Roman" w:hAnsi="Times New Roman"/>
          <w:b/>
          <w:bCs/>
          <w:sz w:val="36"/>
          <w:szCs w:val="36"/>
          <w:lang w:eastAsia="fr-FR"/>
        </w:rPr>
        <w:t>199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حيث منع إضراب الموظفين وتم الاقتطاع من أجوره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 الدولة حريصة اشد الحرص ، من خلال هذا المرسوم،على ضمان السير العادي للدواليب الإدارية والأمنية التي تكفل مصالح الطبقات السائدة في نفس الوقت الذي تفرض على شغيلتها أوضاع عمل متردية وشروط حياة بائس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تخوف البرجوازية من إضراب الموظفين يعود إلى مكانة هذه الفئة من المأجورين داخل جهاز الدولة وقدرتها على تعطيله، ونظرا لكونه يتخذ دوما طابعا وطنيا يهددها بامتداد هذه الشرارة إلى عمال وعاملات القطاعات الأخرى</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جبارية المصالحة والتحكي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كتاب السادس من مدونة الشغ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المصالحة والتحكيم موجودة في القانون مند ظهير </w:t>
      </w:r>
      <w:r>
        <w:rPr>
          <w:rFonts w:eastAsia="Times New Roman" w:cs="Times New Roman" w:ascii="Times New Roman" w:hAnsi="Times New Roman"/>
          <w:b/>
          <w:bCs/>
          <w:sz w:val="36"/>
          <w:szCs w:val="36"/>
          <w:lang w:eastAsia="fr-FR"/>
        </w:rPr>
        <w:t>1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ناير </w:t>
      </w:r>
      <w:r>
        <w:rPr>
          <w:rFonts w:eastAsia="Times New Roman" w:cs="Times New Roman" w:ascii="Times New Roman" w:hAnsi="Times New Roman"/>
          <w:b/>
          <w:bCs/>
          <w:sz w:val="36"/>
          <w:szCs w:val="36"/>
          <w:lang w:eastAsia="fr-FR"/>
        </w:rPr>
        <w:t>194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بصفة إجبارية، لكنها لم تطبق أبدا بعد الاستقل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قد وردت هذه المسطرة في مشروع </w:t>
      </w:r>
      <w:r>
        <w:rPr>
          <w:rFonts w:eastAsia="Times New Roman" w:cs="Times New Roman" w:ascii="Times New Roman" w:hAnsi="Times New Roman"/>
          <w:b/>
          <w:bCs/>
          <w:sz w:val="36"/>
          <w:szCs w:val="36"/>
          <w:lang w:eastAsia="fr-FR"/>
        </w:rPr>
        <w:t>200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تقنين الإضراب، وبعد التخلي عن هذا المشروع قامت الدولة بتمرير القسم الخاص بالمصالحة والتحكيم في مدونة الشغل في كتابها السادس</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دخلت مدونة الشغل حيز التطبيق يوم </w:t>
      </w:r>
      <w:r>
        <w:rPr>
          <w:rFonts w:eastAsia="Times New Roman" w:cs="Times New Roman" w:ascii="Times New Roman" w:hAnsi="Times New Roman"/>
          <w:b/>
          <w:bCs/>
          <w:sz w:val="36"/>
          <w:szCs w:val="36"/>
          <w:lang w:eastAsia="fr-FR"/>
        </w:rPr>
        <w:t>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ونيو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تلزم مقتضيات هذا الباب بعرض كل نزاع شغل جماعي على المصالحة ثم التحكيم وفق عملية متدرجة، من مفتش الشغل إلى اللجنة الإقليمية للبحث والمصالحة ثم إلى اللجنة الوطنية واخيرا التحكي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تتمثل الغاية من إجبارية الصلح والتحكيم في تفادي الإضراب، أو بالأقل ربح الوقت ريثما تفتر همة العمال وفتح المجال لنسف معركتهم بافتعال المشاكل وشق الصفوف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قل ما يمكن قوله عن موقع مفتش الشغل في النزاعات بين العمال وأرباب العمل هو ما دلت عليه التجربة من وقوف دائم إلى جانب أرباب العمل، وبذل المستطاع لإفشال النضالات العمالية، وما يتناقله العمال من أخبار فساد هذا الجهاز ونخر الرشوة لوظائفه المزعومة في قانون ا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بدل مد مفتش الشغل بسلطات زجرية حقيقية لردع تجاوزات أرباب العمل الذين لا يولون حقوق العمال بقانون الشغل أدنى اعتبار، يتم تكريس دور مصالحة زائف لن يكون في آخر المطاف سوى اصطفافا إضافيا إلى جانب أرباب العمل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ما لجنة الصلح بالعمالة فهي تحت رئاسة عامل الإقلي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ذا الأخير تشده أواصر المصالح مع النخبة الغنية أي أرباب العمل وكبار التجار والملاكين العقاري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هو تحت إمرة وزارة الداخل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زادت سلطته خاصة اتجاه المرافق الخارجية للوزارات فكيف يمكن نعت سلطته في هذا المجال بسلطة التوفيق؟ زد على ذلك انه يتوفر على صفة ضابط سام للشرطة القضائ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رجل سلطة و أول مسؤول عن تراب إقليمه وعمالته، وقد أبانت التجربة في الإضرابات أين يصطف عمال الأقالي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تكون أغلبية هذه اللجن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ثلثا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ممثلي أرباب العمل والسلطة، ويبقى ثلث لممثلي العمال وهذا ما يدل على الاتجاه الذي ستسلكه هذه اللجن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ما الحكام فيعينهم وزير الشغل وهذا وحده كافي لكشف حقيقة التحكي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ا يمكن الطعن في مسطرة التحكيم سوى لدى الغرفة الاجتماعية بالمجلس الأعلى التي تتولى مهام غرفة تحكيمية لا طعن في قرارات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جب ان تكون هذه القيود موضوع تشهير على الصعيد الوطني لاجل استنهاض القوى الضرورية لكسر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لك احد واجبات مناضلي الطبقة العاملة أينما وجدوا </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حتويات المشروع الجديد لتقييد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رسانة من العيار الثقي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الجمعة </w:t>
      </w: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تشرين الأو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أكتوبر</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عدد</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1</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بقلم</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نادي التثقيف العمال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سبق للحكومة في مشروعها الأول لتقنين الإضراب في أكتوبر سنة </w:t>
      </w:r>
      <w:r>
        <w:rPr>
          <w:rFonts w:eastAsia="Times New Roman" w:cs="Times New Roman" w:ascii="Times New Roman" w:hAnsi="Times New Roman"/>
          <w:b/>
          <w:bCs/>
          <w:sz w:val="36"/>
          <w:szCs w:val="36"/>
          <w:lang w:eastAsia="fr-FR"/>
        </w:rPr>
        <w:t>200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ن جعلته شاملا لشغيلة الوظيفة العمومية أيض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هذا المشروع الثاني لا يهم الوظيفة العموم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طبعا لا يعني ذلك أن هذه الفئة من الطبقة العاملة ستحتفظ بما تبقى من حق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الغاية من استثنائها بصفة مؤقتة هو تدبير الهجوم بكيفية تجنب مواجهة شاملة مع الطبقة برمتها، أي السير خطوة خطو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مرر أولا القانون الحالي بإلحاق الهزيمة بالمعنيين به بمفردهم ، ولاحقا يأتي دور الموظفين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نلقي نظرة عامة على محتويات مشروع القانون وفق العناصر التال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ول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هدف مشروع الدولة إلى منع الإضراب وسلك في ذلك عدة طرق </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ضييق الأسباب الممكنة للإضراب</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تقييد أشكال ممارسة الإضراب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ع صريح للإضراب في بعض القطاعات </w:t>
      </w:r>
      <w:r>
        <w:rPr>
          <w:rFonts w:eastAsia="Times New Roman" w:cs="Times New Roman" w:ascii="Times New Roman" w:hAnsi="Times New Roman"/>
          <w:b/>
          <w:bCs/>
          <w:sz w:val="36"/>
          <w:szCs w:val="36"/>
          <w:lang w:eastAsia="fr-FR"/>
        </w:rPr>
        <w:t>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سهيل كسر الإضراب</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الأزمة الوطنية الحاد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حرية العمل و العون القضائي و الغرامات </w:t>
      </w:r>
      <w:r>
        <w:rPr>
          <w:rFonts w:eastAsia="Times New Roman" w:cs="Times New Roman" w:ascii="Times New Roman" w:hAnsi="Times New Roman"/>
          <w:b/>
          <w:bCs/>
          <w:sz w:val="36"/>
          <w:szCs w:val="36"/>
          <w:lang w:eastAsia="fr-FR"/>
        </w:rPr>
        <w:t>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ضمين الاتفاقية الجماعية إلغاء حق الاضرا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ثاني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وهم المشروع العمال ان بإمكانهم شن الإضراب مقدما ضمانات زائفة</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أول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شكال منع الإضرا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ضييق الأسباب الممكنة للإضرا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تعريف الإضراب بانه توقف جماعي عن العم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عتبار الإضراب توقفا جماعيا يعني انه ليس هناك إضراب فردي فهذا سيعتبر</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رفضا لإنجاز شغل من اختصاص العامل عمدا وبدون مبرر</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وهو أحد الأخطاء الجسيمة الواردة في المادة </w:t>
      </w:r>
      <w:r>
        <w:rPr>
          <w:rFonts w:eastAsia="Times New Roman" w:cs="Times New Roman" w:ascii="Times New Roman" w:hAnsi="Times New Roman"/>
          <w:b/>
          <w:bCs/>
          <w:sz w:val="36"/>
          <w:szCs w:val="36"/>
          <w:lang w:eastAsia="fr-FR"/>
        </w:rPr>
        <w:t>3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مدونة الشغل والمؤدية إلى الطر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ي الواقع لا يضرب عامل بمفرده والجماعة تعمل، إذ يسهل على رب العمل إبطال مفعول هذا الإضراب الفرد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مشكل مطروح في المقاولة التي يعمل بها عامل واحد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هذه الصفة الجماعية للإضراب تحرمه من ممارسة حق الإضراب لتجعله تحت رحمة رب العمل بشكل مطلق</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إضراب يكون لأجل مطالب نقابية ومهنية</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هذا يعتبر منعا صريحا للإضراب التضامن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ا يجري في معمل أو قطاع أخر لا يمكن أن يكون مبررا ل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كالتنكيل بعمال مصنع مجاور، أو التضامن مع بعض فئات العمال التي توجد في وضع العجز عن الدفاع عن النفس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عمال مؤقتين وغير منظمين في نقاب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 منع الإضراب التضامني يعني إفراغ الحق النقابي من مضمونه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لماذا ينظم العمال صفوفهم قطاعيا و وطنيا إن لم يكن لأجل ممارسة التضامن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ا دور المركزيات النقابية اذا اعدم الاضراب التضامني ؟ تجدر الإشارة هنا إلى أن المحكمة الابتدائية بالدار البيضاء أقرت بمشروعية الإضراب التضامن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حكم عدد </w:t>
      </w:r>
      <w:r>
        <w:rPr>
          <w:rFonts w:eastAsia="Times New Roman" w:cs="Times New Roman" w:ascii="Times New Roman" w:hAnsi="Times New Roman"/>
          <w:b/>
          <w:bCs/>
          <w:sz w:val="36"/>
          <w:szCs w:val="36"/>
          <w:lang w:eastAsia="fr-FR"/>
        </w:rPr>
        <w:t>2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تاريخ </w:t>
      </w:r>
      <w:r>
        <w:rPr>
          <w:rFonts w:eastAsia="Times New Roman" w:cs="Times New Roman" w:ascii="Times New Roman" w:hAnsi="Times New Roman"/>
          <w:b/>
          <w:bCs/>
          <w:sz w:val="36"/>
          <w:szCs w:val="36"/>
          <w:lang w:eastAsia="fr-FR"/>
        </w:rPr>
        <w:t>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ناير </w:t>
      </w:r>
      <w:r>
        <w:rPr>
          <w:rFonts w:eastAsia="Times New Roman" w:cs="Times New Roman" w:ascii="Times New Roman" w:hAnsi="Times New Roman"/>
          <w:b/>
          <w:bCs/>
          <w:sz w:val="36"/>
          <w:szCs w:val="36"/>
          <w:lang w:eastAsia="fr-FR"/>
        </w:rPr>
        <w:t>198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مرجع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مجلة المغربية للقانون عدد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وليوز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غشت </w:t>
      </w:r>
      <w:r>
        <w:rPr>
          <w:rFonts w:eastAsia="Times New Roman" w:cs="Times New Roman" w:ascii="Times New Roman" w:hAnsi="Times New Roman"/>
          <w:b/>
          <w:bCs/>
          <w:sz w:val="36"/>
          <w:szCs w:val="36"/>
          <w:lang w:eastAsia="fr-FR"/>
        </w:rPr>
        <w:t>198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ص </w:t>
      </w:r>
      <w:r>
        <w:rPr>
          <w:rFonts w:eastAsia="Times New Roman" w:cs="Times New Roman" w:ascii="Times New Roman" w:hAnsi="Times New Roman"/>
          <w:b/>
          <w:bCs/>
          <w:sz w:val="36"/>
          <w:szCs w:val="36"/>
          <w:lang w:eastAsia="fr-FR"/>
        </w:rPr>
        <w:t>187</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إضراب السياسي ممنوع</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لا يمكن أن يضرب العمال ضد تزوير الانتخابات أو لأجل دستور يضعه ممثلون للشعب أو لأجل محاكمة الجلادين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قانون يمنع الإضراب التضامني مع الشعب الفلسطيني كالذي نفذته الكونفدرالية الديمقراطية للشغل يوم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ارس </w:t>
      </w:r>
      <w:r>
        <w:rPr>
          <w:rFonts w:eastAsia="Times New Roman" w:cs="Times New Roman" w:ascii="Times New Roman" w:hAnsi="Times New Roman"/>
          <w:b/>
          <w:bCs/>
          <w:sz w:val="36"/>
          <w:szCs w:val="36"/>
          <w:lang w:eastAsia="fr-FR"/>
        </w:rPr>
        <w:t>1979</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كما يمنع أي إضراب غير مهني </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قييد أشكال ممارسة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ا هي أنواع الإضراب الممنوع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القانون الجديد يمنع إضراب الإنتاج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سمى أيضا الإضراب المبرقع</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في الاضراب المبرقع لا يتوقف الأجراء كليا عن الشغل، وإنما يتفقون على خفض إيقاعه مما يؤدي إلى خفض مستوى الإنتاج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مع العلم أن هذا الشكل من الإضراب من أكثر الأشكال فعالية لأنه يضر برب العمل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خفض مستوى الإنتاج وبالتالي خفض مستوى الأرباح دون أن يضر بالعمال لأن رب العمل ملزم بإداء أجورهم مإ داموا يعملون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قد سبق لمحكمة الاستئناف بمكناس أن حكمت بمشروعيته بتاريخ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ارس </w:t>
      </w:r>
      <w:r>
        <w:rPr>
          <w:rFonts w:eastAsia="Times New Roman" w:cs="Times New Roman" w:ascii="Times New Roman" w:hAnsi="Times New Roman"/>
          <w:b/>
          <w:bCs/>
          <w:sz w:val="36"/>
          <w:szCs w:val="36"/>
          <w:lang w:eastAsia="fr-FR"/>
        </w:rPr>
        <w:t>1982</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الإضراب الوطن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محلي والقطاعي </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لم ينص مشروع القانون على منع صريح للإضراب الوطني لكنه وارد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أن مسطرة الإضراب المحددة في القانون خاصة بإضراب داخل المؤسسة </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قانون الجديد يمنع الإضراب في أماكن العم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ينص مشروع القانون على أن احتلال أماكن العمل ممنوع إذا كان من شأنه أن يمس بحرية العمل أو يؤدي إلى أعمال عنف أو إلى إتلاف او تدمير الآلات أو الأدوات أو المعد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ن صيغ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إذا كان من شأن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اب واسع لتبرير منع احتلال أماكن العمل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غاية من هذا تسهيل إخراج الآلات والبضائع أو تعويض العمال، أي أبطال مفعول الإضراب كوسيلة ضغط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هكذا يمنع على الشغيلة المضربين أن يبقوا في الأماكن التي أفنوا فيها عمره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ريدهم رب العمل بأماكن العمل اذا كان سيعصر منهم الأرباح ، أما أن يبقوا بأماكن العمل لتحصيل حقوقهم فذلك ممنوع</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 اجتماع العمال بأماكن العمل يشكل إحدى الوسائل التي تعطي ممارسة الحق النقابي مضمونا فعليا، علاوة على انه</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يتيح مشاركة العمال غير المنظمين في النقابة</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ينص هذا القانون على ان يكون قرار الإضراب صادرا عن نقابة اكثر تمثيلية أو أغلبية جمع عا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قرار الصادر عن نقابة اكثر تمثيل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عرف مدونة الشغل في المادة</w:t>
      </w:r>
      <w:r>
        <w:rPr>
          <w:rFonts w:eastAsia="Times New Roman" w:cs="Times New Roman" w:ascii="Times New Roman" w:hAnsi="Times New Roman"/>
          <w:b/>
          <w:bCs/>
          <w:sz w:val="36"/>
          <w:szCs w:val="36"/>
          <w:lang w:eastAsia="fr-FR"/>
        </w:rPr>
        <w:t>42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نقابة أكثر تمثيلية على مستوى المقاولة بكونها تلك الحاصلة على </w:t>
      </w:r>
      <w:r>
        <w:rPr>
          <w:rFonts w:eastAsia="Times New Roman" w:cs="Times New Roman" w:ascii="Times New Roman" w:hAnsi="Times New Roman"/>
          <w:b/>
          <w:bCs/>
          <w:sz w:val="36"/>
          <w:szCs w:val="36"/>
          <w:lang w:eastAsia="fr-FR"/>
        </w:rPr>
        <w:t>35</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على الأقل من مجموع عدد مندوبي الأجراء المنتخبين وذات القدرة التعاقدي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أما نقابة اكثر تمثيلية على المستوى الوطني فهي تلك الحاصلة على </w:t>
      </w:r>
      <w:r>
        <w:rPr>
          <w:rFonts w:eastAsia="Times New Roman" w:cs="Times New Roman" w:ascii="Times New Roman" w:hAnsi="Times New Roman"/>
          <w:b/>
          <w:bCs/>
          <w:sz w:val="36"/>
          <w:szCs w:val="36"/>
          <w:lang w:eastAsia="fr-FR"/>
        </w:rPr>
        <w:t>6</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على الأقل من عدد مندوبي الأجراء في القطاعين العمومي والخاص وذات الاستقلالية الفعلية والقدرة التعاقدي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معيار التمثيلية الأول هو نسبة مناديب العمال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هؤلاء يجري انتخابهم في فترات متباعدة </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نوات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ما قد يؤدي إلى فقد تلك التمثيلية في الميدان والاحتفاظ بها على الورق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إذا هجرها العمال بفعل عدم وفائها لمصالح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ي هذه الحالة يتعذر على العمال اتخاذ قرار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ا يحق للنقابة التي لم تبلغ </w:t>
      </w:r>
      <w:r>
        <w:rPr>
          <w:rFonts w:eastAsia="Times New Roman" w:cs="Times New Roman" w:ascii="Times New Roman" w:hAnsi="Times New Roman"/>
          <w:b/>
          <w:bCs/>
          <w:sz w:val="36"/>
          <w:szCs w:val="36"/>
          <w:lang w:eastAsia="fr-FR"/>
        </w:rPr>
        <w:t>35</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من المناديب دعوة العمال إلى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ه منع نقابة اقل تمثيلا من حقها النقابي أي تجريدها من أي جدوى</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قرار الصادر عن أغلبية جمع عام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في حال انعدام نقاب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ه منع إضراب الأقلية، ثم أن الغاية هو عزل المناضلين الأكثر وعيا والأشد حماسا للإضراب</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وهم عادة أقل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عرقلة أي تأثير من قبلهم على باقي ال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التصويت بالاقتراع السري تذرير العمال في معزل الاقتراع بدل جو الجمع العام الحماسي الذي يرفع معنويات العمال ويشجع المترددين من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ثم ان التنصيص على عقد الجمع العام خارج أماكن العمل مصادرة لحق نقابي وزج للعمال في متاهة الحصول على ترخيص قانوني بعقد الجمع العام في قاعة عموم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من عادات السلطة عرقلة عقد اجتماعات عمومية عادية، فما بالك بجمع عام سيقرر الإضراب أي شن الحرب على أرباب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ثم من الساهر على الاقتراع ؟ مشروع القانون التزم الصمت، لكن لن يسند الأمر عمليا سوى للسلطة او مفتش الشغل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هو ما دعت إليه نقابة أرباب العمل في مقترحاته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هذا تدخل خطير في شأن عمالي داخل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شرط سابق الإعلام</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ا إضراب دون إخبار رب العمل بمهلة لا تقل عن عشرة أيام</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كانت في المشروع الأول </w:t>
      </w:r>
      <w:r>
        <w:rPr>
          <w:rFonts w:eastAsia="Times New Roman" w:cs="Times New Roman" w:ascii="Times New Roman" w:hAnsi="Times New Roman"/>
          <w:b/>
          <w:bCs/>
          <w:sz w:val="36"/>
          <w:szCs w:val="36"/>
          <w:lang w:eastAsia="fr-FR"/>
        </w:rPr>
        <w:t>7</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يام وفي تمديدها إلى </w:t>
      </w:r>
      <w:r>
        <w:rPr>
          <w:rFonts w:eastAsia="Times New Roman" w:cs="Times New Roman" w:ascii="Times New Roman" w:hAnsi="Times New Roman"/>
          <w:b/>
          <w:bCs/>
          <w:sz w:val="36"/>
          <w:szCs w:val="36"/>
          <w:lang w:eastAsia="fr-FR"/>
        </w:rPr>
        <w:t>1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ستجابة لاقتراح نقابة أرباب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غاية هي إبطال مفعول الإضراب عبر </w:t>
      </w:r>
      <w:r>
        <w:rPr>
          <w:rFonts w:eastAsia="Times New Roman" w:cs="Times New Roman" w:ascii="Times New Roman" w:hAnsi="Times New Roman"/>
          <w:b/>
          <w:bCs/>
          <w:sz w:val="36"/>
          <w:szCs w:val="36"/>
          <w:rtl w:val="true"/>
          <w:lang w:eastAsia="fr-FR"/>
        </w:rPr>
        <w:t>:: </w:t>
        <w:br/>
        <w:t xml:space="preserve">   </w:t>
      </w:r>
      <w:r>
        <w:rPr>
          <w:rFonts w:ascii="Times New Roman" w:hAnsi="Times New Roman" w:eastAsia="Times New Roman" w:cs="Times New Roman"/>
          <w:b/>
          <w:b/>
          <w:bCs/>
          <w:sz w:val="36"/>
          <w:sz w:val="36"/>
          <w:szCs w:val="36"/>
          <w:rtl w:val="true"/>
          <w:lang w:eastAsia="fr-FR"/>
        </w:rPr>
        <w:t xml:space="preserve">الإخبار المسبق لرب العمل الذي يعطيه فرصة لإبطال مفعول المفاجأة وهي أحد عناصر قوة الإضراب </w:t>
      </w:r>
      <w:r>
        <w:rPr>
          <w:rFonts w:eastAsia="Times New Roman" w:cs="Times New Roman" w:ascii="Times New Roman" w:hAnsi="Times New Roman"/>
          <w:b/>
          <w:bCs/>
          <w:sz w:val="36"/>
          <w:szCs w:val="36"/>
          <w:rtl w:val="true"/>
          <w:lang w:eastAsia="fr-FR"/>
        </w:rPr>
        <w:t>. </w:t>
        <w:br/>
        <w:t>  </w:t>
      </w:r>
      <w:r>
        <w:rPr>
          <w:rFonts w:ascii="Times New Roman" w:hAnsi="Times New Roman" w:eastAsia="Times New Roman" w:cs="Times New Roman"/>
          <w:b/>
          <w:b/>
          <w:bCs/>
          <w:sz w:val="36"/>
          <w:sz w:val="36"/>
          <w:szCs w:val="36"/>
          <w:rtl w:val="true"/>
          <w:lang w:eastAsia="fr-FR"/>
        </w:rPr>
        <w:t xml:space="preserve">شرط سابق الإعلام مدة </w:t>
      </w:r>
      <w:r>
        <w:rPr>
          <w:rFonts w:eastAsia="Times New Roman" w:cs="Times New Roman" w:ascii="Times New Roman" w:hAnsi="Times New Roman"/>
          <w:b/>
          <w:bCs/>
          <w:sz w:val="36"/>
          <w:szCs w:val="36"/>
          <w:lang w:eastAsia="fr-FR"/>
        </w:rPr>
        <w:t>1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يام يلغي حالات الإضراب المباغت الناتج عن صدمة آنية تهز العمال فيوقفون العمل في الحال، مثل حادثة شغل قات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هلة الإعلام قد تؤدي إلى فتور الاستياء والحماس ل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غالبا ما يبدي العمال لامبالاة بتحسين ظروف العمل، وعندما تقع حادثة شغل فلا انسب للإضراب من اجل تحسينها من هذه اللحظة بالذات وليس بعد عشرة أيام لما يعود العمال إلى رتابة الاستغلال واللامبالاة</w:t>
      </w:r>
      <w:r>
        <w:rPr>
          <w:rFonts w:eastAsia="Times New Roman" w:cs="Times New Roman" w:ascii="Times New Roman" w:hAnsi="Times New Roman"/>
          <w:b/>
          <w:bCs/>
          <w:sz w:val="36"/>
          <w:szCs w:val="36"/>
          <w:rtl w:val="true"/>
          <w:lang w:eastAsia="fr-FR"/>
        </w:rPr>
        <w:t>. </w:t>
        <w:br/>
        <w:t>  </w:t>
      </w:r>
      <w:r>
        <w:rPr>
          <w:rFonts w:ascii="Times New Roman" w:hAnsi="Times New Roman" w:eastAsia="Times New Roman" w:cs="Times New Roman"/>
          <w:b/>
          <w:b/>
          <w:bCs/>
          <w:sz w:val="36"/>
          <w:sz w:val="36"/>
          <w:szCs w:val="36"/>
          <w:rtl w:val="true"/>
          <w:lang w:eastAsia="fr-FR"/>
        </w:rPr>
        <w:t xml:space="preserve">مدة سابق الإعلام فرصة متاحة لرب العمل قصد قيامه بترتيب أموره بإلغاء الطلبات، او تصريف مخزون البضائع، أو رفع وتيرة العمل لتدارك قبلي لأيام الإضراب، او اللجوء إلى مقاولة من الباطن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هو ما نص عليه صراحة مقترح نقابة أر باب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ا يقتصر سابق الإعلام على إخبار رب العمل بل حتى السلط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برسالة مضمونة مع إشعار بالتوص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ماذا ؟ لتقوم بما تعودت عليه من أشكال لإفشال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بحث عن مبرر لمنعه وتحريك الموالين لها وجواسيسها و استنفار قوات القمع لإرهاب ال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من عادة السلطة ان تتخل مباشرة لافشال الاضراب ، ومن امثلة ذلك انزال مئات العاطلين دون اوراق بحرية الى مراكب الصيد البحري المضربة بموانئ الجنوب لكسر إضراب البحارة في سبتمبر –اكتوبر </w:t>
      </w:r>
      <w:r>
        <w:rPr>
          <w:rFonts w:eastAsia="Times New Roman" w:cs="Times New Roman" w:ascii="Times New Roman" w:hAnsi="Times New Roman"/>
          <w:b/>
          <w:bCs/>
          <w:sz w:val="36"/>
          <w:szCs w:val="36"/>
          <w:lang w:eastAsia="fr-FR"/>
        </w:rPr>
        <w:t>199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ابق الإعلام مطلوب حتى عند تمديد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ي انه يستحيل وصل إضراب بآخ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هلة الإعلام تلزم باستئناف العمل وبالتالي استحالة رفع مستوى الضغط بتمديد الإضراب بشكل متص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مخرج في هذه الحالة هو إعلان إضراب لا محدود تفاديا لضرورة إشعار عند كل تمديد</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في حالة الاستجابة لمطالب بضغط بالإضراب، يمنع الإضراب من اجلها طيلة سنة كامل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هذا المنع يتيح لأرباب العمل إفراغ مكاسب الإضراب من محتوا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من المعروف أن أرباب العمل يسعون لاستعادة ما اضطروا لإعطائه، وذلك بتكثيف الاستغلال على مستوى المقاولة وبالسياسة العامة لطبقتهم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إبطال الزيادة في الأجور برفع الأسعار والضرائ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على مستوى وطن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من جهة ثانية عند الاختلاف حول تأويل الاتفاق المبرم بشأن الملف المطلبي يحل النزاع بمسطرة الصلح والتحكي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ذا باب نحو اعتبار عدم الالتزام بالاتفاق مجرد خلاف حول التأويل، وبدل الإضراب اللجوء إلى مسطرة الصلح والتحكيم الماراطونية مرة إضافية بعد تلك السابقة لشن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يس المشكل في التأويل بل في تملص أرباب العمل من تطبيق حقوق انتزعت منهم رغما عنهم، ولا ُيحل المشكل بالتنصيص في مشروع القانون على إلزامية ما اتفق علي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قد عرف عن أرباب العمل تنكرهم للالتزامات الواردة في بروتوكولات الاتفاق المبرمة بحضور السلط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ن إضفاء طابع الاتفاقية الجماعي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إيداع الاتفاقية لدى المحكمة ولدى وزارة التشغي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و الوسيلة القانونية للإلزام بالتنفيذ، والحفاظ على مستوى التعبئة العمالية هو ضمانة التنفيذ</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مضربون مطالبون بتعيين مكان الإضرا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يمكن اعتبار الإضراب غير مشروع إذا ارتأى رب العمل أن من شأن الإضراب في المكان المعين أن يعرقل حرية العم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جنة إضراب لكسر الاضرا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ينص مشروع القانون على إحداث لجنة تسمى لجنة الإضراب في حال انعدام نقابة تشرف على الإضراب، وأسندت لها أدوار التفاوض باسم المضربين والسهر على ضمان استمرار الخدمات الضرورية لسلامة الأشخاص والمعدات والمواد وأماكن الشغل سائر الخدمات اللازمة لاستئناف الشغل بعد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معروف في تقاليد النضال العمالي ان لجنة الإضراب لجنة ينتخبها العمال من اجل حسن سير الإضراب وانجاح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من أدوارها تنظيم التعبئة من اجل اكبر مشاركة عمالية في الإضراب، وتنظيم التضامن مع المضربين، والإعلام، وتنظيم التموين، وحراسة الإضراب من سعي رب العمل إلى استقدام كاسري الإضراب قصد إفشال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تضح اذن ان ما يسميه القانون لجنة الإضراب هو لجنة لكسر الإضراب من طرف العمال أنفس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قبل أي جلوس للتفاوض حول المطالب، سينكب المضربون على العمل لحماية مصالح رب العمل فورا، اما مصالحهم فرماها مشروع القانون أمام مسطرة الصلح والتحكيم</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فكيف للعمال وهم في حالة صراع أن يجلسوا لتنظيم حماية مصالح رب العمل؟ التنصيص على تسليم أسماء أعضاء اللجنة إلى السلطة سيجعلهم رهائن لديها يتحملون مسؤولية حماية مصالح رب العمل ومسؤولية إفشال الإضراب كما يريد القانون المنظم ل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رغم أنه سبق إسناد دور حماية ممتلكات رب العمل إلى لجنة الإضراب، ورغم انه سبق التنصيص على عقوبات عن إلحاق ضرر جسيم بالتجهيزات، فقد أضاف مشروع القانون إمكان قيام رب العمل بإجراءات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دابير قانونية تحفظ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جنبا لإتلاف أو تدمير ممتلكاته دون ان تهدف إلى مواصلة الإنتاج او تقديم خدمات بشكل عادي</w:t>
      </w:r>
      <w:r>
        <w:rPr>
          <w:rFonts w:eastAsia="Times New Roman" w:cs="Times New Roman" w:ascii="Times New Roman" w:hAnsi="Times New Roman"/>
          <w:b/>
          <w:bCs/>
          <w:sz w:val="36"/>
          <w:szCs w:val="36"/>
          <w:rtl w:val="true"/>
          <w:lang w:eastAsia="fr-FR"/>
        </w:rPr>
        <w:t>. </w:t>
        <w:br/>
        <w:t xml:space="preserve">   </w:t>
      </w:r>
      <w:r>
        <w:rPr>
          <w:rFonts w:ascii="Times New Roman" w:hAnsi="Times New Roman" w:eastAsia="Times New Roman" w:cs="Times New Roman"/>
          <w:b/>
          <w:b/>
          <w:bCs/>
          <w:sz w:val="36"/>
          <w:sz w:val="36"/>
          <w:szCs w:val="36"/>
          <w:rtl w:val="true"/>
          <w:lang w:eastAsia="fr-FR"/>
        </w:rPr>
        <w:t xml:space="preserve">هنا اختلاق لمشكل وهم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دمير الآل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أن تجارب الإضراب بالمغرب تخلو من تدمير العمال للآلات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لهم تكليف مرتزقة الباترون لافتعال المشكل ليكون مبررا لغايات في نفس يعقوب الباترون</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والقصد تبرير تدخل الباترون لكسر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ما الإشارة إلى مواصلة الإنتاج والخدم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شكل عاد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يعني أنه يمكن مواصلتهما بشكل إسثتنائي</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ع صريح للإضراب في بعض القطاعات</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نص مشروع القانون على منع الإضراب في المرافق الحيو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حفاظا على صحة وحياة وسلامة الأشخاص المعنيين حسب زعم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ها خدعة لمنع الإضراب في كل المرافق لأنها مرتبطة كلها بحياة وأمن وصحة المواطن، وسيتم تأويل هذه الصيغة وفق أهواء السلطة لمنع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جاء في المادة </w:t>
      </w:r>
      <w:r>
        <w:rPr>
          <w:rFonts w:eastAsia="Times New Roman" w:cs="Times New Roman" w:ascii="Times New Roman" w:hAnsi="Times New Roman"/>
          <w:b/>
          <w:bCs/>
          <w:sz w:val="36"/>
          <w:szCs w:val="36"/>
          <w:lang w:eastAsia="fr-FR"/>
        </w:rPr>
        <w:t>28</w:t>
      </w:r>
      <w:r>
        <w:rPr>
          <w:rFonts w:eastAsia="Times New Roman" w:cs="Times New Roman" w:ascii="Times New Roman" w:hAnsi="Times New Roman"/>
          <w:b/>
          <w:bCs/>
          <w:sz w:val="36"/>
          <w:szCs w:val="36"/>
          <w:rtl w:val="true"/>
          <w:lang w:eastAsia="fr-FR"/>
        </w:rPr>
        <w:t xml:space="preserve"> : « </w:t>
      </w:r>
      <w:r>
        <w:rPr>
          <w:rFonts w:ascii="Times New Roman" w:hAnsi="Times New Roman" w:eastAsia="Times New Roman" w:cs="Times New Roman"/>
          <w:b/>
          <w:b/>
          <w:bCs/>
          <w:sz w:val="36"/>
          <w:sz w:val="36"/>
          <w:szCs w:val="36"/>
          <w:rtl w:val="true"/>
          <w:lang w:eastAsia="fr-FR"/>
        </w:rPr>
        <w:t>يتعين على مستخدمي المؤسسات الحيوية التي يؤدي الانقطاع فيها عن الشغل إلى المخاطرة بحياة أو أمن أو صحة كل أو بعض المواطنين الذين يستفيدون أو من حقهم أن يستفيدوا من الخدمات التي تقدمها تلك المؤسسات أن يؤمنوا، خلال مدة الإضراب، حدا أدنى من الخدمات للحفاظ على حياة وصحة وسلامة الأشخاص المعني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هذه المادة تستعمل الخداع لمنع دفاع الأجراء عن أنفسهم أمام تردي ظروف العمل وتدهور مستوى معيشته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 هي تستحق اسم معيش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 الغاية هي التدخل في تسيير الإضراب لأجل كسر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نقول الخداع لأن في المادة تلميح إلى بعض الخدمات كالمستشفيات، فهل سبق ان مات مريض واحد بفعل الإضرابات التي شنها الأطباء والممرضون ؟ لا بل إن نقابات شغيلة الصحة هي الحريصة، اكثر من غيرها، على صحة المواطن اذ ما فتئت تطالب وتناضل من أجل تحسين الخدمات الصحية وتعميمها، بينما الدولة تنهج سياسة تقشف وخوصصة للصحة فيها مجازفة بحياة و أمن وصحة ملايين المغاربة واجهاز على حقهم في حد ادنى من الخدم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بعد كل هذا التقليص تقول المادة </w:t>
      </w:r>
      <w:r>
        <w:rPr>
          <w:rFonts w:eastAsia="Times New Roman" w:cs="Times New Roman" w:ascii="Times New Roman" w:hAnsi="Times New Roman"/>
          <w:b/>
          <w:bCs/>
          <w:sz w:val="36"/>
          <w:szCs w:val="36"/>
          <w:lang w:eastAsia="fr-FR"/>
        </w:rPr>
        <w:t>29</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تحدد بمرسوم، وبعد استشارة المنظمات المهنية للمشغلين والنقابات المهنية للأجراء الأكثر تمثيلا ، لائحة بعدد ونوعية المؤسسات و أصناف النشاط و المناصب التي يطبق على العاملين فيها التزام الحفاظ على حد أدنى من الخدمات اعتبارا للأسباب المبينة في المادة </w:t>
      </w:r>
      <w:r>
        <w:rPr>
          <w:rFonts w:eastAsia="Times New Roman" w:cs="Times New Roman" w:ascii="Times New Roman" w:hAnsi="Times New Roman"/>
          <w:b/>
          <w:bCs/>
          <w:sz w:val="36"/>
          <w:szCs w:val="36"/>
          <w:lang w:eastAsia="fr-FR"/>
        </w:rPr>
        <w:t>2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علاه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تشارك المنظمات المعنية في تحديد وتوفير الحد الأدنى من الخدمات المطلوبة بالنسبة للمرافق و المناصب المشار إليها في الفقرة السابق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اختصار مات حق الإضراب والسلا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ثم إن الإشارة إلى استشارة النقابات هي توريط لها، ويجب عليها رفض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 الحد الأدنى من الخدمات الواجب ضمانه لتفادي الإضرار بصحة وحياة الناس أمر يجب ان يحدده المضربون أنفسهم و ليس استعماله مدخلا لكسر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الإضراب نفسه أداة للدفاع عن حياة و صحة المواطن </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تسهيل كسر الإضراب بمبرر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ازمة الوطنية الحاد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حرية العمل و العون القضائي و الغرامات</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ا إضراب خلا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أزمة وطنية حاد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كما ينص مشروع القانون على انه يمكن للوزير الأول، بناء على رأي المجلس الاقتصادي والاجتماعي المنصوص عليه في الدستور</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لم يحدث بع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يأمر بوقف الإضراب أو بمنعه عند حدوث أزمة وطنية حاد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ها سلطة مطلقة بيد الوزير الأول لمنع الإضراب لأن رأي المجلس المذكور غير ملزم، علاوة على طبيعة ذلك المجلس</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المجالس الاستشارية تصنع على نحو يخدم مصالح أرباب العمل، وبالتالي لا يمكن الا ان تنادي بوقف الإضراب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باسم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أزمة وطنية حاد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مكن منع الإضراب في كل لحظة، فهي مفهوم يتسع لكافة أشكال منع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 الأزمة الوطنية الحادة بمنظورهم هي ما يهدد المصالح العليا للبرجوازية ويريدون استعماله لتقييد الكادحين ونزع سلاح دفاعهم عن النفس</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مإذا لا يُتعبر بؤس واضطهاد وإقصاء عمال المغرب وعامة كادحيه أزمة وطنية حادة تستدعي نزع ملكية المستغلين؟</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حرية العم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حرية العمل مضمونة ب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قانون الجنائي الذي يمنع الإضراب عملي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دلت التجربة انه سلاح أرباب العمل والدولة الفعال لإفشال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مع ذلك أكدها مشروع القانون الجديد ليبدو متوازن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حرية الاضراب من جهة وحرية العمل من جهة اخرى</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على الدولة أن تفصح عن نيتها دون خداع وتقول بشكل مباش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حرية العمل مضمونة بتشغيل عاطلين إلى غاية كسر الإضرابات، وتقول دون تضلي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ثمة قوانين وجهاز قمع يضمنان كسر الإضراب وليس حرية العمل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هدف من يشهر مبدأ حرية العمل خلال الإضراب ليس سوى إفشال جهود إنجاح الإضراب، ففي أوضاع البؤس الفظيع الشائعة في بلدنا، لا تقف أقلية عمالية ضد الإضراب بفعل اقتناعها بكفاية المكاسب المحصلة، وبالتالي وجب تمكينها من العمل بينما الآخرون مضربو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 درجة تردي الحالة العمالية يجعل الإضراب يحظى بإجماع لا يشوبه الا انعزال من يخاف القمع او زيغ شلة خائنة يجندها رب العمل بأساليب عديد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رشوة بامتيازات او ضمانات، علاقات قرابة،الخ</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محاربة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نجاح الإضراب يقتضي التصدي لهذه الأقلية وإرغامها على الانضباط وابطال مؤامراتها الرامية إلى خلق مشاكل يستغلها رب العمل لغايات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علاوة على هذا لا مقارنة بين حق الإضراب وحرية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أول له هدف اجتماعي بينما الثانية ذات هدف فردي وللحقوق الجماعية أسبقية على الفردي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فشال الإضراب باشراف العون القضائ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ينص مشروع القانون على السماح لرب العمل بتسليم البضاعة للزبائ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ماذا يضرب العمال إن لم يكن من أجل إلحاق ضرر برب العمل يجبره على تلبية مطالب عمالية رفض تحقيقها خارج ضغط الإضراب؟ هذه الإمكانية الممنوحة لرب العمل تضاف إلى سابق الإعلام مدة عشر ايام لتكون النتيجة إبطال مفعول الإضراب بشكل كل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خلال مدة اجل الإعلام سيقوم رب العمل يتشديد وتائر العمل لتهيئ السلعة قصد إخراجها بشكل قانوني في أيام الإضراب بإشراف العون القضائ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ما لإشارة، في مشروع القانون، إلى أن الأجراء الذين سيخرجون السلع متطوعون فهي زائدة لأنهم لن يكونوا سوى من غير المضربين، وهؤلاء ملزمون أصلا بتنفيذ تعليمات رب العم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عون لمعاونة رب العمل </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ينص مشروع القانون على حضور العون القضائي أثناء الإضراب لانجاز تقرير معاينة لظروف سير الإضراب ويبلغه لرئيس المحكمة وطرفي النزاع</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كذا بعد ان أحكم مشروع القانون تقييد ممارسة الإضراب ،اكمل شغله بإحضار العون لتسجل المخالفات على العمال قصد الطعن في مشروعية إضرابهم</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غرامات لن تثني رب العمل عن السعي إلى افشال الإضرا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غرامات الزجرية المنصوص عليها في مشروع القانون غير رادعة لأرباب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قد أثبتوا خلال الإضرابات تحملهم لخسائر فادحة لقاء هزم ال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لغ ما تحمله مالكو شركة والماس</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سيدي علي في </w:t>
      </w:r>
      <w:r>
        <w:rPr>
          <w:rFonts w:eastAsia="Times New Roman" w:cs="Times New Roman" w:ascii="Times New Roman" w:hAnsi="Times New Roman"/>
          <w:b/>
          <w:bCs/>
          <w:sz w:val="36"/>
          <w:szCs w:val="36"/>
          <w:lang w:eastAsia="fr-FR"/>
        </w:rPr>
        <w:t>1999</w:t>
      </w:r>
      <w:r>
        <w:rPr>
          <w:rFonts w:eastAsia="Times New Roman" w:cs="Times New Roman" w:ascii="Times New Roman" w:hAnsi="Times New Roman"/>
          <w:b/>
          <w:bCs/>
          <w:sz w:val="36"/>
          <w:szCs w:val="36"/>
          <w:rtl w:val="true"/>
          <w:lang w:eastAsia="fr-FR"/>
        </w:rPr>
        <w:t>-</w:t>
      </w:r>
      <w:r>
        <w:rPr>
          <w:rFonts w:eastAsia="Times New Roman" w:cs="Times New Roman" w:ascii="Times New Roman" w:hAnsi="Times New Roman"/>
          <w:b/>
          <w:bCs/>
          <w:sz w:val="36"/>
          <w:szCs w:val="36"/>
          <w:lang w:eastAsia="fr-FR"/>
        </w:rPr>
        <w:t>20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خسا رة </w:t>
      </w:r>
      <w:r>
        <w:rPr>
          <w:rFonts w:eastAsia="Times New Roman" w:cs="Times New Roman" w:ascii="Times New Roman" w:hAnsi="Times New Roman"/>
          <w:b/>
          <w:bCs/>
          <w:sz w:val="36"/>
          <w:szCs w:val="36"/>
          <w:lang w:eastAsia="fr-FR"/>
        </w:rPr>
        <w:t>6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ليون سنتيم يوميا طيلة </w:t>
      </w:r>
      <w:r>
        <w:rPr>
          <w:rFonts w:eastAsia="Times New Roman" w:cs="Times New Roman" w:ascii="Times New Roman" w:hAnsi="Times New Roman"/>
          <w:b/>
          <w:bCs/>
          <w:sz w:val="36"/>
          <w:szCs w:val="36"/>
          <w:lang w:eastAsia="fr-FR"/>
        </w:rPr>
        <w:t>5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وما أي زهاء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لايير سنتيم لإفشال إضراب يطالب بإرجاع ستة مطرودين فقط</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غاء حق الإضراب باتفاقية جماعية </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حق الإضراب المبتور على هذا النحو هو نفسه قابل للتعليق، اذ نص مشروع القانون على إمكان تخلي العمال عن حقهم في الإضراب بموجب اتفاقية جماع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طبعا لا يمكن لنقابة وفية لمصالح الشغيلة ان تقبل اتفاقية جماعية تضحي بحق الإضراب، هذا السلاح الوحيد الذي تأخذه طبقة أرباب العمل بجد</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ثاني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يف يضمن حق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ضمانات زائفة</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يحاول مشروع القانون إضفاء توازن كاذب على سلوكه اتجاه الطرفين المتصارعين فهو ينص على انه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منع على المشغل في كل الأحوال ان يقوم خلال مدة الإضراب، بمناولة او نقل او ترحيل أنشطة المؤسسة كلا أو بعض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ها ضمانة زائفة لان شرط سابق الإعلام يفرغها من أي مضمو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رب العمل سيقوم بالمناولة أو ترحيل الأنشطة، وغير ذلك مما لا يخطر على بال، خلال مدة سابق الإعلام وليس خلال مدة الإضراب؟ يسعى مشروع القانون إلى الإيقاع بالعمال بإيهامهم ان الإضراب مضمون بعدم استبدال المضربين بعمال لا تربطهم بالمؤسسة عقدة عمل قبل تاريخ إعلامه بقرار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يس تشغيل عمال جدد هو الوسيلة الوحيدة لكسر الإضراب إذ يمكن إخراج البضاعة بتصنيعها خارج المعمل مثلا من طرف مقاولة من الباطن أو عند رب عمل آخر من نفس القطاع</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ما يلجأ عادة أرباب العمل إلى طرق أخرى عديدة لتفادي الإضراب دون حاجة إلى استقدام عمال جدد، ومنها على سبيل المثال ابتزاز العمال، المهددين بشبح البطالة والموت جوعا، لتوقيع استقالة على بياض هي عقابهم على الإضراب و كدا فتح عقود محددة المدة على بياض</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eastAsia="Times New Roman" w:cs="Times New Roman" w:ascii="Times New Roman" w:hAnsi="Times New Roman"/>
          <w:b/>
          <w:bCs/>
          <w:sz w:val="36"/>
          <w:szCs w:val="36"/>
          <w:rtl w:val="true"/>
          <w:lang w:eastAsia="fr-FR"/>
        </w:rPr>
        <w:t xml:space="preserve">=========================================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النقابات العمالية وحق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تى تستفيق من سباتها؟</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الثلاثاء </w:t>
      </w:r>
      <w:r>
        <w:rPr>
          <w:rFonts w:eastAsia="Times New Roman" w:cs="Times New Roman" w:ascii="Times New Roman" w:hAnsi="Times New Roman"/>
          <w:b/>
          <w:bCs/>
          <w:sz w:val="36"/>
          <w:szCs w:val="36"/>
          <w:lang w:eastAsia="fr-FR"/>
        </w:rPr>
        <w:t>2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شباط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فبراير</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08</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عدد</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18</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بقلم</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صطفى البحر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دلت سنوات من مساعي أرباب العمل لتقنين الإضراب، وطرح وزارة التشغيل لمشاريع قوانين بهذا الشأن، ان القيادات النقابية لا تقدر خطورة الأمر حق قدر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هذا بالأقل ما يتجلى من علاقتها بالقواعد العمالية، حيث لم يبادر أي جهاز نقابي إلى تنوير العمال بشأن استهداف حق الإضراب، وكان كل ما أقدم عليه بعضها هو مخاطبة الفوق أي الوزار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لك حالة مذكرة الاتحاد المغربي للشغل ، ووثيقة الاتحاد الوطني للشغل بالمغرب، بينما ظلت أجهزة أخرى صامتة وبوجه خاص الكونفدرالية الديمقراطية للشغ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ان هذا الصمت موقف بحد ذاته، فماذا يسمى تغافل هيئة أركان جيش عن خطط العدو، وتجنب تنبيه القواعد إليها؟ ولا شك ان هذا الموقف محكوم بالسلوك السياسي للتيار المتحكم بدواليب النقابة، فقد ساير سياسة الدولة، وصفق لما سم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مبادرة وطنية للتنمية البشر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عتبرها فرصة لإنقاذ المغرب، أي باختصار يساهم في تعبيد طريق دكاك الدولة البرجوازية الساحق لما بقي من مكاسب عمالية وشعب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لا شك ان مسؤولية اليساريين الجالسين بأجهزة القيادة جسيمة لأن وجودهم هناك غير قائم باسم مصالح طبقة العمال الآنية وحسب بل حتى التاريخية، فهم من دعاة حزب الطبقة العاملة والثورة الاشتراك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هم صامتون، ومباركون عمليا، بينما تجري عملية هدم غير مسبوقة لمكاسب العمال على كافة صعد عملهم وحياتهم</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وكما فعلت الدولة البرجوازية لتغيير قانون الشغل، ستسعى إلى إشراك القيادات النقابية في ضرب حق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ا بل ان تلك القيادات ذاتها تواقة إلى ذلك</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قد انصبت أول انتقادات الاتحاد المغربي للشغل على الطريقة التي اعتمدتها الحكومة في إعداد مشروع قانون الإضراب، أي انفرادها بوضع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بكل وضوح تقدم قيادة الاتحاد المغربي للشغل خدماتها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مقابل ماذ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لدولة البرجوازية ضد حق العمال في الإضراب، حيث عبرت في مذكرة الأمانة الوطنية إلى الحكومة بعنو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ملاحظات حول مشروع القانون المتعلق بحق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بتمبر</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عن الاستعداد لتقديم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مساهمة مسؤولة وإيجابية لإقامة وتوطيد علاقات مهنية سليمة ودينامي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وفي النقطة الأخيرة من المذكرة بعنو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قتراحات من أجل نص تنظيمي للإضراب</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بلغت مستوى إرشاد الحكومة إلى سبل إضافية لتقييد العمال بقول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مكن للحكومة أن تحدد بمرسوم آجال الإشعار بالإضراب حسب القطاعات بعد استشارة وموافقة الشركاء الاجتماعيي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هكذا مواقف تتخذ باسم العمال إنما تكشف الطبيعة اللاديمقراطية لنقاباتنا، وانقطاعها شبه التام عن النبض العمال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من السذاجة الانخداع بتصريحات بعض القادة النقابيين الرافضة للمس بحق الإضراب، فغالبا ما يجري التلويح بتصريحات من ذلك القبيل لتبنيج القواعد، أي دفعها إلى الاطمئنان، وفي الأخير تحسم الأمور على طاول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حوا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عيدا عن أي تعبئة أو استشارة ديمقراط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ي نقابة وزعت مناشير، أو نظمت تجمعات، لتحذير العمال من خطر المس بحق الإضرا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قد سبق ان عبرنا عن الموقف الوفي لمصالح العمال الآنية والتاريخية على السواء منذ العدد الأول من 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كما يلي</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ــ الشروع فورا في حملة تنوير موحدة بين النقابات، وجمعيات حقوق الإنسان، وجمعية المعطلين، وكل الهيئات الشعبية، والقوى السياسية التقدمية، لدحض المبررات التي يستند إليها مشروع تكبيل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حملة تستعمل الصحافة والمناشير والتجمعات العمومية </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تأسيس لجان الدفاع عن حق الإضراب ، مشتركة بين النقابات في كل أماكن العمل ، وتجنيد القوى بالقطاع العام لإحباط مناورة عزل القطاع الخاص، والمطالبة بسحب مشروع قانون الإضراب، و إلغاء كل القوانين المقيدة لحق الإضراب، وعلى رأسها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القانون الجنائي والفصل </w:t>
      </w:r>
      <w:r>
        <w:rPr>
          <w:rFonts w:eastAsia="Times New Roman" w:cs="Times New Roman" w:ascii="Times New Roman" w:hAnsi="Times New Roman"/>
          <w:b/>
          <w:bCs/>
          <w:sz w:val="36"/>
          <w:szCs w:val="36"/>
          <w:lang w:eastAsia="fr-FR"/>
        </w:rPr>
        <w:t>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مرسوم </w:t>
      </w:r>
      <w:r>
        <w:rPr>
          <w:rFonts w:eastAsia="Times New Roman" w:cs="Times New Roman" w:ascii="Times New Roman" w:hAnsi="Times New Roman"/>
          <w:b/>
          <w:bCs/>
          <w:sz w:val="36"/>
          <w:szCs w:val="36"/>
          <w:lang w:eastAsia="fr-FR"/>
        </w:rPr>
        <w:t>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براير </w:t>
      </w:r>
      <w:r>
        <w:rPr>
          <w:rFonts w:eastAsia="Times New Roman" w:cs="Times New Roman" w:ascii="Times New Roman" w:hAnsi="Times New Roman"/>
          <w:b/>
          <w:bCs/>
          <w:sz w:val="36"/>
          <w:szCs w:val="36"/>
          <w:lang w:eastAsia="fr-FR"/>
        </w:rPr>
        <w:t>195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 كل ذلك في أفق توحيد الرد في شكل إضراب عام دفاعا عن حق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معركة الدفاع عن حق الإضراب تبرز بجلاء الحاجة إلى قوة سياسية تضعها في إطارها الشمول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نضال من اجل الحريات الديمقراطية، ومن اجل نظام ديمقراطي حقيقي، في ارتباط وثيق مع مطالب تلبية الحاجات الاجتماعية الأساسية للكادحين، بالمدن والقرى ، والتحرر من نير الاستغلال والاضطهاد ، أي حزبا عماليا اشتراكيا يعبئ القوة الشعبية القادرة على صد هجمات البرجوازية ودولتها ، والتقدم نحو التغيير الجذري</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يس بقاء هذا الموقف بعيدا عن التطبيق الكامل غير دليل على عمق أزمة الحركة النقابية واليسار غير الإصلاحي معا، و بساطة قوى النضال النقابي الكفاح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 مع ذلك، تبقى القوى المتواضعة التي جرى كسبها لهذا المنظور منقذا لشرف النضال العمالي في زمن الاستسلام ومجاراة الاستسلام</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شروع قانون منع إضرابات ال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كون النقابات المري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تشرين الثان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نوفمبر</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عدد</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بقلم</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صطفى البحر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بعد مضي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نوات على إفصاح الدولة البرجوازية على نيتها تقييد عمال وعاملات المغرب بمنع الإضراب وذلك بإصدار الصيغة الأولى لمشروع قانون الإضراب، وبعد </w:t>
      </w:r>
      <w:r>
        <w:rPr>
          <w:rFonts w:eastAsia="Times New Roman" w:cs="Times New Roman" w:ascii="Times New Roman" w:hAnsi="Times New Roman"/>
          <w:b/>
          <w:bCs/>
          <w:sz w:val="36"/>
          <w:szCs w:val="36"/>
          <w:lang w:eastAsia="fr-FR"/>
        </w:rPr>
        <w:t>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شهر عن صدور الصيغة الثانية، وبعد عقد جلسات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شاو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ع ممثلي النقابات في خضم حملة إعلامية معادية لحق الشغيلة في الدفاع عن النفس، ما زالت منظمات العمال ساكن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موضوع منع الإضراب ليس محط اهتمام لا فيما يصدر من جرائد باسم النقابات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جريدتين غير منظمت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ديمقراطية العمالية وعالم ا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لا في مواقعها بإنترنت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م تضف كدش شيئا لمداختها في المناظرة حو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إشكالية تقنين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تي لا تقول شيئا عن مشروع قانون الاضراب</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ناهيك عن استعمال المناشير لإسماع صوتها في أماكن العمل بالأحياء الصناعية والمزارع و الإدارات والمرافق العموم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م أن المناشير لا تستعمل سوى لبلوغ بعض الكراسي بانتخابات مندوبي العمال واللجان الثنائ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و تنظيم تجمعات لشرح المشروع ونقاشه وتنظيم تعبئة ضد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لا يقتصر هذا السكون على القيادات العليا، فالقيادات المحلية، حيث يوجد عدد مهم من منتقد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بيروقراط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قيادات التقليدي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لا تولي لحد الساعة، حسب علمنا، أي اهتمام للموضوع</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كما أن عددا من الأحزاب التي تبدي في المناسبات ودا ومشاعر نبيلة إزاء العمال غير مهتمة عمليا بالموضوع أو هي اكتفت بأضعف الإيمان مصدرة بيانا لن يقرأه غير كاتبيه</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ويتمثل الاستثناء النقابي الوحيد حتى الآن في بيان المجلس الوطني للاتحاد المغربي للشغل يوم </w:t>
      </w:r>
      <w:r>
        <w:rPr>
          <w:rFonts w:eastAsia="Times New Roman" w:cs="Times New Roman" w:ascii="Times New Roman" w:hAnsi="Times New Roman"/>
          <w:b/>
          <w:bCs/>
          <w:sz w:val="36"/>
          <w:szCs w:val="36"/>
          <w:lang w:eastAsia="fr-FR"/>
        </w:rPr>
        <w:t>2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بتمبر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المذكرة التي رفعتها أمانته الوطنية إلى الحكومة بعنو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ملاحظات حول مشروع القانون المتعلق بحق الإضراب </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سبتمبر</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هذا مع العلم انه سبق للاتحاد المغربي للشغل أن اصدر بيانا حول موضوع الإضراب بتاريخ </w:t>
      </w:r>
      <w:r>
        <w:rPr>
          <w:rFonts w:eastAsia="Times New Roman" w:cs="Times New Roman" w:ascii="Times New Roman" w:hAnsi="Times New Roman"/>
          <w:b/>
          <w:bCs/>
          <w:sz w:val="36"/>
          <w:szCs w:val="36"/>
          <w:lang w:eastAsia="fr-FR"/>
        </w:rPr>
        <w:t>1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كتوبر </w:t>
      </w:r>
      <w:r>
        <w:rPr>
          <w:rFonts w:eastAsia="Times New Roman" w:cs="Times New Roman" w:ascii="Times New Roman" w:hAnsi="Times New Roman"/>
          <w:b/>
          <w:bCs/>
          <w:sz w:val="36"/>
          <w:szCs w:val="36"/>
          <w:lang w:eastAsia="fr-FR"/>
        </w:rPr>
        <w:t>200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ثر صدور الصيغة الأولى لمشروع قانون ال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لا يسع كل حريص على حق الإضراب إلا أن يحيي مبادرة الاتحاد المغربي للشغل بكسر جدار الصمت، ويضم صوته إلى كل الأصوات الرافضة لنزع سلاح العمال والعامل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طبعا يتمثل الدعم الحقيقي لموقف الاتحاد المغربي للشغل في السعي إلى تعزيزه أي إسناده على قاعدة صلبة عبر كشف نواقص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أجل هذا نبدي الملاحظات التالي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نصبت أول انتقادات الاتحاد المغربي للشغل على الطريقة الأحادية في إعداد المشروع، أي انفراد الحكومة بوضعه، ويفهم من ذلك طبعا عدم إشراك النقابات في وضع القانو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هل يخفى على أعضاء نقابة عمالية أن أي إشراك لممثلي العمال لن يكون سوى توريطا في ضرب أحد الحقوق الأساسية للمستغل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مذكرة نفسها اعتبرت أ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إضراب لا يجوز أن يكون موضع تقنين يقيد الحقوق ويقلص الحريات</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بينما كشفت الحكومة بمشروعيها الأول والثاني أنها لا تنوي سوى ذلك التقييد والتقليص</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ماذا ستفعل النقابات على طاولة الحكومة وفي لجانها؟ هل ثمة من يريد تقييد نفسه؟ انه فعلا موقف غاية في الغرابة إذا نظر إليه من زاوية كون أصحابه مدافعين عن حقوق ال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يبدو أن الاتحاد المغربي للشغل ينتظر أن تدعوه الحكومة قريبا ليشارك في وضع القيود في أيدي العمال وحتى أرجلهم، إذ أن مذكرة </w:t>
      </w:r>
      <w:r>
        <w:rPr>
          <w:rFonts w:eastAsia="Times New Roman" w:cs="Times New Roman" w:ascii="Times New Roman" w:hAnsi="Times New Roman"/>
          <w:b/>
          <w:bCs/>
          <w:sz w:val="36"/>
          <w:szCs w:val="36"/>
          <w:lang w:eastAsia="fr-FR"/>
        </w:rPr>
        <w:t>2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بتمبر تسج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عزم الحكومة فتح الحوار حول الموضوع</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عبر عن استعداد الاتحاد المغربي للشغل لتقديم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مساهمة مسؤولة وإيجابية لاقامة وتوطيد علاقات مهنية سليمة ودينامي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و وتقدم ما تصفه بـ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قتراحات واقعية لتطوير المشروع الحكومي إلى ما هو احسن وأجدى</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سنرى كيف أن هذه الاقتراحات تسقطنا في فخاخ خطير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قامت المذكرة بتذكير بالمبادئ الأساسية المعترف بها على الصعيد الدولي في موضوع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يدخل هذا في ما جرت به العادة النقابية من اعتماد اتفاقيات منظمة العمل الدولية ومواثيق حقوق الإنسان حجة للدفاع عن حقوق العمال واعتبارها أفقا غير قابل للتجاوز</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ذا دون الانتباه إلى أننا قد نجري إلى حتفن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على سبيل المثال لا يعترف العهد الدولي للحقوق الاقتصادية والاجتماعية والثقافية في المادة </w:t>
      </w:r>
      <w:r>
        <w:rPr>
          <w:rFonts w:eastAsia="Times New Roman" w:cs="Times New Roman" w:ascii="Times New Roman" w:hAnsi="Times New Roman"/>
          <w:b/>
          <w:bCs/>
          <w:sz w:val="36"/>
          <w:szCs w:val="36"/>
          <w:lang w:eastAsia="fr-FR"/>
        </w:rPr>
        <w:t>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حق الإضراب كحق مضمون بل وفق ما تنظمه قوانين كل بلد</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أي انه ترك لبرجوازية كل بلد أن تضمن حق الإضراب كما تشاء أي ان تفرغه من محتواه كمثل ما يبتغيه مشروع قانون المملكة المغربية حول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تضيف المادة المذكورة بصراحة أنها لا تمنع تقليص حق الإضراب في الوظيفة العموم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هو ما سكتت بصدده مذكرة </w:t>
      </w:r>
      <w:r>
        <w:rPr>
          <w:rFonts w:eastAsia="Times New Roman" w:cs="Times New Roman" w:ascii="Times New Roman" w:hAnsi="Times New Roman"/>
          <w:b/>
          <w:bCs/>
          <w:sz w:val="36"/>
          <w:szCs w:val="36"/>
          <w:lang w:eastAsia="fr-FR"/>
        </w:rPr>
        <w:t>2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بتمبر النقابي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حجة المناضلين العماليين في الدفاع عن مصالح طبقتهم هو ما تتعرض له هذه من استغلال في أسوأ الشروط وما يسببه النظام الرأسمالي من أهوال البؤس والبطالة والمرض وشتى ألوان المعاناة والموت المبكر</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سوء التغذية المعمم بالمغرب، والسكن غير اللائق بالبشر، واهتراء الخدمات العمومية، ونسبة وفيات المواليد والأمهات، وملايين المعطلين، والذين يموتون تدريجيا تحت عتبة الفقر، وقهر النساء و دوس كرامتهن، واستغلال مئات آلاف الصبية والبنات الصغيرات، ودفع الشباب إلى الانتحار في قوارب الموت، وتكاثر المغاربة الباحثين عن قوتهم في المزابل ، هذا كله بينما تنعم أقلية ضئيلة مستفيدة من الاستغلال والنهب، هذه هي حججنا في الدفاع عن حقنا في الإضراب أي في شل آلة الإنتاج البرجوازية وحتى في مصادرتها ذات يوم خدمة للمصلحة العامة الحقيقي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تعتبر مذكرة </w:t>
      </w:r>
      <w:r>
        <w:rPr>
          <w:rFonts w:eastAsia="Times New Roman" w:cs="Times New Roman" w:ascii="Times New Roman" w:hAnsi="Times New Roman"/>
          <w:b/>
          <w:bCs/>
          <w:sz w:val="36"/>
          <w:szCs w:val="36"/>
          <w:lang w:eastAsia="fr-FR"/>
        </w:rPr>
        <w:t>2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شتنبر 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تنقية العلاقات المهنية يمر عبر تشجيع المفاوضة الجماعية وعند الاقتضاء التحكيم الطوعي</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وفي معرض نقدها لمواد المشروع اعتبرت جعل حق الإضراب متوقفا على إجراء الصلح والتحكي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إلا العقاب بغرامة من </w:t>
      </w:r>
      <w:r>
        <w:rPr>
          <w:rFonts w:eastAsia="Times New Roman" w:cs="Times New Roman" w:ascii="Times New Roman" w:hAnsi="Times New Roman"/>
          <w:b/>
          <w:bCs/>
          <w:sz w:val="36"/>
          <w:szCs w:val="36"/>
          <w:lang w:eastAsia="fr-FR"/>
        </w:rPr>
        <w:t>15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لى </w:t>
      </w:r>
      <w:r>
        <w:rPr>
          <w:rFonts w:eastAsia="Times New Roman" w:cs="Times New Roman" w:ascii="Times New Roman" w:hAnsi="Times New Roman"/>
          <w:b/>
          <w:bCs/>
          <w:sz w:val="36"/>
          <w:szCs w:val="36"/>
          <w:lang w:eastAsia="fr-FR"/>
        </w:rPr>
        <w:t>000</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1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درهم بقدر عدد المضربين</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إجراء في منتهى الغرابة فالصلح لا يمكن إلا يكون طوعيا وإلا وقع انتهاك سافر لحق ال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ا وجه الغرابة في الأمر؟</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هل نسيت المذكرة أن الصلح والتحكيم اصبحا إجباريين منذ نصف سنة؟ أي منذ دخول قانون الشغل الجديد حيز التطبيق بموافقة من النقابات،لا بل حتى اعتبار بعضها لهذا القانون مكسبا</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إن المواد </w:t>
      </w:r>
      <w:r>
        <w:rPr>
          <w:rFonts w:eastAsia="Times New Roman" w:cs="Times New Roman" w:ascii="Times New Roman" w:hAnsi="Times New Roman"/>
          <w:b/>
          <w:bCs/>
          <w:sz w:val="36"/>
          <w:szCs w:val="36"/>
          <w:lang w:eastAsia="fr-FR"/>
        </w:rPr>
        <w:t>55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لى </w:t>
      </w:r>
      <w:r>
        <w:rPr>
          <w:rFonts w:eastAsia="Times New Roman" w:cs="Times New Roman" w:ascii="Times New Roman" w:hAnsi="Times New Roman"/>
          <w:b/>
          <w:bCs/>
          <w:sz w:val="36"/>
          <w:szCs w:val="36"/>
          <w:lang w:eastAsia="fr-FR"/>
        </w:rPr>
        <w:t>58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ه كلها مخصصة لمسطرة ماراطونية من المصالحة والتحكيم الإجباريين، بدءا من مفتش الشغل ومندوب الشغل إلى اللجنة الإقليمية للبحث والمصالحة ثم اللجنة الوطنية للبحث والمصالحة واخيرا التحكيم الإجباري، هذا كله لزوما قبل الإقدام على أي 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لقد كانت المصالحة والتحكيم إجباريين طيلة ما يقرب </w:t>
      </w:r>
      <w:r>
        <w:rPr>
          <w:rFonts w:eastAsia="Times New Roman" w:cs="Times New Roman" w:ascii="Times New Roman" w:hAnsi="Times New Roman"/>
          <w:b/>
          <w:bCs/>
          <w:sz w:val="36"/>
          <w:szCs w:val="36"/>
          <w:lang w:eastAsia="fr-FR"/>
        </w:rPr>
        <w:t>6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نة بظهير </w:t>
      </w:r>
      <w:r>
        <w:rPr>
          <w:rFonts w:eastAsia="Times New Roman" w:cs="Times New Roman" w:ascii="Times New Roman" w:hAnsi="Times New Roman"/>
          <w:b/>
          <w:bCs/>
          <w:sz w:val="36"/>
          <w:szCs w:val="36"/>
          <w:lang w:eastAsia="fr-FR"/>
        </w:rPr>
        <w:t>1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ناير </w:t>
      </w:r>
      <w:r>
        <w:rPr>
          <w:rFonts w:eastAsia="Times New Roman" w:cs="Times New Roman" w:ascii="Times New Roman" w:hAnsi="Times New Roman"/>
          <w:b/>
          <w:bCs/>
          <w:sz w:val="36"/>
          <w:szCs w:val="36"/>
          <w:lang w:eastAsia="fr-FR"/>
        </w:rPr>
        <w:t>194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كنه لم يكن يطبق والآن ستعمل الدولة البرجوازية على تطبيق تلك الإجبارية بعد قبول النقابات لقانون الشغل الجديد واختلال ميزان القوى</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جب إذن الإسراع بالمطالبة بإلغاء تلك المواد من قانون الشغل وتجنيد قوى الطبقة العاملة لانتزاع ذلك</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ضمن النقطة الأخيرة من المذكرة بعنو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قتراحات من أجل نص تنظيمي ل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رد ما يل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مكن للحكومة أن تحدد بمرسوم آجال الإشعار بالإضراب حسب القطاعات بعد استشارة وموافقة الشركاء الاجتماعيي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هذا قبول لتقنين الإضراب وسقوط في فخ الاقتراح في مجال هجومي على ال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ل يجهل النقابيون دور عنصر المفاجأة في الضغط على أرباب العمل، هل سبق لكاتب تلك الجملة عن قام بإضراب؟ فلماذا نقب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نقترح</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آجالا للإشعار تنسف مفعول ال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اقتصر انتقاد المذكرة للجنة الإضراب على كونها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عديمة الشخصية القانونية وهو ما يعني إلقاء المسؤولية على من لا صلاحية نقابية ل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هل تريد المذكرة تكليف المكتب النقابي أو مندوبي العمال بتك المهمة الناسفة لإضراب العمال؟ كم ستبتهج البرجوازية ودولتها لهذه الفكرة الجهنمي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نظر الملاحظات بشأن لجنة الإضراب بالعدد </w:t>
      </w: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ة الصفحة </w:t>
      </w:r>
      <w:r>
        <w:rPr>
          <w:rFonts w:eastAsia="Times New Roman" w:cs="Times New Roman" w:ascii="Times New Roman" w:hAnsi="Times New Roman"/>
          <w:b/>
          <w:bCs/>
          <w:sz w:val="36"/>
          <w:szCs w:val="36"/>
          <w:lang w:eastAsia="fr-FR"/>
        </w:rPr>
        <w:t>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عمود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عتبرت المذكرة الاعتصام بأماكن العمل أثناء الإضراب حماية من العمال لما أنتجوه بكدهم ودفاع عنه في مقابل أجورهم التي لم يدفعها مشغلون يمارسون التهريب الاجتماع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ه موقف سليم لكن لا غنى عن إلغاء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قانون الجنائي الذي يستعمل ضد العمال المعتصم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هو ما تأخرت النقابات في النضال من أجل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حتى التعديل الذي وعد بها اتفاق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بريل </w:t>
      </w:r>
      <w:r>
        <w:rPr>
          <w:rFonts w:eastAsia="Times New Roman" w:cs="Times New Roman" w:ascii="Times New Roman" w:hAnsi="Times New Roman"/>
          <w:b/>
          <w:bCs/>
          <w:sz w:val="36"/>
          <w:szCs w:val="36"/>
          <w:lang w:eastAsia="fr-FR"/>
        </w:rPr>
        <w:t>200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ع أرباب العمل ودولتهم ما زال حبرا على ورق</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إن موجة التسريحات الجماعية التي تجتاح المناطق الصناعية تجبر العمال والعاملات على الاعتصام كآخر وسيلة للضغط ، مما يرشح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قانون الجنائي لاشتغال كثيف يفتح طريق السجن لمئات من العمال والعاملات، فماذا تنتظر النقابات لتقوم بحملة موحدة من أجل قبر هذا الفص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هل يصعب عليها جمع مليون توقيع مثلا ؟ هل يصعب عليها دعوة القطاعات العمالية لاستنفار قواها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هذه الأسئلة البسيطة تعيد إلى الذهن الفقرة الأخيرة من بيان المجلس الوطني للاتحاد المغربي ل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جاء فيها</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نه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يدعو الطبقة العاملة في كل القطاعات إلى التصدي لهذا المشروع بكل الوسائل النضالية لحماية هذا الحق</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نع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لكن، ان كانت الطبقة العاملة في كل القطاعات ستتصدى لهذا المشروع فما حاجتها إلى النقاب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يس هناك طبقة عاملة تتصدى دون أدوات نضالها، ومنها النقاب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على هذه أن تنظم هذا التصدي بطرح برنامج عمل واضح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طالب واضحة، وكيفيات دقيقة للتنفيذ</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عرائض، تجمعات قطاعية، مهرجانات شعبية، مسيرة وطنية بالعاصمة العمالية، إضراب عام، الخ</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وسعي صادق إلى توحيد قوة الطبقة برمتها بمد الجسور إلى النقابات الأخرى من اجل جبهة نقابية موحد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خارج هذا المنطق، تبقى تلك الصيغة مجرد جملة لاختتام بيان لا يلزم أحدا بأي شيء، لا غير</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 xml:space="preserve">قانون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قيود إضافية من اجل تنفيذ مزيد من السياسات المعادية للكادحين</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الجمعة </w:t>
      </w: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تشرين الأو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أكتوبر</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عدد</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1</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بقلم</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صطفى البحر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تقدمت الحكومة في فبراير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مشروع جديد لفرض مزيد من القيود على حق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قد ظل التهديد بتقنين الإضراب يشتد ويفتر، طيلة العقود الثلاثة الأخيرة، حسب مدى استعمال العمال لهذا السلاح</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في خريف </w:t>
      </w:r>
      <w:r>
        <w:rPr>
          <w:rFonts w:eastAsia="Times New Roman" w:cs="Times New Roman" w:ascii="Times New Roman" w:hAnsi="Times New Roman"/>
          <w:b/>
          <w:bCs/>
          <w:sz w:val="36"/>
          <w:szCs w:val="36"/>
          <w:lang w:eastAsia="fr-FR"/>
        </w:rPr>
        <w:t>1981</w:t>
      </w:r>
      <w:r>
        <w:rPr>
          <w:rFonts w:ascii="Times New Roman" w:hAnsi="Times New Roman" w:eastAsia="Times New Roman" w:cs="Times New Roman"/>
          <w:b/>
          <w:b/>
          <w:bCs/>
          <w:sz w:val="36"/>
          <w:sz w:val="36"/>
          <w:szCs w:val="36"/>
          <w:rtl w:val="true"/>
          <w:lang w:eastAsia="fr-FR"/>
        </w:rPr>
        <w:t>، أي على اثر أول إضراب عام بعد فترة جمود طويلة، صرح الوزير المعطي بوعبيد، في مقابلة بمجلة جون افريك، ان الحكومة أعدت مشروع قانون تنظيمي للإضراب سيعرض على البرلما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كانت تلك أول مرة ُيعبر فيها عن العزم على تفعيل الفقرة الثانية من الفصل </w:t>
      </w:r>
      <w:r>
        <w:rPr>
          <w:rFonts w:eastAsia="Times New Roman" w:cs="Times New Roman" w:ascii="Times New Roman" w:hAnsi="Times New Roman"/>
          <w:b/>
          <w:bCs/>
          <w:sz w:val="36"/>
          <w:szCs w:val="36"/>
          <w:lang w:eastAsia="fr-FR"/>
        </w:rPr>
        <w:t>14</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دستور التي تنص على إصدار قانون تنظيمي يبين شروط وإجراءات ممارسة حق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كما كان ثمة مشروع لتقنين الإضراب سنة </w:t>
      </w:r>
      <w:r>
        <w:rPr>
          <w:rFonts w:eastAsia="Times New Roman" w:cs="Times New Roman" w:ascii="Times New Roman" w:hAnsi="Times New Roman"/>
          <w:b/>
          <w:bCs/>
          <w:sz w:val="36"/>
          <w:szCs w:val="36"/>
          <w:lang w:eastAsia="fr-FR"/>
        </w:rPr>
        <w:t>1983</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حسب ايكونوميست </w:t>
      </w:r>
      <w:r>
        <w:rPr>
          <w:rFonts w:eastAsia="Times New Roman" w:cs="Times New Roman" w:ascii="Times New Roman" w:hAnsi="Times New Roman"/>
          <w:b/>
          <w:bCs/>
          <w:sz w:val="36"/>
          <w:szCs w:val="36"/>
          <w:lang w:eastAsia="fr-FR"/>
        </w:rPr>
        <w:t>1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براير </w:t>
      </w:r>
      <w:r>
        <w:rPr>
          <w:rFonts w:eastAsia="Times New Roman" w:cs="Times New Roman" w:ascii="Times New Roman" w:hAnsi="Times New Roman"/>
          <w:b/>
          <w:bCs/>
          <w:sz w:val="36"/>
          <w:szCs w:val="36"/>
          <w:lang w:eastAsia="fr-FR"/>
        </w:rPr>
        <w:t>9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لما هز إضراب شغيلة السكك الحديدية الوحدوي سنة </w:t>
      </w:r>
      <w:r>
        <w:rPr>
          <w:rFonts w:eastAsia="Times New Roman" w:cs="Times New Roman" w:ascii="Times New Roman" w:hAnsi="Times New Roman"/>
          <w:b/>
          <w:bCs/>
          <w:sz w:val="36"/>
          <w:szCs w:val="36"/>
          <w:lang w:eastAsia="fr-FR"/>
        </w:rPr>
        <w:t>199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حكومة الفيلالي، فسارعت هذه إلى وضع مشروع قانون ل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في فاتح مايو الثاني بعد تشكيل حكومة اليوسفي أعلن خالد عليوة، وزير الشغل آنذاك، أن لديه مشروعا متكاملا وجديدا لتقنين الإضراب سيعلن قريب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بادرت نقابة أرباب العمل، المدافعة فعلا عن مصالح أعضائها وطبقتها، إلى اقتراح مشروع قانون لتنظيم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في أكتوبر </w:t>
      </w:r>
      <w:r>
        <w:rPr>
          <w:rFonts w:eastAsia="Times New Roman" w:cs="Times New Roman" w:ascii="Times New Roman" w:hAnsi="Times New Roman"/>
          <w:b/>
          <w:bCs/>
          <w:sz w:val="36"/>
          <w:szCs w:val="36"/>
          <w:lang w:eastAsia="fr-FR"/>
        </w:rPr>
        <w:t>200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ضعت الحكومة مشروعا كان أول صيغة معروضة على العموم عبر الصحاف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نشرته العل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يتناول الإضراب بالقطاعين الخاص والعا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الآن بات صدور هذا القانون وشيكا بعد إلحاح الملك عليه في خطاب العرش في يوليوز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حيث دعا إلى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يجاد عقد اجتماعي جديد ينبثق عن تشاور واتفاق بين الحكومة والشركاء الاجتماعي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ينبغي أن يأخذ هذا العقد صيغة ميثاق يرتكز على مجموعة تدابير شمولية ومتكاملة تتضمن الالتزام بسلم اجتماعية وتعزيز إصلاح مدونة الشغل بتنظيم حق الإضراب، لوضع حد لممارسته غير المقننة التي تزج بالاقتصاد الوطني في دوامة الإضراب العشوائي، الذي يفضي الى الإضراب المضاد عن الاستثمار والنفور من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بالطبع فالظرف السياسي مناسب لاخراج هذا القانون بعد ان اصبح القسم الأكبر من المعارضة التاريخية يدا في تطبيق السياسات المعادية للكادحين على كل المستويات، اقتصاديا واجتماعيا وسياسيا، وبعد ما وصلت اليه الحركة النقابية ، والجماهيرية بوجه عام، من تشتت وضعف</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حملة برجوازية شعواء على حق العمال في الإضراب</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شهدت السنوات الأخيرة ، بوجه خاص ، هجوما إعلاميا منهجيا على حق الإضراب، يوازي اشتداد القمع البوليسي في الميدا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قد قادت الصحافة البرجوازية، مستعينة بخدامها من رجال القانون والمختصين ف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تدبير الموارد البشرية</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حملة تحقير وحقد على الإضرابات والاعتصامات العمالية واصفة إياها بحال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سيبة</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الفوضى</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لهمج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ي مطلع سنوات </w:t>
      </w:r>
      <w:r>
        <w:rPr>
          <w:rFonts w:eastAsia="Times New Roman" w:cs="Times New Roman" w:ascii="Times New Roman" w:hAnsi="Times New Roman"/>
          <w:b/>
          <w:bCs/>
          <w:sz w:val="36"/>
          <w:szCs w:val="36"/>
          <w:lang w:eastAsia="fr-FR"/>
        </w:rPr>
        <w:t>199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ركزت الحملة المعادية للإضرابات العمالية على اتهامها بالطابع السياس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طغيان الإضراب السياسي على المهني في استراتيجيات النقابات بالمغر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حسب احمد العوني مدير المجلة المغربية للقانون الاجتماع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ذلك عين ما عبر عنه خبير قانون الشغل، محمد الفكاك لجريدة العلم </w:t>
      </w:r>
      <w:r>
        <w:rPr>
          <w:rFonts w:eastAsia="Times New Roman" w:cs="Times New Roman" w:ascii="Times New Roman" w:hAnsi="Times New Roman"/>
          <w:b/>
          <w:bCs/>
          <w:sz w:val="36"/>
          <w:szCs w:val="36"/>
          <w:rtl w:val="true"/>
          <w:lang w:eastAsia="fr-FR"/>
        </w:rPr>
        <w:t>-</w:t>
      </w:r>
      <w:r>
        <w:rPr>
          <w:rFonts w:eastAsia="Times New Roman" w:cs="Times New Roman" w:ascii="Times New Roman" w:hAnsi="Times New Roman"/>
          <w:b/>
          <w:bCs/>
          <w:sz w:val="36"/>
          <w:szCs w:val="36"/>
          <w:lang w:eastAsia="fr-FR"/>
        </w:rPr>
        <w:t>1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وليوز </w:t>
      </w:r>
      <w:r>
        <w:rPr>
          <w:rFonts w:eastAsia="Times New Roman" w:cs="Times New Roman" w:ascii="Times New Roman" w:hAnsi="Times New Roman"/>
          <w:b/>
          <w:bCs/>
          <w:sz w:val="36"/>
          <w:szCs w:val="36"/>
          <w:lang w:eastAsia="fr-FR"/>
        </w:rPr>
        <w:t>1995</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تضييق حق الإضراب بالنسبة لي شيء معقول، لأنه لا بد أن يكون الإضراب مبررا بوضعية تتعلق بالعمل وظروف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ما القيام به لسبب سياسي مكتم في غطاء مطالب عمالية، فهذا لا يخدم مصلحة الاقتصاد ولا مصلحة المؤسسة التي تشن الإضراب، ثم كذلك تنظيم الإضراب بطريقة منطقية ومتسلسلة قبل الوصول إلى شن الإضراب أمر ضرور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جرى اتهام الإضرابات العمالية بالسياسة لان الإضراب العام سنة </w:t>
      </w:r>
      <w:r>
        <w:rPr>
          <w:rFonts w:eastAsia="Times New Roman" w:cs="Times New Roman" w:ascii="Times New Roman" w:hAnsi="Times New Roman"/>
          <w:b/>
          <w:bCs/>
          <w:sz w:val="36"/>
          <w:szCs w:val="36"/>
          <w:lang w:eastAsia="fr-FR"/>
        </w:rPr>
        <w:t>1990</w:t>
      </w:r>
      <w:r>
        <w:rPr>
          <w:rFonts w:ascii="Times New Roman" w:hAnsi="Times New Roman" w:eastAsia="Times New Roman" w:cs="Times New Roman"/>
          <w:b/>
          <w:b/>
          <w:bCs/>
          <w:sz w:val="36"/>
          <w:sz w:val="36"/>
          <w:szCs w:val="36"/>
          <w:rtl w:val="true"/>
          <w:lang w:eastAsia="fr-FR"/>
        </w:rPr>
        <w:t xml:space="preserve">، وإضرابات القطاعات العامة في النصف الأول من العقد كانت بحفز من المعارضة البرجوازي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لاستقلال والاتحاد أساس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ساعية الى تحسين موقعها في النظام السياس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م تكن لتلك الإضرابات مطالب سياسية لكنها كانت استعمالا لحاجات نقابية لدى الشغيلة للضغط، على نحو لا يهدد بالانفلات ، في سياقات سياسية بعينها، انها استعمال سياسي لإضرابات غير سياسية ولاغراض غير عمال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كن منذ </w:t>
      </w:r>
      <w:r>
        <w:rPr>
          <w:rFonts w:eastAsia="Times New Roman" w:cs="Times New Roman" w:ascii="Times New Roman" w:hAnsi="Times New Roman"/>
          <w:b/>
          <w:bCs/>
          <w:sz w:val="36"/>
          <w:szCs w:val="36"/>
          <w:lang w:eastAsia="fr-FR"/>
        </w:rPr>
        <w:t>1998</w:t>
      </w:r>
      <w:r>
        <w:rPr>
          <w:rFonts w:ascii="Times New Roman" w:hAnsi="Times New Roman" w:eastAsia="Times New Roman" w:cs="Times New Roman"/>
          <w:b/>
          <w:b/>
          <w:bCs/>
          <w:sz w:val="36"/>
          <w:sz w:val="36"/>
          <w:szCs w:val="36"/>
          <w:rtl w:val="true"/>
          <w:lang w:eastAsia="fr-FR"/>
        </w:rPr>
        <w:t>، سنة دخول المعارضة السابقة الى الحكومة ، تحول الهجوم على الاضراب العمالي الى التركيز على ما يسببه، حسب زعمهم، من خسائر للاقتصا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نفير المستثمرين الأجانب، إغلاق المنشآت وضياع فرص العمل لدرجة اعتبار الإضرابات سببا من أسباب البطال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جرت محاولات لتأليب الرأي العام على العمال المضربين ، خلال إضرابات ضاغطة، أو إبراز تراكم الازبال أثناء إضرابات عمال البلدي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عتبرت صحافة أرباب العمل ومنظماتهم ومنتدياتهم الإضراب العمالي مسؤولا عن كل المصائب، ونادت بتدخل السلطات لتقنين الإضراب وتفعيل باقي القوانين القمعية وتعزيز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وضعت القيادات النقابية في قفص الاتهام بجرم عدم تحكمها في قواعدها ودعت الى تعليمها التفاوض</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تم الخوض بجد في ما سيكون عليه القانون المنظم للإضراب بتناول ما قام به الاجتهاد القضائي في المضمار، مع استهداف خاص لاعتصامات الشغيلة بأماكن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في صيف </w:t>
      </w:r>
      <w:r>
        <w:rPr>
          <w:rFonts w:eastAsia="Times New Roman" w:cs="Times New Roman" w:ascii="Times New Roman" w:hAnsi="Times New Roman"/>
          <w:b/>
          <w:bCs/>
          <w:sz w:val="36"/>
          <w:szCs w:val="36"/>
          <w:lang w:eastAsia="fr-FR"/>
        </w:rPr>
        <w:t>200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نظمت احدى صحف أرباب العمل –إكونوميس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تعاون مع الغرفة التجارية الألمانية ندوة بعنو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نزاعات الاجتماعية ككابح للاستثما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ذلك لاجل إثارة انتباه السلطة السياسية الى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خطر ترك أوضاع غير قابلة للفهم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ستشراء الإضرابات والاعتصامات بأماكن العمل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تتطور في العلاقات الاجتماع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لتعزيز مزاعمها قدرت الخسارة الناتجة عن إضرابات العمال سنة </w:t>
      </w:r>
      <w:r>
        <w:rPr>
          <w:rFonts w:eastAsia="Times New Roman" w:cs="Times New Roman" w:ascii="Times New Roman" w:hAnsi="Times New Roman"/>
          <w:b/>
          <w:bCs/>
          <w:sz w:val="36"/>
          <w:szCs w:val="36"/>
          <w:lang w:eastAsia="fr-FR"/>
        </w:rPr>
        <w:t>200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ـ </w:t>
      </w:r>
      <w:r>
        <w:rPr>
          <w:rFonts w:eastAsia="Times New Roman" w:cs="Times New Roman" w:ascii="Times New Roman" w:hAnsi="Times New Roman"/>
          <w:b/>
          <w:bCs/>
          <w:sz w:val="36"/>
          <w:szCs w:val="36"/>
          <w:lang w:eastAsia="fr-FR"/>
        </w:rPr>
        <w:t>1.5</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من النتاج الداخلي الإجمالي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لكن لم تقارنها بما يسببه نهب المال العام والفساد المستشري في الدولة ونزيف الديون الخارجية وتدمير قوة العمل بفرط الاستغلال </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وتلقى البرجوازية المحلية دعم حلفائها الإمبرياليين، إذ رصدت الولايات المتحدة الأمريكية مبلغ </w:t>
      </w:r>
      <w:r>
        <w:rPr>
          <w:rFonts w:eastAsia="Times New Roman" w:cs="Times New Roman" w:ascii="Times New Roman" w:hAnsi="Times New Roman"/>
          <w:b/>
          <w:bCs/>
          <w:sz w:val="36"/>
          <w:szCs w:val="36"/>
          <w:lang w:eastAsia="fr-FR"/>
        </w:rPr>
        <w:t>25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لف دولار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زهاء </w:t>
      </w:r>
      <w:r>
        <w:rPr>
          <w:rFonts w:eastAsia="Times New Roman" w:cs="Times New Roman" w:ascii="Times New Roman" w:hAnsi="Times New Roman"/>
          <w:b/>
          <w:bCs/>
          <w:sz w:val="36"/>
          <w:szCs w:val="36"/>
          <w:lang w:eastAsia="fr-FR"/>
        </w:rPr>
        <w:t>2.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ليون در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تمويل مشروع يهدف إلى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تعزيز العلاقات المهنية بالمغر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تدعيم وترسيخ ثقافة الحوار الاجتماعي وتدبير النزاعات بين مختلف الفرقاء الاجتماعي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ي بلغة واضحة تفادي الإضرابات وتوريط النقابات العمالية في تدبير نزاعات الشغل لصالح أرباب العمل والدولة </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حزب الاستقلال وإضرابات العما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تميز هذا الحزب، الذي يحظى تقليديا بدعم قسم من رجال الأعمال، وبالتحكم في قسم من الحركة النقابية، بمعاداة صريحة لإضرابات العمال ودعوة لجوج الى تقييده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بالعودة الى عشر سنوات الأخيرة تُلاحظ مواظبة في الضغط على الحكومة بقصد الإسراع بإصدار القانون التنظيمي ل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قد ُخصصت لذلك افتتاحية جريدة العلم يوم </w:t>
      </w:r>
      <w:r>
        <w:rPr>
          <w:rFonts w:eastAsia="Times New Roman" w:cs="Times New Roman" w:ascii="Times New Roman" w:hAnsi="Times New Roman"/>
          <w:b/>
          <w:bCs/>
          <w:sz w:val="36"/>
          <w:szCs w:val="36"/>
          <w:lang w:eastAsia="fr-FR"/>
        </w:rPr>
        <w:t>2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كتوبر </w:t>
      </w:r>
      <w:r>
        <w:rPr>
          <w:rFonts w:eastAsia="Times New Roman" w:cs="Times New Roman" w:ascii="Times New Roman" w:hAnsi="Times New Roman"/>
          <w:b/>
          <w:bCs/>
          <w:sz w:val="36"/>
          <w:szCs w:val="36"/>
          <w:lang w:eastAsia="fr-FR"/>
        </w:rPr>
        <w:t>199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جاء فيها</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قانون التنظيمي للإضراب له اثر كبير في التنمية والاستثمار لان المستثمر لا يمكن ان يقدم على إنشاء معمل وهو لا يعرف من مشاكل الإضراب إلا انه مضمون بنص الدستور</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 xml:space="preserve">وعادت في فاتح ماي </w:t>
      </w:r>
      <w:r>
        <w:rPr>
          <w:rFonts w:eastAsia="Times New Roman" w:cs="Times New Roman" w:ascii="Times New Roman" w:hAnsi="Times New Roman"/>
          <w:b/>
          <w:bCs/>
          <w:sz w:val="36"/>
          <w:szCs w:val="36"/>
          <w:lang w:eastAsia="fr-FR"/>
        </w:rPr>
        <w:t>199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ي مقال بعنو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إضراب مشكلة لا تحل المشاك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تؤاخذ الحكومة على تخلفها عن إصدار قانون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أعادت الكرة يوم </w:t>
      </w:r>
      <w:r>
        <w:rPr>
          <w:rFonts w:eastAsia="Times New Roman" w:cs="Times New Roman" w:ascii="Times New Roman" w:hAnsi="Times New Roman"/>
          <w:b/>
          <w:bCs/>
          <w:sz w:val="36"/>
          <w:szCs w:val="36"/>
          <w:lang w:eastAsia="fr-FR"/>
        </w:rPr>
        <w:t>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ديسمبر </w:t>
      </w:r>
      <w:r>
        <w:rPr>
          <w:rFonts w:eastAsia="Times New Roman" w:cs="Times New Roman" w:ascii="Times New Roman" w:hAnsi="Times New Roman"/>
          <w:b/>
          <w:bCs/>
          <w:sz w:val="36"/>
          <w:szCs w:val="36"/>
          <w:lang w:eastAsia="fr-FR"/>
        </w:rPr>
        <w:t>199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دعوى ان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ضر بكثير من المصالح والحقوق والواجب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يوم </w:t>
      </w:r>
      <w:r>
        <w:rPr>
          <w:rFonts w:eastAsia="Times New Roman" w:cs="Times New Roman" w:ascii="Times New Roman" w:hAnsi="Times New Roman"/>
          <w:b/>
          <w:bCs/>
          <w:sz w:val="36"/>
          <w:szCs w:val="36"/>
          <w:lang w:eastAsia="fr-FR"/>
        </w:rPr>
        <w:t>1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20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إضراب دائما يشل النشاط الاقتصادي ويحدث بلبلة في الأسواق ويشجع العمال على مزيد من الإهمال ما داموا يشعرون ان مصالحهم مهملة ويعطي صورة غير مشجعة للمستثمرين المغاربة والأجان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في </w:t>
      </w:r>
      <w:r>
        <w:rPr>
          <w:rFonts w:eastAsia="Times New Roman" w:cs="Times New Roman" w:ascii="Times New Roman" w:hAnsi="Times New Roman"/>
          <w:b/>
          <w:bCs/>
          <w:sz w:val="36"/>
          <w:szCs w:val="36"/>
          <w:lang w:eastAsia="fr-FR"/>
        </w:rPr>
        <w:t>2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بريل </w:t>
      </w:r>
      <w:r>
        <w:rPr>
          <w:rFonts w:eastAsia="Times New Roman" w:cs="Times New Roman" w:ascii="Times New Roman" w:hAnsi="Times New Roman"/>
          <w:b/>
          <w:bCs/>
          <w:sz w:val="36"/>
          <w:szCs w:val="36"/>
          <w:lang w:eastAsia="fr-FR"/>
        </w:rPr>
        <w:t>20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نشرت العلم مقالا بقلم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فقيه دستور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ستاء من إضراب شغيلة ميناء الدار البيضاء والإضراب العام الذي دعت اليه الكونفدرالية الديمقراطية للشغل والاتحاد العام للشغال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استياء مصدره ان الإضراب يرعب المستثمرين الأجان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إضراب مضر بالاقتصاد حاليا ومستقبلا، وبمستقبل الثقة التي يسعى المغرب ليضعها فيه أرباب المال والأ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يحمل الحكومة المسؤولية ويدعو الوزير الأول الى ممارسة اختصاصاته في إصدار قانون تنظيمي بعد انتظار أربعين سن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بعد تراجع النقابة عن الإضراب تدخل عبد الكريم غلاب في عموده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مع الشع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بتهجا و مهاجما الإضراب العمالي، منذرا انه كان سيفوت على المغرب تنظيم كأس العالم سنة </w:t>
      </w:r>
      <w:r>
        <w:rPr>
          <w:rFonts w:eastAsia="Times New Roman" w:cs="Times New Roman" w:ascii="Times New Roman" w:hAnsi="Times New Roman"/>
          <w:b/>
          <w:bCs/>
          <w:sz w:val="36"/>
          <w:szCs w:val="36"/>
          <w:lang w:eastAsia="fr-FR"/>
        </w:rPr>
        <w:t>200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وانه يسيء الى سمعة المغرب و سيحرمه من حلم مليون سائح ويطرد المستثمري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تقدميون</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الموقف البورجوازي الآخر</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في الذكرى الرابعة للإضراب العام لديسمبر </w:t>
      </w:r>
      <w:r>
        <w:rPr>
          <w:rFonts w:eastAsia="Times New Roman" w:cs="Times New Roman" w:ascii="Times New Roman" w:hAnsi="Times New Roman"/>
          <w:b/>
          <w:bCs/>
          <w:sz w:val="36"/>
          <w:szCs w:val="36"/>
          <w:lang w:eastAsia="fr-FR"/>
        </w:rPr>
        <w:t>199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صدرت بجريدة الاتحاد الاشتراكي دراسة بقلم خبيرها في قانون الشغل عبد العزيز العتيقي حول تقنين الإضراب ، وكالعادة كانت مفعمة بروح التوفيق بين مصالح العمال والرأسماليين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النتيجة ان العتيقي يقبل نزع سلاح العمال ويشرطه بإعطائهم حقا عجيبا يسميه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حق الحوار</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بالالتزام بتطبيق قانون الشغ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نه موقف أرباب العمل الأذكياء ، قسمهم الأكثر وعي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عرض الإضراب العمالي لهجوم من جانب يسار الصف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وطني الديمقراطي</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لا سيما يونس دافقير من جريد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منظم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ذي أهدى الشغيلة يوم فاتح ماي </w:t>
      </w:r>
      <w:r>
        <w:rPr>
          <w:rFonts w:eastAsia="Times New Roman" w:cs="Times New Roman" w:ascii="Times New Roman" w:hAnsi="Times New Roman"/>
          <w:b/>
          <w:bCs/>
          <w:sz w:val="36"/>
          <w:szCs w:val="36"/>
          <w:lang w:eastAsia="fr-FR"/>
        </w:rPr>
        <w:t>200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طعنة بعنوان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قانون التنظيمي للإضراب متغيب مطلوب فور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فيه دعوة الى إصدار القانون بدعوى تطابق ارادات كافة الأطراف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ن اختلفت خلفياتها</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 ودافع عن إصدار القانون بناء على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توفيق بين مصلحة الفاعلين والمصلحة العام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معتبرا أن الإضراب غير المنظم ينهك الاقتصاد ويشوش على مساعي جلب الاستثمار الأجنبي</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قصور الموقف النقاب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رغم ان تضييق الحرية النقابية شكل على الدوام إحدى ثوابت سياسة الدولة ، لم يكن للحركة النقابية سعي منهجي للنضال لرفع مختلف القيود عن تلك الحر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اسطع مثال على ذلك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قانون الجنائي الذي لم يكن إلغاؤه يوما موضوع نضالات على صعيد وطن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تأكد الأمر بقبول إجبارية المصالحة والتحكيم التي نصت عليها مدونة الشغل ، انها ليست اقل من عرقلة خطيرة لحق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نفس الخمول أبانت عنه النقابات منذ اشتداد حملة البرجوازية ودولتها على الإضراب العمال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إذا لم تتعبأ القاعدة العمالية، ستكتفي أجهزة النقابات بإعلان الرفض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ي بيان او مقابلة صحف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رك الأمور تسير كما يريد أعداء العمال، مثلما حدث بشأن قضايا مصيرية عديد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دونة الشغل – الخوصصة – ميثاق التعلي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رسوم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ارس </w:t>
      </w:r>
      <w:r>
        <w:rPr>
          <w:rFonts w:eastAsia="Times New Roman" w:cs="Times New Roman" w:ascii="Times New Roman" w:hAnsi="Times New Roman"/>
          <w:b/>
          <w:bCs/>
          <w:sz w:val="36"/>
          <w:szCs w:val="36"/>
          <w:lang w:eastAsia="fr-FR"/>
        </w:rPr>
        <w:t>199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ذي ألغى مجانية خدمات الصحة ، الى غير ذلك </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وحتى ما تعبر عنه الأجهزة من رفض او تحفظ بشان تقنين الإضراب، يمثل استسلاما حتى قبل أي مواجه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هي تقبل مبدأ التقنين وتناقش التفاصي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هي زلة لم يسلم منها المناضل عبد الحميد امين في وجهة نظر بجريدة التضامن العمالي في مارس </w:t>
      </w:r>
      <w:r>
        <w:rPr>
          <w:rFonts w:eastAsia="Times New Roman" w:cs="Times New Roman" w:ascii="Times New Roman" w:hAnsi="Times New Roman"/>
          <w:b/>
          <w:bCs/>
          <w:sz w:val="36"/>
          <w:szCs w:val="36"/>
          <w:lang w:eastAsia="fr-FR"/>
        </w:rPr>
        <w:t>2002</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إذ يقول </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ان النقابة لا يمكن ان تكون من حيث المبدأ ضد وضع قانون تنظيمي لممارسة حق الإضراب لكن شريطة خلق بعض الشروط المناسبة لممارسة هذا الحق وأن يؤدي هذا القانون الى ضمان ممارسة هذا الحق الإنساني والدستوري بعيدا عن الانحياز الطبقي المعهود لصف الباترون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 عاد الى تأكيد الأمر حرفيا بعد صدور الصيغة الحالية لقانون الإضراب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لعدد </w:t>
      </w:r>
      <w:r>
        <w:rPr>
          <w:rFonts w:eastAsia="Times New Roman" w:cs="Times New Roman" w:ascii="Times New Roman" w:hAnsi="Times New Roman"/>
          <w:b/>
          <w:bCs/>
          <w:sz w:val="36"/>
          <w:szCs w:val="36"/>
          <w:lang w:eastAsia="fr-FR"/>
        </w:rPr>
        <w:t>8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جريدة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نهج الديمقراط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هل يخفى على ممارس في الميدان أن شرط عدم الانحياز الطبقي من رابع المستحيلات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قبول التقنين فخ يراد جر المناضلين اليه باعتبارات قانونية لا تمت بصلة لمصلحة الشغيلة ، بل مجرد قناع لمصلحة طبقية برجواز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 الموقف النقابي الذي يقبل مبدأ التقنين ليدخل في نقاش تفاصيل قانون الإضراب متخلف حتى عن موقف بعض أساتذة القانون أنفسهم الذين يبدون تفهما لخصوصية الإضراب في إطار العلاقة الاجتماعية بين الرأسمال والعمل ، ومن ثمة لا يعتبرون تخصيص قانون للإضراب معالجة للمسأل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يس الإضراب سوى الوسيلة المتبقية للعامل في دفاعه عن النفس ضد وحشية الرأسمال الذي لا يأبه بغير الربح وتراكم الربح</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العامل يلجأ الى الإضراب اضطرارا فهو يضحي بأجرته ويعرض نفسه للعقوبات والطرد وحتى للسج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قانون الجنائ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لاغتي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دريس الفريزي –محمد النعيمي – </w:t>
      </w:r>
      <w:r>
        <w:rPr>
          <w:rFonts w:eastAsia="Times New Roman" w:cs="Times New Roman" w:ascii="Times New Roman" w:hAnsi="Times New Roman"/>
          <w:b/>
          <w:bCs/>
          <w:sz w:val="36"/>
          <w:szCs w:val="36"/>
          <w:lang w:eastAsia="fr-FR"/>
        </w:rPr>
        <w:t>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عمال بشركة رستم للنقل الحضري بالبيضاء … كلهم اغتيلوا أثناء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السياسات البرجوازية المعادية لحق الكادحين في حياة لائقة هي التي لا تترك للعمال خيارا غير الدفاع عن النفس ب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كادحون مجردون من كل السلطات ويراد ان تنتزع منهم السلطة الوحيدة المتبقية ، سلطة التمرد على الاستغلال والاضطهاد</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واجبات المناضلين العماليين</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ن حاجة البرجوازية ودولتها الى قانون يمنع عمليا الإضرابات العمالية نابع من الطور النوعي الذي بلغه الهجوم على كادحي المغر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الدولة مصممة على الإغارة على مستخدميها بقصد خفض نفقات الوظيفة العمومية من </w:t>
      </w:r>
      <w:r>
        <w:rPr>
          <w:rFonts w:eastAsia="Times New Roman" w:cs="Times New Roman" w:ascii="Times New Roman" w:hAnsi="Times New Roman"/>
          <w:b/>
          <w:bCs/>
          <w:sz w:val="36"/>
          <w:szCs w:val="36"/>
          <w:lang w:eastAsia="fr-FR"/>
        </w:rPr>
        <w:t>1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لى </w:t>
      </w:r>
      <w:r>
        <w:rPr>
          <w:rFonts w:eastAsia="Times New Roman" w:cs="Times New Roman" w:ascii="Times New Roman" w:hAnsi="Times New Roman"/>
          <w:b/>
          <w:bCs/>
          <w:sz w:val="36"/>
          <w:szCs w:val="36"/>
          <w:lang w:eastAsia="fr-FR"/>
        </w:rPr>
        <w:t>8</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من النتاج الداخلي الإجمالي كما تدعو المؤسسات الإمبريالية ، وعلى النيل من المكاسب الطفيفة في أنظمة التقاعد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سناريوهات ما سمي بالمناظرة الوطنية حول التقاعد في ديسمبر </w:t>
      </w:r>
      <w:r>
        <w:rPr>
          <w:rFonts w:eastAsia="Times New Roman" w:cs="Times New Roman" w:ascii="Times New Roman" w:hAnsi="Times New Roman"/>
          <w:b/>
          <w:bCs/>
          <w:sz w:val="36"/>
          <w:szCs w:val="36"/>
          <w:lang w:eastAsia="fr-FR"/>
        </w:rPr>
        <w:t>2003</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 وسائرة في خصخصة كل شيء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كك الحديد والموانئ وشركة الطيران ، الماء والكهرباء والصحة والتعليم وخدمات البلديات الى غير ذلك</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وتجر البلد بإصرار الى تخريب قسم كبير من النسيج الاقتصادي انصياعا للسياسات الإمبريال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تبادل الحر مع الاتحاد الأوربي والولايات المتحدة الأمريك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 مما ينذر بمستويات بطالة لم يشهدها المغرب ابدا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ومع سياسة الأجور المطبقة والخفض المرتقب لقيمة الدرهم والالغاء التام لصندوق الموازنة ، ستشهد القدرة الشرائية للعمال وعموم الكادحين انهيارا غير مسبوق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ه باختصار برميل البارود الاجتماعي الذي تعتقد الحكومة انها ستنزع فتيله بمنع الإضراب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قد أضعفت الدولة دفاع العمال عن أنفسهم بفعل حجم البطالة وتوريط النقابات ف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عالجة الملف الاجتماع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تنوي الإقدام خطوة إضافية في ذلك الإضعاف بمنع الإضراب وتجريم الاحتجاج و النضال بوجه عا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 ما يشجع الدولة على السعي الى تجريد العمال من سلاح الإضراب هو حالة التشتت التي آلت اليها الحركة النقابية والضعف النوعي لكل من مكوناتها بفعل حجم البطالة وتهشيش أوضاع العاملي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xml:space="preserve">العمل المؤقت وبالعقد محدد المدة وعبر شركات السمسرة في اليد العامل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 وبفعل الهزائم والاخفاقات الناتجة عن اعطاب أدوات النضال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تبقرط والافتقاد الى استراتيجية نضال ملائمة لمستجدات عالم الشغل</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ان خطر الهزيمة دون معركة خطر داهم لان الدولة ستقتاد النقابات بسهولة إلى اللقاءات الفوقية ودهاليز مجلس المستشارين، والمساومات غير الوفية لمصالح الطبقة العاملة ، كما حدث بشأن مدونة الشغ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تهدف الدولة الى إشراك القيادات النقابية نفسها في الحد من حق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 ضعف الحركة النقابية ضعف سياسي أيضا ، فقسم منها تجره قوى سياسية منخرطة جسدا وروحا في تطبيق السياسات اللاشعبية وقسم آخر تائه ، عديم الإستراتيجية الكفاحية ، ان لم نقل انه مساير لسياسة الحاكمين بالاستنكاف عن تنظيم الرد العمال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سطع ما يدل على ذلك ان الحركة النقابية بالمغرب ، بعد نصف قرن من مغربتها، عديمة اللسان ، فما من أداة إعلامية منتظم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ضاف الى ذلك ضعف تحالفات الحركة النقابية، فأواصر تعاونها مع حركة الدفاع عن حقوق الإنسان شبه منعدمة ، علاوة على ضمور الجمعيات الحقوقية نفسها ونخبويتها ، بل ان بعضها سار بعيدا في التحول الى برج مراقبة يصدر بيانات وتقارير لا يقرؤها سوى كاتبو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مما يضعف موقف نقابات العمال أنها أهملت حليفا أساسيا ووازنا ، ما فتئ يدعو الى جبهة موحدة لاجل صد الهجمات البرجوازية المتتال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ها جمعية الخريجين المعطلين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قد سعت هذه الجمعية المكافحة الى عمل موحد في العديد من المحطات ، ليس اقلها التصدي لمشروع مدونة الشغل ، لكن النقابات لم تكترث رغم ان جمعية المعطلين أبدعت في أشكال النضال و أبانت عن قدرات تعبوية كفاحية ونظمت مسيرات وطنية للشباب بالعاصمة لم يشهد تاريخ المغرب مثيل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مشروع قانون الإضراب يضع المنظمات النقابية ، وجمعيات حقوق الإنسان ، امام مسؤوليات تاريخ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ما ان تتحمل مسؤولية صد العدوان او تلقى مصير الخارجين عن صف الكادحين، لا بل مصير المتواطئ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ن كان من القيادات من يبدي استعدادا لبيع حق الإضراب لاجل مصالحه هو، فعلى العمال ان يدافعوا عن ملكهم الخاص أي حقهم في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لذا فأول واجباتنا كمناضلين عماليين تقتضي ان نعمل ، داخل النقابات وخارجها من اجل </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الشروع فورا في حملة تنوير موحدة بين النقابات ،وجمعيات حقوق الإنسان، وجمعية المعطلين، وكل الهيئات الشعبية، والقوى السياسية التقدمية، لدحض المبررات التي يستند اليها مشروع تكبيل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حملة تستعمل الصحافة والمناشير والتجمعات العمومية </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تأسيس لجان الدفاع عن حق الإضراب ، مشتركة بين النقابات في كل أماكن العمل ، وتجنيد القوى بالقطاع العام لإحباط مناورة عزل القطاع الخاص، والمطالبة بسحب مشروع قانون الإضراب، و إلغاء كل القوانين المقيدة لحق الإضراب، وعلى رأسها 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القانون الجنائي والفصل </w:t>
      </w:r>
      <w:r>
        <w:rPr>
          <w:rFonts w:eastAsia="Times New Roman" w:cs="Times New Roman" w:ascii="Times New Roman" w:hAnsi="Times New Roman"/>
          <w:b/>
          <w:bCs/>
          <w:sz w:val="36"/>
          <w:szCs w:val="36"/>
          <w:lang w:eastAsia="fr-FR"/>
        </w:rPr>
        <w:t>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مرسوم </w:t>
      </w:r>
      <w:r>
        <w:rPr>
          <w:rFonts w:eastAsia="Times New Roman" w:cs="Times New Roman" w:ascii="Times New Roman" w:hAnsi="Times New Roman"/>
          <w:b/>
          <w:bCs/>
          <w:sz w:val="36"/>
          <w:szCs w:val="36"/>
          <w:lang w:eastAsia="fr-FR"/>
        </w:rPr>
        <w:t>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براير </w:t>
      </w:r>
      <w:r>
        <w:rPr>
          <w:rFonts w:eastAsia="Times New Roman" w:cs="Times New Roman" w:ascii="Times New Roman" w:hAnsi="Times New Roman"/>
          <w:b/>
          <w:bCs/>
          <w:sz w:val="36"/>
          <w:szCs w:val="36"/>
          <w:lang w:eastAsia="fr-FR"/>
        </w:rPr>
        <w:t>195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 كل ذلك في افق توحيد الرد في شكل إضراب عام دفاعا عن حق الإضراب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معركة الدفاع عن حق الإضراب تبرز بجلاء الحاجة الى قوة سياسية تضعها في إطارها الشمول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لنضال من اجل الحريات الديمقراطية، ومن اجل نظام ديمقراطي حقيقي، في ارتباط وثيق مع مطالب تلبية الحاجات الاجتماعية الأساسية للكادحين، بالمدن والقرى ، والتحرر من نير الاستغلال والاضطهاد ، أي حزبا عماليا اشتراكيا يعبئ القوة الشعبية القادرة على صد هجمات البرجوازية ودولتها ، والتقدم نحو التغيير الجذري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دكتور عبد اللطيف خالف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وسيط في علاقات الشغل الجماعية – الطبعة الاولى –</w:t>
      </w:r>
      <w:r>
        <w:rPr>
          <w:rFonts w:eastAsia="Times New Roman" w:cs="Times New Roman" w:ascii="Times New Roman" w:hAnsi="Times New Roman"/>
          <w:b/>
          <w:bCs/>
          <w:sz w:val="36"/>
          <w:szCs w:val="36"/>
          <w:lang w:eastAsia="fr-FR"/>
        </w:rPr>
        <w:t>1999</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 xml:space="preserve">المطبعة والوراقة الوطنية ، مراكش – صفحة </w:t>
      </w:r>
      <w:r>
        <w:rPr>
          <w:rFonts w:eastAsia="Times New Roman" w:cs="Times New Roman" w:ascii="Times New Roman" w:hAnsi="Times New Roman"/>
          <w:b/>
          <w:bCs/>
          <w:sz w:val="36"/>
          <w:szCs w:val="36"/>
          <w:lang w:eastAsia="fr-FR"/>
        </w:rPr>
        <w:t>110</w:t>
      </w:r>
      <w:r>
        <w:rPr>
          <w:rFonts w:eastAsia="Times New Roman" w:cs="Times New Roman" w:ascii="Times New Roman" w:hAnsi="Times New Roman"/>
          <w:b/>
          <w:bCs/>
          <w:sz w:val="36"/>
          <w:szCs w:val="36"/>
          <w:rtl w:val="true"/>
          <w:lang w:eastAsia="fr-FR"/>
        </w:rPr>
        <w:t>-</w:t>
      </w:r>
      <w:r>
        <w:rPr>
          <w:rFonts w:eastAsia="Times New Roman" w:cs="Times New Roman" w:ascii="Times New Roman" w:hAnsi="Times New Roman"/>
          <w:b/>
          <w:bCs/>
          <w:sz w:val="36"/>
          <w:szCs w:val="36"/>
          <w:lang w:eastAsia="fr-FR"/>
        </w:rPr>
        <w:t>111</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 xml:space="preserve">إضراب موظفي الإدارات التابعة للدولة وللجماعات المحلية والمؤسسات العموم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يف تنوي الدولة منع إضراب شغيلتها؟</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الجمعة </w:t>
      </w:r>
      <w:r>
        <w:rPr>
          <w:rFonts w:eastAsia="Times New Roman" w:cs="Times New Roman" w:ascii="Times New Roman" w:hAnsi="Times New Roman"/>
          <w:b/>
          <w:bCs/>
          <w:sz w:val="36"/>
          <w:szCs w:val="36"/>
          <w:lang w:eastAsia="fr-FR"/>
        </w:rPr>
        <w:t>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تشرين الأو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أكتوبر</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04</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عدد</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1</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بقلم</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صطفى البحري</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لم يتناول مشروع القانون الحالي حول الإضراب شغيلة الدولة ، تطبيقا لتكتيك عدم اثارة در فعل شامل، أي حيلة التدرج في تحطيم المقاومة العمالي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تبدأ الدولة بالانفراد بشغيلة القطاع الخاص وهم الأضعف تنظيميا، حيث كاد العمل النقابي ينقرض نتيجة لسياسة القمع ومرونة علاقات الشغل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لعمل الهش بكل أشكاله</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 وتكاثر حالات الخفاق النضالات</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بعد أن تصفي الحساب مع عمال القطاع الخاص ستوجه قواها صوب الموظفين وكافة شغيلة المؤسسات العمومية لنزع سلاح دفاعم عن حقوقهم ومصالح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قد سبق ان تطرق مشروع قانون الإضراب في اكتوبر </w:t>
      </w:r>
      <w:r>
        <w:rPr>
          <w:rFonts w:eastAsia="Times New Roman" w:cs="Times New Roman" w:ascii="Times New Roman" w:hAnsi="Times New Roman"/>
          <w:b/>
          <w:bCs/>
          <w:sz w:val="36"/>
          <w:szCs w:val="36"/>
          <w:lang w:eastAsia="fr-FR"/>
        </w:rPr>
        <w:t>200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ي بابه الرابع الى الكيفيات التي تنوي بها الدولة منع إضراب مستخدمي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بعد التاكيد على منع الإضراب في المرافق الحيوية ا لتي قد يسبب فيها وقف العمل المجازفة بحياة او امن او صحة كل او بعض الأشخاص المستفيدين من خدمات تلك المرافق، أكد المشروع منع اضراب الجنود والدرك والشرطة ورجال السلطة ومتصرفي وزارة الداخلية ورجال القضاء وموظفو المصالح الخارجية لادارة السجون والاطفائيون والهيئة العاملة من موظفي الجمارك وكل المخولين حمل السلاح اثناء القيام بمهامهم</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حدد مشروع القانون مدة سابق الإعلام بالإضراب في </w:t>
      </w:r>
      <w:r>
        <w:rPr>
          <w:rFonts w:eastAsia="Times New Roman" w:cs="Times New Roman" w:ascii="Times New Roman" w:hAnsi="Times New Roman"/>
          <w:b/>
          <w:bCs/>
          <w:sz w:val="36"/>
          <w:szCs w:val="36"/>
          <w:lang w:eastAsia="fr-FR"/>
        </w:rPr>
        <w:t>1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وما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خلال مدة سابق الإعلام هذه يحق للسلطة المعنية، بموجب التفويض الدائم المسند لها من قبل السلطة الحكومية المعنية بالإضراب، ان تمنع الإضرابات الفردية والجماعية داخل المصالح العمومية الحيوية بمبرر ضمان حد ادنى من الاستمرارية، وداخل الإدارات او الجماعات المحلية والمؤسسات التي لا تضطلع بمصلحة عمومية اذا اقتضت ذلك المنع ضرورة الحفاظ على الأمن العام او المصلحة الاقتصادية او المصلحة العامة للبلا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فوق هذا تقوم السلطة بوضع قائمة كمية ونوعية بالمناصب او بأصناف النشاط التي قد يمنع فيها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ها باختصار كل الوسائل الممكنة والقابلة لاوسع التأويلات بقصد تجريم الإضراب ، علاوة طبعا على التعسف المألوف لدى الدولة عندما يشتد سعارها بوجه عصيان ضحايا استغلال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حتى ان بقيت إمكانية للقيام بالإضراب ، بعد الإفلات شبه المستحيل من كل هذه القيود، لجأ مشروع القانون الى مسطرة المصالحة والتحكيم من اجل تفادي الإضراب او افشاله بفك التعبئة، وذلك باجبار المستخدمين العازمين على الاضراب على دخول دوامة مديدة تؤدي الى برود التعبئة وتشتت الصفوف بفعل التباين في تقدير النتائج</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نص مشروع القانون على الزامية اللجوء الى مسطرة المصالحة والتحكيم قبل قيام مستخدمي الدولة بالإضراب، وذلك امام اللجنة الوطنية للصلح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برئاسة الوزير المعن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و لجنة الصلح لدى العمالة او الاقليم</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برئاسة العا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حسب كل حالة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اذا فشل الصلح، او بقيت نقاط عالقة، او تخلف الأطراف عن الحضور، وجب عرض الأمر على حك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اي حكم؟ يضع وزير الشؤون الإدارية قائمة من الحكمة يختار منها الأطراف باتفاق بينهم وان لم يتفقوا عينه الوزير في اجل </w:t>
      </w:r>
      <w:r>
        <w:rPr>
          <w:rFonts w:eastAsia="Times New Roman" w:cs="Times New Roman" w:ascii="Times New Roman" w:hAnsi="Times New Roman"/>
          <w:b/>
          <w:bCs/>
          <w:sz w:val="36"/>
          <w:szCs w:val="36"/>
          <w:lang w:eastAsia="fr-FR"/>
        </w:rPr>
        <w:t>4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اع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هذا نموذج لما سيأتي به قانون إضراب الموظفين بعد ان تكون الدولة قد كسرت ضلوع عمال القطاع الخاص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ن الحفاظ على حد ادنى من الوفاء لمبرر وجود النقابات العمالية يفرض على القائمين بتوجيهها، بمختلف انتماءاتهم، ان يتحملوا المسؤولية التاريخية الملقاة على عاتقهم ، مسؤولية النضال للحفاظ على سلاح الإضراب</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على العمال بالقطاع الخاص وبالوظيفة العمومية أن يوحدوا قواهم للدفاع عن حق الإضراب قبل ان توحدهم السلطة في زنازن سجونها تطبيقا لقانون منع الإضراب</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xml:space="preserve">====================================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شروع قانون النقابات المهنية</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مزيد من إحكام الطوق على منظمات العمال </w:t>
      </w:r>
      <w:r>
        <w:rPr>
          <w:rFonts w:eastAsia="Times New Roman" w:cs="Times New Roman" w:ascii="Times New Roman" w:hAnsi="Times New Roman"/>
          <w:b/>
          <w:bCs/>
          <w:sz w:val="36"/>
          <w:szCs w:val="36"/>
          <w:rtl w:val="true"/>
          <w:lang w:eastAsia="fr-FR"/>
        </w:rPr>
        <w:br/>
      </w:r>
      <w:r>
        <w:rPr>
          <w:rFonts w:ascii="Times New Roman" w:hAnsi="Times New Roman" w:eastAsia="Times New Roman" w:cs="Times New Roman"/>
          <w:b/>
          <w:b/>
          <w:bCs/>
          <w:sz w:val="36"/>
          <w:sz w:val="36"/>
          <w:szCs w:val="36"/>
          <w:rtl w:val="true"/>
          <w:lang w:eastAsia="fr-FR"/>
        </w:rPr>
        <w:t xml:space="preserve">الاربعاء </w:t>
      </w:r>
      <w:r>
        <w:rPr>
          <w:rFonts w:eastAsia="Times New Roman" w:cs="Times New Roman" w:ascii="Times New Roman" w:hAnsi="Times New Roman"/>
          <w:b/>
          <w:bCs/>
          <w:sz w:val="36"/>
          <w:szCs w:val="36"/>
          <w:lang w:eastAsia="fr-FR"/>
        </w:rPr>
        <w:t>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حزيران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يونيو</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010</w:t>
      </w:r>
      <w:r>
        <w:rPr>
          <w:rFonts w:eastAsia="Times New Roman" w:cs="Times New Roman" w:ascii="Times New Roman" w:hAnsi="Times New Roman"/>
          <w:b/>
          <w:bCs/>
          <w:sz w:val="36"/>
          <w:szCs w:val="36"/>
          <w:rtl w:val="true"/>
          <w:lang w:eastAsia="fr-FR"/>
        </w:rPr>
        <w:t> </w:t>
        <w:br/>
      </w:r>
      <w:r>
        <w:rPr>
          <w:rFonts w:ascii="Times New Roman" w:hAnsi="Times New Roman" w:eastAsia="Times New Roman" w:cs="Times New Roman"/>
          <w:b/>
          <w:b/>
          <w:bCs/>
          <w:sz w:val="36"/>
          <w:sz w:val="36"/>
          <w:szCs w:val="36"/>
          <w:rtl w:val="true"/>
          <w:lang w:eastAsia="fr-FR"/>
        </w:rPr>
        <w:t>المناضل</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ة عدد</w:t>
      </w:r>
      <w:r>
        <w:rPr>
          <w:rFonts w:eastAsia="Times New Roman" w:cs="Times New Roman" w:ascii="Times New Roman" w:hAnsi="Times New Roman"/>
          <w:b/>
          <w:bCs/>
          <w:sz w:val="36"/>
          <w:szCs w:val="36"/>
          <w:rtl w:val="true"/>
          <w:lang w:eastAsia="fr-FR"/>
        </w:rPr>
        <w:t xml:space="preserve">: </w:t>
      </w:r>
      <w:r>
        <w:rPr>
          <w:rFonts w:eastAsia="Times New Roman" w:cs="Times New Roman" w:ascii="Times New Roman" w:hAnsi="Times New Roman"/>
          <w:b/>
          <w:bCs/>
          <w:sz w:val="36"/>
          <w:szCs w:val="36"/>
          <w:lang w:eastAsia="fr-FR"/>
        </w:rPr>
        <w:t>26</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بقلم</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النادي العمالي للتوعية والتضامن</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 xml:space="preserve">بعد إصدار مشروع قانون النقابات الأول المنشور بجريدة الاتحاد الاشتراكي في </w:t>
      </w:r>
      <w:r>
        <w:rPr>
          <w:rFonts w:eastAsia="Times New Roman" w:cs="Times New Roman" w:ascii="Times New Roman" w:hAnsi="Times New Roman"/>
          <w:b/>
          <w:bCs/>
          <w:sz w:val="36"/>
          <w:szCs w:val="36"/>
          <w:lang w:eastAsia="fr-FR"/>
        </w:rPr>
        <w:t>2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أبريل </w:t>
      </w:r>
      <w:r>
        <w:rPr>
          <w:rFonts w:eastAsia="Times New Roman" w:cs="Times New Roman" w:ascii="Times New Roman" w:hAnsi="Times New Roman"/>
          <w:b/>
          <w:bCs/>
          <w:sz w:val="36"/>
          <w:szCs w:val="36"/>
          <w:lang w:eastAsia="fr-FR"/>
        </w:rPr>
        <w:t>200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 تستمر الآلة الجبارة للدولة البرجوازية في تفريخ المزيد من التشريعات المطوقة لمنظمات ونضالات قاعدة المجتمع المنهوكة، بسن مشروع قانون النقابات الثاني من طرف وزارة التشغيل والتكوين المهني يحمل عنوان – مشروع قانون النقابات المهنية – الصادر في </w:t>
      </w:r>
      <w:r>
        <w:rPr>
          <w:rFonts w:eastAsia="Times New Roman" w:cs="Times New Roman" w:ascii="Times New Roman" w:hAnsi="Times New Roman"/>
          <w:b/>
          <w:bCs/>
          <w:sz w:val="36"/>
          <w:szCs w:val="36"/>
          <w:lang w:eastAsia="fr-FR"/>
        </w:rPr>
        <w:t>1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نونبر </w:t>
      </w:r>
      <w:r>
        <w:rPr>
          <w:rFonts w:eastAsia="Times New Roman" w:cs="Times New Roman" w:ascii="Times New Roman" w:hAnsi="Times New Roman"/>
          <w:b/>
          <w:bCs/>
          <w:sz w:val="36"/>
          <w:szCs w:val="36"/>
          <w:lang w:eastAsia="fr-FR"/>
        </w:rPr>
        <w:t>2009</w:t>
      </w:r>
      <w:r>
        <w:rPr>
          <w:rFonts w:ascii="Times New Roman" w:hAnsi="Times New Roman" w:eastAsia="Times New Roman" w:cs="Times New Roman"/>
          <w:b/>
          <w:b/>
          <w:bCs/>
          <w:sz w:val="36"/>
          <w:sz w:val="36"/>
          <w:szCs w:val="36"/>
          <w:rtl w:val="true"/>
          <w:lang w:eastAsia="fr-FR"/>
        </w:rPr>
        <w:t>، إن الدولة عازمة على تحقيق رهانها بإحكام الطوق ضد أي منفد قد يكون معبرا على سخط عمال و كادحي هذا البلد</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ذ يندرج مشروع القانون النقابي في سياق خنق كل منظمات العمال ثارة بالقمع وتارة أخرى بالضبط عن طريق إفراغها من محتواها بسن قوانين تحولها لأدوات استسلام وتدبير النزاعات الاجتماعية بما يخدم مصلحة الرأس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ما يطرح بشكل ملح ضرورة توحيد جهود كل النقابيين المناضلين من اجل نقابة تكون أداة للنضال ضد الرأسمال وليس لتثبيت الإستغلا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مشروع قانون النقابات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حرية عرجاء</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يستهل واضعي مشروع قانون النقابات تشريعهم بكلام كاذب عن الحرية النقابية القائمة بالمغرب، وسعيهم لتعزيز ممارستها بناءا على المبادئ المتعارف عليها دوليا، حرية ومبادئ لن تكون إلا استمرارا لحرية العقود السالفة من قمع وطرد وتنكيل بالنقابي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 تاريخ أزيد من نصف قرن من قمع النقابة بمغرب مستقل شكليا يبطل أية مزاعم حول الحرية النقابية، ويكشف على نحو أكتر يقينا ما يدبر لنقابات ال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داية بعنوان مشروع القانون النقابي الذي يكشف عن إحدى تلك النوايا، فالنقابات المهنية تعني ربط النقابة بما هو نقابي محض وتجريدها من أي دور في التضامن النضالي ورفع المطالب السياسية، إنه تحويل النقابة من أداة نضال إلى غرفة مهنية بمطالب لن تمس بنظام الاضطهاد ولن تراكم وعي الأجراء، بتثبيت وعيهم عند مطالب مهنية يومية و لن تساعدهم حتى عن فهم جذر استغلالهم</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تطويق تأسيس النقابات</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تنص المادة </w:t>
      </w:r>
      <w:r>
        <w:rPr>
          <w:rFonts w:eastAsia="Times New Roman" w:cs="Times New Roman" w:ascii="Times New Roman" w:hAnsi="Times New Roman"/>
          <w:b/>
          <w:bCs/>
          <w:sz w:val="36"/>
          <w:szCs w:val="36"/>
          <w:lang w:eastAsia="fr-FR"/>
        </w:rPr>
        <w:t>18</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 xml:space="preserve">من مشروع قانون النقابات على إلزام كل نقابة مهنية ترغب في عقد مؤتمر تأسيسها بتقديم تصريح </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باشرة أو بعون قضائي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لى السلطة الإدارية المحلية قبل الاجتماع ب</w:t>
      </w:r>
      <w:r>
        <w:rPr>
          <w:rFonts w:eastAsia="Times New Roman" w:cs="Times New Roman" w:ascii="Times New Roman" w:hAnsi="Times New Roman"/>
          <w:b/>
          <w:bCs/>
          <w:sz w:val="36"/>
          <w:szCs w:val="36"/>
          <w:lang w:eastAsia="fr-FR"/>
        </w:rPr>
        <w:t>7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اعة على الأق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يتضمن التصريح حسب المادة</w:t>
      </w:r>
      <w:r>
        <w:rPr>
          <w:rFonts w:eastAsia="Times New Roman" w:cs="Times New Roman" w:ascii="Times New Roman" w:hAnsi="Times New Roman"/>
          <w:b/>
          <w:bCs/>
          <w:sz w:val="36"/>
          <w:szCs w:val="36"/>
          <w:lang w:eastAsia="fr-FR"/>
        </w:rPr>
        <w:t>2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علومات عن </w:t>
      </w:r>
      <w:r>
        <w:rPr>
          <w:rFonts w:eastAsia="Times New Roman" w:cs="Times New Roman" w:ascii="Times New Roman" w:hAnsi="Times New Roman"/>
          <w:b/>
          <w:bCs/>
          <w:sz w:val="36"/>
          <w:szCs w:val="36"/>
          <w:lang w:eastAsia="fr-FR"/>
        </w:rPr>
        <w:t>2</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من مؤسسي النقابة </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اسم ومهنة وعنوان وجنسية تاريخ ومكان الولادة ونسخة من بطاقة التعريف وجدول الأعمال وساعة الاجتماع ومكان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شريطة ألا يكونا مجردين من حقوقهم المدنية والسياسية أو قضيا فترة سجنية ، إذ تنص المادة </w:t>
      </w:r>
      <w:r>
        <w:rPr>
          <w:rFonts w:eastAsia="Times New Roman" w:cs="Times New Roman" w:ascii="Times New Roman" w:hAnsi="Times New Roman"/>
          <w:b/>
          <w:bCs/>
          <w:sz w:val="36"/>
          <w:szCs w:val="36"/>
          <w:lang w:eastAsia="fr-FR"/>
        </w:rPr>
        <w:t>31</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أن يكون الأعضاء المكلفون بإدارة النقابة المهنية وتسييرها، متمتعين بحقوقهم المدنية والسياسية وغير محكوم عليهم نهائيا بأية عقوبة سجن أو حبس نافد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ذلك من أجل الرفع من وتيرة اعتقال وسجن النقابيين لحرمانهم من تأسيس النقابات وهي خطوة هائلة لنزع شوكة النقابيين والحيلولة دون استفادة القواعد النقابية من تجربتهم</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بعد هذا التصريح، يمكن بموجب المادة </w:t>
      </w:r>
      <w:r>
        <w:rPr>
          <w:rFonts w:eastAsia="Times New Roman" w:cs="Times New Roman" w:ascii="Times New Roman" w:hAnsi="Times New Roman"/>
          <w:b/>
          <w:bCs/>
          <w:sz w:val="36"/>
          <w:szCs w:val="36"/>
          <w:lang w:eastAsia="fr-FR"/>
        </w:rPr>
        <w:t>17</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 xml:space="preserve">من مشروع القانون، للسلطة المحلية، إذا اعتبرت شروط أو إجراءات التأسيس غير مطابقة لهذا القانون، أن تطلب من المحكمة الابتدائية رفض التصريح داخل أجل </w:t>
      </w:r>
      <w:r>
        <w:rPr>
          <w:rFonts w:eastAsia="Times New Roman" w:cs="Times New Roman" w:ascii="Times New Roman" w:hAnsi="Times New Roman"/>
          <w:b/>
          <w:bCs/>
          <w:sz w:val="36"/>
          <w:szCs w:val="36"/>
          <w:lang w:eastAsia="fr-FR"/>
        </w:rPr>
        <w:t>6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وم من تاريخ إيداع ملف التأسيس</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بت المحكمة الابتدائية في اجل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يوم من إيداع طلب السلطة لدى كتابة ضبطها، و محكمة الاستئناف في اجل أقصاه </w:t>
      </w:r>
      <w:r>
        <w:rPr>
          <w:rFonts w:eastAsia="Times New Roman" w:cs="Times New Roman" w:ascii="Times New Roman" w:hAnsi="Times New Roman"/>
          <w:b/>
          <w:bCs/>
          <w:sz w:val="36"/>
          <w:szCs w:val="36"/>
          <w:lang w:eastAsia="fr-FR"/>
        </w:rPr>
        <w:t>6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وم اعتبارا من تاريخ تقديم الطع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فقط بعد القفز على هذه العقبة تطبق الإجراءات القديمة بعد اجتماع التأسيس بوضع ملف لدى السلطة به محضر التأسيس ولائحة المسيرين ونسخ من القانون الأساسي وإرساله إلى المندوب الإقليمي المكلف بالتشغيل بالنسبة للنقابات المهنية المحدثة في القطاع الخاص، وإلى رئيس الإدارة المعنية بالنسبة للنقابات المحدثة في قطاع الوظيفة العمومية أو الجماعات المحلية أو المؤسسات ذات الطابع الإداري كما هو متضمن في المادة </w:t>
      </w:r>
      <w:r>
        <w:rPr>
          <w:rFonts w:eastAsia="Times New Roman" w:cs="Times New Roman" w:ascii="Times New Roman" w:hAnsi="Times New Roman"/>
          <w:b/>
          <w:bCs/>
          <w:sz w:val="36"/>
          <w:szCs w:val="36"/>
          <w:lang w:eastAsia="fr-FR"/>
        </w:rPr>
        <w:t>24</w:t>
      </w:r>
      <w:r>
        <w:rPr>
          <w:rFonts w:ascii="Times New Roman" w:hAnsi="Times New Roman" w:eastAsia="Times New Roman" w:cs="Times New Roman"/>
          <w:b/>
          <w:b/>
          <w:bCs/>
          <w:sz w:val="36"/>
          <w:sz w:val="36"/>
          <w:szCs w:val="36"/>
          <w:rtl w:val="true"/>
          <w:lang w:eastAsia="fr-FR"/>
        </w:rPr>
        <w:t xml:space="preserve">، وفي حالة مطابقة شروط وإجراءات التأسيس لهذا القانون يجب انتظار إشعار بذلك من السلطة برسالة مضمونة في اجل </w:t>
      </w:r>
      <w:r>
        <w:rPr>
          <w:rFonts w:eastAsia="Times New Roman" w:cs="Times New Roman" w:ascii="Times New Roman" w:hAnsi="Times New Roman"/>
          <w:b/>
          <w:bCs/>
          <w:sz w:val="36"/>
          <w:szCs w:val="36"/>
          <w:lang w:eastAsia="fr-FR"/>
        </w:rPr>
        <w:t>60</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يوم من إيداع الملف</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وتنص المادة </w:t>
      </w:r>
      <w:r>
        <w:rPr>
          <w:rFonts w:eastAsia="Times New Roman" w:cs="Times New Roman" w:ascii="Times New Roman" w:hAnsi="Times New Roman"/>
          <w:b/>
          <w:bCs/>
          <w:sz w:val="36"/>
          <w:szCs w:val="36"/>
          <w:lang w:eastAsia="fr-FR"/>
        </w:rPr>
        <w:t>28</w:t>
      </w: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من المشروع على لزوم التصريح عند كل إحداث لتنظيمات النقابة جهويا واقليميا ومحلي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قضي المادة </w:t>
      </w:r>
      <w:r>
        <w:rPr>
          <w:rFonts w:eastAsia="Times New Roman" w:cs="Times New Roman" w:ascii="Times New Roman" w:hAnsi="Times New Roman"/>
          <w:b/>
          <w:bCs/>
          <w:sz w:val="36"/>
          <w:szCs w:val="36"/>
          <w:lang w:eastAsia="fr-FR"/>
        </w:rPr>
        <w:t>29</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إخضاع كل تغيير يطرأ على التنظيمات الجهوية الاقليمية أو المحلية للتصريح بنفس شكليات تأسيس النقابة المهنية ونفس الشأن بالنسبة للنقابات المهنية القطاعية كما هو متضمن في المادة </w:t>
      </w:r>
      <w:r>
        <w:rPr>
          <w:rFonts w:eastAsia="Times New Roman" w:cs="Times New Roman" w:ascii="Times New Roman" w:hAnsi="Times New Roman"/>
          <w:b/>
          <w:bCs/>
          <w:sz w:val="36"/>
          <w:szCs w:val="36"/>
          <w:lang w:eastAsia="fr-FR"/>
        </w:rPr>
        <w:t>30</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الإثقال بكل هذه الإجراءات يحكمه هاجس التحكم في تأسيس النقابات ،عكس ما كان سائدا، إذ ثم الإنتقال من نوع من الإخبار إلى الترخيص، كما أن دور تلك الإجراءات الإدارية ظاهر للعيان خلفيته إجهاض عملية التأسيس الملحة نظرا لمشاكل العمال المستعجلة، ولإعطاء فرصة لارباب العمل لتشتيت النواة النقابي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نح مالية يراد بها باط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بالرغم من حرير الكلام عن حق كل نقابة مؤسسة بصفة قانونية أن تتصرف في مواردها المالية إلا أن المادة </w:t>
      </w:r>
      <w:r>
        <w:rPr>
          <w:rFonts w:eastAsia="Times New Roman" w:cs="Times New Roman" w:ascii="Times New Roman" w:hAnsi="Times New Roman"/>
          <w:b/>
          <w:bCs/>
          <w:sz w:val="36"/>
          <w:szCs w:val="36"/>
          <w:lang w:eastAsia="fr-FR"/>
        </w:rPr>
        <w:t>57</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تبين نوايا الدولة عن طريق استعماها للمنح والإعانات للتدخل بشكل سافر في الشأن المالي للنقابات باعتبار كل استعمال جزئي أو كلي للدعم الممنوح لأغراض غير التي منح لها اختلاسا لمال عام يعاقب عليه القانون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هل تخصيص أموال نقابية لدعم المعارك النقابية أو أسر المضربين أو المطرودين من العمل اختلاس لمال عام؟</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الدولة تسعى لتستعمل تمويلها للنقابات لتتحكم بماليتها برقابة شديدة، إذ سيصدر نص تنظيمي لضبط كيفية ظبط النقابة لمحاسبتها، وسيتوجب عليها إيداع أموالها ببنك، طبعا لتكون قابلة للتجميد ساعة النزاعات الاجتماعية، ساعة الإضرابات العامة والمظاهرات بالشارع واحتداد امتحانات القوة الطبقي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المنطق الصحيح الذي يجب الدفاع عنه هو أن المنح المالية حق لكل النقابات، رغم أن قوتها لن تكون بالمنح بل باشتراكات العم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 مالية النقابات العمالية شأن يهم أعضاءها، وهم من سيقرر، دون سواهم، كيفية مراقبتها والتصرف في إنفاقها ومكان إيداع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أما استعمال فساد البيروقراطية النقابية، الذي ساهمت فيه الدولة وشجعته، فحق يراد به التحكم في النقابات وتحويلها من تنظيمات عمالية يدافع بها الأجراء عن أجورهم وشروط عملهم إلى مؤسسات للدولة تتحكم بواسطتها في الأجراء، أي من أداة صراع إلى وسيلة للإستسلام</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إن مالية النقابة شأن داخلي، يشرف الجمع العام والمؤتمر على مراقبتها وتسييرها، أما ما جاء في المادة </w:t>
      </w:r>
      <w:r>
        <w:rPr>
          <w:rFonts w:eastAsia="Times New Roman" w:cs="Times New Roman" w:ascii="Times New Roman" w:hAnsi="Times New Roman"/>
          <w:b/>
          <w:bCs/>
          <w:sz w:val="36"/>
          <w:szCs w:val="36"/>
          <w:lang w:eastAsia="fr-FR"/>
        </w:rPr>
        <w:t>51</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تعيين محاسبين مقيدين في جدول هيئة الخبراء المحاسبين، ومراقبة الأمانة العامة للحكومة للمنح والمساعدات التي تتلقاها النقابات حسب المادة </w:t>
      </w:r>
      <w:r>
        <w:rPr>
          <w:rFonts w:eastAsia="Times New Roman" w:cs="Times New Roman" w:ascii="Times New Roman" w:hAnsi="Times New Roman"/>
          <w:b/>
          <w:bCs/>
          <w:sz w:val="36"/>
          <w:szCs w:val="36"/>
          <w:lang w:eastAsia="fr-FR"/>
        </w:rPr>
        <w:t>4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فليس سوى تسويغا لإحكام قبضة الدولة على النقابات بشكل إجبار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لحيلولة دون توجيه مالية النقابات لشؤون نضالية، وحشرها فقط في التكوينات وكراء المقرات والأسفار</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حرية النقابية الحقيقية</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تمت صياغة مشروع قانون النقابات بتعابير بلاغية وجمل إنشائية كذابة تروم تغطية أهذاف الدولة الحقيقية، فليس هذا المشروع توسيعا لفضاءات الحرية النقابية كما يزعم واضعوه إنه لخنق الحرية النقاب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 الحرية النقابية الحقيقية تتجلى في توسيع الحق النقابي للمحرومين منه كالقضا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 الأطفال العاملين المحرومين من الانتماء إلى نقابة عمالية، فهم بنظر دولة الرأسمال أهل لأن ُيستغلوا، وغير أهل لأن ينضموا إلى نقابة لمحاربة الاستغلا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ذ يشترط ظهير </w:t>
      </w:r>
      <w:r>
        <w:rPr>
          <w:rFonts w:eastAsia="Times New Roman" w:cs="Times New Roman" w:ascii="Times New Roman" w:hAnsi="Times New Roman"/>
          <w:b/>
          <w:bCs/>
          <w:sz w:val="36"/>
          <w:szCs w:val="36"/>
          <w:lang w:eastAsia="fr-FR"/>
        </w:rPr>
        <w:t>1957</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بلوغ </w:t>
      </w:r>
      <w:r>
        <w:rPr>
          <w:rFonts w:eastAsia="Times New Roman" w:cs="Times New Roman" w:ascii="Times New Roman" w:hAnsi="Times New Roman"/>
          <w:b/>
          <w:bCs/>
          <w:sz w:val="36"/>
          <w:szCs w:val="36"/>
          <w:lang w:eastAsia="fr-FR"/>
        </w:rPr>
        <w:t>16</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سنة وموافقة الوالدين، فيما لم يذكر المشروع الانتماء النقابي مكتفيا باشتراط </w:t>
      </w:r>
      <w:r>
        <w:rPr>
          <w:rFonts w:eastAsia="Times New Roman" w:cs="Times New Roman" w:ascii="Times New Roman" w:hAnsi="Times New Roman"/>
          <w:b/>
          <w:bCs/>
          <w:sz w:val="36"/>
          <w:szCs w:val="36"/>
          <w:lang w:eastAsia="fr-FR"/>
        </w:rPr>
        <w:t>1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سنة للمشاركة في تأسيس نقابة وتسييرها، وذلك كله خوفا من حيوية الشباب التي تميز مرحلة المراهقة</w:t>
      </w:r>
      <w:r>
        <w:rPr>
          <w:rFonts w:eastAsia="Times New Roman" w:cs="Times New Roman" w:ascii="Times New Roman" w:hAnsi="Times New Roman"/>
          <w:b/>
          <w:bCs/>
          <w:sz w:val="36"/>
          <w:szCs w:val="36"/>
          <w:rtl w:val="true"/>
          <w:lang w:eastAsia="fr-FR"/>
        </w:rPr>
        <w:t>-</w:t>
      </w:r>
      <w:r>
        <w:rPr>
          <w:rFonts w:eastAsia="Times New Roman" w:cs="Times New Roman" w:ascii="Times New Roman" w:hAnsi="Times New Roman"/>
          <w:b/>
          <w:bCs/>
          <w:sz w:val="36"/>
          <w:szCs w:val="36"/>
          <w:lang w:eastAsia="fr-FR"/>
        </w:rPr>
        <w:t>15</w:t>
      </w:r>
      <w:r>
        <w:rPr>
          <w:rFonts w:ascii="Times New Roman" w:hAnsi="Times New Roman" w:eastAsia="Times New Roman" w:cs="Times New Roman"/>
          <w:b/>
          <w:b/>
          <w:bCs/>
          <w:sz w:val="36"/>
          <w:sz w:val="36"/>
          <w:szCs w:val="36"/>
          <w:rtl w:val="true"/>
          <w:lang w:eastAsia="fr-FR"/>
        </w:rPr>
        <w:t>و</w:t>
      </w:r>
      <w:r>
        <w:rPr>
          <w:rFonts w:eastAsia="Times New Roman" w:cs="Times New Roman" w:ascii="Times New Roman" w:hAnsi="Times New Roman"/>
          <w:b/>
          <w:bCs/>
          <w:sz w:val="36"/>
          <w:szCs w:val="36"/>
          <w:lang w:eastAsia="fr-FR"/>
        </w:rPr>
        <w:t>16</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سن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كما أن أشكال المضايقة التي يتعرض لها النقابيون لم يتم الإشارة إليها في المشروع كما لم يتم وضع مواد لمنعها، ويحتل الطرد صدارتها إذ أن مشروع القانون لا يحمي حتى الممثلين النقابيين من الطرد</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ها حرية سليلة الحرية النقابية المتضمنة بمرسوم اليوسفي ل</w:t>
      </w:r>
      <w:r>
        <w:rPr>
          <w:rFonts w:eastAsia="Times New Roman" w:cs="Times New Roman" w:ascii="Times New Roman" w:hAnsi="Times New Roman"/>
          <w:b/>
          <w:bCs/>
          <w:sz w:val="36"/>
          <w:szCs w:val="36"/>
          <w:lang w:eastAsia="fr-FR"/>
        </w:rPr>
        <w:t>15</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فبراير </w:t>
      </w:r>
      <w:r>
        <w:rPr>
          <w:rFonts w:eastAsia="Times New Roman" w:cs="Times New Roman" w:ascii="Times New Roman" w:hAnsi="Times New Roman"/>
          <w:b/>
          <w:bCs/>
          <w:sz w:val="36"/>
          <w:szCs w:val="36"/>
          <w:lang w:eastAsia="fr-FR"/>
        </w:rPr>
        <w:t>2000</w:t>
      </w:r>
      <w:r>
        <w:rPr>
          <w:rFonts w:ascii="Times New Roman" w:hAnsi="Times New Roman" w:eastAsia="Times New Roman" w:cs="Times New Roman"/>
          <w:b/>
          <w:b/>
          <w:bCs/>
          <w:sz w:val="36"/>
          <w:sz w:val="36"/>
          <w:szCs w:val="36"/>
          <w:rtl w:val="true"/>
          <w:lang w:eastAsia="fr-FR"/>
        </w:rPr>
        <w:t>، وعد ووعيد لمعرقل الحق النقابي وغيرها من الجمل الطنانة التي لا تلزم صاحبها بالإتيان بأي فعل، إن عمال المغرب في أمس الحاجة ليس لديمقراطية مطوقة ولكن لديمقراطية واسعة دل تاريخ الطبقة العاملة عن ضرورتها لمواجهة الهجوم الرجعي السابق واللاحق منه</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الحرية النقابية بالمعنى المتضمن في هذا المشروع ليست سوى الترخيص بقانونية النقابة كإسم علم مسمى، ولا حديث عن الحرية النقابية بالمقاولات وأماكن العمل في هذا المشروع</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إن حرية نقابية حقيقية لا يمكن إلا أن تنبني على </w:t>
      </w: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حق عقد تجمعات عامة للإجراء بأماكن العمل، حق السبورة النقابية دون رقابة رب العمل، حق توزيع النشرات والمناشير في أماكن العمل، ساعات التفرغ النقابي، مقر نقابي بأماكن العمل، جمع واجبات الانخراط النقابي بأماكن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دون هذه الحريات التي توسع دائرة ممارسة الحرية النقابية، ستظل النقابة ممسوخة، وهو عين ما تصبو إليه الدولة بتوجيه من الرأسمال بجعل النقابة محنطة خارج المقاولة والمعمل، وهو ما يعني بالنسبة لكل المأجورين المزيد من فرط الاستغلال</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ماذا تعني دمقرطة النقابات لدولة غير ديمقراطية ؟</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يتضمن المشروع النقابي تهديدا ووعيدا لمن لا يحترم مبادئ الديمقراطية النقابية، بعقد مؤتمراتها كل أربع سنوات كما تنص المادة </w:t>
      </w:r>
      <w:r>
        <w:rPr>
          <w:rFonts w:eastAsia="Times New Roman" w:cs="Times New Roman" w:ascii="Times New Roman" w:hAnsi="Times New Roman"/>
          <w:b/>
          <w:bCs/>
          <w:sz w:val="36"/>
          <w:szCs w:val="36"/>
          <w:lang w:eastAsia="fr-FR"/>
        </w:rPr>
        <w:t>54</w:t>
      </w:r>
      <w:r>
        <w:rPr>
          <w:rFonts w:ascii="Times New Roman" w:hAnsi="Times New Roman" w:eastAsia="Times New Roman" w:cs="Times New Roman"/>
          <w:b/>
          <w:b/>
          <w:bCs/>
          <w:sz w:val="36"/>
          <w:sz w:val="36"/>
          <w:szCs w:val="36"/>
          <w:rtl w:val="true"/>
          <w:lang w:eastAsia="fr-FR"/>
        </w:rPr>
        <w:t>، وتضغط على البيروقراطية بالتهديد بوقف التموي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تملي الدولة بقانونها شروطا تخص أنظمة النقابات وسير أعمالها، واحترام تمثيلية النساء، وغيرها من الشعرات الزائفة التي يكذبها واقع الاستبداد بالنقابيين وقمعهم وطردهم وتلقفيقهم تهم صورية، فالفصل </w:t>
      </w:r>
      <w:r>
        <w:rPr>
          <w:rFonts w:eastAsia="Times New Roman" w:cs="Times New Roman" w:ascii="Times New Roman" w:hAnsi="Times New Roman"/>
          <w:b/>
          <w:bCs/>
          <w:sz w:val="36"/>
          <w:szCs w:val="36"/>
          <w:lang w:eastAsia="fr-FR"/>
        </w:rPr>
        <w:t>288</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من القانون الجنائي القاتل للحرية النقابية يعكس نوع الديمقراطية المراد تطبيقها</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لمزيد من وأد الحرية النقابي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الحقيقة التي لا غبار عليها أن البيروقراطيات ستسعى جاهدة للتكيف مع هذا القانون لضمان استمرار امتيازاتها، لا سيما أن انعدام قاعدة نقابية متمسكة بمصالحها الطبقية سيسهل عملية الاقتراب هذه بين الدولة والبيروقراطية</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ديمقراطية النقابات العمالية هي شأن داخلي يمارسه أعضاءها ولا دخل للدولة فيه</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ديمقراطية أوسع ما يكون بالاعتماد على تجمعات الأجراء العامة في أماكن العمل لمناقشة الملفات المطلبية والمصادقة عليها، وكذا على الاتفاقات الموقعة بين أرباب العمل ودولتهم، وسير ووقف المعارك،الخ</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نها ديمقراطية واسعة تضمن التسيير المباشر للعمال لنضالاتهم</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إن مشروع قانون النقابات سليل كافة القوانين السائدة كلها جمل إنشائية مزينة بحرير الكلام عن الديمقراطية لكن الواقع الذي لا ينكره غير كذاب أنه لا وجود لديمقراطية</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لا يمكن ضمان الديمقراطية النقابية سوى بمشاركة نشيطة وواسعة للمنخرطين في شؤون النقابة عبر الاجتماعات العامة ذات سلطة القرار</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هدف أرباب العمل</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نقابات ممسوخة عاجزة عن الإتيان عن بأي فعل</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t>"</w:t>
      </w:r>
      <w:r>
        <w:rPr>
          <w:rFonts w:ascii="Times New Roman" w:hAnsi="Times New Roman" w:eastAsia="Times New Roman" w:cs="Times New Roman"/>
          <w:b/>
          <w:b/>
          <w:bCs/>
          <w:sz w:val="36"/>
          <w:sz w:val="36"/>
          <w:szCs w:val="36"/>
          <w:rtl w:val="true"/>
          <w:lang w:eastAsia="fr-FR"/>
        </w:rPr>
        <w:t>ارتقاء المنظمات النقابية إلى دور الشريك الاجتماع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بمثل هذه العبارات المتضمنة في ديباجة المشروع تريد الدولة تزييف حقيقة أن أرباب العمل ودولتهم يريدون تحويل النقابات العمالية لمجمع للعمال وأداة لتدجينهم، بموقعة نضالهم في إطار مهني لا يهدد نظام الاستغلال، بل بإحكام الطوق حتى ضد الدفاع حتى على القوت وإن بمطالب مهنية عبر تطويق تأسيس النقابات وإغراقه بالاجراءات القانونية والتدخل في الشؤون الداخلية للنقابة لإفراغها من المحتوى لتضليل الذين لهم كل السلطة الكاملة لتوجيه النقابة صوب هذف الدفاع عن المصالح الطبقية للمأجوري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 xml:space="preserve">إن هذا القانون الجديد ذو منطق قدي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استكمال تحويل النقابات العمالية وكل منافذ تعبير قاعدة المجتمع المنهوكة من أداة دفاع عن مصالح العمال إلى قناة إيصال سياستها الاقتصادية والاجتماعية بإشراكها في غرف التسجيل على شاكلة المجلس الاستشاري لحقوق الإنسان و المجلس الاقتصادي والاجتماعي</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إشراك لن يكون إلا لتمرير سياسات رجعية معادية لحقوق العمال وعموم الكادحين</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 xml:space="preserve">وهو ما يفرض على كل النقابيين المناضلين وكل إطارات النضال التصدي الفعال للمس بالحرية النقابية لكي لا تتحول النقابة إلى شريك اجتماعي للرأسماليين ودولتهم </w:t>
      </w:r>
      <w:r>
        <w:rPr>
          <w:rFonts w:eastAsia="Times New Roman" w:cs="Times New Roman" w:ascii="Times New Roman" w:hAnsi="Times New Roman"/>
          <w:b/>
          <w:bCs/>
          <w:sz w:val="36"/>
          <w:szCs w:val="36"/>
          <w:rtl w:val="true"/>
          <w:lang w:eastAsia="fr-FR"/>
        </w:rPr>
        <w:t xml:space="preserve">. </w:t>
      </w:r>
      <w:r>
        <w:rPr>
          <w:rFonts w:ascii="Times New Roman" w:hAnsi="Times New Roman" w:eastAsia="Times New Roman" w:cs="Times New Roman"/>
          <w:b/>
          <w:b/>
          <w:bCs/>
          <w:sz w:val="36"/>
          <w:sz w:val="36"/>
          <w:szCs w:val="36"/>
          <w:rtl w:val="true"/>
          <w:lang w:eastAsia="fr-FR"/>
        </w:rPr>
        <w:t>واستنهاض الشراكة الوحيدة الممكنة بالنسبة للعمال هي الشراكة فيما بينهم بصفتهم أقساما تشكل نفس الطبقة ضد أعدائهم الطبقيين</w:t>
      </w:r>
      <w:r>
        <w:rPr>
          <w:rFonts w:eastAsia="Times New Roman" w:cs="Times New Roman" w:ascii="Times New Roman" w:hAnsi="Times New Roman"/>
          <w:b/>
          <w:bCs/>
          <w:sz w:val="36"/>
          <w:szCs w:val="36"/>
          <w:rtl w:val="true"/>
          <w:lang w:eastAsia="fr-FR"/>
        </w:rPr>
        <w:t>.</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نقابة سلاحنا نواجه به أعداءنا</w:t>
      </w:r>
    </w:p>
    <w:p>
      <w:pPr>
        <w:pStyle w:val="Normal"/>
        <w:bidi w:val="1"/>
        <w:spacing w:lineRule="auto" w:line="240"/>
        <w:ind w:left="0" w:right="0" w:hanging="0"/>
        <w:jc w:val="both"/>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فلندافع ضد تدميرها</w:t>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ascii="Times New Roman" w:hAnsi="Times New Roman" w:eastAsia="Times New Roman" w:cs="Times New Roman"/>
          <w:b/>
          <w:b/>
          <w:bCs/>
          <w:sz w:val="36"/>
          <w:sz w:val="36"/>
          <w:szCs w:val="36"/>
          <w:rtl w:val="true"/>
          <w:lang w:eastAsia="fr-FR"/>
        </w:rPr>
        <w:t>النادي العمالي للتوعية والتضامن</w:t>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bidi w:val="1"/>
        <w:spacing w:lineRule="auto" w:line="240"/>
        <w:ind w:left="0" w:right="0" w:hanging="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bidi w:val="1"/>
        <w:spacing w:lineRule="auto" w:line="240" w:before="0" w:after="160"/>
        <w:ind w:left="0" w:right="0" w:hanging="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before="0" w:after="16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Arial"/>
      <w:color w:val="auto"/>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ntteCar">
    <w:name w:val="En-tête Car"/>
    <w:basedOn w:val="Policepardfaut"/>
    <w:qFormat/>
    <w:rPr>
      <w:rFonts w:ascii="Calibri" w:hAnsi="Calibri" w:eastAsia="Calibri" w:cs="Arial"/>
      <w:sz w:val="22"/>
      <w:szCs w:val="22"/>
      <w:lang w:eastAsia="zh-CN"/>
    </w:rPr>
  </w:style>
  <w:style w:type="character" w:styleId="PieddepageCar">
    <w:name w:val="Pied de page Car"/>
    <w:basedOn w:val="Policepardfaut"/>
    <w:qFormat/>
    <w:rPr>
      <w:rFonts w:ascii="Calibri" w:hAnsi="Calibri" w:eastAsia="Calibri"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Liberation Sans" w:hAnsi="Liberation Sans" w:eastAsia="Microsoft YaHei"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2:01:00Z</dcterms:created>
  <dc:creator>dell</dc:creator>
  <dc:description/>
  <cp:keywords/>
  <dc:language>en-US</dc:language>
  <cp:lastModifiedBy>pc</cp:lastModifiedBy>
  <cp:lastPrinted>2016-08-07T19:24:00Z</cp:lastPrinted>
  <dcterms:modified xsi:type="dcterms:W3CDTF">2016-08-07T18:28:00Z</dcterms:modified>
  <cp:revision>3</cp:revision>
  <dc:subject/>
  <dc:title/>
</cp:coreProperties>
</file>