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يغ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تين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ستعم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سب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غ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-(</w:t>
      </w:r>
      <w:r>
        <w:rPr>
          <w:b/>
          <w:bCs/>
          <w:color w:val="FF0000"/>
          <w:sz w:val="36"/>
          <w:szCs w:val="36"/>
        </w:rPr>
        <w:t>1860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1956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El Colonialismo Español en Marruecos</w:t>
      </w:r>
      <w:r>
        <w:rPr>
          <w:b/>
          <w:bCs/>
          <w:sz w:val="32"/>
          <w:szCs w:val="32"/>
        </w:rPr>
        <w:t xml:space="preserve"> (1860-1956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ؤل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iguel Martin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Ruedo Iberico Paris 197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كترون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جري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اضل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ة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ر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012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ي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يغ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حا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ئ</w:t>
      </w:r>
      <w:r>
        <w:rPr>
          <w:rtl w:val="true"/>
        </w:rPr>
        <w:t xml:space="preserve">- </w:t>
      </w:r>
      <w:r>
        <w:rPr>
          <w:rtl w:val="true"/>
        </w:rPr>
        <w:t>يُ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زا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tl w:val="true"/>
        </w:rPr>
        <w:t xml:space="preserve">. </w:t>
      </w:r>
      <w:r>
        <w:rPr>
          <w:rtl w:val="true"/>
        </w:rPr>
        <w:t>وتحظ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ئ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عك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ب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ڭودين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LOPEZ AGUDIN</w:t>
      </w:r>
      <w:r>
        <w:rPr>
          <w:rtl w:val="true"/>
        </w:rPr>
        <w:t xml:space="preserve">) </w:t>
      </w:r>
      <w:r>
        <w:rPr>
          <w:rtl w:val="true"/>
        </w:rPr>
        <w:t>أه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وبها</w:t>
      </w:r>
      <w:r>
        <w:rPr>
          <w:rtl w:val="true"/>
        </w:rPr>
        <w:t xml:space="preserve">...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مل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ا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د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وي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ّ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م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ذع،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ي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غ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وف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قزم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»</w:t>
      </w:r>
      <w:r>
        <w:rPr>
          <w:rtl w:val="true"/>
        </w:rPr>
        <w:t xml:space="preserve">- </w:t>
      </w:r>
      <w:r>
        <w:rPr>
          <w:rtl w:val="true"/>
        </w:rPr>
        <w:t>بال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ض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ية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 xml:space="preserve">: </w:t>
      </w:r>
      <w:r>
        <w:rPr>
          <w:rtl w:val="true"/>
        </w:rPr>
        <w:t>التقس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دئة</w:t>
      </w:r>
      <w:r>
        <w:rPr>
          <w:rFonts w:cs="Calibri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التهدئة</w:t>
      </w:r>
      <w:r>
        <w:rPr>
          <w:rFonts w:cs="Calibri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وال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ت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ّ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حيح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مان</w:t>
      </w:r>
      <w:r>
        <w:rPr>
          <w:rtl w:val="true"/>
        </w:rPr>
        <w:t xml:space="preserve">. </w:t>
      </w:r>
      <w:r>
        <w:rPr>
          <w:rtl w:val="true"/>
        </w:rPr>
        <w:t>فعسَ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اطق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س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ص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ف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ل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او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َّ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ه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اتب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sz w:val="44"/>
          <w:sz w:val="44"/>
          <w:szCs w:val="44"/>
          <w:rtl w:val="true"/>
        </w:rPr>
        <w:t>مقدم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ر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18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..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ش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م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tl w:val="true"/>
        </w:rPr>
        <w:t xml:space="preserve">. </w:t>
      </w:r>
      <w:r>
        <w:rPr>
          <w:rtl w:val="true"/>
        </w:rPr>
        <w:t>والاستثن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د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م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و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بي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ئيل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ت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تيل</w:t>
      </w:r>
      <w:r>
        <w:rPr>
          <w:rFonts w:cs="Calibri"/>
          <w:rtl w:val="true"/>
        </w:rPr>
        <w:t xml:space="preserve"> </w:t>
      </w:r>
      <w:r>
        <w:rPr/>
        <w:t>les Antilles</w:t>
      </w:r>
      <w:r>
        <w:rPr>
          <w:rtl w:val="true"/>
        </w:rPr>
        <w:t xml:space="preserve"> (</w:t>
      </w:r>
      <w:r>
        <w:rPr>
          <w:rtl w:val="true"/>
        </w:rPr>
        <w:t>المترجم</w:t>
      </w:r>
      <w:r>
        <w:rPr>
          <w:rtl w:val="true"/>
        </w:rPr>
        <w:t xml:space="preserve">)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اد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شيف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«</w:t>
      </w:r>
      <w:r>
        <w:rPr>
          <w:rtl w:val="true"/>
        </w:rPr>
        <w:t>المآ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س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ض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يء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ُ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توعَ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ا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و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: </w:t>
      </w:r>
      <w:r>
        <w:rPr>
          <w:rtl w:val="true"/>
        </w:rPr>
        <w:t>التقس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I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ه</w:t>
      </w:r>
      <w:r>
        <w:rPr>
          <w:rtl w:val="true"/>
        </w:rPr>
        <w:t xml:space="preserve">- </w:t>
      </w:r>
      <w:r>
        <w:rPr>
          <w:rtl w:val="true"/>
        </w:rPr>
        <w:t>ب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سج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خ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ز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خ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ق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ت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ق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 xml:space="preserve">. </w:t>
      </w:r>
      <w:r>
        <w:rPr>
          <w:rtl w:val="true"/>
        </w:rPr>
        <w:t>ف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ط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د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د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غا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tl w:val="true"/>
        </w:rPr>
        <w:t xml:space="preserve">-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خصو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/>
        <w:t>FRANCO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ه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ا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اب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tl w:val="true"/>
        </w:rPr>
        <w:t xml:space="preserve">. </w:t>
      </w:r>
      <w:r>
        <w:rPr>
          <w:rtl w:val="true"/>
        </w:rPr>
        <w:t>و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ا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و</w:t>
      </w:r>
      <w:r>
        <w:rPr>
          <w:rtl w:val="true"/>
        </w:rPr>
        <w:t>-</w:t>
      </w:r>
      <w:r>
        <w:rPr>
          <w:rtl w:val="true"/>
        </w:rPr>
        <w:t>فرنسية</w:t>
      </w:r>
      <w:r>
        <w:rPr>
          <w:rtl w:val="true"/>
        </w:rPr>
        <w:t xml:space="preserve">. </w:t>
      </w:r>
      <w:r>
        <w:rPr>
          <w:rtl w:val="true"/>
        </w:rPr>
        <w:t>رُ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مان</w:t>
      </w:r>
      <w:r>
        <w:rPr>
          <w:rtl w:val="true"/>
        </w:rPr>
        <w:t xml:space="preserve">. </w:t>
      </w: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ظا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. </w:t>
      </w:r>
      <w:r>
        <w:rPr>
          <w:rtl w:val="true"/>
        </w:rPr>
        <w:t>و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جاح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ط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ض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َرشُ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د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5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ُ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2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ت</w:t>
      </w:r>
      <w:r>
        <w:rPr>
          <w:rFonts w:cs="Calibri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كال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هم</w:t>
      </w:r>
      <w:r>
        <w:rPr>
          <w:rtl w:val="true"/>
        </w:rPr>
        <w:t xml:space="preserve">. </w:t>
      </w:r>
      <w:r>
        <w:rPr>
          <w:rtl w:val="true"/>
        </w:rPr>
        <w:t>وي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طب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. </w:t>
      </w:r>
      <w:r>
        <w:rPr>
          <w:rtl w:val="true"/>
        </w:rPr>
        <w:t>وتَجَ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يد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ض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ق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نم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ثول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يا</w:t>
      </w:r>
      <w:r>
        <w:rPr>
          <w:rtl w:val="true"/>
        </w:rPr>
        <w:t xml:space="preserve">. </w:t>
      </w:r>
      <w:r>
        <w:rPr>
          <w:rtl w:val="true"/>
        </w:rPr>
        <w:t>وحص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/>
        <w:t>16869</w:t>
      </w:r>
      <w:r>
        <w:rPr>
          <w:rtl w:val="true"/>
        </w:rPr>
        <w:t xml:space="preserve"> </w:t>
      </w:r>
      <w:r>
        <w:rPr>
          <w:rtl w:val="true"/>
        </w:rPr>
        <w:t>مغرب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Calibri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/>
        <w:t>17500</w:t>
      </w:r>
      <w:r>
        <w:rPr>
          <w:rtl w:val="true"/>
        </w:rPr>
        <w:t xml:space="preserve"> </w:t>
      </w:r>
      <w:r>
        <w:rPr>
          <w:rtl w:val="true"/>
        </w:rPr>
        <w:t>س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tl w:val="true"/>
        </w:rPr>
        <w:t xml:space="preserve">. </w:t>
      </w:r>
      <w:r>
        <w:rPr>
          <w:rtl w:val="true"/>
        </w:rPr>
        <w:t>وأ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Calibri"/>
          <w:rtl w:val="true"/>
        </w:rPr>
        <w:t xml:space="preserve"> </w:t>
      </w:r>
      <w:r>
        <w:rPr/>
        <w:t>7000</w:t>
      </w:r>
      <w:r>
        <w:rPr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ين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ركة</w:t>
      </w:r>
      <w:r>
        <w:rPr>
          <w:rtl w:val="true"/>
        </w:rPr>
        <w:t xml:space="preserve">]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ها</w:t>
      </w:r>
      <w:r>
        <w:rPr>
          <w:rtl w:val="true"/>
        </w:rPr>
        <w:t xml:space="preserve">: </w:t>
      </w:r>
      <w:r>
        <w:rPr>
          <w:rtl w:val="true"/>
        </w:rPr>
        <w:t>انتفا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ح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تي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خ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خ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طاعي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حليل</w:t>
      </w:r>
      <w:r>
        <w:rPr>
          <w:rtl w:val="true"/>
        </w:rPr>
        <w:t xml:space="preserve">]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د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و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ش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كو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 xml:space="preserve">.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حا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ع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ع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ة</w:t>
      </w:r>
      <w:r>
        <w:rPr>
          <w:rtl w:val="true"/>
        </w:rPr>
        <w:t xml:space="preserve">. </w:t>
      </w:r>
      <w:r>
        <w:rPr>
          <w:rtl w:val="true"/>
        </w:rPr>
        <w:t>ال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و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قسي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لك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ب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ثوليكي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84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زائ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ا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ERRANO</w:t>
      </w:r>
      <w:r>
        <w:rPr>
          <w:rtl w:val="true"/>
        </w:rPr>
        <w:t xml:space="preserve">) </w:t>
      </w:r>
      <w:r>
        <w:rPr>
          <w:rtl w:val="true"/>
        </w:rPr>
        <w:t>الج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عف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يلية</w:t>
      </w:r>
      <w:r>
        <w:rPr>
          <w:rtl w:val="true"/>
        </w:rPr>
        <w:t xml:space="preserve">. </w:t>
      </w:r>
      <w:r>
        <w:rPr>
          <w:rtl w:val="true"/>
        </w:rPr>
        <w:t>وحوالي</w:t>
      </w:r>
      <w:r>
        <w:rPr>
          <w:rFonts w:cs="Calibri"/>
          <w:rtl w:val="true"/>
        </w:rPr>
        <w:t xml:space="preserve"> </w:t>
      </w:r>
      <w:r>
        <w:rPr/>
        <w:t>185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و</w:t>
      </w:r>
      <w:r>
        <w:rPr>
          <w:rtl w:val="true"/>
        </w:rPr>
        <w:t>-</w:t>
      </w:r>
      <w:r>
        <w:rPr>
          <w:rtl w:val="true"/>
        </w:rPr>
        <w:t>فرنس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/>
        <w:t>185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دو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O’DONNEL</w:t>
      </w:r>
      <w:r>
        <w:rPr>
          <w:rtl w:val="true"/>
        </w:rPr>
        <w:t xml:space="preserve">)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س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ْجَر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 xml:space="preserve">. </w:t>
      </w:r>
      <w:r>
        <w:rPr>
          <w:rtl w:val="true"/>
        </w:rPr>
        <w:t>وش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5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بر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رطيس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يشر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ل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هل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ن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باني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ن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دو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خاها</w:t>
      </w:r>
      <w:r>
        <w:rPr>
          <w:rtl w:val="true"/>
        </w:rPr>
        <w:t xml:space="preserve">. </w:t>
      </w:r>
      <w:r>
        <w:rPr>
          <w:rtl w:val="true"/>
        </w:rPr>
        <w:t>واجت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في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زا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ISABEL II</w:t>
      </w:r>
      <w:r>
        <w:rPr>
          <w:rtl w:val="true"/>
        </w:rPr>
        <w:t xml:space="preserve">) </w:t>
      </w:r>
      <w:r>
        <w:rPr>
          <w:rtl w:val="true"/>
        </w:rPr>
        <w:t>بإيزا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ثول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زا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زا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لمب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OLON</w:t>
      </w:r>
      <w:r>
        <w:rPr>
          <w:rtl w:val="true"/>
        </w:rPr>
        <w:t xml:space="preserve">).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اريخية</w:t>
      </w:r>
      <w:r>
        <w:rPr>
          <w:rtl w:val="true"/>
        </w:rPr>
        <w:t>»</w:t>
      </w:r>
      <w:r>
        <w:rPr>
          <w:rtl w:val="true"/>
        </w:rPr>
        <w:t>: «</w:t>
      </w:r>
      <w:r>
        <w:rPr>
          <w:rtl w:val="true"/>
        </w:rPr>
        <w:t>ل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اسة</w:t>
      </w:r>
      <w:r>
        <w:rPr>
          <w:rtl w:val="true"/>
        </w:rPr>
        <w:t xml:space="preserve">. </w:t>
      </w:r>
      <w:r>
        <w:rPr>
          <w:rtl w:val="true"/>
        </w:rPr>
        <w:t>لت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ي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ا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ز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ر</w:t>
      </w:r>
      <w:r>
        <w:rPr>
          <w:rtl w:val="true"/>
        </w:rPr>
        <w:t xml:space="preserve">. </w:t>
      </w:r>
      <w:r>
        <w:rPr>
          <w:rtl w:val="true"/>
        </w:rPr>
        <w:t>وأ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س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م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ر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َسو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ف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هم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قب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عت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مر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مئز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د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يُف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زعج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يُخي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يص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ا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ل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5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ط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 xml:space="preserve">. </w:t>
      </w:r>
      <w:r>
        <w:rPr>
          <w:rtl w:val="true"/>
        </w:rPr>
        <w:t>فَل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دو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ْدُورَاد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اء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و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طو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edro Antonio de Alarcón</w:t>
      </w:r>
      <w:r>
        <w:rPr>
          <w:rtl w:val="true"/>
        </w:rPr>
        <w:t xml:space="preserve">) </w:t>
      </w:r>
      <w:r>
        <w:rPr>
          <w:rtl w:val="true"/>
        </w:rPr>
        <w:t>م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تح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أ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تغ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ف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وية</w:t>
      </w:r>
      <w:r>
        <w:rPr>
          <w:rtl w:val="true"/>
        </w:rPr>
        <w:t xml:space="preserve">. </w:t>
      </w:r>
      <w:r>
        <w:rPr>
          <w:rtl w:val="true"/>
        </w:rPr>
        <w:t>وتف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ن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ية</w:t>
      </w:r>
      <w:r>
        <w:rPr>
          <w:rtl w:val="true"/>
        </w:rPr>
        <w:t xml:space="preserve">. </w:t>
      </w: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ا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ن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ierra Morena</w:t>
      </w:r>
      <w:r>
        <w:rPr>
          <w:rtl w:val="true"/>
        </w:rPr>
        <w:t xml:space="preserve">) </w:t>
      </w:r>
      <w:r>
        <w:rPr>
          <w:rtl w:val="true"/>
        </w:rPr>
        <w:t>ولامن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La Mancha</w:t>
      </w:r>
      <w:r>
        <w:rPr>
          <w:rtl w:val="true"/>
        </w:rPr>
        <w:t xml:space="preserve">) </w:t>
      </w:r>
      <w:r>
        <w:rPr>
          <w:rtl w:val="true"/>
        </w:rPr>
        <w:t>و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روع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ص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جز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ن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ور؟</w:t>
      </w:r>
      <w:r>
        <w:rPr>
          <w:rtl w:val="true"/>
        </w:rPr>
        <w:t xml:space="preserve">... </w:t>
      </w: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توقف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طب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Calibri"/>
          <w:rtl w:val="true"/>
        </w:rPr>
        <w:t xml:space="preserve"> </w:t>
      </w:r>
      <w:r>
        <w:rPr/>
        <w:t>186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ت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واز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ل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ثول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صارات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ْر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دو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</w:t>
      </w:r>
      <w:r>
        <w:rPr>
          <w:rtl w:val="true"/>
        </w:rPr>
        <w:t xml:space="preserve">. </w:t>
      </w:r>
      <w:r>
        <w:rPr>
          <w:rtl w:val="true"/>
        </w:rPr>
        <w:t>و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tl w:val="true"/>
        </w:rPr>
        <w:t xml:space="preserve">. </w:t>
      </w:r>
      <w:r>
        <w:rPr>
          <w:rtl w:val="true"/>
        </w:rPr>
        <w:t>وتضم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ي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خ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خ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وض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 xml:space="preserve">) </w:t>
      </w:r>
      <w:r>
        <w:rPr>
          <w:rtl w:val="true"/>
        </w:rPr>
        <w:t>وا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ض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ئذ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ب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يويو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ي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</w:t>
      </w:r>
      <w:r>
        <w:rPr>
          <w:rFonts w:cs="Calibri"/>
          <w:rtl w:val="true"/>
        </w:rPr>
        <w:t xml:space="preserve"> </w:t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>رج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س</w:t>
      </w:r>
      <w:r>
        <w:rPr>
          <w:rtl w:val="true"/>
        </w:rPr>
        <w:t>: «</w:t>
      </w:r>
      <w:r>
        <w:rPr>
          <w:rtl w:val="true"/>
        </w:rPr>
        <w:t>أج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جل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س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دو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ي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ن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اغ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ك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ريد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تعمري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9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ڭال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argallo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ا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ط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ر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لا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ق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أساة</w:t>
      </w:r>
      <w:r>
        <w:rPr>
          <w:rFonts w:cs="Calibri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 </w:t>
      </w:r>
      <w:r>
        <w:rPr>
          <w:rtl w:val="true"/>
        </w:rPr>
        <w:t>المجا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رغ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ا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 xml:space="preserve">. </w:t>
      </w:r>
      <w:r>
        <w:rPr>
          <w:rtl w:val="true"/>
        </w:rPr>
        <w:t>و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ب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بي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tl w:val="true"/>
        </w:rPr>
        <w:t xml:space="preserve">. </w:t>
      </w:r>
      <w:r>
        <w:rPr>
          <w:rtl w:val="true"/>
        </w:rPr>
        <w:t>و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َزَامُ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و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تي</w:t>
      </w:r>
      <w:r>
        <w:rPr>
          <w:rFonts w:cs="Calibri"/>
          <w:rtl w:val="true"/>
        </w:rPr>
        <w:t xml:space="preserve"> </w:t>
      </w:r>
      <w:r>
        <w:rPr/>
        <w:t>Jose Marti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ATRIA</w:t>
      </w:r>
      <w:r>
        <w:rPr>
          <w:rtl w:val="true"/>
        </w:rPr>
        <w:t xml:space="preserve">)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/>
        <w:t>1893</w:t>
      </w:r>
      <w:r>
        <w:rPr>
          <w:rtl w:val="true"/>
        </w:rPr>
        <w:t>: «</w:t>
      </w:r>
      <w:r>
        <w:rPr>
          <w:rtl w:val="true"/>
        </w:rPr>
        <w:t>أ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َ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ز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tl w:val="true"/>
        </w:rPr>
        <w:t xml:space="preserve">. </w:t>
      </w:r>
      <w:r>
        <w:rPr>
          <w:rtl w:val="true"/>
        </w:rPr>
        <w:t>وس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خ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لا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ELAYO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فادون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ovadonga</w:t>
      </w:r>
      <w:r>
        <w:rPr>
          <w:rtl w:val="true"/>
        </w:rPr>
        <w:t xml:space="preserve">)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ذ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ِل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ا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 xml:space="preserve">. </w:t>
      </w:r>
      <w:r>
        <w:rPr>
          <w:rtl w:val="true"/>
        </w:rPr>
        <w:t>تخ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ف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با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ث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ن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قياء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َّ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tl w:val="true"/>
        </w:rPr>
        <w:t xml:space="preserve">. </w:t>
      </w:r>
      <w:r>
        <w:rPr>
          <w:rtl w:val="true"/>
        </w:rPr>
        <w:t>فلن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ربة</w:t>
      </w:r>
      <w:r>
        <w:rPr>
          <w:rtl w:val="true"/>
        </w:rPr>
        <w:t xml:space="preserve">! </w:t>
      </w:r>
      <w:r>
        <w:rPr>
          <w:rtl w:val="true"/>
        </w:rPr>
        <w:t>هك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ين</w:t>
      </w:r>
      <w:r>
        <w:rPr>
          <w:rtl w:val="true"/>
        </w:rPr>
        <w:t xml:space="preserve">. </w:t>
      </w: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ربة</w:t>
      </w:r>
      <w:r>
        <w:rPr>
          <w:rtl w:val="true"/>
        </w:rPr>
        <w:t>!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براطور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9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ڭنيِفيِط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GANIVET</w:t>
      </w:r>
      <w:r>
        <w:rPr>
          <w:rtl w:val="true"/>
        </w:rPr>
        <w:t xml:space="preserve">) </w:t>
      </w:r>
      <w:r>
        <w:rPr>
          <w:rtl w:val="true"/>
        </w:rPr>
        <w:t>بدو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 xml:space="preserve">: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tl w:val="true"/>
        </w:rPr>
        <w:t xml:space="preserve">. </w:t>
      </w:r>
      <w:r>
        <w:rPr>
          <w:rtl w:val="true"/>
        </w:rPr>
        <w:t>و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ش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>-</w:t>
      </w:r>
      <w:r>
        <w:rPr>
          <w:rtl w:val="true"/>
        </w:rPr>
        <w:t>افر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ص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Calibri"/>
          <w:rtl w:val="true"/>
        </w:rPr>
        <w:t xml:space="preserve"> </w:t>
      </w:r>
      <w:r>
        <w:rPr/>
        <w:t>1901</w:t>
      </w:r>
      <w:r>
        <w:rPr>
          <w:rtl w:val="true"/>
        </w:rPr>
        <w:t xml:space="preserve"> </w:t>
      </w:r>
      <w:r>
        <w:rPr>
          <w:rtl w:val="true"/>
        </w:rPr>
        <w:t>أوق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و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تر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و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رس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ARCHAND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FACHODA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ْشينِْ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KITCHENER</w:t>
      </w:r>
      <w:r>
        <w:rPr>
          <w:rtl w:val="true"/>
        </w:rPr>
        <w:t xml:space="preserve">)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خ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ض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  <w:r>
        <w:rPr>
          <w:rtl w:val="true"/>
        </w:rPr>
        <w:t>و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لك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>-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/>
        <w:t>190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ن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ط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تدخ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ها</w:t>
      </w:r>
      <w:r>
        <w:rPr>
          <w:rtl w:val="true"/>
        </w:rPr>
        <w:t xml:space="preserve">. </w:t>
      </w:r>
      <w:r>
        <w:rPr>
          <w:rtl w:val="true"/>
        </w:rPr>
        <w:t>ول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GUILLERMO II</w:t>
      </w:r>
      <w:r>
        <w:rPr>
          <w:rtl w:val="true"/>
        </w:rPr>
        <w:t xml:space="preserve">) </w:t>
      </w:r>
      <w:r>
        <w:rPr>
          <w:rtl w:val="true"/>
        </w:rPr>
        <w:t>شخص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ن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هينزل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HOHENZOLLERN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عو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]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ر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م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. </w:t>
      </w:r>
      <w:r>
        <w:rPr>
          <w:rtl w:val="true"/>
        </w:rPr>
        <w:t>ول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</w:t>
      </w:r>
      <w:r>
        <w:rPr>
          <w:rtl w:val="true"/>
        </w:rPr>
        <w:t xml:space="preserve">. </w:t>
      </w:r>
      <w:r>
        <w:rPr>
          <w:rtl w:val="true"/>
        </w:rPr>
        <w:t>واح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ابريل</w:t>
      </w:r>
      <w:r>
        <w:rPr>
          <w:rFonts w:cs="Calibri"/>
          <w:rtl w:val="true"/>
        </w:rPr>
        <w:t xml:space="preserve"> </w:t>
      </w:r>
      <w:r>
        <w:rPr/>
        <w:t>190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ت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وح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ارض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ث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ق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غرب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/>
        <w:t>1907</w:t>
      </w:r>
      <w:r>
        <w:rPr>
          <w:rtl w:val="true"/>
        </w:rPr>
        <w:t xml:space="preserve"> </w:t>
      </w:r>
      <w:r>
        <w:rPr>
          <w:rtl w:val="true"/>
        </w:rPr>
        <w:t>اح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ئ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احتل</w:t>
      </w:r>
      <w:r>
        <w:rPr>
          <w:rtl w:val="true"/>
        </w:rPr>
        <w:t xml:space="preserve">] </w:t>
      </w:r>
      <w:r>
        <w:rPr>
          <w:rtl w:val="true"/>
        </w:rPr>
        <w:t>الفرن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نج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يوز</w:t>
      </w:r>
      <w:r>
        <w:rPr>
          <w:rFonts w:cs="Calibri"/>
          <w:rtl w:val="true"/>
        </w:rPr>
        <w:t xml:space="preserve"> </w:t>
      </w:r>
      <w:r>
        <w:rPr/>
        <w:t>191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ANTHER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ڭاد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ڭا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ئش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كو</w:t>
      </w:r>
      <w:r>
        <w:rPr>
          <w:rtl w:val="true"/>
        </w:rPr>
        <w:t>-</w:t>
      </w:r>
      <w:r>
        <w:rPr>
          <w:rtl w:val="true"/>
        </w:rPr>
        <w:t>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د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نغ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75.00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tl w:val="true"/>
        </w:rPr>
        <w:t xml:space="preserve">)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1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يظ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1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ضف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بلوماسي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بلوم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ض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ي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ب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ن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ف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مع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ر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ط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ز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0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بيا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/>
        <w:t>1904</w:t>
      </w:r>
      <w:r>
        <w:rPr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نس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ائ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ح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طئها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ئذ</w:t>
      </w:r>
      <w:r>
        <w:rPr>
          <w:rtl w:val="true"/>
        </w:rPr>
        <w:t xml:space="preserve">. </w:t>
      </w:r>
      <w:r>
        <w:rPr>
          <w:rtl w:val="true"/>
        </w:rPr>
        <w:t>و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م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س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ئ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آ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فو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ططاتها</w:t>
      </w:r>
      <w:r>
        <w:rPr>
          <w:rtl w:val="true"/>
        </w:rPr>
        <w:t xml:space="preserve">. </w:t>
      </w: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ته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غو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ال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س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آ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ونة</w:t>
      </w:r>
      <w:r>
        <w:rPr>
          <w:rtl w:val="true"/>
        </w:rPr>
        <w:t xml:space="preserve">. </w:t>
      </w:r>
      <w:r>
        <w:rPr>
          <w:rtl w:val="true"/>
        </w:rPr>
        <w:t>وانط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ض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د</w:t>
      </w:r>
      <w:r>
        <w:rPr>
          <w:rtl w:val="true"/>
        </w:rPr>
        <w:t xml:space="preserve">. </w:t>
      </w:r>
      <w:r>
        <w:rPr>
          <w:rtl w:val="true"/>
        </w:rPr>
        <w:t>وأمَّ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نبي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يف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ه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يا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ب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ست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ص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rtl w:val="true"/>
        </w:rPr>
        <w:t xml:space="preserve">  </w:t>
      </w:r>
      <w:r>
        <w:rPr/>
        <w:t>5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َّ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َ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ستوري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  <w:r>
        <w:rPr>
          <w:rtl w:val="true"/>
        </w:rPr>
        <w:t>و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فويت</w:t>
      </w:r>
      <w:r>
        <w:rPr>
          <w:rtl w:val="true"/>
        </w:rPr>
        <w:t xml:space="preserve">. </w:t>
      </w:r>
      <w:r>
        <w:rPr>
          <w:rtl w:val="true"/>
        </w:rPr>
        <w:t>وب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لوم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>-</w:t>
      </w:r>
      <w:r>
        <w:rPr>
          <w:rtl w:val="true"/>
        </w:rPr>
        <w:t>الف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«</w:t>
      </w:r>
      <w:r>
        <w:rPr>
          <w:rtl w:val="true"/>
        </w:rPr>
        <w:t>لين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ر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الت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Calibri"/>
          <w:rtl w:val="true"/>
        </w:rPr>
        <w:t xml:space="preserve"> </w:t>
      </w:r>
      <w:r>
        <w:rPr/>
        <w:t>1907</w:t>
      </w:r>
      <w:r>
        <w:rPr>
          <w:rtl w:val="true"/>
        </w:rPr>
        <w:t xml:space="preserve">-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ن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ا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خ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نجة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طان</w:t>
      </w:r>
      <w:r>
        <w:rPr>
          <w:rtl w:val="true"/>
        </w:rPr>
        <w:t>: «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ب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شر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يظ</w:t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أ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ر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مامت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ط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ص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بد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ء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د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ب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حق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ت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ش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وا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و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كر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او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ث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قو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ث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ل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يحي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. </w:t>
      </w:r>
      <w:r>
        <w:rPr>
          <w:rtl w:val="true"/>
        </w:rPr>
        <w:t>وت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ين</w:t>
      </w:r>
      <w:r>
        <w:rPr>
          <w:rtl w:val="true"/>
        </w:rPr>
        <w:t xml:space="preserve">: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يان</w:t>
      </w:r>
      <w:r>
        <w:rPr>
          <w:rtl w:val="true"/>
        </w:rPr>
        <w:t xml:space="preserve">) </w:t>
      </w:r>
      <w:r>
        <w:rPr>
          <w:rtl w:val="true"/>
        </w:rPr>
        <w:t>و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ُرجَّ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يظ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غ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1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ي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ي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ت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خ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رعد</w:t>
      </w:r>
      <w:r>
        <w:rPr>
          <w:rtl w:val="true"/>
        </w:rPr>
        <w:t xml:space="preserve">. </w:t>
      </w:r>
      <w:r>
        <w:rPr>
          <w:rtl w:val="true"/>
        </w:rPr>
        <w:t>سا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و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نة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ر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ح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زجر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ورو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صم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قة</w:t>
      </w:r>
      <w:r>
        <w:rPr>
          <w:rtl w:val="true"/>
        </w:rPr>
        <w:t xml:space="preserve">. </w:t>
      </w:r>
      <w:r>
        <w:rPr>
          <w:rtl w:val="true"/>
        </w:rPr>
        <w:t>والأه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ج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د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ن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ُ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اطر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اط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[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tl w:val="true"/>
        </w:rPr>
        <w:t xml:space="preserve">] </w:t>
      </w:r>
      <w:r>
        <w:rPr>
          <w:rtl w:val="true"/>
        </w:rPr>
        <w:t>س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ص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ش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ط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ئ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جا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و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غرب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ائ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ن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كو</w:t>
      </w:r>
      <w:r>
        <w:rPr>
          <w:rtl w:val="true"/>
        </w:rPr>
        <w:t>-</w:t>
      </w:r>
      <w:r>
        <w:rPr>
          <w:rtl w:val="true"/>
        </w:rPr>
        <w:t>اسباني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أط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1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ة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-1</w:t>
      </w:r>
      <w:r>
        <w:rPr>
          <w:rtl w:val="true"/>
        </w:rPr>
        <w:t>اق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او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3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3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ني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4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7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-2</w:t>
      </w:r>
      <w:r>
        <w:rPr>
          <w:rtl w:val="true"/>
        </w:rPr>
        <w:t>-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خت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رو</w:t>
      </w:r>
      <w:r>
        <w:rPr>
          <w:rtl w:val="true"/>
        </w:rPr>
        <w:t>-</w:t>
      </w:r>
      <w:r>
        <w:rPr>
          <w:rtl w:val="true"/>
        </w:rPr>
        <w:t>ميد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7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ڭي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>-</w:t>
      </w:r>
      <w:r>
        <w:rPr/>
        <w:t>1923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-3</w:t>
      </w:r>
      <w:r>
        <w:rPr>
          <w:rtl w:val="true"/>
        </w:rPr>
        <w:t>-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يد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26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30</w:t>
      </w:r>
      <w:r>
        <w:rPr>
          <w:rtl w:val="true"/>
        </w:rPr>
        <w:t>-</w:t>
      </w:r>
      <w:r>
        <w:rPr/>
        <w:t>1931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-4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31</w:t>
      </w:r>
      <w:r>
        <w:rPr>
          <w:rtl w:val="true"/>
        </w:rPr>
        <w:t>-</w:t>
      </w:r>
      <w:r>
        <w:rPr/>
        <w:t>1932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2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2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ط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3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>-</w:t>
      </w:r>
      <w:r>
        <w:rPr>
          <w:rtl w:val="true"/>
        </w:rPr>
        <w:t>مح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3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>-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3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أط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س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جت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ظ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ب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. </w:t>
      </w:r>
      <w:r>
        <w:rPr>
          <w:rtl w:val="true"/>
        </w:rPr>
        <w:t>و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ِب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ش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-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5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افيل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ل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يمير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ط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ر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5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ش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ح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تل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ر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GUILLAUME</w:t>
      </w:r>
      <w:r>
        <w:rPr>
          <w:rtl w:val="true"/>
        </w:rPr>
        <w:t>) –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 xml:space="preserve">- </w:t>
      </w:r>
      <w:r>
        <w:rPr>
          <w:rtl w:val="true"/>
        </w:rPr>
        <w:t>ال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ش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LYAUTEY</w:t>
      </w:r>
      <w:r>
        <w:rPr>
          <w:rtl w:val="true"/>
        </w:rPr>
        <w:t>) [</w:t>
      </w:r>
      <w:r>
        <w:rPr>
          <w:rtl w:val="true"/>
        </w:rPr>
        <w:t>مثل</w:t>
      </w:r>
      <w:r>
        <w:rPr>
          <w:rtl w:val="true"/>
        </w:rPr>
        <w:t>] «</w:t>
      </w:r>
      <w:r>
        <w:rPr>
          <w:rtl w:val="true"/>
        </w:rPr>
        <w:t>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الحا</w:t>
      </w:r>
      <w:r>
        <w:rPr>
          <w:rtl w:val="true"/>
        </w:rPr>
        <w:t xml:space="preserve">] </w:t>
      </w:r>
      <w:r>
        <w:rPr>
          <w:rtl w:val="true"/>
        </w:rPr>
        <w:t>ي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يب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م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ق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جهتْ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ي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ش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اج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ف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. </w:t>
      </w:r>
      <w:r>
        <w:rPr>
          <w:rtl w:val="true"/>
        </w:rPr>
        <w:t>و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ش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BUGEAUD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ر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تا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طبائ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حو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جت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م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ل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ز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ارتن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ت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ت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؟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XIX</w:t>
      </w:r>
      <w:r>
        <w:rPr>
          <w:rtl w:val="true"/>
        </w:rPr>
        <w:t xml:space="preserve">»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ْرِيُو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DRIAULT</w:t>
      </w:r>
      <w:r>
        <w:rPr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ظ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ز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يك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XIX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براط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ي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XIX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دته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تم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ي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>»</w:t>
      </w:r>
      <w:r>
        <w:rPr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خ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/>
        <w:t>187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tl w:val="true"/>
        </w:rPr>
        <w:t xml:space="preserve">. </w:t>
      </w:r>
      <w:r>
        <w:rPr>
          <w:rtl w:val="true"/>
        </w:rPr>
        <w:t>و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ِ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6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76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م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Calibri"/>
          <w:rtl w:val="true"/>
        </w:rPr>
        <w:t xml:space="preserve"> </w:t>
      </w:r>
      <w:r>
        <w:rPr/>
        <w:t>14.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ا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حة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تين</w:t>
      </w:r>
      <w:r>
        <w:rPr>
          <w:rtl w:val="true"/>
        </w:rPr>
        <w:t xml:space="preserve">. </w:t>
      </w: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تين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30000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،</w:t>
      </w:r>
      <w:r>
        <w:rPr>
          <w:rFonts w:cs="Calibri"/>
          <w:rtl w:val="true"/>
        </w:rPr>
        <w:t xml:space="preserve"> </w:t>
      </w:r>
      <w:r>
        <w:rPr/>
        <w:t>250000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26000</w:t>
      </w:r>
      <w:r>
        <w:rPr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وزيع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مر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ظ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ضل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تعم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ك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ية</w:t>
      </w:r>
      <w:r>
        <w:rPr>
          <w:rtl w:val="true"/>
        </w:rPr>
        <w:t xml:space="preserve">...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ق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سبانيا</w:t>
      </w:r>
      <w:r>
        <w:rPr>
          <w:rtl w:val="true"/>
        </w:rPr>
        <w:t xml:space="preserve">]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ق</w:t>
      </w:r>
      <w:r>
        <w:rPr>
          <w:rtl w:val="true"/>
        </w:rPr>
        <w:t xml:space="preserve">]. </w:t>
      </w:r>
      <w:r>
        <w:rPr>
          <w:rtl w:val="true"/>
        </w:rPr>
        <w:t>وب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يل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ساء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. </w:t>
      </w:r>
      <w:r>
        <w:rPr>
          <w:rtl w:val="true"/>
        </w:rPr>
        <w:t>وكاستعم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ث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ط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ح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ية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XIX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ڭالِيسْيَا</w:t>
      </w:r>
      <w:r>
        <w:rPr>
          <w:rtl w:val="true"/>
        </w:rPr>
        <w:t xml:space="preserve">. </w:t>
      </w:r>
      <w:r>
        <w:rPr>
          <w:rtl w:val="true"/>
        </w:rPr>
        <w:t>و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س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ودْ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ECIL RHODES</w:t>
      </w:r>
      <w:r>
        <w:rPr>
          <w:rtl w:val="true"/>
        </w:rPr>
        <w:t>): «»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ن</w:t>
      </w:r>
      <w:r>
        <w:rPr>
          <w:rtl w:val="true"/>
        </w:rPr>
        <w:t xml:space="preserve">) </w:t>
      </w:r>
      <w:r>
        <w:rPr>
          <w:rtl w:val="true"/>
        </w:rPr>
        <w:t>و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لين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خات</w:t>
      </w:r>
      <w:r>
        <w:rPr>
          <w:rtl w:val="true"/>
        </w:rPr>
        <w:t xml:space="preserve">: </w:t>
      </w:r>
      <w:r>
        <w:rPr>
          <w:rtl w:val="true"/>
        </w:rPr>
        <w:t>الخبز</w:t>
      </w:r>
      <w:r>
        <w:rPr>
          <w:rtl w:val="true"/>
        </w:rPr>
        <w:t xml:space="preserve">! </w:t>
      </w:r>
      <w:r>
        <w:rPr>
          <w:rtl w:val="true"/>
        </w:rPr>
        <w:t>الخبز</w:t>
      </w:r>
      <w:r>
        <w:rPr>
          <w:rtl w:val="true"/>
        </w:rPr>
        <w:t xml:space="preserve">!. </w:t>
      </w:r>
      <w:r>
        <w:rPr>
          <w:rtl w:val="true"/>
        </w:rPr>
        <w:t>وال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ت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ن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جمنا</w:t>
      </w:r>
      <w:r>
        <w:rPr>
          <w:rtl w:val="true"/>
        </w:rPr>
        <w:t xml:space="preserve">. </w:t>
      </w:r>
      <w:r>
        <w:rPr>
          <w:rtl w:val="true"/>
        </w:rPr>
        <w:t>فالإمبراط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ِدَ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صب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برياليين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ش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غارش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س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ري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ر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شن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طوكيو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ب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بق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ر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ْع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و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ك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َس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رشلو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م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ج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كْسَانْ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جم</w:t>
      </w:r>
      <w:r>
        <w:rPr>
          <w:rtl w:val="true"/>
        </w:rPr>
        <w:t xml:space="preserve">. </w:t>
      </w:r>
      <w:r>
        <w:rPr>
          <w:rtl w:val="true"/>
        </w:rPr>
        <w:t>و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ز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و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طيين</w:t>
      </w:r>
      <w:r>
        <w:rPr>
          <w:rtl w:val="true"/>
        </w:rPr>
        <w:t xml:space="preserve">. </w:t>
      </w:r>
      <w:r>
        <w:rPr>
          <w:rtl w:val="true"/>
        </w:rPr>
        <w:t>و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ي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تي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ر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ماج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ت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ج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ر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ا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فب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ضا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طا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ز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ان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ديك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َبَييس</w:t>
      </w:r>
      <w:r>
        <w:rPr>
          <w:rtl w:val="true"/>
        </w:rPr>
        <w:t>»</w:t>
      </w:r>
      <w:r>
        <w:rPr>
          <w:rtl w:val="true"/>
        </w:rPr>
        <w:t>: «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ي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آ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ي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غ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سا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واح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وم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ح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شل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–</w:t>
      </w:r>
      <w:r>
        <w:rPr>
          <w:rtl w:val="true"/>
        </w:rPr>
        <w:t>كتيب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شل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ERIDA</w:t>
      </w:r>
      <w:r>
        <w:rPr>
          <w:rtl w:val="true"/>
        </w:rPr>
        <w:t xml:space="preserve">)- </w:t>
      </w:r>
      <w:r>
        <w:rPr>
          <w:rtl w:val="true"/>
        </w:rPr>
        <w:t>ويوم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–</w:t>
      </w:r>
      <w:r>
        <w:rPr>
          <w:rtl w:val="true"/>
        </w:rPr>
        <w:t>كت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ESTELLA</w:t>
      </w:r>
      <w:r>
        <w:rPr>
          <w:rtl w:val="true"/>
        </w:rPr>
        <w:t xml:space="preserve">) </w:t>
      </w:r>
      <w:r>
        <w:rPr>
          <w:rtl w:val="true"/>
        </w:rPr>
        <w:t>والفنس</w:t>
      </w:r>
      <w:r>
        <w:rPr>
          <w:rFonts w:cs="Calibri"/>
          <w:rtl w:val="true"/>
        </w:rPr>
        <w:t xml:space="preserve"> </w:t>
      </w:r>
      <w:r>
        <w:rPr/>
        <w:t>XII (ALFONSO XII)</w:t>
      </w:r>
      <w:r>
        <w:rPr>
          <w:rtl w:val="true"/>
        </w:rPr>
        <w:t xml:space="preserve"> </w:t>
      </w:r>
      <w:r>
        <w:rPr>
          <w:rtl w:val="true"/>
        </w:rPr>
        <w:t>ورِؤ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REUS</w:t>
      </w:r>
      <w:r>
        <w:rPr>
          <w:rtl w:val="true"/>
        </w:rPr>
        <w:t xml:space="preserve">)-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ح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  <w:r>
        <w:rPr>
          <w:rtl w:val="true"/>
        </w:rPr>
        <w:t>و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طات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دخ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OLA</w:t>
      </w:r>
      <w:r>
        <w:rPr>
          <w:rtl w:val="true"/>
        </w:rPr>
        <w:t xml:space="preserve">)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ن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ح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tl w:val="true"/>
        </w:rPr>
        <w:t xml:space="preserve">. </w:t>
      </w:r>
      <w:r>
        <w:rPr>
          <w:rtl w:val="true"/>
        </w:rPr>
        <w:t>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ع</w:t>
      </w:r>
      <w:r>
        <w:rPr>
          <w:rtl w:val="true"/>
        </w:rPr>
        <w:t xml:space="preserve">. </w:t>
      </w:r>
      <w:r>
        <w:rPr>
          <w:rtl w:val="true"/>
        </w:rPr>
        <w:t>وح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ر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AUR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ج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ب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مأ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ط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ن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tl w:val="true"/>
        </w:rPr>
        <w:t xml:space="preserve">. </w:t>
      </w:r>
      <w:r>
        <w:rPr>
          <w:rtl w:val="true"/>
        </w:rPr>
        <w:t>وان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س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َف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LAS NAVAS</w:t>
      </w:r>
      <w:r>
        <w:rPr>
          <w:rtl w:val="true"/>
        </w:rPr>
        <w:t xml:space="preserve">) </w:t>
      </w:r>
      <w:r>
        <w:rPr>
          <w:rtl w:val="true"/>
        </w:rPr>
        <w:t>وفِيڭِيرَاس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FIGUERAS</w:t>
      </w:r>
      <w:r>
        <w:rPr>
          <w:rtl w:val="true"/>
        </w:rPr>
        <w:t xml:space="preserve">) </w:t>
      </w:r>
      <w:r>
        <w:rPr>
          <w:rtl w:val="true"/>
        </w:rPr>
        <w:t>بالقو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ة</w:t>
      </w:r>
      <w:r>
        <w:rPr>
          <w:rtl w:val="true"/>
        </w:rPr>
        <w:t xml:space="preserve">. </w:t>
      </w:r>
      <w:r>
        <w:rPr>
          <w:rtl w:val="true"/>
        </w:rPr>
        <w:t>و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و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تبت</w:t>
      </w:r>
      <w:r>
        <w:rPr>
          <w:rFonts w:cs="Calibri"/>
          <w:rtl w:val="true"/>
        </w:rPr>
        <w:t xml:space="preserve"> </w:t>
      </w:r>
      <w:r>
        <w:rPr>
          <w:rFonts w:ascii="Tahoma" w:hAnsi="Tahoma" w:cs="Tahoma"/>
          <w:rtl w:val="true"/>
        </w:rPr>
        <w:t>�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Fonts w:ascii="Tahoma" w:hAnsi="Tahoma" w:cs="Tahoma"/>
          <w:rtl w:val="true"/>
        </w:rPr>
        <w:t>�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اه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ها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ُ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tl w:val="true"/>
        </w:rPr>
        <w:t xml:space="preserve">]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ّ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ڭلس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ABLO IGLESIAS</w:t>
      </w:r>
      <w:r>
        <w:rPr>
          <w:rtl w:val="true"/>
        </w:rPr>
        <w:t xml:space="preserve">) </w:t>
      </w:r>
      <w:r>
        <w:rPr>
          <w:rtl w:val="true"/>
        </w:rPr>
        <w:t>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د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ط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ن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ت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08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. </w:t>
      </w:r>
      <w:r>
        <w:rPr>
          <w:rtl w:val="true"/>
        </w:rPr>
        <w:t>و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ق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ا</w:t>
      </w:r>
      <w:r>
        <w:rPr>
          <w:rtl w:val="true"/>
        </w:rPr>
        <w:t>»</w:t>
      </w:r>
      <w:r>
        <w:rPr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د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ط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 «</w:t>
      </w:r>
      <w:r>
        <w:rPr>
          <w:rtl w:val="true"/>
        </w:rPr>
        <w:t>اعتب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ب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ل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امة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ست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ه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ط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وج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ن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و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ث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ان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صد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غ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اده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شل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حة</w:t>
      </w:r>
      <w:r>
        <w:rPr>
          <w:rtl w:val="true"/>
        </w:rPr>
        <w:t>: «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ج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غ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ساو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ت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FERRER</w:t>
      </w:r>
      <w:r>
        <w:rPr>
          <w:rtl w:val="true"/>
        </w:rPr>
        <w:t xml:space="preserve">) </w:t>
      </w:r>
      <w:r>
        <w:rPr>
          <w:rtl w:val="true"/>
        </w:rPr>
        <w:t>و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ت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ال</w:t>
      </w:r>
      <w:r>
        <w:rPr>
          <w:rtl w:val="true"/>
        </w:rPr>
        <w:t xml:space="preserve">: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شل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ATARO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ABADELL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غ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TARRAGONA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GERAONA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ڭروڭ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ص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tl w:val="true"/>
        </w:rPr>
        <w:t xml:space="preserve">. </w:t>
      </w:r>
      <w:r>
        <w:rPr>
          <w:rtl w:val="true"/>
        </w:rPr>
        <w:t>وقتل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ڭِيِّرْم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GUILLERMO PINTOS</w:t>
      </w:r>
      <w:r>
        <w:rPr>
          <w:rtl w:val="true"/>
        </w:rPr>
        <w:t xml:space="preserve">). </w:t>
      </w:r>
      <w:r>
        <w:rPr>
          <w:rtl w:val="true"/>
        </w:rPr>
        <w:t>وا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ف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بين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VICTOR RUIZ ALBENIZ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هاء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ف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ف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Calibri"/>
          <w:rtl w:val="true"/>
        </w:rPr>
        <w:t xml:space="preserve"> </w:t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>جندي</w:t>
      </w:r>
      <w:r>
        <w:rPr>
          <w:rtl w:val="true"/>
        </w:rPr>
        <w:t xml:space="preserve">. </w:t>
      </w:r>
      <w:r>
        <w:rPr>
          <w:rtl w:val="true"/>
        </w:rPr>
        <w:t>وقر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ڭرو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استأ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ج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ڭ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</w:t>
      </w:r>
      <w:r>
        <w:rPr>
          <w:rtl w:val="true"/>
        </w:rPr>
        <w:t xml:space="preserve">. </w:t>
      </w:r>
      <w:r>
        <w:rPr>
          <w:rtl w:val="true"/>
        </w:rPr>
        <w:t>وا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س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ب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ت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: </w:t>
      </w:r>
      <w:r>
        <w:rPr>
          <w:rtl w:val="true"/>
        </w:rPr>
        <w:t>مع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ر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ح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مير</w:t>
      </w:r>
      <w:r>
        <w:rPr>
          <w:rtl w:val="true"/>
        </w:rPr>
        <w:t xml:space="preserve">. </w:t>
      </w:r>
      <w:r>
        <w:rPr>
          <w:rtl w:val="true"/>
        </w:rPr>
        <w:t>وال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ن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ي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ار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ر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قاعدة</w:t>
      </w:r>
      <w:r>
        <w:rPr>
          <w:rtl w:val="true"/>
        </w:rPr>
        <w:t xml:space="preserve">: </w:t>
      </w:r>
      <w:r>
        <w:rPr>
          <w:rtl w:val="true"/>
        </w:rPr>
        <w:t>الع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جت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سكان</w:t>
      </w:r>
      <w:r>
        <w:rPr>
          <w:rtl w:val="true"/>
        </w:rPr>
        <w:t>]»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ف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ڭرو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ڭرو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ا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زائ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تضا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مُ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فير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RIMO de RIVER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س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س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 xml:space="preserve">. </w:t>
      </w:r>
      <w:r>
        <w:rPr>
          <w:rtl w:val="true"/>
        </w:rPr>
        <w:t>و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ه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ا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ت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/>
        <w:t>1911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وروس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ف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ُ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طد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ُر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ط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هِ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م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مانون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ROMANONES</w:t>
      </w:r>
      <w:r>
        <w:rPr>
          <w:rtl w:val="true"/>
        </w:rPr>
        <w:t>) –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- </w:t>
      </w:r>
      <w:r>
        <w:rPr>
          <w:rtl w:val="true"/>
        </w:rPr>
        <w:t>ي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ر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ادالخ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ت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زة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ر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د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ت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ا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َم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ه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بلها</w:t>
      </w:r>
      <w:r>
        <w:rPr>
          <w:rtl w:val="true"/>
        </w:rPr>
        <w:t xml:space="preserve">. </w:t>
      </w:r>
      <w:r>
        <w:rPr>
          <w:rtl w:val="true"/>
        </w:rPr>
        <w:t>لن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لوا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قطع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  <w:r>
        <w:rPr>
          <w:rtl w:val="true"/>
        </w:rPr>
        <w:t>سي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ُر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ن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ك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وش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و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ك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ا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tl w:val="true"/>
        </w:rPr>
        <w:t xml:space="preserve">. </w:t>
      </w:r>
      <w:r>
        <w:rPr>
          <w:rtl w:val="true"/>
        </w:rPr>
        <w:t>سن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 </w:t>
      </w:r>
      <w:r>
        <w:rPr>
          <w:rtl w:val="true"/>
        </w:rPr>
        <w:t>وحص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: </w:t>
      </w:r>
      <w:r>
        <w:rPr>
          <w:rtl w:val="true"/>
        </w:rPr>
        <w:t>د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بة</w:t>
      </w:r>
      <w:r>
        <w:rPr>
          <w:rtl w:val="true"/>
        </w:rPr>
        <w:t>]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خ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ية</w:t>
      </w:r>
      <w:r>
        <w:rPr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12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أل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12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ُ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ك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913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ُ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غر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لاث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نجة</w:t>
      </w:r>
      <w:r>
        <w:rPr>
          <w:rtl w:val="true"/>
        </w:rPr>
        <w:t>-</w:t>
      </w:r>
      <w:r>
        <w:rPr>
          <w:rtl w:val="true"/>
        </w:rPr>
        <w:t>ف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ريط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يت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ته</w:t>
      </w:r>
      <w:r>
        <w:rPr>
          <w:rtl w:val="true"/>
        </w:rPr>
        <w:t xml:space="preserve">. </w:t>
      </w:r>
      <w:r>
        <w:rPr>
          <w:rtl w:val="true"/>
        </w:rPr>
        <w:t>و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ج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ه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ع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ص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ض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ز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ز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سرحي</w:t>
      </w:r>
      <w:r>
        <w:rPr>
          <w:rtl w:val="true"/>
        </w:rPr>
        <w:t xml:space="preserve">]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ت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ن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ه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م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ي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د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يل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َهّ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ط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يين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191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tl w:val="true"/>
        </w:rPr>
        <w:t>-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تلال</w:t>
      </w:r>
      <w:r>
        <w:rPr>
          <w:rtl w:val="true"/>
        </w:rPr>
        <w:t xml:space="preserve">. </w:t>
      </w:r>
      <w:r>
        <w:rPr>
          <w:rtl w:val="true"/>
        </w:rPr>
        <w:t>و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ْشِئ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و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ت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ه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قب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س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تت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الثالث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ونها</w:t>
      </w:r>
      <w:r>
        <w:rPr>
          <w:rtl w:val="true"/>
        </w:rPr>
        <w:t xml:space="preserve">. </w:t>
      </w:r>
      <w:r>
        <w:rPr>
          <w:rtl w:val="true"/>
        </w:rPr>
        <w:t>و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ل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عمال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يا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ابريل</w:t>
      </w:r>
      <w:r>
        <w:rPr>
          <w:rFonts w:cs="Calibri"/>
          <w:rtl w:val="true"/>
        </w:rPr>
        <w:t xml:space="preserve"> </w:t>
      </w:r>
      <w:r>
        <w:rPr/>
        <w:t>191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  <w:r>
        <w:rPr>
          <w:rtl w:val="true"/>
        </w:rPr>
        <w:t>وبمقت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ائ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بت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ا</w:t>
      </w:r>
      <w:r>
        <w:rPr>
          <w:rtl w:val="true"/>
        </w:rPr>
        <w:t xml:space="preserve">. </w:t>
      </w:r>
      <w:r>
        <w:rPr>
          <w:rtl w:val="true"/>
        </w:rPr>
        <w:t>و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يا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ْفَا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ALFAU</w:t>
      </w:r>
      <w:r>
        <w:rPr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س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ج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ر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ر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يقها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با</w:t>
      </w:r>
      <w:r>
        <w:rPr>
          <w:rtl w:val="true"/>
        </w:rPr>
        <w:t xml:space="preserve">: </w:t>
      </w:r>
      <w:r>
        <w:rPr>
          <w:rtl w:val="true"/>
        </w:rPr>
        <w:t>ال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ار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ئ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نجة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ويت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عمرات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تَعْمَر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غاربة</w:t>
      </w:r>
      <w:r>
        <w:rPr>
          <w:rtl w:val="true"/>
        </w:rPr>
        <w:t xml:space="preserve">]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ح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غرب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ش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قية</w:t>
      </w:r>
      <w:r>
        <w:rPr>
          <w:rtl w:val="true"/>
        </w:rPr>
        <w:t xml:space="preserve">. </w:t>
      </w:r>
      <w:r>
        <w:rPr>
          <w:rtl w:val="true"/>
        </w:rPr>
        <w:t>وخ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جر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ضط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ُسل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ف</w:t>
      </w:r>
      <w:r>
        <w:rPr>
          <w:rFonts w:cs="Calibri"/>
          <w:rtl w:val="true"/>
        </w:rPr>
        <w:t xml:space="preserve"> </w:t>
      </w:r>
      <w:r>
        <w:rPr/>
        <w:t>1911</w:t>
      </w:r>
      <w:r>
        <w:rPr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ز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ا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بوغر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ططات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ُع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ُكب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ف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ث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ين</w:t>
      </w:r>
      <w:r>
        <w:rPr>
          <w:rtl w:val="true"/>
        </w:rPr>
        <w:t xml:space="preserve">. </w:t>
      </w:r>
      <w:r>
        <w:rPr>
          <w:rtl w:val="true"/>
        </w:rPr>
        <w:t>و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نَالِيخَاس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م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صط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ْكَ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ال</w:t>
      </w:r>
      <w:r>
        <w:rPr>
          <w:rtl w:val="true"/>
        </w:rPr>
        <w:t xml:space="preserve">) </w:t>
      </w:r>
      <w:r>
        <w:rPr>
          <w:rtl w:val="true"/>
        </w:rPr>
        <w:t>أمز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غ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/>
        <w:t>1912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ل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بهة</w:t>
      </w:r>
      <w:r>
        <w:rPr>
          <w:rtl w:val="true"/>
        </w:rPr>
        <w:t xml:space="preserve">] </w:t>
      </w:r>
      <w:r>
        <w:rPr>
          <w:rtl w:val="true"/>
        </w:rPr>
        <w:t>ممت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م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ز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ه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يا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ِقِّي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ل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لن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يظ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HARRIS</w:t>
      </w:r>
      <w:r>
        <w:rPr>
          <w:rtl w:val="true"/>
        </w:rPr>
        <w:t xml:space="preserve">) </w:t>
      </w:r>
      <w:r>
        <w:rPr>
          <w:rtl w:val="true"/>
        </w:rPr>
        <w:t>الانجليز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AC LEAN</w:t>
      </w:r>
      <w:r>
        <w:rPr>
          <w:rtl w:val="true"/>
        </w:rPr>
        <w:t xml:space="preserve">) </w:t>
      </w:r>
      <w:r>
        <w:rPr>
          <w:rtl w:val="true"/>
        </w:rPr>
        <w:t>الاسكوتلان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رديك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ERDICARIS</w:t>
      </w:r>
      <w:r>
        <w:rPr>
          <w:rtl w:val="true"/>
        </w:rPr>
        <w:t xml:space="preserve">) </w:t>
      </w:r>
      <w:r>
        <w:rPr>
          <w:rtl w:val="true"/>
        </w:rPr>
        <w:t>الأمريك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رغ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ه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يق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ع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ز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ز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غنغ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يوج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وى</w:t>
      </w:r>
      <w:r>
        <w:rPr>
          <w:rtl w:val="true"/>
        </w:rPr>
        <w:t xml:space="preserve">] </w:t>
      </w:r>
      <w:r>
        <w:rPr>
          <w:rtl w:val="true"/>
        </w:rPr>
        <w:t>الاستعما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هِّ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-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tl w:val="true"/>
        </w:rPr>
        <w:t>-</w:t>
      </w:r>
      <w:r>
        <w:rPr>
          <w:rtl w:val="true"/>
        </w:rPr>
        <w:t>الفرن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ج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-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ز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أ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اه</w:t>
      </w:r>
      <w:r>
        <w:rPr>
          <w:rtl w:val="true"/>
        </w:rPr>
        <w:t xml:space="preserve">. </w:t>
      </w:r>
      <w:r>
        <w:rPr>
          <w:rtl w:val="true"/>
        </w:rPr>
        <w:t>وكم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دا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تج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ها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نز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ج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ك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ن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فس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ILVESTRE</w:t>
      </w:r>
      <w:r>
        <w:rPr>
          <w:rtl w:val="true"/>
        </w:rPr>
        <w:t xml:space="preserve">) </w:t>
      </w:r>
      <w:r>
        <w:rPr>
          <w:rtl w:val="true"/>
        </w:rPr>
        <w:t>بود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ل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1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بانيا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مع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ن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قال</w:t>
      </w:r>
      <w:r>
        <w:rPr>
          <w:rtl w:val="true"/>
        </w:rPr>
        <w:t xml:space="preserve">]: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م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ذ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غ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191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ال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د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فستري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س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دث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روت</w:t>
      </w:r>
      <w:r>
        <w:rPr>
          <w:rtl w:val="true"/>
        </w:rPr>
        <w:t xml:space="preserve">. </w:t>
      </w:r>
      <w:r>
        <w:rPr>
          <w:rtl w:val="true"/>
        </w:rPr>
        <w:t>وب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فس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ظره</w:t>
      </w:r>
      <w:r>
        <w:rPr>
          <w:rtl w:val="true"/>
        </w:rPr>
        <w:t>: «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ض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دا</w:t>
      </w:r>
      <w:r>
        <w:rPr>
          <w:rtl w:val="true"/>
        </w:rPr>
        <w:t xml:space="preserve">. </w:t>
      </w:r>
      <w:r>
        <w:rPr>
          <w:rtl w:val="true"/>
        </w:rPr>
        <w:t>وعند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صفة</w:t>
      </w:r>
      <w:r>
        <w:rPr>
          <w:rtl w:val="true"/>
        </w:rPr>
        <w:t xml:space="preserve">. </w:t>
      </w: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ك</w:t>
      </w:r>
      <w:r>
        <w:rPr>
          <w:rtl w:val="true"/>
        </w:rPr>
        <w:t xml:space="preserve">: </w:t>
      </w:r>
      <w:r>
        <w:rPr>
          <w:rtl w:val="true"/>
        </w:rPr>
        <w:t>ف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 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191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ُ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ئلة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ز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و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ف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فس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ن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جا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ونسو</w:t>
      </w:r>
      <w:r>
        <w:rPr>
          <w:rFonts w:cs="Calibri"/>
          <w:rtl w:val="true"/>
        </w:rPr>
        <w:t xml:space="preserve"> </w:t>
      </w:r>
      <w:r>
        <w:rPr/>
        <w:t>XIII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ّ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شا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/>
        <w:t>CONCHA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قت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جري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س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Calibri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اشة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ج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ڭرف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ئ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ش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ج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ف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tl w:val="true"/>
        </w:rPr>
        <w:t xml:space="preserve">. </w:t>
      </w:r>
      <w:r>
        <w:rPr>
          <w:rtl w:val="true"/>
        </w:rPr>
        <w:t>و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غر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ARINA</w:t>
      </w:r>
      <w:r>
        <w:rPr>
          <w:rtl w:val="true"/>
        </w:rPr>
        <w:t>) «</w:t>
      </w:r>
      <w:r>
        <w:rPr>
          <w:rtl w:val="true"/>
        </w:rPr>
        <w:t>البط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ستم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ُ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ف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».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18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Calibri"/>
          <w:rtl w:val="true"/>
        </w:rPr>
        <w:t xml:space="preserve"> </w:t>
      </w:r>
      <w:r>
        <w:rPr/>
        <w:t>191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ا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دخ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ن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بوغر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استُع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مبرسيا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يوم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/>
        <w:t>191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ائدتهم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ش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ل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راح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Calibri"/>
          <w:rtl w:val="true"/>
        </w:rPr>
        <w:t xml:space="preserve"> </w:t>
      </w:r>
      <w:r>
        <w:rPr/>
        <w:t>191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ُنظ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ط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فا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اغت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عو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915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فس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ود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شيح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م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د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رْنَانْد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ست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اها</w:t>
      </w:r>
      <w:r>
        <w:rPr>
          <w:rtl w:val="true"/>
        </w:rPr>
        <w:t xml:space="preserve">. </w:t>
      </w:r>
      <w:r>
        <w:rPr>
          <w:rtl w:val="true"/>
        </w:rPr>
        <w:t>وب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م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GOMEZ JORDANA</w:t>
      </w:r>
      <w:r>
        <w:rPr>
          <w:rtl w:val="true"/>
        </w:rPr>
        <w:t xml:space="preserve">) </w:t>
      </w:r>
      <w:r>
        <w:rPr>
          <w:rtl w:val="true"/>
        </w:rPr>
        <w:t>ك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ال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ه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tl w:val="true"/>
        </w:rPr>
        <w:t xml:space="preserve">.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ه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ا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ض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را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ط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912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ز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ق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ضعها</w:t>
      </w:r>
      <w:r>
        <w:rPr>
          <w:rtl w:val="true"/>
        </w:rPr>
        <w:t xml:space="preserve">. </w:t>
      </w:r>
      <w:r>
        <w:rPr>
          <w:rtl w:val="true"/>
        </w:rPr>
        <w:t>و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ث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ض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ئ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ت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ابر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يسوني</w:t>
      </w:r>
      <w:r>
        <w:rPr>
          <w:rtl w:val="true"/>
        </w:rPr>
        <w:t xml:space="preserve">]. </w:t>
      </w:r>
      <w:r>
        <w:rPr>
          <w:rtl w:val="true"/>
        </w:rPr>
        <w:t>واست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ئ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ج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ت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يس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ن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ص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ا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ن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ص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tl w:val="true"/>
        </w:rPr>
        <w:t xml:space="preserve">. </w:t>
      </w:r>
      <w:r>
        <w:rPr>
          <w:rtl w:val="true"/>
        </w:rPr>
        <w:t>و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م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ى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ستعماريين</w:t>
      </w:r>
      <w:r>
        <w:rPr>
          <w:rtl w:val="true"/>
        </w:rPr>
        <w:t xml:space="preserve">] </w:t>
      </w:r>
      <w:r>
        <w:rPr>
          <w:rtl w:val="true"/>
        </w:rPr>
        <w:t>صرا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ئه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وج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915</w:t>
      </w:r>
      <w:r>
        <w:rPr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ه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7000000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رة</w:t>
      </w:r>
      <w:r>
        <w:rPr>
          <w:rtl w:val="true"/>
        </w:rPr>
        <w:t xml:space="preserve">. </w:t>
      </w:r>
      <w:r>
        <w:rPr>
          <w:rtl w:val="true"/>
        </w:rPr>
        <w:t>و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ساو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91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غا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«</w:t>
      </w:r>
      <w:r>
        <w:rPr>
          <w:rtl w:val="true"/>
        </w:rPr>
        <w:t>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و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ج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انت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م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ُ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كتات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tl w:val="true"/>
        </w:rPr>
        <w:t>-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د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ADIZ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خر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اق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: «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ث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ق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زا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س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ري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خ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زا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م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مّ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دي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نفد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غا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غا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طس</w:t>
      </w:r>
      <w:r>
        <w:rPr>
          <w:rFonts w:cs="Calibri"/>
          <w:rtl w:val="true"/>
        </w:rPr>
        <w:t xml:space="preserve"> </w:t>
      </w:r>
      <w:r>
        <w:rPr/>
        <w:t>197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ا</w:t>
      </w:r>
      <w:r>
        <w:rPr>
          <w:rtl w:val="true"/>
        </w:rPr>
        <w:t xml:space="preserve">. </w:t>
      </w:r>
      <w:r>
        <w:rPr>
          <w:rtl w:val="true"/>
        </w:rPr>
        <w:t>و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م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ا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نڭوِر</w:t>
      </w:r>
      <w:r>
        <w:rPr>
          <w:rFonts w:cs="Calibri"/>
          <w:rtl w:val="true"/>
        </w:rPr>
        <w:t xml:space="preserve"> </w:t>
      </w:r>
      <w:r>
        <w:rPr/>
        <w:t>DAMOSO BERENGUE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م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سا</w:t>
      </w:r>
      <w:r>
        <w:rPr>
          <w:rFonts w:cs="Calibri"/>
          <w:rtl w:val="true"/>
        </w:rPr>
        <w:t xml:space="preserve"> </w:t>
      </w:r>
      <w:r>
        <w:rPr/>
        <w:t>GOMEZ SOUSA</w:t>
      </w:r>
      <w:r>
        <w:rPr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191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ت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ه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ع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ر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ر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صي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اض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از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لاك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ط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جال</w:t>
      </w:r>
      <w:r>
        <w:rPr>
          <w:rtl w:val="true"/>
        </w:rPr>
        <w:t xml:space="preserve">. </w:t>
      </w:r>
      <w:r>
        <w:rPr>
          <w:rtl w:val="true"/>
        </w:rPr>
        <w:t>و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ش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ثار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ها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فزا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ت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كه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سا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يفة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جُّ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ي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: «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اف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لكن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و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بوب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ائ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ج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نڭو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ز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بن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حزان</w:t>
      </w:r>
      <w:r>
        <w:rPr>
          <w:rtl w:val="true"/>
        </w:rPr>
        <w:t xml:space="preserve">. </w:t>
      </w:r>
      <w:r>
        <w:rPr>
          <w:rtl w:val="true"/>
        </w:rPr>
        <w:t>و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ار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؟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طلا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ط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شتالية</w:t>
      </w:r>
      <w:r>
        <w:rPr>
          <w:rtl w:val="true"/>
        </w:rPr>
        <w:t xml:space="preserve">. </w:t>
      </w:r>
      <w:r>
        <w:rPr>
          <w:rtl w:val="true"/>
        </w:rPr>
        <w:t>و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/>
        <w:t>581000000</w:t>
      </w:r>
      <w:r>
        <w:rPr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 xml:space="preserve">. </w:t>
      </w:r>
      <w:r>
        <w:rPr>
          <w:rtl w:val="true"/>
        </w:rPr>
        <w:t>وا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 xml:space="preserve">: </w:t>
      </w:r>
      <w:r>
        <w:rPr>
          <w:rtl w:val="true"/>
        </w:rPr>
        <w:t>أ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ل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ن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حولت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ج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تن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حهم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ش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س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ث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د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ي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غرب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هو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اب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ق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صب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ى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د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ي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ولط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تع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د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مبوخيرو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ض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ق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جل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 xml:space="preserve">. </w:t>
      </w:r>
      <w:r>
        <w:rPr>
          <w:rtl w:val="true"/>
        </w:rPr>
        <w:t>وبال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895</w:t>
      </w:r>
      <w:r>
        <w:rPr>
          <w:rtl w:val="true"/>
        </w:rPr>
        <w:t xml:space="preserve"> : </w:t>
      </w:r>
      <w:r>
        <w:rPr/>
        <w:t>2.68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896</w:t>
      </w:r>
      <w:r>
        <w:rPr>
          <w:rtl w:val="true"/>
        </w:rPr>
        <w:t xml:space="preserve">: </w:t>
      </w:r>
      <w:r>
        <w:rPr/>
        <w:t>3.56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897</w:t>
      </w:r>
      <w:r>
        <w:rPr>
          <w:rtl w:val="true"/>
        </w:rPr>
        <w:t xml:space="preserve">: </w:t>
      </w:r>
      <w:r>
        <w:rPr/>
        <w:t>4.09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898</w:t>
      </w:r>
      <w:r>
        <w:rPr>
          <w:rtl w:val="true"/>
        </w:rPr>
        <w:t xml:space="preserve">: </w:t>
      </w:r>
      <w:r>
        <w:rPr/>
        <w:t>4.62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899</w:t>
      </w:r>
      <w:r>
        <w:rPr>
          <w:rtl w:val="true"/>
        </w:rPr>
        <w:t xml:space="preserve">: </w:t>
      </w:r>
      <w:r>
        <w:rPr/>
        <w:t>5.58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901</w:t>
      </w:r>
      <w:r>
        <w:rPr>
          <w:rtl w:val="true"/>
        </w:rPr>
        <w:t xml:space="preserve">: </w:t>
      </w:r>
      <w:r>
        <w:rPr/>
        <w:t>7.75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902</w:t>
      </w:r>
      <w:r>
        <w:rPr>
          <w:rtl w:val="true"/>
        </w:rPr>
        <w:t xml:space="preserve">: </w:t>
      </w:r>
      <w:r>
        <w:rPr/>
        <w:t>7.21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903</w:t>
      </w:r>
      <w:r>
        <w:rPr>
          <w:rtl w:val="true"/>
        </w:rPr>
        <w:t xml:space="preserve">: </w:t>
      </w:r>
      <w:r>
        <w:rPr/>
        <w:t>7.23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904</w:t>
      </w:r>
      <w:r>
        <w:rPr>
          <w:rtl w:val="true"/>
        </w:rPr>
        <w:t xml:space="preserve">: </w:t>
      </w:r>
      <w:r>
        <w:rPr/>
        <w:t>11.92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905</w:t>
      </w:r>
      <w:r>
        <w:rPr>
          <w:rtl w:val="true"/>
        </w:rPr>
        <w:t xml:space="preserve">: </w:t>
      </w:r>
      <w:r>
        <w:rPr/>
        <w:t>10.48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907</w:t>
      </w:r>
      <w:r>
        <w:rPr>
          <w:rtl w:val="true"/>
        </w:rPr>
        <w:t xml:space="preserve">: </w:t>
      </w:r>
      <w:r>
        <w:rPr/>
        <w:t>9.74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908</w:t>
      </w:r>
      <w:r>
        <w:rPr>
          <w:rtl w:val="true"/>
        </w:rPr>
        <w:t xml:space="preserve">: </w:t>
      </w:r>
      <w:r>
        <w:rPr/>
        <w:t>10.47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909</w:t>
      </w:r>
      <w:r>
        <w:rPr>
          <w:rtl w:val="true"/>
        </w:rPr>
        <w:t xml:space="preserve">: </w:t>
      </w:r>
      <w:r>
        <w:rPr/>
        <w:t>10.31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910</w:t>
      </w:r>
      <w:r>
        <w:rPr>
          <w:rtl w:val="true"/>
        </w:rPr>
        <w:t xml:space="preserve">: </w:t>
      </w:r>
      <w:r>
        <w:rPr/>
        <w:t>11.46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911</w:t>
      </w:r>
      <w:r>
        <w:rPr>
          <w:rtl w:val="true"/>
        </w:rPr>
        <w:t xml:space="preserve">: </w:t>
      </w:r>
      <w:r>
        <w:rPr/>
        <w:t>12.75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912</w:t>
      </w:r>
      <w:r>
        <w:rPr>
          <w:rtl w:val="true"/>
        </w:rPr>
        <w:t xml:space="preserve">: </w:t>
      </w:r>
      <w:r>
        <w:rPr/>
        <w:t>18.92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913</w:t>
      </w:r>
      <w:r>
        <w:rPr>
          <w:rtl w:val="true"/>
        </w:rPr>
        <w:t xml:space="preserve">: </w:t>
      </w:r>
      <w:r>
        <w:rPr/>
        <w:t>20.76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914</w:t>
      </w:r>
      <w:r>
        <w:rPr>
          <w:rtl w:val="true"/>
        </w:rPr>
        <w:t xml:space="preserve">: </w:t>
      </w:r>
      <w:r>
        <w:rPr/>
        <w:t>22.09%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/>
        <w:t>19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12</w:t>
      </w:r>
      <w:r>
        <w:rPr>
          <w:rtl w:val="true"/>
        </w:rPr>
        <w:t xml:space="preserve"> </w:t>
      </w:r>
      <w:r>
        <w:rPr>
          <w:rtl w:val="true"/>
        </w:rPr>
        <w:t>ح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.5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سنتميت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زن</w:t>
      </w:r>
      <w:r>
        <w:rPr>
          <w:rtl w:val="true"/>
        </w:rPr>
        <w:t xml:space="preserve">. </w:t>
      </w:r>
      <w:r>
        <w:rPr>
          <w:rtl w:val="true"/>
        </w:rPr>
        <w:t>ول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جاج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في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Calibri"/>
          <w:rtl w:val="true"/>
        </w:rPr>
        <w:t xml:space="preserve"> </w:t>
      </w:r>
      <w:r>
        <w:rPr/>
        <w:t>191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ز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كولاريس</w:t>
      </w:r>
      <w:r>
        <w:rPr>
          <w:rtl w:val="true"/>
        </w:rPr>
        <w:t xml:space="preserve">)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ط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ص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زو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خ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دهم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ي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ث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tl w:val="true"/>
        </w:rPr>
        <w:t xml:space="preserve">. </w:t>
      </w:r>
      <w:r>
        <w:rPr>
          <w:rtl w:val="true"/>
        </w:rPr>
        <w:t>ومؤس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ILAN ASTRAY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زق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ريقاويون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ُقب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tl w:val="true"/>
        </w:rPr>
        <w:t xml:space="preserve">. </w:t>
      </w:r>
      <w:r>
        <w:rPr>
          <w:rtl w:val="true"/>
        </w:rPr>
        <w:t>ون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ق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ريقي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حقاق</w:t>
      </w:r>
      <w:r>
        <w:rPr>
          <w:rtl w:val="true"/>
        </w:rPr>
        <w:t xml:space="preserve">.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«</w:t>
      </w:r>
      <w:r>
        <w:rPr>
          <w:rtl w:val="true"/>
        </w:rPr>
        <w:t>ج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يش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جابية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د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جو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ي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 xml:space="preserve">. </w:t>
      </w:r>
      <w:r>
        <w:rPr>
          <w:rtl w:val="true"/>
        </w:rPr>
        <w:t>و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ُد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أ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نو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اميات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الاعتر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. </w:t>
      </w:r>
      <w:r>
        <w:rPr>
          <w:rtl w:val="true"/>
        </w:rPr>
        <w:t>و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ك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ص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س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تنا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م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ررات</w:t>
      </w:r>
      <w:r>
        <w:rPr>
          <w:rtl w:val="true"/>
        </w:rPr>
        <w:t xml:space="preserve">: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ن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دف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. </w:t>
      </w:r>
      <w:r>
        <w:rPr>
          <w:rtl w:val="true"/>
        </w:rPr>
        <w:t>وبإش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ُ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يد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س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ف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د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سف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نڭوِ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فس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ليل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لفس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ونسو</w:t>
      </w:r>
      <w:r>
        <w:rPr>
          <w:rFonts w:cs="Calibri"/>
          <w:rtl w:val="true"/>
        </w:rPr>
        <w:t xml:space="preserve"> </w:t>
      </w:r>
      <w:r>
        <w:rPr/>
        <w:t>XIII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ست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ونة</w:t>
      </w:r>
      <w:r>
        <w:rPr>
          <w:rFonts w:cs="Calibri"/>
          <w:rtl w:val="true"/>
        </w:rPr>
        <w:t xml:space="preserve"> </w:t>
      </w:r>
      <w:r>
        <w:rPr/>
        <w:t>GASTRO GIRONA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َ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يمي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OEYMERAU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ك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ن</w:t>
      </w:r>
      <w:r>
        <w:rPr>
          <w:rtl w:val="true"/>
        </w:rPr>
        <w:t xml:space="preserve">. </w:t>
      </w:r>
      <w:r>
        <w:rPr>
          <w:rtl w:val="true"/>
        </w:rPr>
        <w:t>وانت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نڭو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بيع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91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بر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ج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ف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ا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ُطهر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يئ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ب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ه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ايتنا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حين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س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ق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ضا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 xml:space="preserve">. </w:t>
      </w:r>
      <w:r>
        <w:rPr>
          <w:rtl w:val="true"/>
        </w:rPr>
        <w:t>س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- </w:t>
      </w:r>
      <w:r>
        <w:rPr>
          <w:rtl w:val="true"/>
        </w:rPr>
        <w:t>و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ة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نا</w:t>
      </w:r>
      <w:r>
        <w:rPr>
          <w:rtl w:val="true"/>
        </w:rPr>
        <w:t xml:space="preserve">. </w:t>
      </w: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غ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ط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ر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ش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خ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ز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س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ف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ظ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ق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1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1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>-</w:t>
      </w:r>
      <w:r>
        <w:rPr>
          <w:rtl w:val="true"/>
        </w:rPr>
        <w:t>الف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ه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ض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عم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ع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يلا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ة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و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HOCHI MINH</w:t>
      </w:r>
      <w:r>
        <w:rPr>
          <w:rtl w:val="true"/>
        </w:rPr>
        <w:t xml:space="preserve">) </w:t>
      </w:r>
      <w:r>
        <w:rPr>
          <w:rtl w:val="true"/>
        </w:rPr>
        <w:t>ل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 «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و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ين</w:t>
      </w:r>
      <w:r>
        <w:rPr>
          <w:rtl w:val="true"/>
        </w:rPr>
        <w:t xml:space="preserve">. </w:t>
      </w:r>
      <w:r>
        <w:rPr>
          <w:rtl w:val="true"/>
        </w:rPr>
        <w:t>و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با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ور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ها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عات</w:t>
      </w:r>
      <w:r>
        <w:rPr>
          <w:rtl w:val="true"/>
        </w:rPr>
        <w:t xml:space="preserve">.-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. </w:t>
      </w:r>
      <w:r>
        <w:rPr>
          <w:rtl w:val="true"/>
        </w:rPr>
        <w:t>وطر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جا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اق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وأع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و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راءته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و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ع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ط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ح</w:t>
      </w:r>
      <w:r>
        <w:rPr>
          <w:rtl w:val="true"/>
        </w:rPr>
        <w:t xml:space="preserve">!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ف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خ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tl w:val="true"/>
        </w:rPr>
        <w:t xml:space="preserve">: </w:t>
      </w:r>
      <w:r>
        <w:rPr>
          <w:rtl w:val="true"/>
        </w:rPr>
        <w:t>أعز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تاج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نا</w:t>
      </w:r>
      <w:r>
        <w:rPr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ومنذ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اق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ارة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ي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ن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َعمَ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؟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اتو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س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ر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ُدّي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ض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س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ن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ا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د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ب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م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Calibri"/>
          <w:rtl w:val="true"/>
        </w:rPr>
        <w:t xml:space="preserve"> </w:t>
      </w:r>
      <w:r>
        <w:rPr/>
        <w:t>191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صح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لغر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ف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ُ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5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ه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د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«</w:t>
      </w:r>
      <w:r>
        <w:rPr>
          <w:rtl w:val="true"/>
        </w:rPr>
        <w:t>تصر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خي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ل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وه</w:t>
      </w:r>
      <w:r>
        <w:rPr>
          <w:rtl w:val="true"/>
        </w:rPr>
        <w:t>»</w:t>
      </w:r>
      <w:r>
        <w:rPr>
          <w:rtl w:val="true"/>
        </w:rPr>
        <w:t>. (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Calibri"/>
          <w:rtl w:val="true"/>
        </w:rPr>
        <w:t xml:space="preserve"> </w:t>
      </w:r>
      <w:r>
        <w:rPr/>
        <w:t>191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ياغ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ج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1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مة</w:t>
      </w:r>
      <w:r>
        <w:rPr>
          <w:rtl w:val="true"/>
        </w:rPr>
        <w:t xml:space="preserve">. </w:t>
      </w:r>
      <w:r>
        <w:rPr>
          <w:rtl w:val="true"/>
        </w:rPr>
        <w:t>و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ح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ر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اع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ياغل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/>
        <w:t>192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ربي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س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و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ا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ط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حاف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ز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ا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ر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جود</w:t>
      </w:r>
      <w:r>
        <w:rPr>
          <w:rtl w:val="true"/>
        </w:rPr>
        <w:t xml:space="preserve">]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جند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/>
        <w:t>19923</w:t>
      </w:r>
      <w:r>
        <w:rPr>
          <w:rtl w:val="true"/>
        </w:rPr>
        <w:t xml:space="preserve"> </w:t>
      </w:r>
      <w:r>
        <w:rPr>
          <w:rtl w:val="true"/>
        </w:rPr>
        <w:t>ر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ق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cs="Calibri"/>
          <w:rtl w:val="true"/>
        </w:rPr>
        <w:t xml:space="preserve"> </w:t>
      </w:r>
      <w:r>
        <w:rPr/>
        <w:t>5037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طا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مله</w:t>
      </w:r>
      <w:r>
        <w:rPr>
          <w:rtl w:val="true"/>
        </w:rPr>
        <w:t xml:space="preserve">- </w:t>
      </w:r>
      <w:r>
        <w:rPr>
          <w:rtl w:val="true"/>
        </w:rPr>
        <w:t>وأعد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حد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ظاهريا</w:t>
      </w:r>
      <w:r>
        <w:rPr>
          <w:rtl w:val="true"/>
        </w:rPr>
        <w:t xml:space="preserve">- </w:t>
      </w:r>
      <w:r>
        <w:rPr>
          <w:rtl w:val="true"/>
        </w:rPr>
        <w:t>مسال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-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ق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فس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مة</w:t>
      </w:r>
      <w:r>
        <w:rPr>
          <w:rtl w:val="true"/>
        </w:rPr>
        <w:t xml:space="preserve">. </w:t>
      </w:r>
      <w:r>
        <w:rPr>
          <w:rtl w:val="true"/>
        </w:rPr>
        <w:t>و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ن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ن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«</w:t>
      </w:r>
      <w:r>
        <w:rPr>
          <w:rtl w:val="true"/>
        </w:rPr>
        <w:t>مر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! </w:t>
      </w:r>
      <w:r>
        <w:rPr>
          <w:rtl w:val="true"/>
        </w:rPr>
        <w:t>إ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». </w:t>
      </w:r>
      <w:r>
        <w:rPr>
          <w:rtl w:val="true"/>
        </w:rPr>
        <w:t>أع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 –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فس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فس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له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حول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نسو</w:t>
      </w:r>
      <w:r>
        <w:rPr>
          <w:rFonts w:cs="Calibri"/>
          <w:rtl w:val="true"/>
        </w:rPr>
        <w:t xml:space="preserve"> </w:t>
      </w:r>
      <w:r>
        <w:rPr/>
        <w:t>XIII</w:t>
      </w:r>
      <w:r>
        <w:rPr>
          <w:rtl w:val="true"/>
        </w:rPr>
        <w:t xml:space="preserve"> </w:t>
      </w:r>
      <w:r>
        <w:rPr>
          <w:rtl w:val="true"/>
        </w:rPr>
        <w:t>و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ق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ّح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ب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م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ريب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ص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ين</w:t>
      </w:r>
      <w:r>
        <w:rPr>
          <w:rtl w:val="true"/>
        </w:rPr>
        <w:t xml:space="preserve">. </w:t>
      </w:r>
      <w:r>
        <w:rPr>
          <w:rtl w:val="true"/>
        </w:rPr>
        <w:t>وأرس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صر</w:t>
      </w:r>
      <w:r>
        <w:rPr>
          <w:rtl w:val="true"/>
        </w:rPr>
        <w:t xml:space="preserve">. </w:t>
      </w:r>
      <w:r>
        <w:rPr>
          <w:rtl w:val="true"/>
        </w:rPr>
        <w:t>ويح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صَ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ري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فذ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خر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ْ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كر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فس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ر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ن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cs="Calibri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tl w:val="true"/>
        </w:rPr>
        <w:t xml:space="preserve">. </w:t>
      </w:r>
      <w:r>
        <w:rPr>
          <w:rtl w:val="true"/>
        </w:rPr>
        <w:t>وصوّ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ُ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ع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ج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فس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ص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غه</w:t>
      </w:r>
      <w:r>
        <w:rPr>
          <w:rtl w:val="true"/>
        </w:rPr>
        <w:t xml:space="preserve">. </w:t>
      </w:r>
      <w:r>
        <w:rPr>
          <w:rtl w:val="true"/>
        </w:rPr>
        <w:t>و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يم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ح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غ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م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اوتهم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ِ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ضع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ن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ستنز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ح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فست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ز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ا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ضبو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ش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ُ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ساطة</w:t>
      </w:r>
      <w:r>
        <w:rPr>
          <w:rtl w:val="true"/>
        </w:rPr>
        <w:t xml:space="preserve">. </w:t>
      </w:r>
      <w:r>
        <w:rPr>
          <w:rtl w:val="true"/>
        </w:rPr>
        <w:t>و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ار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فست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ح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ان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ر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صَ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عو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فا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تي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فعين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 xml:space="preserve">. </w:t>
      </w:r>
      <w:r>
        <w:rPr>
          <w:rtl w:val="true"/>
        </w:rPr>
        <w:t>وي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نڭو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JUAN BARENGUER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غا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س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]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2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ع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يح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ج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ح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نسى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ش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ك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ر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رخ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ظيع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>جن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ت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خ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AN JURJO</w:t>
      </w:r>
      <w:r>
        <w:rPr>
          <w:rtl w:val="true"/>
        </w:rPr>
        <w:t xml:space="preserve">) </w:t>
      </w:r>
      <w:r>
        <w:rPr>
          <w:rtl w:val="true"/>
        </w:rPr>
        <w:t>وغونسا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GONZALEZ TABLAS</w:t>
      </w:r>
      <w:r>
        <w:rPr>
          <w:rtl w:val="true"/>
        </w:rPr>
        <w:t xml:space="preserve">) </w:t>
      </w:r>
      <w:r>
        <w:rPr>
          <w:rtl w:val="true"/>
        </w:rPr>
        <w:t>وفرانكو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و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ة</w:t>
      </w:r>
      <w:r>
        <w:rPr>
          <w:rtl w:val="true"/>
        </w:rPr>
        <w:t>»</w:t>
      </w:r>
      <w:r>
        <w:rPr>
          <w:rtl w:val="true"/>
        </w:rPr>
        <w:t>: «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ز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ب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ي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ارو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ط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ُ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ف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وكو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نق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و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هر</w:t>
      </w:r>
      <w:r>
        <w:rPr>
          <w:rtl w:val="true"/>
        </w:rPr>
        <w:t xml:space="preserve">. </w:t>
      </w: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</w:t>
      </w:r>
      <w:r>
        <w:rPr>
          <w:rtl w:val="true"/>
        </w:rPr>
        <w:t>لا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لو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زوم</w:t>
      </w:r>
      <w:r>
        <w:rPr>
          <w:rtl w:val="true"/>
        </w:rPr>
        <w:t xml:space="preserve">. </w:t>
      </w:r>
      <w:r>
        <w:rPr>
          <w:rtl w:val="true"/>
        </w:rPr>
        <w:t>و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ر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مدف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د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ص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اح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ط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ل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ناؤ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ز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ط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ث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ق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ف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92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ر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ص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ج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ج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ي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كا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ICASO</w:t>
      </w:r>
      <w:r>
        <w:rPr>
          <w:rtl w:val="true"/>
        </w:rPr>
        <w:t xml:space="preserve">) </w:t>
      </w:r>
      <w:r>
        <w:rPr>
          <w:rtl w:val="true"/>
        </w:rPr>
        <w:t>وال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ث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نڭو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فس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- </w:t>
      </w:r>
      <w:r>
        <w:rPr>
          <w:rtl w:val="true"/>
        </w:rPr>
        <w:t>ونافا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ده</w:t>
      </w:r>
      <w:r>
        <w:rPr>
          <w:rtl w:val="true"/>
        </w:rPr>
        <w:t xml:space="preserve">. </w:t>
      </w:r>
      <w:r>
        <w:rPr>
          <w:rtl w:val="true"/>
        </w:rPr>
        <w:t>واس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تق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ڭوي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BURGUETE</w:t>
      </w:r>
      <w:r>
        <w:rPr>
          <w:rtl w:val="true"/>
        </w:rPr>
        <w:t xml:space="preserve">)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ه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ص،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فا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ه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ب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ة،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ه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ى،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 xml:space="preserve">- </w:t>
      </w:r>
      <w:r>
        <w:rPr>
          <w:rtl w:val="true"/>
        </w:rPr>
        <w:t>نظ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ط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ح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. </w:t>
      </w:r>
      <w:r>
        <w:rPr>
          <w:rtl w:val="true"/>
        </w:rPr>
        <w:t>وت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د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 xml:space="preserve">. </w:t>
      </w:r>
      <w:r>
        <w:rPr>
          <w:rtl w:val="true"/>
        </w:rPr>
        <w:t>استؤ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نش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ڭ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HANCHEZ GUERA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ڭويطي</w:t>
      </w:r>
      <w:r>
        <w:rPr>
          <w:rtl w:val="true"/>
        </w:rPr>
        <w:t xml:space="preserve">. </w:t>
      </w:r>
      <w:r>
        <w:rPr>
          <w:rtl w:val="true"/>
        </w:rPr>
        <w:t>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و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VILLANUERA</w:t>
      </w:r>
      <w:r>
        <w:rPr>
          <w:rtl w:val="true"/>
        </w:rPr>
        <w:t xml:space="preserve">) </w:t>
      </w:r>
      <w:r>
        <w:rPr>
          <w:rtl w:val="true"/>
        </w:rPr>
        <w:t>ك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ٍ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ب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LUIS SILVERA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192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طو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بيز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يون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اس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يباريي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HORACIO ECHEVARRIETA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قلين،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،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د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ك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/>
        <w:t>192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رق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س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تصا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ُ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ِّ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ص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ف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 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يح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ل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از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هوم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م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ا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ا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راكه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تح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بَّ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واح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ل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ها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ساي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رغ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ب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يت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ئ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ب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تخ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ضاء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ت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و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ع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كم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كم</w:t>
      </w:r>
      <w:r>
        <w:rPr>
          <w:rtl w:val="true"/>
        </w:rPr>
        <w:t xml:space="preserve">. </w:t>
      </w:r>
      <w:r>
        <w:rPr>
          <w:rtl w:val="true"/>
        </w:rPr>
        <w:t>تصو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َ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ار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ع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ف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ائ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تصو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م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ص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ف</w:t>
      </w:r>
      <w:r>
        <w:rPr>
          <w:rFonts w:cs="Calibri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ت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tl w:val="true"/>
        </w:rPr>
        <w:t xml:space="preserve">. </w:t>
      </w:r>
      <w:r>
        <w:rPr>
          <w:rtl w:val="true"/>
        </w:rPr>
        <w:t>واستق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يف</w:t>
      </w:r>
      <w:r>
        <w:rPr>
          <w:rFonts w:cs="Calibri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تتاح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هد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. </w:t>
      </w:r>
      <w:r>
        <w:rPr>
          <w:rtl w:val="true"/>
        </w:rPr>
        <w:t>وأن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tl w:val="true"/>
        </w:rPr>
        <w:t xml:space="preserve">. </w:t>
      </w:r>
      <w:r>
        <w:rPr>
          <w:rtl w:val="true"/>
        </w:rPr>
        <w:t>وا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Calibri"/>
          <w:rtl w:val="true"/>
        </w:rPr>
        <w:t xml:space="preserve"> </w:t>
      </w:r>
      <w:r>
        <w:rPr/>
        <w:t>1340</w:t>
      </w:r>
      <w:r>
        <w:rPr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Calibri"/>
          <w:rtl w:val="true"/>
        </w:rPr>
        <w:t xml:space="preserve"> </w:t>
      </w:r>
      <w:r>
        <w:rPr/>
        <w:t>1921.9.18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قلال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ع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في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هور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رّ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/>
        <w:t>191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بد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ح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ي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ن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ْ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ري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رق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عياش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و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ح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رو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السكر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فراحي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د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سي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الس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و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ه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ج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رط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/>
        <w:t>192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 xml:space="preserve">)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وت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أ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جع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ساء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ب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وا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ئ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ق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مة</w:t>
      </w:r>
      <w:r>
        <w:rPr>
          <w:rtl w:val="true"/>
        </w:rPr>
        <w:t xml:space="preserve">. </w:t>
      </w:r>
      <w:r>
        <w:rPr>
          <w:rtl w:val="true"/>
        </w:rPr>
        <w:t>وقو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مان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ين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كب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خ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صِمَّ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ذ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آث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يئا</w:t>
      </w:r>
      <w:r>
        <w:rPr>
          <w:rtl w:val="true"/>
        </w:rPr>
        <w:t xml:space="preserve">. </w:t>
      </w:r>
      <w:r>
        <w:rPr>
          <w:rtl w:val="true"/>
        </w:rPr>
        <w:t>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فس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حولت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ع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ط</w:t>
      </w:r>
      <w:r>
        <w:rPr>
          <w:rtl w:val="true"/>
        </w:rPr>
        <w:t xml:space="preserve">. </w:t>
      </w:r>
      <w:r>
        <w:rPr>
          <w:rtl w:val="true"/>
        </w:rPr>
        <w:t>وطائ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ق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س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ه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م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رائش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</w:rPr>
        <w:t xml:space="preserve">. </w:t>
      </w:r>
      <w:r>
        <w:rPr>
          <w:rtl w:val="true"/>
        </w:rPr>
        <w:t>و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ون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ائ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لإح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</w:t>
      </w:r>
      <w:r>
        <w:rPr>
          <w:rFonts w:cs="Calibri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جنر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هم</w:t>
      </w:r>
      <w:r>
        <w:rPr>
          <w:rFonts w:cs="Calibri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635000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11000000</w:t>
      </w:r>
      <w:r>
        <w:rPr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كاس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نڭوِ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ل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كاسو</w:t>
      </w:r>
      <w:r>
        <w:rPr>
          <w:rtl w:val="true"/>
        </w:rPr>
        <w:t xml:space="preserve">. </w:t>
      </w:r>
      <w:r>
        <w:rPr>
          <w:rtl w:val="true"/>
        </w:rPr>
        <w:t>و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ونسو</w:t>
      </w:r>
      <w:r>
        <w:rPr>
          <w:rFonts w:cs="Calibri"/>
          <w:rtl w:val="true"/>
        </w:rPr>
        <w:t xml:space="preserve"> </w:t>
      </w:r>
      <w:r>
        <w:rPr/>
        <w:t>XIII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ته</w:t>
      </w:r>
      <w:r>
        <w:rPr>
          <w:rtl w:val="true"/>
        </w:rPr>
        <w:t xml:space="preserve">. </w:t>
      </w:r>
      <w:r>
        <w:rPr>
          <w:rtl w:val="true"/>
        </w:rPr>
        <w:t>وا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رط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tl w:val="true"/>
        </w:rPr>
        <w:t xml:space="preserve">. </w:t>
      </w:r>
      <w:r>
        <w:rPr>
          <w:rtl w:val="true"/>
        </w:rPr>
        <w:t>و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Calibri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ق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ق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يم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شب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داليس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يط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لفونسو</w:t>
      </w:r>
      <w:r>
        <w:rPr>
          <w:rFonts w:cs="Calibri"/>
          <w:rtl w:val="true"/>
        </w:rPr>
        <w:t xml:space="preserve"> </w:t>
      </w:r>
      <w:r>
        <w:rPr/>
        <w:t>XIII</w:t>
      </w:r>
      <w:r>
        <w:rPr>
          <w:rtl w:val="true"/>
        </w:rPr>
        <w:t xml:space="preserve">. </w:t>
      </w:r>
      <w:r>
        <w:rPr>
          <w:rtl w:val="true"/>
        </w:rPr>
        <w:t>و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دُووِ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تع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ولتك</w:t>
      </w:r>
      <w:r>
        <w:rPr>
          <w:rtl w:val="true"/>
        </w:rPr>
        <w:t xml:space="preserve">!» </w:t>
      </w: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!»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ت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يص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أسي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نظ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نفد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غا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غا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رج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بع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طل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طلان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طلان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 «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م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طالو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ف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ط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د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: </w:t>
      </w:r>
      <w:r>
        <w:rPr>
          <w:rtl w:val="true"/>
        </w:rPr>
        <w:t>تذك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.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طالو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ب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tl w:val="true"/>
        </w:rPr>
        <w:t xml:space="preserve">.»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جيعا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و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وطال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ي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ڭ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BERGAMIN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AMBO</w:t>
      </w:r>
      <w:r>
        <w:rPr>
          <w:rtl w:val="true"/>
        </w:rPr>
        <w:t xml:space="preserve">) </w:t>
      </w:r>
      <w:r>
        <w:rPr>
          <w:rtl w:val="true"/>
        </w:rPr>
        <w:t>م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بيو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م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وح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717</w:t>
      </w:r>
      <w:r>
        <w:rPr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د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2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ض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بانيا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أن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كا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ابريل</w:t>
      </w:r>
      <w:r>
        <w:rPr>
          <w:rFonts w:cs="Calibri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. </w:t>
      </w:r>
      <w:r>
        <w:rPr>
          <w:rtl w:val="true"/>
        </w:rPr>
        <w:t>واك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ك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كل</w:t>
      </w:r>
      <w:r>
        <w:rPr>
          <w:rtl w:val="true"/>
        </w:rPr>
        <w:t xml:space="preserve">. </w:t>
      </w:r>
      <w:r>
        <w:rPr>
          <w:rtl w:val="true"/>
        </w:rPr>
        <w:t>والخل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اش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Calibri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ضاب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نڭوِ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و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- </w:t>
      </w:r>
      <w:r>
        <w:rPr>
          <w:rtl w:val="true"/>
        </w:rPr>
        <w:t>ي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Calibri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ُ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ج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مت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قاه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ضي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ت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ت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ي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ستراتيجي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فستري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مك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</w:t>
      </w:r>
      <w:r>
        <w:rPr>
          <w:rtl w:val="true"/>
        </w:rPr>
        <w:t xml:space="preserve">. </w:t>
      </w:r>
      <w:r>
        <w:rPr>
          <w:rtl w:val="true"/>
        </w:rPr>
        <w:t>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ذ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ب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ق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و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ذ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مة</w:t>
      </w:r>
      <w:r>
        <w:rPr>
          <w:rtl w:val="true"/>
        </w:rPr>
        <w:t xml:space="preserve">. </w:t>
      </w:r>
      <w:r>
        <w:rPr>
          <w:rtl w:val="true"/>
        </w:rPr>
        <w:t>وتمخ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حدُ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ي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ائ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>: «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ا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ول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سي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نونية</w:t>
      </w:r>
      <w:r>
        <w:rPr>
          <w:rtl w:val="true"/>
        </w:rPr>
        <w:t>.»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يش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ق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و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و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و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يُ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ب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>: «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ؤ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صال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ص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ق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ي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يخ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لا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يادة</w:t>
      </w:r>
      <w:r>
        <w:rPr>
          <w:rtl w:val="true"/>
        </w:rPr>
        <w:t xml:space="preserve">]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م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ؤو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نْڭو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فست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اء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ز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وَّن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ظاظ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و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ضع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ئذ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 </w:t>
      </w:r>
      <w:r>
        <w:rPr>
          <w:rtl w:val="true"/>
        </w:rPr>
        <w:t>ون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تبكون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اج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و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ه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ق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غ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ي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قرير،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كا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م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ناند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HERNANDEZ</w:t>
      </w:r>
      <w:r>
        <w:rPr>
          <w:rtl w:val="true"/>
        </w:rPr>
        <w:t xml:space="preserve">) </w:t>
      </w:r>
      <w:r>
        <w:rPr>
          <w:rtl w:val="true"/>
        </w:rPr>
        <w:t>السكر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فس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يرنُڭو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رطي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كا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تت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ب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tl w:val="true"/>
        </w:rPr>
        <w:t xml:space="preserve">-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جبهم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طال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ونسو</w:t>
      </w:r>
      <w:r>
        <w:rPr>
          <w:rFonts w:cs="Calibri"/>
          <w:rtl w:val="true"/>
        </w:rPr>
        <w:t xml:space="preserve"> </w:t>
      </w:r>
      <w:r>
        <w:rPr/>
        <w:t>XIII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ة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ه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ش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ا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ف</w:t>
      </w:r>
      <w:r>
        <w:rPr>
          <w:rFonts w:cs="Calibri"/>
          <w:rtl w:val="true"/>
        </w:rPr>
        <w:t xml:space="preserve"> </w:t>
      </w:r>
      <w:r>
        <w:rPr/>
        <w:t>192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ن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ح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ALAGA</w:t>
      </w:r>
      <w:r>
        <w:rPr>
          <w:rtl w:val="true"/>
        </w:rPr>
        <w:t xml:space="preserve">) </w:t>
      </w:r>
      <w:r>
        <w:rPr>
          <w:rtl w:val="true"/>
        </w:rPr>
        <w:t>وتمر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غت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يبهم</w:t>
      </w:r>
      <w:r>
        <w:rPr>
          <w:rtl w:val="true"/>
        </w:rPr>
        <w:t xml:space="preserve">. </w:t>
      </w:r>
      <w:r>
        <w:rPr>
          <w:rtl w:val="true"/>
        </w:rPr>
        <w:t>و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ت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عد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قف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ط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اته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tl w:val="true"/>
        </w:rPr>
        <w:t xml:space="preserve">. </w:t>
      </w: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دين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دن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ثق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. </w:t>
      </w:r>
      <w:r>
        <w:rPr>
          <w:rtl w:val="true"/>
        </w:rPr>
        <w:t>قُر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يا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بو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ف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نش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را</w:t>
      </w:r>
      <w:r>
        <w:rPr>
          <w:rtl w:val="true"/>
        </w:rPr>
        <w:t xml:space="preserve">.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ك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ا</w:t>
      </w:r>
      <w:r>
        <w:rPr>
          <w:rtl w:val="true"/>
        </w:rPr>
        <w:t xml:space="preserve">.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ُعل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م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م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1923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كا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ت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ارث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مو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ونسو</w:t>
      </w:r>
      <w:r>
        <w:rPr>
          <w:rFonts w:cs="Calibri"/>
          <w:rtl w:val="true"/>
        </w:rPr>
        <w:t xml:space="preserve"> </w:t>
      </w:r>
      <w:r>
        <w:rPr/>
        <w:t>XIII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ل</w:t>
      </w:r>
      <w:r>
        <w:rPr>
          <w:rtl w:val="true"/>
        </w:rPr>
        <w:t xml:space="preserve">. </w:t>
      </w:r>
      <w:r>
        <w:rPr>
          <w:rtl w:val="true"/>
        </w:rPr>
        <w:t>وكت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ر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ط</w:t>
      </w:r>
      <w:r>
        <w:rPr>
          <w:rtl w:val="true"/>
        </w:rPr>
        <w:t>»</w:t>
      </w:r>
      <w:r>
        <w:rPr>
          <w:rtl w:val="true"/>
        </w:rPr>
        <w:t xml:space="preserve"> «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>-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ْفُ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ينامي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JACQUES DORIO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تو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رج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أسمالي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مان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«</w:t>
      </w:r>
      <w:r>
        <w:rPr>
          <w:rtl w:val="true"/>
        </w:rPr>
        <w:t>تقت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ف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آخ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ي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يف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تآخ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مانيتي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تا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1925</w:t>
      </w:r>
      <w:r>
        <w:rPr>
          <w:rtl w:val="true"/>
        </w:rPr>
        <w:t>: «: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غتي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ظ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كتاتو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ويص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إن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فتخ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فا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ه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مريه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ح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Calibri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ارض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ب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ر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ارت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كُتّ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ها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في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ليت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ا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ت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ي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ر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اس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ت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ڭو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نبوذ</w:t>
      </w:r>
      <w:r>
        <w:rPr>
          <w:rtl w:val="true"/>
        </w:rPr>
        <w:t xml:space="preserve">- </w:t>
      </w:r>
      <w:r>
        <w:rPr/>
        <w:t>LE PARIA</w:t>
      </w:r>
      <w:r>
        <w:rPr>
          <w:rtl w:val="true"/>
        </w:rPr>
        <w:t xml:space="preserve">». </w:t>
      </w:r>
      <w:r>
        <w:rPr>
          <w:rtl w:val="true"/>
        </w:rPr>
        <w:t>من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tl w:val="true"/>
        </w:rPr>
        <w:t xml:space="preserve">.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رها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زائ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/>
        <w:t>192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نئ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ئ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ل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هت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: </w:t>
      </w:r>
      <w:r>
        <w:rPr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ه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س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ائ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ط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ين</w:t>
      </w:r>
      <w:r>
        <w:rPr>
          <w:rtl w:val="true"/>
        </w:rPr>
        <w:t xml:space="preserve">- </w:t>
      </w:r>
      <w:r>
        <w:rPr>
          <w:rtl w:val="true"/>
        </w:rPr>
        <w:t>و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ن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ع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ين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ك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كو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ك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ف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ان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لي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ح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ية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«</w:t>
      </w:r>
      <w:r>
        <w:rPr>
          <w:rtl w:val="true"/>
        </w:rPr>
        <w:t>أ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اف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بنا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ي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زب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ؤت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تَحم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ال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دعا</w:t>
      </w:r>
      <w:r>
        <w:rPr>
          <w:rtl w:val="true"/>
        </w:rPr>
        <w:t xml:space="preserve">. </w:t>
      </w:r>
      <w:r>
        <w:rPr>
          <w:rtl w:val="true"/>
        </w:rPr>
        <w:t>أو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ي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ت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و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ين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م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يش</w:t>
      </w:r>
      <w:r>
        <w:rPr>
          <w:rtl w:val="true"/>
        </w:rPr>
        <w:t xml:space="preserve">] </w:t>
      </w:r>
      <w:r>
        <w:rPr>
          <w:rtl w:val="true"/>
        </w:rPr>
        <w:t>الاحتي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كن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ميري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د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ا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م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ي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ُ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و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ُ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حررية</w:t>
      </w:r>
      <w:r>
        <w:rPr>
          <w:rtl w:val="true"/>
        </w:rPr>
        <w:t xml:space="preserve">]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َنْدَ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ئ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ن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ص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صر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ون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كتا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س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ِيبَارْيَاط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قبونها</w:t>
      </w:r>
      <w:r>
        <w:rPr>
          <w:rtl w:val="true"/>
        </w:rPr>
        <w:t xml:space="preserve">. </w:t>
      </w:r>
      <w:r>
        <w:rPr>
          <w:rtl w:val="true"/>
        </w:rPr>
        <w:t>و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خ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بال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ى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م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ح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ار</w:t>
      </w:r>
      <w:r>
        <w:rPr>
          <w:rtl w:val="true"/>
        </w:rPr>
        <w:t>: «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زَم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ركة</w:t>
      </w:r>
      <w:r>
        <w:rPr>
          <w:rtl w:val="true"/>
        </w:rPr>
        <w:t xml:space="preserve">] </w:t>
      </w:r>
      <w:r>
        <w:rPr>
          <w:rtl w:val="true"/>
        </w:rPr>
        <w:t>وي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اره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لكات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زته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. </w:t>
      </w:r>
      <w:r>
        <w:rPr>
          <w:rtl w:val="true"/>
        </w:rPr>
        <w:t>وت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حا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ُل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ق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جلت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م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ريق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قطع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يب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ا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سيس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مو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ته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كتا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دُ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سك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م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ب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ك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خو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طهم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ع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باء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م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ها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ِصِّ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خص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م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ح</w:t>
      </w:r>
      <w:r>
        <w:rPr>
          <w:rtl w:val="true"/>
        </w:rPr>
        <w:t xml:space="preserve">. </w:t>
      </w:r>
      <w:r>
        <w:rPr>
          <w:rtl w:val="true"/>
        </w:rPr>
        <w:t>و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ز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خْ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يف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رح</w:t>
      </w:r>
      <w:r>
        <w:rPr>
          <w:rtl w:val="true"/>
        </w:rPr>
        <w:t xml:space="preserve">. </w:t>
      </w: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ظ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نا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 «</w:t>
      </w:r>
      <w:r>
        <w:rPr>
          <w:rtl w:val="true"/>
        </w:rPr>
        <w:t>س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أ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ف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ق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ت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يف</w:t>
      </w:r>
      <w:r>
        <w:rPr>
          <w:rtl w:val="true"/>
        </w:rPr>
        <w:t xml:space="preserve">! </w:t>
      </w:r>
      <w:r>
        <w:rPr>
          <w:rtl w:val="true"/>
        </w:rPr>
        <w:t>لي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كتاتور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ور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م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يف</w:t>
      </w:r>
      <w:r>
        <w:rPr>
          <w:rtl w:val="true"/>
        </w:rPr>
        <w:t xml:space="preserve">. </w:t>
      </w:r>
      <w:r>
        <w:rPr>
          <w:rtl w:val="true"/>
        </w:rPr>
        <w:t>و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د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و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صف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نكار</w:t>
      </w:r>
      <w:r>
        <w:rPr>
          <w:rtl w:val="true"/>
        </w:rPr>
        <w:t xml:space="preserve">. </w:t>
      </w:r>
      <w:r>
        <w:rPr>
          <w:rtl w:val="true"/>
        </w:rPr>
        <w:t>و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م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ك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</w:t>
      </w:r>
      <w:r>
        <w:rPr>
          <w:rtl w:val="true"/>
        </w:rPr>
        <w:t xml:space="preserve">. </w:t>
      </w:r>
      <w:r>
        <w:rPr>
          <w:rtl w:val="true"/>
        </w:rPr>
        <w:t>و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ذير</w:t>
      </w:r>
      <w:r>
        <w:rPr>
          <w:rtl w:val="true"/>
        </w:rPr>
        <w:t>: «</w:t>
      </w:r>
      <w:r>
        <w:rPr>
          <w:rtl w:val="true"/>
        </w:rPr>
        <w:t>أخاطب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ُ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كتات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ل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ي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قاو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ا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انكو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م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ا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لته</w:t>
      </w:r>
      <w:r>
        <w:rPr>
          <w:rtl w:val="true"/>
        </w:rPr>
        <w:t xml:space="preserve">. </w:t>
      </w:r>
      <w:r>
        <w:rPr>
          <w:rtl w:val="true"/>
        </w:rPr>
        <w:t>و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َّ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يب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ان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يس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وح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يب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ا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ح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م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ي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ر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تش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ع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ر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زا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و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ق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ل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ك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ثة</w:t>
      </w:r>
      <w:r>
        <w:rPr>
          <w:rtl w:val="true"/>
        </w:rPr>
        <w:t>: «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–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م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/>
        <w:t>210000</w:t>
      </w:r>
      <w:r>
        <w:rPr>
          <w:rtl w:val="true"/>
        </w:rPr>
        <w:t xml:space="preserve"> </w:t>
      </w:r>
      <w:r>
        <w:rPr>
          <w:rtl w:val="true"/>
        </w:rPr>
        <w:t>ج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ع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/>
        <w:t>60000</w:t>
      </w:r>
      <w:r>
        <w:rPr>
          <w:rtl w:val="true"/>
        </w:rPr>
        <w:t xml:space="preserve">»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ك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ي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ت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اب</w:t>
      </w:r>
      <w:r>
        <w:rPr>
          <w:rtl w:val="true"/>
        </w:rPr>
        <w:t>: «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سكايا</w:t>
      </w:r>
      <w:r>
        <w:rPr>
          <w:rtl w:val="true"/>
        </w:rPr>
        <w:t xml:space="preserve">!»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م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ق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زوم</w:t>
      </w:r>
      <w:r>
        <w:rPr>
          <w:rtl w:val="true"/>
        </w:rPr>
        <w:t>: «</w:t>
      </w:r>
      <w:r>
        <w:rPr>
          <w:rtl w:val="true"/>
        </w:rPr>
        <w:t>ادخ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ص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tl w:val="true"/>
        </w:rPr>
        <w:t xml:space="preserve">! </w:t>
      </w:r>
      <w:r>
        <w:rPr>
          <w:rtl w:val="true"/>
        </w:rPr>
        <w:t>أحس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نود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هق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ت</w:t>
      </w:r>
      <w:r>
        <w:rPr>
          <w:rtl w:val="true"/>
        </w:rPr>
        <w:t xml:space="preserve">]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ڭو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ب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رائ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س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 xml:space="preserve">) </w:t>
      </w:r>
      <w:r>
        <w:rPr>
          <w:rtl w:val="true"/>
        </w:rPr>
        <w:t>يرف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tl w:val="true"/>
        </w:rPr>
        <w:t xml:space="preserve">. </w:t>
      </w:r>
      <w:r>
        <w:rPr>
          <w:rtl w:val="true"/>
        </w:rPr>
        <w:t>وخل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س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ال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و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ع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ل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ع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ت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ن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ش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د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ق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رر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حسا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عو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قلو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عثو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اب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ص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سط</w:t>
      </w:r>
      <w:r>
        <w:rPr>
          <w:rtl w:val="true"/>
        </w:rPr>
        <w:t xml:space="preserve">: </w:t>
      </w:r>
      <w:r>
        <w:rPr>
          <w:rtl w:val="true"/>
        </w:rPr>
        <w:t>تُ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وزه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ق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ت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د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ش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إش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ه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كار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ي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تض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tl w:val="true"/>
        </w:rPr>
        <w:t>: «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م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كو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مطرو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ون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ه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رك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يس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و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ّة</w:t>
      </w:r>
      <w:r>
        <w:rPr>
          <w:rtl w:val="true"/>
        </w:rPr>
        <w:t>»</w:t>
      </w:r>
      <w:r>
        <w:rPr>
          <w:rtl w:val="true"/>
        </w:rPr>
        <w:t>: «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رك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ن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ب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ت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ذ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ڭناس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بو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ض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ع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ج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ل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ئ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ذ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ط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ط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ة</w:t>
      </w:r>
      <w:r>
        <w:rPr>
          <w:rtl w:val="true"/>
        </w:rPr>
        <w:t xml:space="preserve">..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اس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رق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نح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أ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مئز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بال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نود</w:t>
      </w:r>
      <w:r>
        <w:rPr>
          <w:rtl w:val="true"/>
        </w:rPr>
        <w:t xml:space="preserve">] </w:t>
      </w:r>
      <w:r>
        <w:rPr>
          <w:rtl w:val="true"/>
        </w:rPr>
        <w:t>مطي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ب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ضب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فر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ذاجة</w:t>
      </w:r>
      <w:r>
        <w:rPr>
          <w:rtl w:val="true"/>
        </w:rPr>
        <w:t xml:space="preserve">. </w:t>
      </w:r>
      <w:r>
        <w:rPr>
          <w:rtl w:val="true"/>
        </w:rPr>
        <w:t>اب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ُ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و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ا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ظ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عند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دخّ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يد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ق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و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ط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ُ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ق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م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ها</w:t>
      </w:r>
      <w:r>
        <w:rPr>
          <w:rtl w:val="true"/>
        </w:rPr>
        <w:t xml:space="preserve">. </w:t>
      </w:r>
      <w:r>
        <w:rPr>
          <w:rtl w:val="true"/>
        </w:rPr>
        <w:t>ول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تي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تهم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م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ف</w:t>
      </w:r>
      <w:r>
        <w:rPr>
          <w:rFonts w:cs="Calibri"/>
          <w:rtl w:val="true"/>
        </w:rPr>
        <w:t xml:space="preserve"> </w:t>
      </w:r>
      <w:r>
        <w:rPr/>
        <w:t>192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ْ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ش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ُيدورستِي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ه</w:t>
      </w:r>
      <w:r>
        <w:rPr>
          <w:rtl w:val="true"/>
        </w:rPr>
        <w:t xml:space="preserve">. </w:t>
      </w:r>
      <w:r>
        <w:rPr>
          <w:rtl w:val="true"/>
        </w:rPr>
        <w:t>وعي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ش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جيه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ن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عُ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و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ل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ُ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ين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ز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Calibri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ند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غ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يل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طئ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م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ي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tl w:val="true"/>
        </w:rPr>
        <w:t xml:space="preserve">. </w:t>
      </w:r>
      <w:r>
        <w:rPr>
          <w:rtl w:val="true"/>
        </w:rPr>
        <w:t>وأ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هم</w:t>
      </w:r>
      <w:r>
        <w:rPr>
          <w:rtl w:val="true"/>
        </w:rPr>
        <w:t xml:space="preserve">. </w:t>
      </w:r>
      <w:r>
        <w:rPr>
          <w:rtl w:val="true"/>
        </w:rPr>
        <w:t>و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ل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ه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ؤي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د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ه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مو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م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فلكَار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53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ش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اندو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يان</w:t>
      </w:r>
      <w:r>
        <w:rPr>
          <w:rtl w:val="true"/>
        </w:rPr>
        <w:t>/</w:t>
      </w:r>
      <w:r>
        <w:rPr>
          <w:rtl w:val="true"/>
        </w:rPr>
        <w:t>ابريل</w:t>
      </w:r>
      <w:r>
        <w:rPr>
          <w:rFonts w:cs="Calibri"/>
          <w:rtl w:val="true"/>
        </w:rPr>
        <w:t xml:space="preserve"> </w:t>
      </w:r>
      <w:r>
        <w:rPr/>
        <w:t>192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ماي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وض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tl w:val="true"/>
        </w:rPr>
        <w:t>-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Calibri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ا</w:t>
      </w:r>
      <w:r>
        <w:rPr>
          <w:rtl w:val="true"/>
        </w:rPr>
        <w:t xml:space="preserve">) </w:t>
      </w:r>
      <w:r>
        <w:rPr>
          <w:rtl w:val="true"/>
        </w:rPr>
        <w:t>و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 </w:t>
      </w:r>
      <w:r>
        <w:rPr>
          <w:rtl w:val="true"/>
        </w:rPr>
        <w:t>ونُ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ريونيون</w:t>
      </w:r>
      <w:r>
        <w:rPr>
          <w:rtl w:val="true"/>
        </w:rPr>
        <w:t xml:space="preserve">. </w:t>
      </w:r>
      <w:r>
        <w:rPr>
          <w:rtl w:val="true"/>
        </w:rPr>
        <w:t>واح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سيس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tl w:val="true"/>
        </w:rPr>
        <w:t>: «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]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د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تدري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2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ق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/>
        <w:t>1927</w:t>
      </w:r>
      <w:r>
        <w:rPr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ي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42000</w:t>
      </w:r>
      <w:r>
        <w:rPr>
          <w:rtl w:val="true"/>
        </w:rPr>
        <w:t xml:space="preserve"> </w:t>
      </w:r>
      <w:r>
        <w:rPr>
          <w:rtl w:val="true"/>
        </w:rPr>
        <w:t>بند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مدف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مدف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ن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خير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/>
        <w:t>192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خ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2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>»</w:t>
      </w:r>
      <w:r>
        <w:rPr>
          <w:rtl w:val="true"/>
        </w:rPr>
        <w:t>: «»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استي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قيته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خ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سلاما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ي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احت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ق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/>
        <w:t>192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اجت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«</w:t>
      </w:r>
      <w:r>
        <w:rPr>
          <w:rtl w:val="true"/>
        </w:rPr>
        <w:t>التهدئ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/>
        <w:t>1927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م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وي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رد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سب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هم</w:t>
      </w:r>
      <w:r>
        <w:rPr>
          <w:rtl w:val="true"/>
        </w:rPr>
        <w:t xml:space="preserve">]. </w:t>
      </w:r>
      <w:r>
        <w:rPr>
          <w:rtl w:val="true"/>
        </w:rPr>
        <w:t>و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ع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ض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هواء</w:t>
      </w:r>
      <w:r>
        <w:rPr>
          <w:rtl w:val="true"/>
        </w:rPr>
        <w:t xml:space="preserve">. </w:t>
      </w:r>
      <w:r>
        <w:rPr>
          <w:rtl w:val="true"/>
        </w:rPr>
        <w:t>وا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. </w:t>
      </w:r>
      <w:r>
        <w:rPr>
          <w:rtl w:val="true"/>
        </w:rPr>
        <w:t>تر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ت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امكم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اك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رث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د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في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جع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داء</w:t>
      </w:r>
      <w:r>
        <w:rPr>
          <w:rtl w:val="true"/>
        </w:rPr>
        <w:t xml:space="preserve">. </w:t>
      </w:r>
      <w:r>
        <w:rPr>
          <w:rtl w:val="true"/>
        </w:rPr>
        <w:t>ويمك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مأ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دعو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ودو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مأنين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  <w:r>
        <w:rPr>
          <w:rtl w:val="true"/>
        </w:rPr>
        <w:t>أبعد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تل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كو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داء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ح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Calibri"/>
          <w:rtl w:val="true"/>
        </w:rPr>
        <w:t xml:space="preserve"> </w:t>
      </w:r>
      <w:r>
        <w:rPr/>
        <w:t>192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ح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ق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ذ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غتا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طَّ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ص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فال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غ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ف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ع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ه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غ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هك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ذ</w:t>
      </w:r>
      <w:r>
        <w:rPr>
          <w:rFonts w:cs="Calibri"/>
          <w:rtl w:val="true"/>
        </w:rPr>
        <w:t xml:space="preserve">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2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ي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ت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ح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===============================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hyperlink r:id="rId2" w:tgtFrame="_blank">
              <w:r>
                <w:rPr>
                  <w:rtl w:val="true"/>
                </w:rPr>
              </w:r>
            </w:hyperlink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هد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I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ص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غ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خص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ُغ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ا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ذ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ا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تجا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آ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ز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سم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ق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خ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رغ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غ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ضٍ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ناض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ذ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نت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ه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غ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ح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مهو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شتراك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زع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خ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تقد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ر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ع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آ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تدر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تي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ع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خر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ترح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د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ل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طواقه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ض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لط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م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خولها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ت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برب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لاحي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ويت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نسنة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حِ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تصر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صر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ص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تهدئة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أ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كتاتو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ع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د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1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و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تق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را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يس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خطط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ئ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ظ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ر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ي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ي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ب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ل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نا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و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ع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رائي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يا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ص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س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ب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عتب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نف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ي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ربو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ه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ام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ص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س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س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عمراتن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ؤو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ما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ظيع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يمو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ب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و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نقل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سج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طر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ك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برا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شتراك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ركس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او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د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ك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ؤ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ستعرض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ل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ريخ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صري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سي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بري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اط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فبر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بي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ليل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رو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ف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نت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ق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غارب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ُرَف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لا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و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ليل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انس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ج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م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لا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ُ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هد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ئ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ربيت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ت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م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وح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ئ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ض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علم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د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حترام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بري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طل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ح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بانت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راف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ي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دو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غ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نج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صاع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ضطراب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بر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ل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ست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ي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ائ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ا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ي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ظ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يلها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بر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خ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دو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م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بر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لي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أسا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2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ل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م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اع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فاع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أس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كن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تج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ظ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رو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اط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فلاحي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ويضط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د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د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ل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ائلته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رخ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ط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هتفو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عيم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و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ن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ركي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رخ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س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آ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وشن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اف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ثق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تين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تلى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الب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ث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تس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إعطائ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ب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ع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ي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ضط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ستحس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ن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جل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صرامة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لجمهو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ك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دي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غراف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تتاحي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بري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1</w:t>
            </w:r>
            <w:r>
              <w:rPr>
                <w:rtl w:val="true"/>
              </w:rPr>
              <w:t xml:space="preserve"> «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ع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وق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راتي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ظم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ع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ن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ت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لون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عب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افي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روك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ث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قلقن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ثق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خ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نائ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قط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نائ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فا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ضارة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ريخ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ء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ري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داليس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يي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tl w:val="true"/>
              </w:rPr>
              <w:t>] «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حا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ُ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ن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ج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تصري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خانْد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عم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ب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ث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رو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فريق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تصري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رخ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رح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صر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يو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ظ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لح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مه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مي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أك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ب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ه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بنون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وس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ب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فر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ل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اسم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فخ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ظ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نت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تهج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دو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ل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ف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ُهن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يي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ل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مو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ح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غب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ُث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ُثُ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ت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ل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ض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شرّ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قبا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ليك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ت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م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شرّ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ليم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ق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نطق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ُ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يقتُ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لي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داق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ل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أيي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كوم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مثّ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لا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صف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ل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ح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ليك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رف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لغ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ص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ي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يفتن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لائ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ص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ان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لي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ي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لي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خص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ّ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ر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طال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لتم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حقيق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دهار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ي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ليم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ن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قوق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اد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اليد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م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عث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ط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ل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إ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عد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لا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حمي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ح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بار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الح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حاف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مي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ج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ابا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التعلي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وح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بتدائ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العدل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اخ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ض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را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للقضا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ول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قاض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ض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الفلاح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ِل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ئ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فوي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فلاح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ساو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روب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نتهاكات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إدا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راقب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البرولتاري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طب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ع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طل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تقليدي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ماي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ف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المال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ذ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ائ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و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با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الصح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تاج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لح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كا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ل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ج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ج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عوز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ع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نظ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ي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ك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تحقيق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ف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ت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طا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غ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بر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ف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ض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ا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ب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طلا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ذ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اسم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ع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ه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أفظ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سيا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ب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حد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مٍ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ر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صول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م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ن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ر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جن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ل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س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دو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صا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يظ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ي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ه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ُ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ن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ذا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دام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ت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سي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سائد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لي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دي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ز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س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وج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يه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ب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س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ق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ب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ط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هديئي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رو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ث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ي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ُأسْبَن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ن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ض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جز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كتات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ي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يبر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ستو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مواطن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إ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ل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هان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ا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ر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اليي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ص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بعي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ُنتخ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ئ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تراك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غَ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وق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و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ث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شتراكو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وف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ضح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اش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ه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ف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رجوازياتهم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ل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مقراط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رج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حتلال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مستعمر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زا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مل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للمستعمرات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ديمقراطية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شوف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ش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قط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و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ستعما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ه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تلغر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ع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ذهب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جيك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َّع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ف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ع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ه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ن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ل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نغ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نما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ز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رويدلا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عمال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يطاني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ب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ك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ثير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افع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م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بريال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ف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جوا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ئ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فض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ء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عا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ك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تراكيين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تؤ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وع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ثي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ل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وجرنال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س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ائ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ذ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صول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لنب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ك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س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د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ن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ر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رمة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يق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فتت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كه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ق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ل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ح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ه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ل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بتمب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تخل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ذكرى</w:t>
            </w:r>
            <w:r>
              <w:rPr>
                <w:rtl w:val="true"/>
              </w:rPr>
              <w:t>] «</w:t>
            </w:r>
            <w:r>
              <w:rPr>
                <w:rtl w:val="true"/>
              </w:rPr>
              <w:t>أبط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ه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ُ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ند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ك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غ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كتوب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سك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و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ي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ي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راعة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إض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كوم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تر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ُلاء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ب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ق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س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ء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خ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ور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ڭيار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اء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د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س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ستعمال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أد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م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ز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ؤ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ما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ح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اق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ب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مين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و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و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م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ليس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و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ك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كتو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وڭ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تيد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رو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تراكية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سك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ك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صرح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ي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م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ط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ز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م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عمليات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ببول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طل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خمي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وأ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ند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ي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ب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انيا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يح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اه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فا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ل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ر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م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حريض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ص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يق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ص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لي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ذ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هم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ض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ئ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ن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ر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د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تعص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وض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فاه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هدوء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ر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اد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رن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حد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هل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ا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لين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عو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ف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بيره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يتش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ج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جز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ار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جهو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ل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لغ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مواز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ي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ك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ي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مهو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ز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حرو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ئ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09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يكو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م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ك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حرو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ك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ن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ع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انت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زي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نان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وف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يسمب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ارس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ط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واج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ائ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م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نس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ولو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ب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ورا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يديولوج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ائ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زي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هود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ب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د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ر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ئ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را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نه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حل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ض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حذ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يرة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د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زي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ديكالي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ن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ت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ق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إنس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ديولوج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تب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ئ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ذ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س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ُ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بي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لم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م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ف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يز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ب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عربي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ر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ا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ك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ي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ط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المارش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وط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ع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ا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ذ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ُ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ع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ب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ت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ع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ح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ر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أ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زهر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رتين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ي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خ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ذ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لم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ه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في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م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بر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كازي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طو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ر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ق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ن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ب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تسب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و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ن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ب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وف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اف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ي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ربو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ح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حي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ت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رخ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ع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tl w:val="true"/>
              </w:rPr>
              <w:t>!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ز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رأ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م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ل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رائ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ت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ا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تيو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أد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م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تق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ه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ولئ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ج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غ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طاو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بو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خيصة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ل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ب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ف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الب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ر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واديه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ح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ظر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جوم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ز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ظا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هك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در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متكر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تلهفة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ف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ط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ض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قليص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مكا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بحث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ائل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بمواز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رخ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غسط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ُ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ق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ُش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ا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َّلْتِيّ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غر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ط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[...] </w:t>
            </w:r>
            <w:r>
              <w:rPr>
                <w:rtl w:val="true"/>
              </w:rPr>
              <w:t>و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ط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جبل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همج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يف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ف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حل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نح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آخ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[...] </w:t>
            </w:r>
            <w:r>
              <w:rPr>
                <w:rtl w:val="true"/>
              </w:rPr>
              <w:t>إيبي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بط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ص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ڭنط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ومانس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ديف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برياط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اف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ا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غو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بو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و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[...]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قل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كو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ي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وريڭاطوس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قد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ذ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زا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عمل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ا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ا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ز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ا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ميز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يوب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ك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ب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[...] </w:t>
            </w:r>
            <w:r>
              <w:rPr>
                <w:rtl w:val="true"/>
              </w:rPr>
              <w:t>ون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س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...]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ذ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طر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غر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ذه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ض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ديك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ط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الب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ع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رتي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صدق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ا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فاق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و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د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يب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ض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ئ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ق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راه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ء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لرد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اسبان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ل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بتم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خ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ؤ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م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صوص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ي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ق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أهل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ز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د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د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اي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أ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تمث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إ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يط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هيؤ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ريج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ط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هني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تبني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تص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ف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ة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ير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ع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ف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بد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ث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َكَّنَّ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لنا</w:t>
            </w:r>
            <w:r>
              <w:rPr>
                <w:rtl w:val="true"/>
              </w:rPr>
              <w:t xml:space="preserve">]». </w:t>
            </w:r>
            <w:r>
              <w:rPr>
                <w:rtl w:val="true"/>
              </w:rPr>
              <w:t>واخت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كد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د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قا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خ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ه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سكر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ف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خلا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عق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ائ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رس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كتو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س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نق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ع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ز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و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تم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رائ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فق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وس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ش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ي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كتو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ب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جو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ث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ري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ش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ك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ذا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س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ح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ض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در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ض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يب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نفدر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ش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م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د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ول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ه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ال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س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ل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تص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تقر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لك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ع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ا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ش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يطولز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كنتين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ْسايِ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ورو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در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ي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لمن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ُلِّ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ي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يا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تم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ب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ُز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صا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ق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ترو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ب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ُزْرَ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حا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سبت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نتيوم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نوفمب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زي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يب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ن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ذ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ص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ّ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زيارت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س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يح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ك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وطنيين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وركز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ا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اق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ق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اط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ه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ستغ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ده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س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قطا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ر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ض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نفيذ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اقبون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دخ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نفذ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ليد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نظ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م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ش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لك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ه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ل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الي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قر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ضر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دي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فز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ف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عم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ق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ديئ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لغ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ق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ن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م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وص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رم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افت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لاحيت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ح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بقي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نر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يق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كو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شاري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ق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ص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ي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ن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فا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اط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فبر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سي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ار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ن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هد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ز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س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ي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باط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فبر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ر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ا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هتا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ليت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لا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خ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870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كتوب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2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ن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ر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سية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ري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ن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لا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ضح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بي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بق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ض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ك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ي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د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ط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ر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ذك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ط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ي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اص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ر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ا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تلغر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ض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ام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خضا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ق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عاي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وم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ڭولاري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ي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يد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نان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لك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ر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دي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ذ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ضو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ي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ت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نعك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ف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لاحي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ر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زا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ك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ع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بان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ض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رجع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مقراط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ض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طال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ك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غتن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نص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اقب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ج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رش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حف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ع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ب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مزر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و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د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خ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لح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د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دنا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دا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سارس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روڭ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طط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و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ت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ي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وز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لي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ف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ق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ستعم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ر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ائ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عب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ي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غز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م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ث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تا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ب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ث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فزا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اف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وق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ر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ذك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اج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عد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دي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سل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قا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ابْلاَطَ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اَس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ُلُومْنَاسْ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مرا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يه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ضط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ئ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هو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ائ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و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حر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يه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تهج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مان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صواع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ض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رائي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ها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ق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د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نع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ت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ؤو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ساو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عم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آ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حرك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وطن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جوا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هو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ف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و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تيتُ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الرغ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ط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لغ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س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ظه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بري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خف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ج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إنشاء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بتدائ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ب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ا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را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لل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نا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ت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غسط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ص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كت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ض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ب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و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مرد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ار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ضطراب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ع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س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قطا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ث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ر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ف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نض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ك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ره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اخ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صحراء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ترض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ت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عم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ف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ح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قاومت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حتدَّت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ح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يف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3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ه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لي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دا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يل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تر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ن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حرك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ز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ات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سلاح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نج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تطهي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لأط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ل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بتمبر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ل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زمتمو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اد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لق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و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يزيان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او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فن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م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مير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ب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جح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ط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تقباله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ي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نوفمب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ت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ك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ّ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يح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س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ح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ل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قام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بالمغرب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لزي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ك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نشآ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رسي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آ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ق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ن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ع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سالت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تستم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ص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دع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ضطر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ضح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عرف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ي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با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أ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الم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ور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ث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وا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بتس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ف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ف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م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ف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وريا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ب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ي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طو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ثو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ل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ز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ض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ص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تراتي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ه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صلات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ك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ع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نجا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عل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افي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روكين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عج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ال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ر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َم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برز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ن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ك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ور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مئنو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يق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س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ْ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و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اه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ظ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وسيولوج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ت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زَ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د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وي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غ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دو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ب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ن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ِيُّ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إ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سياليست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غ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ش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بع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إ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ز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ط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صاص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ؤ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احو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س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ق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تمع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تاج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مز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ري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ز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يف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ن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كافآ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ز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ط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ي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يلو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ُمس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خ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فيف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تبذ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دو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ون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ُ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دو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خؤ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ُ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سنو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ك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و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ث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ائعة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ل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فتت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الماركس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أس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دي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يل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ِيُّ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م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ت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شَوش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ض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ك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ر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ح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ستوريا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اضطراب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ل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ق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بق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تهتدئ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ج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لك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و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ؤ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ن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ت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ص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ص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نيج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ستض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ن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ل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بر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ح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سك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طي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ر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وض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ر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ص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يد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ڭات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ج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ب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كي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88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طع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6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لا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ت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ض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ي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بت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رائش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ا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يسمب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ت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راو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ول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أ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ي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شا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د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ف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بري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4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ز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سوسياليستا</w:t>
            </w:r>
            <w:r>
              <w:rPr>
                <w:rtl w:val="true"/>
              </w:rPr>
              <w:t>»: «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عرن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د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ث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بر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را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Cabo Juby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رشاش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ناب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قيق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م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ذ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ض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ذعر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لج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ف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ل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آ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ية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ض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ع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وفن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رسم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ونح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ير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ننت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مأن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رغ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مأنين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ق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لغ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ضيرات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سي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بري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كرط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ز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ه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فن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ي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داء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غسط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ف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ج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بر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ه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طالونيا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ن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شيوعي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و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ز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ف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وض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بط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ضط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طالو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ال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صا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بع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ستعم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ف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ق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ستعم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طلا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خ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وز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لي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س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و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وز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ولي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سم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وز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لي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ت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جز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د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خص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ش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تث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لتنق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سف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راو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اشتراك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ستعمارية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ف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دار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ا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ء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ا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ط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ف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اه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و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حَّ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ال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دمة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وز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ولي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ف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و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حرك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ود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د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مع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ن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اء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ئ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د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غ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ي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ن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ضط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و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ح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دين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ظاه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د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ي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يسي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ناؤ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ب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قو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دادن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ن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عو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خت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ن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ن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ساوا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ضيع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وقن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يب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ار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و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فقدو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عام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انت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ف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و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قا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غسط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ريني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ُعد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ت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ع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ء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يه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زا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فى</w:t>
            </w:r>
            <w:r>
              <w:rPr>
                <w:rtl w:val="true"/>
              </w:rPr>
              <w:t xml:space="preserve">»...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رض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فضه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د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رانن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ي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ت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ا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ات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أ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ير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ِييرِلُّود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ن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وفة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ْرانْس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ك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جا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ا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ت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دم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كتوب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رس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ن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ن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جا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ليتا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تو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سا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اإنس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ا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م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ليتا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مغربية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وبالرغ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مسؤولي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تز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ا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طليعت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جم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غرب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ض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صفي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اه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أ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طه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ت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فييد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غب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ق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وقف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مي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تم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و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ح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ش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ترف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اه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ح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س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ؤو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غ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ستيفي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ر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س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ت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رك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ؤو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و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ح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ض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أسا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كتو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تدر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ع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ق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د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رك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ست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ب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همجيات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ه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عم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غ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ق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سج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5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ي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قو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خ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اريا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رتين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ميريك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ست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صري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وف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و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ضح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و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َفَر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ج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ع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ص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رصاص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25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ن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ر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باح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غتي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أغ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دنا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طلا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وح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ح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كتوب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ح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ح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تا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ف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فض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هو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شارك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آخ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بش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ر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عاه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سولي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ف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ط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فاية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تم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ب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تس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طئ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ذك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عتب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ث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اء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عتب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لك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ط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فر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عتب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و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ه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أراضي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ص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تن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ريخ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طنن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سبانيا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غائ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حث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ر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جود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ه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د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لان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يكر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إلصول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نيم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طا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ل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ن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ط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توس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يف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إ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طن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ُج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طا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ب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ت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أ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بر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اث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ق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قط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ق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آ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غسط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ل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ب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ق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تراك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ستعمار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ط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و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ن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طي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شتراكي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سن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لخ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رات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ف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لاشتراكيي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ستعماريين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ز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ف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ع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هل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ف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ف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ب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ا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ك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ا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بائ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تك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ا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رو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ه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لي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تك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ئ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ب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[...]...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س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ج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و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زي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لا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ال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ئ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ك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ع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ي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اق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ش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غ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لح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ع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ه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ف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م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حم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ـ</w:t>
            </w:r>
            <w:r>
              <w:rPr/>
              <w:t>2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راقب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خصص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قتدر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ي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زود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رخ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ك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وص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ل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ت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قص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ست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فلاحي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ت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ي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فلاحي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ز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يب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ف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ض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ز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أ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ص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فلاحي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ب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سأ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يين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و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طب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بذ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خ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مك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ب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ز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قل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طب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ص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ص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ي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ل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بعثُ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أ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رح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و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لج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ِ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يلت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تن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ب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ك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ا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لقَّ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صغ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جي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ه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ه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غ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سيج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نت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هكذا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عل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بل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سا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ما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د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صب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ك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م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س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ؤ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م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ن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بان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م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ط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ُع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ار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ن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هلي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ع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فلاحي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ز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ثرو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اك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وط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ئ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تصاد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ل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غ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اع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رض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ص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ل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ت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ص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ر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ه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ي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كتات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تق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كتا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رك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اح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ع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را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سيط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ود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ج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مكا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د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ل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هام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ج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د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غ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ب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ت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سك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ڭ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ت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يرسي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طاب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ف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ج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ف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سك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تراتيج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ع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ش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ست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تع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أتِّ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ش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يرسي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ش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غ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ث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ر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إن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ث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ّ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صح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وز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هد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سا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ض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خ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فا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م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د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ك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ه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زم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9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صب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بو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يد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ش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ري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ب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س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ي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ح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9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جا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م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ي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رج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اج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ت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و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َّع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وته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ه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تكوين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ق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لح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س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اسي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مقرا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ت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ط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ج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جل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الرغ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هج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يق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ع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ن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ؤ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بن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فاشية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جواز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كت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د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يمقراط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نطلا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ش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م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ت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ذ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را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لجمه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ت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ف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ر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ص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ني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يكتات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يمو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ب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دح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ه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ع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تياح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د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ذكي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سك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خ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ت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قائد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كودي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ي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3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صب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ج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غسط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د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خص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نك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ق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ح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ور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بن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غل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برا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ستو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عم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جوا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جوا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جلا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ضر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ش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ب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ور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و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ح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ك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ي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ا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كن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دا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ئف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ف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ن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ت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س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ر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عرف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طب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ر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و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ك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تل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ن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الرغ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ف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او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خص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يم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س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ء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لاحيت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ثوري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دد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سي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شدو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تذبذ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ا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تائج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و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وقف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بال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ع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فض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تغ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است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در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ض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يبي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نفدر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شغ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ع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جتم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ناض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ض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ص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ث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ائ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سا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ب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م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ا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ش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ش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يغ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ب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ل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ست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ن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في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ز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فاء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يقول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سي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ا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ث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ق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ُ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ح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ڭاييڭ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انا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جن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ت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ق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ذبوح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ت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و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ق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رو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ان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تصاد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لك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الحد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غلا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و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ذ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ظ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مبر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جليز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نس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ه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9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9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يط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رنس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لح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ف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عاه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ه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تمدي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ه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د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ضح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عاط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ي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ي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ط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هو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بريالي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د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د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م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ك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ل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و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ه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فاق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ذكو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اج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بر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جلي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عتب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ؤ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ؤس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وضع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فس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بر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طا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ز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ون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خصص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ناد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ستيي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و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ييل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ي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رق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ف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طال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ض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ه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دس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ط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ه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زلية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مكا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س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م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ي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ع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ء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ي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اسم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د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ق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ل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رأ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ذ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غ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المشؤ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مقراط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ؤول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ونك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و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ديمقراط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و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نب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ار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كن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لا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مقر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و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ه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ي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وج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يي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م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ما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ع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طل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ال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ائ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ته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أ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مر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ضم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ي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غ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صر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نز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فصالية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ف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طل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اس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ڭييڭ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ه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ي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ل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ث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جه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ك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ث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حت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ريف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همجيين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ع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ثم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الرغ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ا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د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رخ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كار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يير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ف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م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ص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اح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خ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ران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ا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د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ث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ز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لص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فذ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ك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اقتل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لاله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ق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ب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يق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عف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و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نك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ؤ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ديد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صاره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825"/>
        <w:gridCol w:w="4982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ا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hyperlink r:id="rId3" w:tgtFrame="_blank">
              <w:r>
                <w:rPr>
                  <w:rtl w:val="true"/>
                </w:rPr>
              </w:r>
            </w:hyperlink>
          </w:p>
        </w:tc>
      </w:tr>
      <w:tr>
        <w:trPr/>
        <w:tc>
          <w:tcPr>
            <w:tcW w:w="5790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90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هدئ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II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يف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ض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ف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ق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ربو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يف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ر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جتم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خض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إع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رب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ر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ر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ف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فْييدُ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OVIED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يق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ضو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ضح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ّ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د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مَّ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به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أمل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ى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حار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هل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ت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ر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ومين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5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ت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كوي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مصا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اريين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و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و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لي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ج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فلا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ق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تح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طه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بر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ع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شؤو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طالو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س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ڭليسي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ل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غ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ق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ر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ظ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حاف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ج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ف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اب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عتق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ب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ظه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ر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غ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ك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م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جوا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ي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ف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هو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نب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طب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رغ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ه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شروع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ط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ف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خ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ت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ك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لي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طموحا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كتُ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ل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سَّ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ذك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ئ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د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ر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ش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خا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وص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ع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شا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ث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فذ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ورط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خاب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ن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خاذ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خ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ل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ضم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ست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قص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لعف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قتض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ض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كتوب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تأ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نتخ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فع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ق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د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كم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سر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ف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ق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ج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ق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ك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كتو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ص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ك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ك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بلد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تخ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قتر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بري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مق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غ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صحا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بي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حك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صدر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ك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ؤ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مث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تا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ص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لالتز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خا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ا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كو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ت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ض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ر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م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جا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ت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ثن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عد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وائ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خا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ط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قصاؤ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ج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ن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دماج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خا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حو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م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يا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ص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خب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مان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شري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خاب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إص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ف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كو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تد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حك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ك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ض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ك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ب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م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رط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حك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رائ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ك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كتو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حك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ك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د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فا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كا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عار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سف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حك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ا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فجرات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إص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ن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ش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ائ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ت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كتوب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ص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ع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و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حق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ببو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أحداث</w:t>
            </w:r>
            <w:r>
              <w:rPr>
                <w:rtl w:val="true"/>
              </w:rPr>
              <w:t>]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ال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َّ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رط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أس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صاد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ا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و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أس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شتراك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لغ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ل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قو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ن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رق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تفاق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طبيق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س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صاد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ل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فاق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شغ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تأ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تخ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ر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امي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تأ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د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كو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سلي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ن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ش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ستغ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اعيا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ك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ور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صا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لك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مم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صب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شر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حد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يب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د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تف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تا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رض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ُلغ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ي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نج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تم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جهيز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ثق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الإن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وط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ضا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لح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التغ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ذ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غ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سا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لاحيت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سك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ست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اد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إن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يش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شتراك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تا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قترح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ا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إ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ض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ر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ص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ُ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ضا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تنط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و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عتق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ك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ف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تقل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تغ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ج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تب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لغ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عدا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ل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ض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ر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إ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ئر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ت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في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ب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ه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مواص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طالو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صا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أسيس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ق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صاد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رطي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و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خصي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غ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ذ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عتق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ليش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ح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ضط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ال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ورط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ال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ط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م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ستو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ج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ظ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ه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يآ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ا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سياس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نق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ق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قوف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سر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ك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كتو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ء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كتوب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العف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قتض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ض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كتوب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متل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جو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ق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قام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داث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ص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د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ضرا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ال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اط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واجه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سا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ت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شغيله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بلد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تخ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قتر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بري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مق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غ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صحا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بي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حك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صدر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ك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ؤ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مث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تا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زابهم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طالو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ت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ل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طلا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ل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جري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ح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غ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اد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را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آمر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نا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قص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ا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) «</w:t>
            </w:r>
            <w:r>
              <w:rPr>
                <w:rtl w:val="true"/>
              </w:rPr>
              <w:t>التط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ل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فيات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فيات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لل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نتخ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ت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اهت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خا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ا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كو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يت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ض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ر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م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جا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ثن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عد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وائ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خا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طن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قصاؤ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ج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ن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دماج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ط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نا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خ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ب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اؤ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ئ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ش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و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سج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يا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ج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ج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ي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ث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تك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ض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ا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خاب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ج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ز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خاب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خ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ر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ر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ط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شري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خاب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إص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ف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ك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تد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المحك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ك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ض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ك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ب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م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رط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المحك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ك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د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فا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عار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س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ج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كو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المحك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ا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فجر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إص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ن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قتض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ش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ائ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ت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كتوب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ص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و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حق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بب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ال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اعت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ث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تغ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زرا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يخوخ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المصا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و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قط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ب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ق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ني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سلي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ج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لا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ق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تغلا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د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اع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ر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ظما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ت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لك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ه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ق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ض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تل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بلدي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نز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لك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صب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لا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قرا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غي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ك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ر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غلا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قت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ذ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اء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س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غ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أ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يج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أ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ود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ود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ق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ودال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وص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و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اح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ي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تت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شج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د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غلا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تا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ُلغ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ي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إحص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ط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ن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ضطر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سيط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ا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ف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س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ستشفي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ستيع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ضطرا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م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جهيز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ثق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الإن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وط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ضا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لح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تأ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تخ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ر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امي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صاع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ب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لغ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ي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خف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رو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ناعي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وح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طبيق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ل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ط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صا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تلك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ائ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بار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ز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ح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تاج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لاب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ا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جري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غ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كز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و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آم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صا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تلك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روا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التغ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ذ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غ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لاحيت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ره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رف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طه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اش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سك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لص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قو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ه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س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إن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يش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ّ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لاح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إ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ض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ر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ع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ص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ضا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تنط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عتق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ك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ف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تقل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غ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ج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ق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عتقل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إلغ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عد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ر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إ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ئر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طه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ا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ع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توط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في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دع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طب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و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د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ه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صاد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ه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فيات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طالو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صا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أسيس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ق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ناق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صاد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رطي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واص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عت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شع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خصي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ير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ئ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ذ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اط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تك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لاله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مز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ته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ط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امته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رواته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ه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ت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تغ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بروليتا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زر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قاض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ليتا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ض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ليتا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قي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رغ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ا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ضراب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ض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ركس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سل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م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صو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ف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ن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ُ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ضح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ا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مك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ر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ي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ض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راض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جوا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قب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رم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لي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ستعما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ذل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شب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اب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وح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ركس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حفا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ذاهب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ص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خ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ر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أ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كت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خا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بل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بق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ص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ع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فاق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طرح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ظ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ب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ضم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و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ا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وا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خ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رطي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كف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ت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كت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إص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ف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قتض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تك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نوفمب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3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ب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ك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يش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ت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ض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بري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راج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ان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ك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طب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ؤ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ت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ذك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ق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بي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ستخد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رض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وق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ك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ضط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صب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ت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ُ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ُرد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كا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ضر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ص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ب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ش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ب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صوص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غ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ن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ض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ُنص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في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نوفمب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)«</w:t>
            </w:r>
            <w:r>
              <w:rPr>
                <w:rtl w:val="true"/>
              </w:rPr>
              <w:t>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من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قتض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و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ض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شخاص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ائ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ح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دفا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د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عتب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دستور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كت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-1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إق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ت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ل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تك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حك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م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لا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ك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ضم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-2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با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ي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ل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باد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ست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يب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رط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غ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لم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صب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لف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ح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وان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-3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إ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عو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لت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مار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ق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دا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ُرا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ح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س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ال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ائ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تت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ج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د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س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ثنا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-4</w:t>
            </w:r>
            <w:r>
              <w:rPr>
                <w:rtl w:val="true"/>
              </w:rPr>
              <w:t xml:space="preserve"> «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ح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ر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ست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ز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س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احيت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ت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ائ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ُق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وص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ج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لغ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م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ز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ق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ضائي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-5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إ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ؤو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موس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ع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قبت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ش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ني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اد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ا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ت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م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ا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وظف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خلص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خل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ظ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-6</w:t>
            </w:r>
            <w:r>
              <w:rPr>
                <w:rtl w:val="true"/>
              </w:rPr>
              <w:t xml:space="preserve"> «</w:t>
            </w:r>
            <w:r>
              <w:rPr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ض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ت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قو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د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ص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ائ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ح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خز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ب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سلي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فلا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دوب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ر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ز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صا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4-1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تخف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ك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إ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ز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ض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عا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ل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ان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ت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صوص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تخ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س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تج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ا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ح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شج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4-2</w:t>
            </w:r>
            <w:r>
              <w:rPr>
                <w:rtl w:val="true"/>
              </w:rPr>
              <w:t xml:space="preserve"> «</w:t>
            </w:r>
            <w:r>
              <w:rPr>
                <w:rtl w:val="true"/>
              </w:rPr>
              <w:t>يُ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ع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ُ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ط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عو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ق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ج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اب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ق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ر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شي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نا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و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4-3</w:t>
            </w:r>
            <w:r>
              <w:rPr>
                <w:rtl w:val="true"/>
              </w:rPr>
              <w:t xml:space="preserve"> «</w:t>
            </w:r>
            <w:r>
              <w:rPr>
                <w:rtl w:val="true"/>
              </w:rPr>
              <w:t>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لغ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م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يجار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را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أج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عز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أج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ا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غ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د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ُ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إي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م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ست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ي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ب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راجع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ي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خ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شك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نع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و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س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أ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ب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خ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ز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ت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ث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شج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غلا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وط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ئ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زوي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ساع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ت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تل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لغ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ز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لا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4-4-1</w:t>
            </w:r>
            <w:r>
              <w:rPr>
                <w:rtl w:val="true"/>
              </w:rPr>
              <w:t xml:space="preserve"> «</w:t>
            </w:r>
            <w:r>
              <w:rPr>
                <w:rtl w:val="true"/>
              </w:rPr>
              <w:t>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عف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ي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سا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و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ائ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شج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صن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ب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دودي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عط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4-4-2</w:t>
            </w:r>
            <w:r>
              <w:rPr>
                <w:rtl w:val="true"/>
              </w:rPr>
              <w:t xml:space="preserve"> «</w:t>
            </w:r>
            <w:r>
              <w:rPr>
                <w:rtl w:val="true"/>
              </w:rPr>
              <w:t>إن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ق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دار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ستق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درا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4-3-3</w:t>
            </w:r>
            <w:r>
              <w:rPr>
                <w:rtl w:val="true"/>
              </w:rPr>
              <w:t xml:space="preserve"> «</w:t>
            </w:r>
            <w:r>
              <w:rPr>
                <w:rtl w:val="true"/>
              </w:rPr>
              <w:t>اتخ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قا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ج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4-4-4</w:t>
            </w:r>
            <w:r>
              <w:rPr>
                <w:rtl w:val="true"/>
              </w:rPr>
              <w:t xml:space="preserve"> «</w:t>
            </w:r>
            <w:r>
              <w:rPr>
                <w:rtl w:val="true"/>
              </w:rPr>
              <w:t>ال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ناعا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ش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ش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ت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ط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ب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سته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ثم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دو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ي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ي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ول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ر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عت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بطال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تبرو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خ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ر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ول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5-1</w:t>
            </w:r>
            <w:r>
              <w:rPr>
                <w:rtl w:val="true"/>
              </w:rPr>
              <w:t xml:space="preserve"> «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ط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ض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ر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و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واص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وان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5-2</w:t>
            </w:r>
            <w:r>
              <w:rPr>
                <w:rtl w:val="true"/>
              </w:rPr>
              <w:t xml:space="preserve"> «</w:t>
            </w:r>
            <w:r>
              <w:rPr>
                <w:rtl w:val="true"/>
              </w:rPr>
              <w:t>ولانج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م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ار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سا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صوص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ف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ب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ث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ت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ت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ش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جم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اي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مث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ا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ن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هو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رها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سا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عا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أ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طب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ب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وظ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ُكس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تعت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م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ل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كم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ك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بان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نُش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ثل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6-1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تس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ط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هم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طل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تصادن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ُفق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ب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نا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خر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م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6-2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إخض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ول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مالية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طلا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اس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رز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ز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د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لز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ت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6-3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ناد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امي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صوص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ؤو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س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ك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ت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أحزاب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ب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ي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و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ضر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وزي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عب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ظ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هلاك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6-3-1</w:t>
            </w:r>
            <w:r>
              <w:rPr>
                <w:rtl w:val="true"/>
              </w:rPr>
              <w:t xml:space="preserve"> «</w:t>
            </w:r>
            <w:r>
              <w:rPr>
                <w:rtl w:val="true"/>
              </w:rPr>
              <w:t>ترا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م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تت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اعد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6-3-2</w:t>
            </w:r>
            <w:r>
              <w:rPr>
                <w:rtl w:val="true"/>
              </w:rPr>
              <w:t xml:space="preserve"> «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صوص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ال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هلا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6-3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ي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ي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صو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ه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تص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ق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مقر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ضب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ن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إ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ب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ئ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ضح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تيا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ا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و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7-1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ش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ا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دئ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و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عو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لاص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7-2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لا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ح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ر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ا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و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و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إنتا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7-3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تصح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ل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ه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اد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خ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ت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قائ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ك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الرغ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ال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ض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ا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ق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حصائ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وضيح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ك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ُر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بط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لف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ج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إس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ي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ح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حض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ضحي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ُوحّ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صوص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ر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حت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ر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س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خ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ض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هو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رف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الت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ن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غ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طني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ب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8-1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ال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بتد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ز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خي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ح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ُن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مهو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را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ث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را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رو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ثقا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8-2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إن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ط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وي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8-3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م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دم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8-4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ت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ا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فاء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حا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ُ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رط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أسيس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ت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د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باد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سا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فا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يرا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رنار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ينير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و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م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د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ن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ردير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در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شب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سورل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خ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طان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رك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در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س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ريبي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م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د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فات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ه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تر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ماج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ع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ي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الت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ي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غ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ن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ر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ر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ك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ركس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غ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ن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أك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كتات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ِ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ي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بر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خ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غ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اد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َسْوَدٍ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ط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ك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رڭوكبايي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لو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با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مر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ندلوس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يي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ب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ون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XII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بريمو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بيير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وا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َ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اط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فبراي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ت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ي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ش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7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م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ش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ي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ِّيرَ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0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َت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ش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دروس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ع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ف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ي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يدع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يمثلون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سبان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ور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ر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شب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غبا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ذ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ذيئة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ضر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د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ت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لي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جمهورية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وبالرغ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اق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ج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ه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قاضون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فض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خراط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ليتا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يوع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يرو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تم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نظ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عل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و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دوح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د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ي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ق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قا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اط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فبر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ق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لي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اض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فض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ض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و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هم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ري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ر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ُ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م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ن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موز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لي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ي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ضح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ول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نت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و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حا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ن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ح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ص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صع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ور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ج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امل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عس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ر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تهاك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عق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ن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ڭو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خ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ي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ريسط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رك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يد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و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ي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اب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ط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ضط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غارب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كت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س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ظم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عو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ناي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نم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ي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ئ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نتو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ري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ر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رنسيس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يي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ئ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ز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ر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ناي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شب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ت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رف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وريا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يد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س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م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قدي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ر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رجع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اط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فبر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باط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فبراي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لا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نا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ستعما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ذ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دو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ص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د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صحاف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بع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يق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ف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رض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إث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فاق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ط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ذ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ر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ج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تف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لي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ل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ه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س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نيويو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يم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تام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مور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س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زي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ق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ت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هد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ن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نا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اب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ي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ف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وح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يب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يو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بر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يلي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مل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تيي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فئ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نتو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و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ي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رنسيس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د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ي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ج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مطا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طب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إط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يل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رل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ست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اض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فاش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تدم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ذاذ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ط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يل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و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ض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تق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ج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شرطة</w:t>
            </w:r>
            <w:r>
              <w:rPr>
                <w:rtl w:val="true"/>
              </w:rPr>
              <w:t xml:space="preserve">]: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ف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صدر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لم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ق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سج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ط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ثالثة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د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خ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ليس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ص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ق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ا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ازيل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ج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عناصر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مناه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مبر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از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بر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ڭو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ليل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ئ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نتو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يد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يسوس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ب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ي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يكار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وريلي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جاه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ش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طروح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ز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ن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ين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لم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إ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في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ف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و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عد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ُش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لينين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ض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ذب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ل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عويض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ز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جوا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ما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ت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زا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وع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ك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ع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دئه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ئ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س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نَّط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را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بري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ق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باني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نخ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ي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ونس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ي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ي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طونيودي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و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ين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دث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س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>]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ع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اطف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كار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ن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يد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و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يي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ئ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ط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شغال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د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ي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طل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سلي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دو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ي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طلب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ق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غوم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يي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ئ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خيمين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و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اب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وسي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لي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ريف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ي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شغال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يكار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ن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حد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ت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ي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يق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لإصلا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جل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نظي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عو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دوب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برل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تخ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قتر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ب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طب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قا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ي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ج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لا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ل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ز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أ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ر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ز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م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تصب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وح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حَلُّ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وج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يق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بي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تكوين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ع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ضا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تي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ي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هض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فا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ي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ڭو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ي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ن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ح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طا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بش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صو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ضا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بش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يط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فا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ذكّ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اڭسي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ريكا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63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ض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ت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ن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فس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ُ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ناز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ط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ضرا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لذل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حذ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ضر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ن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ائ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و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ب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سا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نتو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نخ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دريڭ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رنسيس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د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ي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نخ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ي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جاج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منع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ن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ط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د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تا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فت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دا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ي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ند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الرغ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غا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خ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ض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ت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غ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ا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نتو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جز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دخ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ر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وم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ناليخ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و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ي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د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سكلار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سبيخ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ام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رتني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ُليف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س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آخر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نتخ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م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وسي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ندو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ب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خ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ي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ن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ليتا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تك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ت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ڭو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د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سا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نتو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راد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رتي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ن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وسي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قا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ز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أتي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ع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نق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ولة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ڭ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نومين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ر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اب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ڭليس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خ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ع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ا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ب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وز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لي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ت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ص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ض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ن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د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باط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م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خ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غ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ڭ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ليم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ي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ول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تحر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ي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ساي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ُرُّوواڭ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وخيك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ائش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ض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ذ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و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وز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ل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د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انك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ُوص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د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ج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هي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يط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تل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ه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ن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ميرال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د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فاع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ع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ز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عزو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وز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لي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ل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نبأ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امبا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ر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غل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ا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اسباني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و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ار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كا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ا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وز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لي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خ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ميرا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فت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ذه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ت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ج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نف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ط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و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ب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ساعدته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ع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حا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ء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ُسي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ع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ه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لاح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ر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ت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لي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ط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رائ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ؤ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ئ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ع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م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س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تموز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ليو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ي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قط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ت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اح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قط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ما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ص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لغ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رائش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ڭبي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دو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ف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ح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ط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ا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ر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عل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ض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ر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مت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ف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تث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فاش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بي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ح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ق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ي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صب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د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ن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ط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خ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ح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دافع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جنو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حدي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غ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مقرا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ذكر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نق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مهورية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است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حروش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تمرد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خذ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كد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ش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ط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جا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وز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لي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رو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م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طو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ق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ش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س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ن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تائ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وز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ل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ط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جه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ز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ق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ب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زل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ص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ف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ب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م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ت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دو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ح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أنه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سو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اله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يف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تافا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دي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راوا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ص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فوع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م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هر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مناسب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غارب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داو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طل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ت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تر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انم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قطاع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ه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هجو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ؤ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ڭاليسونڭ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خ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ب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وق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ر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ح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ب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ص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مر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د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ن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ش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كون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تز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جود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خ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الرغ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ن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جب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ارب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وز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ل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يسمبر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و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غلبية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جا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عض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ُ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ر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و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ح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ح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قائ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محرو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ن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ه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شر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وض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دد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ذ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الت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ل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و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غ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صالح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ع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ل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ر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مر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جا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فا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مر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ضح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ر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ب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وح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ريخ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بع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ض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زده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ت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ني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يس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ف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س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وف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وج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رشلو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ج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ت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صي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ص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م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ه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غسط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6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لي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لح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ل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صري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ويمك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ر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ح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ع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ق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جز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ُب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ي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ح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ش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داءها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ل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تز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تهاج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و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لتهم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إر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رغ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ق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خص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ح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و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ل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اتي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صب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با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ن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رض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غ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مت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ائن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ك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يانته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ه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ستقراط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نر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ذ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ي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ش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خْرِجُ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ع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ائ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ان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ستقدمو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دو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نائ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تها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غتي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رق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س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فس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صفق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ه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ثار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ج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حس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بان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ضح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ر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غرائ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ش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ط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ي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رتز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ي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رن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ن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س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ر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مز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دي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[...] </w:t>
            </w:r>
            <w:r>
              <w:rPr>
                <w:rtl w:val="true"/>
              </w:rPr>
              <w:t>بال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ثر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عايان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أس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بئ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خ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اد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بط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نب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نائ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مح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قاطها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ف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د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رنسا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ه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ين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للمغرب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أس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ن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ن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ن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ب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ف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ن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عد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أج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و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ع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هن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ل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غ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ح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ف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عق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س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تع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شلو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با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ف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مي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ف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طال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حث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خض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ف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طالن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ب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و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غ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ت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ث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طالو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ل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ف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ر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ليير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ب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ف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يا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ن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ريخ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ش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يار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ث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ؤو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ش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ف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ص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شيو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ر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د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ا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و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فاض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ُوري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يرناند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وم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اض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ُص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ل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او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ك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با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سف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م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طل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ئ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دي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وف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خص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طال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س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سيَّ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شلونة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س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خ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ئ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دي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ا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دريد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اقض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ب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و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ع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ث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يؤ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هو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هود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ي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فا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بي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ط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ر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ليي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رط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يسمب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الرغ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ي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م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خ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د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عي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ص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ض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قتض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اح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ب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ام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ؤل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ث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تزق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ن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ر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-</w:t>
            </w:r>
            <w:r>
              <w:rPr>
                <w:rtl w:val="true"/>
              </w:rPr>
              <w:t>والأخز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tl w:val="true"/>
              </w:rPr>
              <w:t xml:space="preserve">-) </w:t>
            </w:r>
            <w:r>
              <w:rPr>
                <w:rtl w:val="true"/>
              </w:rPr>
              <w:t>و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ني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عما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ن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خضر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ا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ج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رض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زام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بي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د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ر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مر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دع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ارب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تز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فع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جنا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را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سا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م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ضخ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صا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ك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ب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ح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ست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فسه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تناس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يمك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ؤ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عط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خص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فاه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دم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جا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ر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ب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صر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نس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زاما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د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زام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هن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اج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ا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رطي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ناق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ل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ث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لر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ستعم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تدخل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ك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توس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مقرا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ش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د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ن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تبا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رض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تا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رعب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يسمب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شر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م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نت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ات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طر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موقراطي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ج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ن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ال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ب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خد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بو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ز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ي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ب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بنائه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مواز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وح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ص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ظ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ص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وفين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كا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ز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ئ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ط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ط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ل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ور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مسل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حش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واني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ظ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يا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سائ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[...] </w:t>
            </w:r>
            <w:r>
              <w:rPr>
                <w:rtl w:val="true"/>
              </w:rPr>
              <w:t>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ا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د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خ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ة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لو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با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ض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اع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ق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نار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ع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صح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سن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داخ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هر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صي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ح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ه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ص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جم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ت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ش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توا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ضم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وص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رك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ي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ك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تز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ت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ط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ض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م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ر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ليير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ثناء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ضغو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بر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جليز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فيات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هو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مقر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جوا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ع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ب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عاه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بر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ض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ر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ليي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فران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رط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ن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فاق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ع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غارب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الرغ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بر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ه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ض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ن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ن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و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ذكو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ن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ر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بي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مر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لاد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زع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جلي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رنس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ا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ت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ضغ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ه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جليز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س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ف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مغربي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د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ر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ليي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ي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يه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ذ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ت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للمغاربة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نك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طع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خ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فيات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ه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تراتي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هتلي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بر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جليز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ُ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ع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برجوا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ش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ياست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إفزاع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با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ديك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ستعم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س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و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تراك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ل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بلوم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د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ا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فيات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ح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رك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رخ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ق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ر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ل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بتمب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يسمب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6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ه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ائ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مو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ر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ليي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ق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لوت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روشيل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يسم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ف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ليير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ث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ف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غ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طف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خبر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ور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ين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ع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جاعت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سمح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ُ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كرا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واط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ر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خبر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اطر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قت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ك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جبن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مكانيتن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ض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ضام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ف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طع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ُ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خت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ل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اريخ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غراف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ستلز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د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و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م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ص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ل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ي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عت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بتن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صوص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ض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نطلا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عتب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طلبات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غ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ف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صاص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ه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شارتك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صدر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نصح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ائ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جه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ساعدته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ذي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ضا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ش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ع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فيات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صاص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في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نب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ي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ر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س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نعت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ض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عم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اق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نلت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ك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اق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ب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اق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ندو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مر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بر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جابي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نلت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ي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ف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رك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ض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ويض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نعت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ائ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فلا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غ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ب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ري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ض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و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ت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نبغ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جوا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ض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تو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و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طاؤ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ماي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ض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ك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ت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«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ك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ذا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ري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شراك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ه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كو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ن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ز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ماع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ساعد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ددات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ؤ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ك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خ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ر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غ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صر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ص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ط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ر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رع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مرد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وية</w:t>
            </w:r>
            <w:r>
              <w:rPr>
                <w:rtl w:val="true"/>
              </w:rPr>
              <w:t>»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بر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ناس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ع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ؤ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نك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ش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ر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ع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و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ع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ؤ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واضح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ف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ز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ن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فا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ر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رض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ا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ڭبي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التع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ا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إصلا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يبر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نك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ح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ص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س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ذ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حلف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نود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حق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ستقل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برن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ل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مك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تف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لو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داف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ن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بدا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ج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ع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ت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وز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لي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6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فش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واج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ي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ك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ض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ن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ح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ا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ُلغ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ي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ن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مواز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ه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ؤ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حر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ڭبي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ت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ص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انك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ن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ض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ر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ن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زع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نت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ع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وف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ط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اطا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نظ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قط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ذ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عو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ب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ت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نت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باني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د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7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ف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ع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غتي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ق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د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س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ر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مر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إلمرك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اس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ُ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ف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ب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ص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ناي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و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صر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و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عي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داو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ض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ن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قلا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رب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ق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نص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تتاحيت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رز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ي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ف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ري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فبي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ع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ئ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دم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ما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ندوسا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12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فل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ضحى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ز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الإن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رخ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ظاهر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ض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تا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يح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دو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باط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فبر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ب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ڭبيد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ن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ت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ئ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صط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ظاه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الآ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قال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ف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آخ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غ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اص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ز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ائ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د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عتب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لغ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ط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با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ص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ڭبيد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ر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وطان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ذ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ر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ا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ؤ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مر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ف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غاربة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إ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رف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مكا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شرك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اد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ه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ق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م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ذ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7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نر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ري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ص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ُح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ؤلاء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ي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غ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و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ل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هاء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ج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وزن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ه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ث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ق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بّ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ف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ضط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ل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في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ج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ال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غ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قي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ح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ه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ح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ف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ُ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بر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ش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خص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ل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فيظ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ل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ي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ن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بي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د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لا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ال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ب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مي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م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وحد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كا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ن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ت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ه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را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ز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عطي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هور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ب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ط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يم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و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ڭبي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حس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ج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إ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لي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ي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رف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اردونن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عو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ي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باد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حقق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يح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س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افح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دس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تصر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ح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يح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>!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ز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نس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زد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نوفم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مت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س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ضام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ج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ا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صطد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ش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ى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ستم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ا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ذج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ح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سك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ذن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ضاع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جز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صا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نتخ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رل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ائري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لغ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وض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اب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لغ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غسط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نق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لغ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ن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س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حذ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شؤ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ة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عت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زائر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نج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ه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إد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اجتا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صا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صا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ضر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رتوت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وف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جا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ف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رنس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م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يح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لم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ستغ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ُت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ي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وق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س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او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ضا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وجه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ك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ض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ع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ضا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تفج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ي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حاصر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ح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ح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ده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ث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ح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سطنط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غلا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ذك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خصائ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ز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ع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ضر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جاج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اض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اق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ربي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يوعي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ضا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تب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ه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ق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تل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ڭبي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غلال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ج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ء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ر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ز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صم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جاج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ق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ب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فريقيين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بد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دَّ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ضحي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ال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ط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د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اض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ج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م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غان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ع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يسم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لي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س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ب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يان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ذاع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بيل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غب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ت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نك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ح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ز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لالهم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ا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فج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ق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لئ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س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ف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و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سول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تل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ع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ا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تار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خ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لا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ور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وس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صو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وض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ف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جتماع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ش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رب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ش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طي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ربو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ل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ر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فض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ُن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ن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لاحات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ع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ماغ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فا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ث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دن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طليق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ت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ا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بو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ان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م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تك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ُحم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ؤو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وريز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رد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استعمارو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يوعية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مص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ش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ق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ح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عل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شي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ضوح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أ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ست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حترام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الأرثوذوك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تالي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ض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ڭبي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صح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يط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يح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غ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زائ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و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بط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قا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مت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مايتنا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ن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تس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كر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جتم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ساو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ئ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د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ل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ئ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أكولات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أك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ح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نا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نوفم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طائ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ن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ز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ب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ن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ڭبي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ص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ر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ِنْسيُ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لا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خ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يز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نت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يس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بري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9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د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ص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د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عتقال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ذيب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ف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ُ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غل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م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دا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ن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د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ط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طه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ضط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فرقتهم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إ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ل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بتمب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6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خائ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طس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ي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ذ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را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افد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ئع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ف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زا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تيك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ط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لق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ذ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خي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ح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ت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طو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طو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ت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خدم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ط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  <w:r>
              <w:rPr>
                <w:rtl w:val="true"/>
              </w:rPr>
              <w:t>. «</w:t>
            </w:r>
            <w:r>
              <w:rPr>
                <w:rtl w:val="true"/>
              </w:rPr>
              <w:t>إ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ات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قو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خاص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ضع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بر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ش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دوع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س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بر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د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دائه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طلق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او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بر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ده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و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ض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ث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ر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قاف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ح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نر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ي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ب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تحو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ڭ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سك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يا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طائ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ا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َّ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و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لق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مورو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ؤو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ساو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حشيت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مراس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ذاب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ع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ر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ها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غتي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ف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ف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ر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ش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فض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ته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حش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غ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ائ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يحا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طلق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هجو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مويو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أخ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ه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تقد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ث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فع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ادق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صيحو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لق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ف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زانيا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ت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ربو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يس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فا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ي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ر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مر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جن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ويكت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خصب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ت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ر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صو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الجمهور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فس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ؤو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ثي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قات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ن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ند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يش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لحت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از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س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ي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س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مو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تب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م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بانيا؟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خض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ب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ظ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ج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ؤ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ئ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رو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نظ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14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ه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ظ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ركس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طلا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ن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بل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ب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دي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ط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صني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عت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ر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جل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ر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بل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رو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ُح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ل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خص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وتس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ل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بتمب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882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سأل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ض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وم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جواز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ال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فظ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اديكال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برالي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شا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جلي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تعما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م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روب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كند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يق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رال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تس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ك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ل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هن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ستع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لان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تغ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بان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ك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ليتا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و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س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لا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رو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مريك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ُع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اق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هذ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بع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حض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ش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ار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جل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ار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رو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ركس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و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الأوروبي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تب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بو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تكت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ب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تراك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دا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حق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ا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جو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ثير؟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اشتراك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ستعمارية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للأم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د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ش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د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بر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رك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سا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مقرا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ض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مقرا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ض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XIX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ئ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ثن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نو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فري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عا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ج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ب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قض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ر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تغلال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ض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د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حش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اب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او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ل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ض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مانسيا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نش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ت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ض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علي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ض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دنيا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أ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يط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ه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ن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جز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رهم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روب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ه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ع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ال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توحش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لو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ض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مكن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ج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ى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ل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ز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ري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بوكسر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ذ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ا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م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ف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عا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ا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ضر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ستع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عو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راحة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بالفو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ل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بر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للمستعمرات</w:t>
            </w:r>
            <w:r>
              <w:rPr>
                <w:rtl w:val="true"/>
              </w:rPr>
              <w:t>]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و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اميذ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ف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س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ڭيره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ن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ع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دي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ار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ح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طال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ط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ري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ز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يب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يطال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ل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طرابل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و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بل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ري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مادي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طر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أ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ليتارية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لأورو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ل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أ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وتوقراطية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وح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ت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ن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ضا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ا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ح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ت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ض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هليين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يُ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ت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ت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نسا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و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رض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لخ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طه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ليتاريا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سيُف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ر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ُ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قية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تذبذ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ت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ش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-</w:t>
            </w:r>
            <w:r>
              <w:rPr>
                <w:rtl w:val="true"/>
              </w:rPr>
              <w:t>ت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رو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د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ج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خ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tl w:val="true"/>
              </w:rPr>
              <w:t xml:space="preserve">-) </w:t>
            </w:r>
            <w:r>
              <w:rPr>
                <w:rtl w:val="true"/>
              </w:rPr>
              <w:t>ومعاد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لا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سانو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صبح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ف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ستقلا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ر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غ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ق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ستعم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جاه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فق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رُ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ر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ل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ع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ح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تراتي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ليتا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رام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قف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ليتا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طه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ضيت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ن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عتب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ء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ام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ا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بر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س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الرغ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م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ا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ربول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ج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ثا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ق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تراتي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كت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أ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ضطه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روب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اش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حض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8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دو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ع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وسج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ن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ُوي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ا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دو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ط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ض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نت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ليتار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ث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ض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ق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ي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ت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ف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جل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رنس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تراتي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ا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صر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ذار</w:t>
            </w:r>
            <w:r>
              <w:rPr>
                <w:rtl w:val="true"/>
              </w:rPr>
              <w:t>!»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يمكن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ع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جا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ي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ق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ز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ستعمرات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س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مانيت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ي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آ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غ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وليتا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ك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ث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لو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ط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ي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ايغ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ه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يل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ف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ني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ا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ء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ب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رحون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لي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ش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ت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20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ض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ي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لا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سمالي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تراتي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ص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تر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لي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د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تراك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نوفمب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17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لا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تقات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اليد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ؤسسات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قافت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ق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اد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لي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م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ات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لعات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ي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ت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ستنا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يود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بل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لي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ليتا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نع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ي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ل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ما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ج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طلا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اب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طلا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قا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يني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خا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بل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طور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ود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ضر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نموذج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لم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ي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ط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تصادي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الم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لي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لي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ح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تن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ك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آ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ضمحلال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أ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ق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ك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سلمين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وتد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سا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tl w:val="true"/>
              </w:rPr>
              <w:t>» (</w:t>
            </w:r>
            <w:r>
              <w:rPr>
                <w:rtl w:val="true"/>
              </w:rPr>
              <w:t>كر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سك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و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2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طروح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اسيت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حدا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طبي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ي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ول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لاق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دي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إ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م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أن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فيات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مل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أنص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لشاك</w:t>
            </w:r>
            <w:r>
              <w:rPr>
                <w:rtl w:val="true"/>
              </w:rPr>
              <w:t>: «</w:t>
            </w:r>
            <w:r>
              <w:rPr>
                <w:rtl w:val="true"/>
              </w:rPr>
              <w:t>وهكذ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ليي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ا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ض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ض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لاش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لم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ه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ق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ؤ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اط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ع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س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هي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نج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ف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فيات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أخ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َّ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س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ث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ترا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ب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باعتب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ير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و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سلطانغلييفة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ب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ب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ريفي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وب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لي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ب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نشا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كتُل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ع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ثورة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م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ك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شك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ق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ز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لروسيا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و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غ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ف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ل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ر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46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ت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بي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تر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اف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ع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يم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خرطو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حر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طو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ارب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ن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م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اه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ت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ق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لح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جي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ئ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ار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لح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دث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ز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بري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دث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ئي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ا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فيا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ر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ب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ئ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د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ما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ينين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ِعَت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ن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ذل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ض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ب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ي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ف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نان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و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يق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ص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يقي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عضاء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ز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اؤ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و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ع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يني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هو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يق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ريح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خط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للاستعمارو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يوعية</w:t>
            </w:r>
            <w:r>
              <w:rPr>
                <w:rtl w:val="true"/>
              </w:rPr>
              <w:t xml:space="preserve">»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عم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نس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خرط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ز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قد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بتع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ركس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مار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غاض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غ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مبري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ع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شو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ل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يق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غل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ب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ثق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خلا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ش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و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ل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يقي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غلب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ب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ثق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خلا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ش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و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وف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د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غ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ا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ليتا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غ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جواز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ؤسائ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ؤس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غلا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و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جواز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ستفي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قلال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ود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ه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ل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ب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ي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ليتا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يق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ث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ربولية</w:t>
            </w:r>
            <w:r>
              <w:rPr>
                <w:rtl w:val="true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بق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ض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لي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ب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زائ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فريق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طل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بث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رو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و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ق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قتص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ح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ا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ص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ر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لسلطانغلييفية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ل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فظ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مت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شرين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جلاء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- </w:t>
      </w:r>
      <w:r>
        <w:rPr>
          <w:rtl w:val="true"/>
        </w:rPr>
        <w:t>الإسبان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ك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ذ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شن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س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ع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ء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ل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عتق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تس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كلوسكس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ب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لي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ان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ت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ا</w:t>
      </w:r>
      <w:r>
        <w:rPr>
          <w:rtl w:val="true"/>
        </w:rPr>
        <w:t xml:space="preserve">: </w:t>
      </w:r>
      <w:r>
        <w:rPr>
          <w:rtl w:val="true"/>
        </w:rPr>
        <w:t>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مة</w:t>
      </w:r>
      <w:r>
        <w:rPr>
          <w:rtl w:val="true"/>
        </w:rPr>
        <w:t xml:space="preserve">-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براط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>: "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". </w:t>
      </w:r>
      <w:r>
        <w:rPr>
          <w:rtl w:val="true"/>
        </w:rPr>
        <w:t>ول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تل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غشت</w:t>
      </w:r>
      <w:r>
        <w:rPr>
          <w:rFonts w:cs="Calibri"/>
          <w:rtl w:val="true"/>
        </w:rPr>
        <w:t xml:space="preserve"> </w:t>
      </w:r>
      <w:r>
        <w:rPr/>
        <w:t>194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ع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طالية</w:t>
      </w:r>
      <w:r>
        <w:rPr>
          <w:rtl w:val="true"/>
        </w:rPr>
        <w:t xml:space="preserve">- </w:t>
      </w:r>
      <w:r>
        <w:rPr>
          <w:rtl w:val="true"/>
        </w:rPr>
        <w:t>الجر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ش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نط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سبانيا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فني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ن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يقيا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/>
        <w:t>194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194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ا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تنام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دوني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غاش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و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زائ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و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تل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tl w:val="true"/>
        </w:rPr>
        <w:t xml:space="preserve">. </w:t>
      </w:r>
      <w:r>
        <w:rPr>
          <w:rtl w:val="true"/>
        </w:rPr>
        <w:t>ولن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ضب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اي</w:t>
      </w:r>
      <w:r>
        <w:rPr>
          <w:rFonts w:cs="Calibri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/>
        <w:t>150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</w:t>
      </w:r>
      <w:r>
        <w:rPr>
          <w:rtl w:val="true"/>
        </w:rPr>
        <w:t xml:space="preserve">. </w:t>
      </w:r>
      <w:r>
        <w:rPr>
          <w:rtl w:val="true"/>
        </w:rPr>
        <w:t>ع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ظا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ذ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نط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ض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وليس</w:t>
      </w:r>
      <w:r>
        <w:rPr>
          <w:rtl w:val="true"/>
        </w:rPr>
        <w:t xml:space="preserve">. </w:t>
      </w:r>
      <w:r>
        <w:rPr>
          <w:rtl w:val="true"/>
        </w:rPr>
        <w:t>وقط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كيو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رطة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ح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ط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ظاه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ظاه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رحى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لاك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طيف</w:t>
      </w:r>
      <w:r>
        <w:rPr>
          <w:rtl w:val="true"/>
        </w:rPr>
        <w:t xml:space="preserve">. </w:t>
      </w:r>
      <w:r>
        <w:rPr>
          <w:rtl w:val="true"/>
        </w:rPr>
        <w:t>ومات</w:t>
      </w:r>
      <w:r>
        <w:rPr>
          <w:rFonts w:cs="Calibri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فرن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د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المقا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40.000</w:t>
      </w:r>
      <w:r>
        <w:rPr>
          <w:rtl w:val="true"/>
        </w:rPr>
        <w:t xml:space="preserve"> </w:t>
      </w:r>
      <w:r>
        <w:rPr>
          <w:rtl w:val="true"/>
        </w:rPr>
        <w:t>جزائ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فا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نيغ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ية</w:t>
      </w:r>
      <w:r>
        <w:rPr>
          <w:rtl w:val="true"/>
        </w:rPr>
        <w:t>- (</w:t>
      </w:r>
      <w:r>
        <w:rPr>
          <w:rtl w:val="true"/>
        </w:rPr>
        <w:t>ق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ت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ى</w:t>
      </w:r>
      <w:r>
        <w:rPr>
          <w:rtl w:val="true"/>
        </w:rPr>
        <w:t xml:space="preserve">)- </w:t>
      </w:r>
      <w:r>
        <w:rPr>
          <w:rtl w:val="true"/>
        </w:rPr>
        <w:t>انق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رب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مؤا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ية</w:t>
      </w:r>
      <w:r>
        <w:rPr>
          <w:rtl w:val="true"/>
        </w:rPr>
        <w:t xml:space="preserve">" </w:t>
      </w:r>
      <w:r>
        <w:rPr>
          <w:rtl w:val="true"/>
        </w:rPr>
        <w:t>و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تف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ؤا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ستفزا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بير</w:t>
      </w:r>
      <w:r>
        <w:rPr>
          <w:rtl w:val="true"/>
        </w:rPr>
        <w:t xml:space="preserve">] </w:t>
      </w:r>
      <w:r>
        <w:rPr>
          <w:rtl w:val="true"/>
        </w:rPr>
        <w:t>ع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تليري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صر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ر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ستعج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 xml:space="preserve">"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نط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غت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 xml:space="preserve">. </w:t>
      </w:r>
      <w:r>
        <w:rPr>
          <w:rtl w:val="true"/>
        </w:rPr>
        <w:t>و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ب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ق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] </w:t>
      </w:r>
      <w:r>
        <w:rPr>
          <w:rtl w:val="true"/>
        </w:rPr>
        <w:t>للكن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ي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ق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ح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يع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ترا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و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رامهم</w:t>
      </w:r>
      <w:r>
        <w:rPr>
          <w:rtl w:val="true"/>
        </w:rPr>
        <w:t xml:space="preserve">" </w:t>
      </w:r>
      <w:r>
        <w:rPr>
          <w:rtl w:val="true"/>
        </w:rPr>
        <w:t>بالفرانك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لا</w:t>
      </w:r>
      <w:r>
        <w:rPr>
          <w:rtl w:val="true"/>
        </w:rPr>
        <w:t xml:space="preserve">- </w:t>
      </w:r>
      <w:r>
        <w:rPr>
          <w:rtl w:val="true"/>
        </w:rPr>
        <w:t>الم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tl w:val="true"/>
        </w:rPr>
        <w:t xml:space="preserve">-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و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194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ار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غ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د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</w:t>
      </w:r>
      <w:r>
        <w:rPr>
          <w:rtl w:val="true"/>
        </w:rPr>
        <w:t xml:space="preserve">. </w:t>
      </w:r>
      <w:r>
        <w:rPr>
          <w:rtl w:val="true"/>
        </w:rPr>
        <w:t>وت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د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tl w:val="true"/>
        </w:rPr>
        <w:t xml:space="preserve">. </w:t>
      </w:r>
      <w:r>
        <w:rPr>
          <w:rtl w:val="true"/>
        </w:rPr>
        <w:t>واحت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بريت</w:t>
      </w:r>
      <w:r>
        <w:rPr>
          <w:rtl w:val="true"/>
        </w:rPr>
        <w:t xml:space="preserve">-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ذ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ط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ية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ا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ختل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لي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أ</w:t>
      </w:r>
      <w:r>
        <w:rPr>
          <w:rtl w:val="true"/>
        </w:rPr>
        <w:t xml:space="preserve">. </w:t>
      </w:r>
      <w:r>
        <w:rPr>
          <w:rtl w:val="true"/>
        </w:rPr>
        <w:t>فب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لا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لي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ب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ز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ن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ركة</w:t>
      </w:r>
      <w:r>
        <w:rPr>
          <w:rtl w:val="true"/>
        </w:rPr>
        <w:t xml:space="preserve">]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ذ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ط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ب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سولة</w:t>
      </w:r>
      <w:r>
        <w:rPr>
          <w:rtl w:val="true"/>
        </w:rPr>
        <w:t xml:space="preserve">" </w:t>
      </w:r>
      <w:r>
        <w:rPr>
          <w:rtl w:val="true"/>
        </w:rPr>
        <w:t>ل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ريد</w:t>
      </w:r>
      <w:r>
        <w:rPr>
          <w:rtl w:val="true"/>
        </w:rPr>
        <w:t xml:space="preserve">.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يد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خ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Calibri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93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حرية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طنيين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ا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س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براير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زائ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هم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. </w:t>
      </w:r>
      <w:r>
        <w:rPr>
          <w:rtl w:val="true"/>
        </w:rPr>
        <w:t>و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194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ئية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ط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وض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ك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ه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tl w:val="true"/>
        </w:rPr>
        <w:t xml:space="preserve">) </w:t>
      </w:r>
      <w:r>
        <w:rPr>
          <w:rtl w:val="true"/>
        </w:rPr>
        <w:t>و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 xml:space="preserve">) </w:t>
      </w:r>
      <w:r>
        <w:rPr>
          <w:rtl w:val="true"/>
        </w:rPr>
        <w:t>و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)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لاء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دم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لاء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ي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وض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ك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ط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طال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جأ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ذ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قونها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ف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س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ه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لك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ت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طم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قيق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نا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نك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ن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شنط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ريد</w:t>
      </w:r>
      <w:r>
        <w:rPr>
          <w:rtl w:val="true"/>
        </w:rPr>
        <w:t xml:space="preserve">. </w:t>
      </w:r>
      <w:r>
        <w:rPr>
          <w:rtl w:val="true"/>
        </w:rPr>
        <w:t>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ج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ن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اف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تق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ين</w:t>
      </w:r>
      <w:r>
        <w:rPr>
          <w:rtl w:val="true"/>
        </w:rPr>
        <w:t xml:space="preserve">". </w:t>
      </w:r>
      <w:r>
        <w:rPr>
          <w:rtl w:val="true"/>
        </w:rPr>
        <w:t>و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حث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سيسكو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سك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لتس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اه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ي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ذ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ه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ة</w:t>
      </w:r>
      <w:r>
        <w:rPr>
          <w:rtl w:val="true"/>
        </w:rPr>
        <w:t xml:space="preserve">.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لغ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tl w:val="true"/>
        </w:rPr>
        <w:t xml:space="preserve">. </w:t>
      </w:r>
      <w:r>
        <w:rPr>
          <w:rtl w:val="true"/>
        </w:rPr>
        <w:t>وي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م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زل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ف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 xml:space="preserve">. </w:t>
      </w:r>
      <w:r>
        <w:rPr>
          <w:rtl w:val="true"/>
        </w:rPr>
        <w:t>و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ط</w:t>
      </w:r>
      <w:r>
        <w:rPr>
          <w:rtl w:val="true"/>
        </w:rPr>
        <w:t xml:space="preserve">. </w:t>
      </w:r>
      <w:r>
        <w:rPr>
          <w:rtl w:val="true"/>
        </w:rPr>
        <w:t>وب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ل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تا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 xml:space="preserve">. </w:t>
      </w:r>
      <w:r>
        <w:rPr>
          <w:rtl w:val="true"/>
        </w:rPr>
        <w:t>و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ه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خل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ن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برا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" </w:t>
      </w:r>
      <w:r>
        <w:rPr>
          <w:rtl w:val="true"/>
        </w:rPr>
        <w:t>مأ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آث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تق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ذبين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ط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-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عمارنا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أ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أ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ء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Calibri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: </w:t>
      </w:r>
      <w:r>
        <w:rPr>
          <w:rtl w:val="true"/>
        </w:rPr>
        <w:t>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لى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ي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ين</w:t>
      </w:r>
      <w:r>
        <w:rPr>
          <w:rtl w:val="true"/>
        </w:rPr>
        <w:t>. [</w:t>
      </w:r>
      <w:r>
        <w:rPr>
          <w:rtl w:val="true"/>
        </w:rPr>
        <w:t>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]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زل</w:t>
      </w:r>
      <w:r>
        <w:rPr>
          <w:rtl w:val="true"/>
        </w:rPr>
        <w:t xml:space="preserve">. </w:t>
      </w:r>
      <w:r>
        <w:rPr>
          <w:rtl w:val="true"/>
        </w:rPr>
        <w:t>و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راجع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ه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ق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ق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ما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ن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ى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tl w:val="true"/>
        </w:rPr>
        <w:t>]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نن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نا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ش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وب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ر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ي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ن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ه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غشت</w:t>
      </w:r>
      <w:r>
        <w:rPr>
          <w:rFonts w:cs="Calibri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- </w:t>
      </w:r>
      <w:r>
        <w:rPr>
          <w:rtl w:val="true"/>
        </w:rPr>
        <w:t>خ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ق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- </w:t>
      </w:r>
      <w:r>
        <w:rPr/>
        <w:t>1938</w:t>
      </w:r>
      <w:r>
        <w:rPr>
          <w:rtl w:val="true"/>
        </w:rPr>
        <w:t xml:space="preserve">: </w:t>
      </w:r>
      <w:r>
        <w:rPr>
          <w:rtl w:val="true"/>
        </w:rPr>
        <w:t>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ت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غر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استقلا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رأي</w:t>
      </w:r>
      <w:r>
        <w:rPr>
          <w:rtl w:val="true"/>
        </w:rPr>
        <w:t xml:space="preserve">" </w:t>
      </w:r>
      <w:r>
        <w:rPr>
          <w:rtl w:val="true"/>
        </w:rPr>
        <w:t>تار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سبوار</w:t>
      </w:r>
      <w:r>
        <w:rPr>
          <w:rtl w:val="true"/>
        </w:rPr>
        <w:t>" (</w:t>
      </w:r>
      <w:r>
        <w:rPr>
          <w:rtl w:val="true"/>
        </w:rPr>
        <w:t>الأمل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195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جا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tl w:val="true"/>
        </w:rPr>
        <w:t xml:space="preserve">]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تهي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سؤ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مت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ئ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ريجي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ط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س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/>
        <w:t>195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قط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غت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ركة</w:t>
      </w:r>
      <w:r>
        <w:rPr>
          <w:rtl w:val="true"/>
        </w:rPr>
        <w:t xml:space="preserve">]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ط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لها</w:t>
      </w:r>
      <w:r>
        <w:rPr>
          <w:rtl w:val="true"/>
        </w:rPr>
        <w:t xml:space="preserve">. </w:t>
      </w:r>
      <w:r>
        <w:rPr>
          <w:rtl w:val="true"/>
        </w:rPr>
        <w:t>وعا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ق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عيدة</w:t>
      </w:r>
      <w:r>
        <w:rPr>
          <w:rtl w:val="true"/>
        </w:rPr>
        <w:t xml:space="preserve">"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ور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ها</w:t>
      </w:r>
      <w:r>
        <w:rPr>
          <w:rtl w:val="true"/>
        </w:rPr>
        <w:t xml:space="preserve">. </w:t>
      </w:r>
      <w:r>
        <w:rPr>
          <w:rtl w:val="true"/>
        </w:rPr>
        <w:t>و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52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و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ا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كتات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ش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و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Calibri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شل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اربته</w:t>
      </w:r>
      <w:r>
        <w:rPr>
          <w:rtl w:val="true"/>
        </w:rPr>
        <w:t xml:space="preserve">. </w:t>
      </w:r>
      <w:r>
        <w:rPr>
          <w:rtl w:val="true"/>
        </w:rPr>
        <w:t>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هم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كتات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ا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ز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ر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ل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سبانيا</w:t>
      </w:r>
      <w:r>
        <w:rPr>
          <w:rtl w:val="true"/>
        </w:rPr>
        <w:t xml:space="preserve">]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ه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حمسين</w:t>
      </w:r>
      <w:r>
        <w:rPr>
          <w:rtl w:val="true"/>
        </w:rPr>
        <w:t xml:space="preserve">"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ه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دخ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ذ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حت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لوم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ينات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براطور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يوعيين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يب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شنع</w:t>
      </w:r>
      <w:r>
        <w:rPr>
          <w:rtl w:val="true"/>
        </w:rPr>
        <w:t xml:space="preserve">" 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ت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ع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حساس</w:t>
      </w:r>
      <w:r>
        <w:rPr>
          <w:rtl w:val="true"/>
        </w:rPr>
        <w:t xml:space="preserve">] </w:t>
      </w:r>
      <w:r>
        <w:rPr>
          <w:rtl w:val="true"/>
        </w:rPr>
        <w:t>بل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مقراطية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" </w:t>
      </w:r>
      <w:r>
        <w:rPr>
          <w:rtl w:val="true"/>
        </w:rPr>
        <w:t>المغربية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%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ل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يام</w:t>
      </w:r>
      <w:r>
        <w:rPr>
          <w:rtl w:val="true"/>
        </w:rPr>
        <w:t xml:space="preserve">]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- </w:t>
      </w:r>
      <w:r>
        <w:rPr>
          <w:rtl w:val="true"/>
        </w:rPr>
        <w:t>البريطانية</w:t>
      </w:r>
      <w:r>
        <w:rPr>
          <w:rtl w:val="true"/>
        </w:rPr>
        <w:t xml:space="preserve">. </w:t>
      </w:r>
      <w:r>
        <w:rPr>
          <w:rtl w:val="true"/>
        </w:rPr>
        <w:t>و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ر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وكس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يتنا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غاش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دو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اوماو</w:t>
      </w:r>
      <w:r>
        <w:rPr>
          <w:rtl w:val="true"/>
        </w:rPr>
        <w:t xml:space="preserve">" </w:t>
      </w:r>
      <w:r>
        <w:rPr>
          <w:rtl w:val="true"/>
        </w:rPr>
        <w:t>وبكي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ونغو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ض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غن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21800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334000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ب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ه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/>
        <w:t>1750</w:t>
      </w:r>
      <w:r>
        <w:rPr>
          <w:rtl w:val="true"/>
        </w:rPr>
        <w:t xml:space="preserve"> </w:t>
      </w:r>
      <w:r>
        <w:rPr>
          <w:rtl w:val="true"/>
        </w:rPr>
        <w:t>ط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Calibri"/>
          <w:rtl w:val="true"/>
        </w:rPr>
        <w:t xml:space="preserve"> </w:t>
      </w:r>
      <w:r>
        <w:rPr/>
        <w:t>7000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. </w:t>
      </w:r>
      <w:r>
        <w:rPr>
          <w:rtl w:val="true"/>
        </w:rPr>
        <w:t>وا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بون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كا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41.000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4.600.000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%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. </w:t>
      </w:r>
      <w:r>
        <w:rPr>
          <w:rtl w:val="true"/>
        </w:rPr>
        <w:t>وا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م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%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- </w:t>
      </w:r>
      <w:r>
        <w:rPr/>
        <w:t>1949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Calibri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صب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/>
        <w:t>300.0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ه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يل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/>
        <w:t>144.000.00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. </w:t>
      </w:r>
      <w:r>
        <w:rPr>
          <w:rtl w:val="true"/>
        </w:rPr>
        <w:t>و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Calibri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300.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Calibri"/>
          <w:rtl w:val="true"/>
        </w:rPr>
        <w:t xml:space="preserve"> </w:t>
      </w:r>
      <w:r>
        <w:rPr/>
        <w:t>195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ض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ا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م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/>
        <w:t>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طر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س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ه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بول</w:t>
      </w:r>
      <w:r>
        <w:rPr>
          <w:rtl w:val="true"/>
        </w:rPr>
        <w:t xml:space="preserve">. </w:t>
      </w:r>
      <w:r>
        <w:rPr>
          <w:rtl w:val="true"/>
        </w:rPr>
        <w:t>وتع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ي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] </w:t>
      </w:r>
      <w:r>
        <w:rPr>
          <w:rtl w:val="true"/>
        </w:rPr>
        <w:t>الأه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س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شب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الي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داتهم</w:t>
      </w:r>
      <w:r>
        <w:rPr>
          <w:rtl w:val="true"/>
        </w:rPr>
        <w:t xml:space="preserve">- </w:t>
      </w:r>
      <w:r>
        <w:rPr>
          <w:rtl w:val="true"/>
        </w:rPr>
        <w:t>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بة</w:t>
      </w:r>
      <w:r>
        <w:rPr>
          <w:rtl w:val="true"/>
        </w:rPr>
        <w:t xml:space="preserve">" </w:t>
      </w:r>
      <w:r>
        <w:rPr>
          <w:rtl w:val="true"/>
        </w:rPr>
        <w:t>القديم</w:t>
      </w:r>
      <w:r>
        <w:rPr>
          <w:rtl w:val="true"/>
        </w:rPr>
        <w:t xml:space="preserve">- </w:t>
      </w:r>
      <w:r>
        <w:rPr>
          <w:rtl w:val="true"/>
        </w:rPr>
        <w:t>و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رج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ظفين</w:t>
      </w:r>
      <w:r>
        <w:rPr>
          <w:rtl w:val="true"/>
        </w:rPr>
        <w:t xml:space="preserve">- </w:t>
      </w:r>
      <w:r>
        <w:rPr>
          <w:rtl w:val="true"/>
        </w:rPr>
        <w:t>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زن</w:t>
      </w:r>
      <w:r>
        <w:rPr>
          <w:rtl w:val="true"/>
        </w:rPr>
        <w:t xml:space="preserve">" </w:t>
      </w:r>
      <w:r>
        <w:rPr>
          <w:rtl w:val="true"/>
        </w:rPr>
        <w:t>القديم</w:t>
      </w:r>
      <w:r>
        <w:rPr>
          <w:rtl w:val="true"/>
        </w:rPr>
        <w:t xml:space="preserve">- </w:t>
      </w:r>
      <w:r>
        <w:rPr>
          <w:rtl w:val="true"/>
        </w:rPr>
        <w:t>و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رية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م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ث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د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قاف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ط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غر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ع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ك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نور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سي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. </w:t>
      </w:r>
      <w:r>
        <w:rPr>
          <w:rtl w:val="true"/>
        </w:rPr>
        <w:t>ف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ل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بقة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انق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ز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ك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ض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كونا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يل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ق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ق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ظمات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مدة</w:t>
      </w:r>
      <w:r>
        <w:rPr>
          <w:rtl w:val="true"/>
        </w:rPr>
        <w:t xml:space="preserve">-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ك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مة</w:t>
      </w:r>
      <w:r>
        <w:rPr>
          <w:rtl w:val="true"/>
        </w:rPr>
        <w:t xml:space="preserve">- </w:t>
      </w:r>
      <w:r>
        <w:rPr>
          <w:rtl w:val="true"/>
        </w:rPr>
        <w:t>و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ا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ش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ه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Fonts w:cs="Calibri"/>
          <w:rtl w:val="true"/>
        </w:rPr>
        <w:t xml:space="preserve"> </w:t>
      </w:r>
      <w:r>
        <w:rPr/>
        <w:t>40.0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ثف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ء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ات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 xml:space="preserve">] </w:t>
      </w:r>
      <w:r>
        <w:rPr>
          <w:rtl w:val="true"/>
        </w:rPr>
        <w:t>تطبيقه</w:t>
      </w:r>
      <w:r>
        <w:rPr>
          <w:rtl w:val="true"/>
        </w:rPr>
        <w:t xml:space="preserve">. </w:t>
      </w: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ك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ف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و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ون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مانو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ي</w:t>
      </w:r>
      <w:r>
        <w:rPr>
          <w:rFonts w:cs="Calibri"/>
          <w:rtl w:val="true"/>
        </w:rPr>
        <w:t xml:space="preserve"> </w:t>
      </w:r>
      <w:r>
        <w:rPr/>
        <w:t>180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غ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غشت</w:t>
      </w:r>
      <w:r>
        <w:rPr>
          <w:rFonts w:cs="Calibri"/>
          <w:rtl w:val="true"/>
        </w:rPr>
        <w:t xml:space="preserve"> </w:t>
      </w:r>
      <w:r>
        <w:rPr/>
        <w:t>195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غر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و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ط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غاش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غر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و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tl w:val="true"/>
        </w:rPr>
        <w:t xml:space="preserve">. </w:t>
      </w:r>
      <w:r>
        <w:rPr>
          <w:rtl w:val="true"/>
        </w:rPr>
        <w:t>و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فا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ذه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عك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ا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- </w:t>
      </w:r>
      <w:r>
        <w:rPr>
          <w:rtl w:val="true"/>
        </w:rPr>
        <w:t>الآس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ث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ا</w:t>
      </w:r>
      <w:r>
        <w:rPr>
          <w:rtl w:val="true"/>
        </w:rPr>
        <w:t xml:space="preserve">. </w:t>
      </w:r>
      <w:r>
        <w:rPr>
          <w:rtl w:val="true"/>
        </w:rPr>
        <w:t>وأ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كتا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ر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ي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ل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جا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ر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أو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رين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ث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ماغ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ثالث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/>
        <w:t>195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ينا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30.000</w:t>
      </w:r>
      <w:r>
        <w:rPr>
          <w:rtl w:val="true"/>
        </w:rPr>
        <w:t xml:space="preserve"> </w:t>
      </w:r>
      <w:r>
        <w:rPr>
          <w:rtl w:val="true"/>
        </w:rPr>
        <w:t>مغ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س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ز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ه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]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ا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ع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ف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ي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ن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ط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حت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ت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لط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استن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يف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رف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را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tl w:val="true"/>
        </w:rPr>
        <w:t xml:space="preserve">" </w:t>
      </w:r>
      <w:r>
        <w:rPr>
          <w:rtl w:val="true"/>
        </w:rPr>
        <w:t>و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ز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أ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" </w:t>
      </w:r>
      <w:r>
        <w:rPr>
          <w:rtl w:val="true"/>
        </w:rPr>
        <w:t>ون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اط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>. "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ذ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ناموني</w:t>
      </w:r>
      <w:r>
        <w:rPr>
          <w:rtl w:val="true"/>
        </w:rPr>
        <w:t xml:space="preserve">" </w:t>
      </w:r>
      <w:r>
        <w:rPr>
          <w:rtl w:val="true"/>
        </w:rPr>
        <w:t>يق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". </w:t>
      </w:r>
      <w:r>
        <w:rPr>
          <w:rtl w:val="true"/>
        </w:rPr>
        <w:t>و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ده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ح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</w:t>
      </w:r>
      <w:r>
        <w:rPr>
          <w:rtl w:val="true"/>
        </w:rPr>
        <w:t xml:space="preserve">- </w:t>
      </w:r>
      <w:r>
        <w:rPr>
          <w:rtl w:val="true"/>
        </w:rPr>
        <w:t>الفرنسي</w:t>
      </w:r>
      <w:r>
        <w:rPr>
          <w:rtl w:val="true"/>
        </w:rPr>
        <w:t xml:space="preserve">"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كان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ن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سج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هابي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قت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جري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شت،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قت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جري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غشت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نيطرة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قت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جري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نغالي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م،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غ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ين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ر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ي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ليفة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نا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كسار</w:t>
      </w:r>
      <w:r>
        <w:rPr>
          <w:rtl w:val="true"/>
        </w:rPr>
        <w:t xml:space="preserve">" </w:t>
      </w:r>
      <w:r>
        <w:rPr>
          <w:rtl w:val="true"/>
        </w:rPr>
        <w:t>ب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ب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ئل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لت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ق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ه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ن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ت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ين</w:t>
      </w:r>
      <w:r>
        <w:rPr>
          <w:rtl w:val="true"/>
        </w:rPr>
        <w:t xml:space="preserve">: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حق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عا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ص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ه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ت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. </w:t>
      </w:r>
      <w:r>
        <w:rPr>
          <w:rtl w:val="true"/>
        </w:rPr>
        <w:t>وأ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 xml:space="preserve">. </w:t>
      </w:r>
      <w:r>
        <w:rPr>
          <w:rtl w:val="true"/>
        </w:rPr>
        <w:t>وارت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ستري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ب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لي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غ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بوس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يد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ن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سي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خ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ة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انت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غ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ابة</w:t>
      </w:r>
      <w:r>
        <w:rPr>
          <w:rFonts w:cs="Calibri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قت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ضاء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اف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ح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ي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/>
        <w:t>15.000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سف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ضر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ص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جاج</w:t>
      </w:r>
      <w:r>
        <w:rPr>
          <w:rtl w:val="true"/>
        </w:rPr>
        <w:t xml:space="preserve">. </w:t>
      </w:r>
      <w:r>
        <w:rPr>
          <w:rtl w:val="true"/>
        </w:rPr>
        <w:t>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ف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تيال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/>
        <w:t>140.000</w:t>
      </w:r>
      <w:r>
        <w:rPr>
          <w:rtl w:val="true"/>
        </w:rPr>
        <w:t xml:space="preserve"> </w:t>
      </w:r>
      <w:r>
        <w:rPr>
          <w:rtl w:val="true"/>
        </w:rPr>
        <w:t>جن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Calibri"/>
          <w:rtl w:val="true"/>
        </w:rPr>
        <w:t xml:space="preserve"> </w:t>
      </w:r>
      <w:r>
        <w:rPr/>
        <w:t>60.0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طيين</w:t>
      </w:r>
      <w:r>
        <w:rPr>
          <w:rtl w:val="true"/>
        </w:rPr>
        <w:t xml:space="preserve">. </w:t>
      </w:r>
      <w:r>
        <w:rPr>
          <w:rtl w:val="true"/>
        </w:rPr>
        <w:t>وأ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يني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م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>: "</w:t>
      </w:r>
      <w:r>
        <w:rPr>
          <w:rtl w:val="true"/>
        </w:rPr>
        <w:t>ي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تمر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تي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غ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ا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ان</w:t>
      </w:r>
      <w:r>
        <w:rPr>
          <w:rtl w:val="true"/>
        </w:rPr>
        <w:t xml:space="preserve">. </w:t>
      </w:r>
      <w:r>
        <w:rPr>
          <w:rtl w:val="true"/>
        </w:rPr>
        <w:t>وف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ات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ق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tl w:val="true"/>
        </w:rPr>
        <w:t xml:space="preserve">. </w:t>
      </w:r>
      <w:r>
        <w:rPr>
          <w:rtl w:val="true"/>
        </w:rPr>
        <w:t>و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فاو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ر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يني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كور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سا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ياسة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ك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عور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tl w:val="true"/>
        </w:rPr>
        <w:t>: "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غي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دخل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ة</w:t>
      </w:r>
      <w:r>
        <w:rPr>
          <w:rtl w:val="true"/>
        </w:rPr>
        <w:t xml:space="preserve">- </w:t>
      </w:r>
      <w:r>
        <w:rPr>
          <w:rtl w:val="true"/>
        </w:rPr>
        <w:t>فرنسية</w:t>
      </w:r>
      <w:r>
        <w:rPr>
          <w:rtl w:val="true"/>
        </w:rPr>
        <w:t xml:space="preserve">- </w:t>
      </w:r>
      <w:r>
        <w:rPr>
          <w:rtl w:val="true"/>
        </w:rPr>
        <w:t>مغرب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تها</w:t>
      </w:r>
      <w:r>
        <w:rPr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ع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كتو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ك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ع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ر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ج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اري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Calibri"/>
          <w:rtl w:val="true"/>
        </w:rPr>
        <w:t xml:space="preserve"> </w:t>
      </w:r>
      <w:r>
        <w:rPr/>
        <w:t>600.000</w:t>
      </w:r>
      <w:r>
        <w:rPr>
          <w:rtl w:val="true"/>
        </w:rPr>
        <w:t xml:space="preserve"> </w:t>
      </w:r>
      <w:r>
        <w:rPr>
          <w:rtl w:val="true"/>
        </w:rPr>
        <w:t>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باط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5.000</w:t>
      </w:r>
      <w:r>
        <w:rPr>
          <w:rtl w:val="true"/>
        </w:rPr>
        <w:t xml:space="preserve"> </w:t>
      </w:r>
      <w:r>
        <w:rPr>
          <w:rtl w:val="true"/>
        </w:rPr>
        <w:t>شخ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ر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ي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صدق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غاربة</w:t>
      </w:r>
      <w:r>
        <w:rPr>
          <w:rtl w:val="true"/>
        </w:rPr>
        <w:t xml:space="preserve">. </w:t>
      </w:r>
      <w:r>
        <w:rPr>
          <w:rtl w:val="true"/>
        </w:rPr>
        <w:t>وإ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جنبر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ويناير</w:t>
      </w:r>
      <w:r>
        <w:rPr>
          <w:rFonts w:cs="Calibri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قت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ار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ي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ك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يفي</w:t>
      </w:r>
      <w:r>
        <w:rPr>
          <w:rtl w:val="true"/>
        </w:rPr>
        <w:t xml:space="preserve">" </w:t>
      </w:r>
      <w:r>
        <w:rPr>
          <w:rtl w:val="true"/>
        </w:rPr>
        <w:t>و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كتا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ضمو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س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ط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ية</w:t>
      </w:r>
      <w:r>
        <w:rPr>
          <w:rtl w:val="true"/>
        </w:rPr>
        <w:t xml:space="preserve">"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خاة</w:t>
      </w:r>
      <w:r>
        <w:rPr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ن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ينا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1</w:t>
      </w:r>
      <w:r>
        <w:rPr>
          <w:rtl w:val="true"/>
        </w:rPr>
        <w:t>- "</w:t>
      </w:r>
      <w:r>
        <w:rPr>
          <w:rtl w:val="true"/>
        </w:rPr>
        <w:t>ت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ريب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تب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tl w:val="true"/>
        </w:rPr>
        <w:t xml:space="preserve">. </w:t>
      </w:r>
      <w:r>
        <w:rPr>
          <w:rtl w:val="true"/>
        </w:rPr>
        <w:t>و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ذب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ة</w:t>
      </w:r>
      <w:r>
        <w:rPr>
          <w:rtl w:val="true"/>
        </w:rPr>
        <w:t xml:space="preserve">"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تق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ائ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فاج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مسة</w:t>
      </w:r>
      <w:r>
        <w:rPr>
          <w:rtl w:val="true"/>
        </w:rPr>
        <w:t xml:space="preserve">".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موق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س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ام</w:t>
      </w:r>
      <w:r>
        <w:rPr>
          <w:rtl w:val="true"/>
        </w:rPr>
        <w:t xml:space="preserve">... </w:t>
      </w:r>
      <w:r>
        <w:rPr>
          <w:rtl w:val="true"/>
        </w:rPr>
        <w:t>و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 [</w:t>
      </w:r>
      <w:r>
        <w:rPr>
          <w:rtl w:val="true"/>
        </w:rPr>
        <w:t>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 xml:space="preserve">] </w:t>
      </w:r>
      <w:r>
        <w:rPr>
          <w:rtl w:val="true"/>
        </w:rPr>
        <w:t>وم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انكو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 xml:space="preserve">. </w:t>
      </w:r>
      <w:r>
        <w:rPr>
          <w:rtl w:val="true"/>
        </w:rPr>
        <w:t>وأ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ف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دل</w:t>
      </w:r>
      <w:r>
        <w:rPr>
          <w:rtl w:val="true"/>
        </w:rPr>
        <w:t xml:space="preserve">"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ام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ر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ي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ب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دل</w:t>
      </w:r>
      <w:r>
        <w:rPr>
          <w:rtl w:val="true"/>
        </w:rPr>
        <w:t xml:space="preserve">". </w:t>
      </w:r>
      <w:r>
        <w:rPr>
          <w:rtl w:val="true"/>
        </w:rPr>
        <w:t>وبمواز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برا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ث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كلو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زائر</w:t>
      </w:r>
      <w:r>
        <w:rPr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جاديون</w:t>
      </w:r>
      <w:r>
        <w:rPr>
          <w:rtl w:val="true"/>
        </w:rPr>
        <w:t xml:space="preserve">-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يقي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ع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ج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ن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نيل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ته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يار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ك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و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ا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ن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لى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بل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ار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ي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ب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ح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ض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ج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رح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غم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رد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ز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غرب</w:t>
      </w:r>
      <w:r>
        <w:rPr>
          <w:rtl w:val="true"/>
        </w:rPr>
        <w:t>. "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نا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..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كتا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رت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اي</w:t>
      </w:r>
      <w:r>
        <w:rPr>
          <w:rFonts w:cs="Calibri"/>
          <w:rtl w:val="true"/>
        </w:rPr>
        <w:t xml:space="preserve"> </w:t>
      </w:r>
      <w:r>
        <w:rPr/>
        <w:t>1958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ار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هي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ط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: </w:t>
      </w:r>
      <w:r>
        <w:rPr>
          <w:rtl w:val="true"/>
        </w:rPr>
        <w:t>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غ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ية</w:t>
      </w:r>
      <w:r>
        <w:rPr>
          <w:rtl w:val="true"/>
        </w:rPr>
        <w:t xml:space="preserve">"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بر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يويو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ر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بون</w:t>
      </w:r>
      <w:r>
        <w:rPr>
          <w:rtl w:val="true"/>
        </w:rPr>
        <w:t xml:space="preserve">"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Calibri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.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رت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اي</w:t>
      </w:r>
      <w:r>
        <w:rPr>
          <w:rFonts w:cs="Calibri"/>
          <w:rtl w:val="true"/>
        </w:rPr>
        <w:t xml:space="preserve"> </w:t>
      </w:r>
      <w:r>
        <w:rPr/>
        <w:t>1958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ط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".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00.000</w:t>
      </w:r>
      <w:r>
        <w:rPr>
          <w:rtl w:val="true"/>
        </w:rPr>
        <w:t xml:space="preserve"> </w:t>
      </w:r>
      <w:r>
        <w:rPr>
          <w:rtl w:val="true"/>
        </w:rPr>
        <w:t>مغ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بر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ر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ينيو</w:t>
      </w:r>
      <w:r>
        <w:rPr>
          <w:rtl w:val="true"/>
        </w:rPr>
        <w:t xml:space="preserve">. </w:t>
      </w:r>
      <w:r>
        <w:rPr>
          <w:rtl w:val="true"/>
        </w:rPr>
        <w:t>وان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ك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ا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له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زئ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س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ط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نع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ض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ي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ab/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مي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اتب</w:t>
      </w:r>
      <w:r>
        <w:rPr/>
        <w:t>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ڭ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ار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/>
        <w:t>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الكورط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tl w:val="true"/>
        </w:rPr>
        <w:t>. (</w:t>
      </w:r>
      <w:r>
        <w:rPr>
          <w:rtl w:val="true"/>
        </w:rPr>
        <w:t>المترجم</w:t>
      </w:r>
      <w:r>
        <w:rPr>
          <w:rtl w:val="true"/>
        </w:rPr>
        <w:t>)</w:t>
      </w:r>
      <w:r>
        <w:rPr/>
        <w:t>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808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tl w:val="true"/>
        </w:rPr>
        <w:t xml:space="preserve">.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/>
        <w:t>1808</w:t>
      </w:r>
      <w:r>
        <w:rPr>
          <w:rtl w:val="true"/>
        </w:rPr>
        <w:t>-</w:t>
      </w:r>
      <w:r>
        <w:rPr/>
        <w:t>1814</w:t>
      </w:r>
      <w:r>
        <w:rPr>
          <w:rtl w:val="true"/>
        </w:rPr>
        <w:t>-. (</w:t>
      </w:r>
      <w:r>
        <w:rPr>
          <w:rtl w:val="true"/>
        </w:rPr>
        <w:t>المترجم</w:t>
      </w:r>
      <w:r>
        <w:rPr>
          <w:rtl w:val="true"/>
        </w:rPr>
        <w:t>)</w:t>
      </w:r>
      <w:r>
        <w:rPr/>
        <w:t>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الموروس</w:t>
      </w:r>
      <w:r>
        <w:rPr/>
        <w:t>: MOROS</w:t>
      </w:r>
      <w:r>
        <w:rPr/>
        <w:t>،</w:t>
      </w:r>
      <w:r>
        <w:rPr>
          <w:rFonts w:cs="Calibri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غاربة</w:t>
      </w:r>
      <w:r>
        <w:rPr/>
        <w:t>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الافريقانيون</w:t>
      </w:r>
      <w:r>
        <w:rPr/>
        <w:t>: AFRICANISTAS (</w:t>
      </w:r>
      <w:r>
        <w:rPr>
          <w:rtl w:val="true"/>
        </w:rPr>
        <w:t>المترجم</w:t>
      </w:r>
      <w:r>
        <w:rPr/>
        <w:t>)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ترافلكَ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ر</w:t>
      </w:r>
      <w:r>
        <w:rPr>
          <w:rtl w:val="true"/>
        </w:rPr>
        <w:t xml:space="preserve">)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1/10/1805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جل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ليون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HautduformulaireCar1">
    <w:name w:val="z-Haut du formulaire Car1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1">
    <w:name w:val="z-Bas du formulaire Car1"/>
    <w:qFormat/>
    <w:rPr>
      <w:rFonts w:ascii="Arial" w:hAnsi="Arial" w:cs="Arial"/>
      <w:vanish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abic Transparent" w:hAnsi="Arabic Transparent" w:cs="Arabic Transparent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es%20Sites%20Web%5CAlmounadila%5Cwww.almounadil-a.info%5Carticle_imprimer8fec.html%3Fid_article=2843" TargetMode="External"/><Relationship Id="rId3" Type="http://schemas.openxmlformats.org/officeDocument/2006/relationships/hyperlink" Target="../../D:%5CMes%20Sites%20Web%5CAlmounadila%5Cwww.almounadil-a.info%5Carticle_imprimer0e05.html%3Fid_article=2873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2:00Z</dcterms:created>
  <dc:creator>User</dc:creator>
  <dc:description/>
  <cp:keywords/>
  <dc:language>en-US</dc:language>
  <cp:lastModifiedBy>hp images</cp:lastModifiedBy>
  <dcterms:modified xsi:type="dcterms:W3CDTF">2018-03-07T21:36:00Z</dcterms:modified>
  <cp:revision>5</cp:revision>
  <dc:subject/>
  <dc:title/>
</cp:coreProperties>
</file>