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bl>
      <w:tblPr>
        <w:tblW w:w="4800" w:type="pct"/>
        <w:jc w:val="center"/>
        <w:tblInd w:w="0" w:type="dxa"/>
        <w:tblLayout w:type="fixed"/>
        <w:tblCellMar>
          <w:top w:w="0" w:type="dxa"/>
          <w:left w:w="0" w:type="dxa"/>
          <w:bottom w:w="0" w:type="dxa"/>
          <w:right w:w="0" w:type="dxa"/>
        </w:tblCellMar>
      </w:tblPr>
      <w:tblGrid>
        <w:gridCol w:w="60"/>
        <w:gridCol w:w="8617"/>
        <w:gridCol w:w="32"/>
      </w:tblGrid>
      <w:tr>
        <w:trPr/>
        <w:tc>
          <w:tcPr>
            <w:tcW w:w="6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8649" w:type="dxa"/>
            <w:gridSpan w:val="2"/>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r>
      <w:tr>
        <w:trPr/>
        <w:tc>
          <w:tcPr>
            <w:tcW w:w="6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8649" w:type="dxa"/>
            <w:gridSpan w:val="2"/>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36"/>
                <w:szCs w:val="36"/>
                <w:rtl w:val="true"/>
                <w:lang w:eastAsia="fr-FR"/>
              </w:rPr>
              <w:t> </w:t>
            </w:r>
            <w:r>
              <w:rPr>
                <w:rFonts w:ascii="Times New Roman" w:hAnsi="Times New Roman" w:eastAsia="Times New Roman" w:cs="Times New Roman"/>
                <w:b/>
                <w:b/>
                <w:bCs/>
                <w:sz w:val="36"/>
                <w:sz w:val="36"/>
                <w:szCs w:val="36"/>
                <w:rtl w:val="true"/>
                <w:lang w:eastAsia="fr-FR"/>
              </w:rPr>
              <w:t>إشـتـراكـيـة أو هـمـجـيـة على عتبة القرن الواحد والعشرين</w:t>
            </w:r>
          </w:p>
        </w:tc>
      </w:tr>
      <w:tr>
        <w:trPr/>
        <w:tc>
          <w:tcPr>
            <w:tcW w:w="6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8649" w:type="dxa"/>
            <w:gridSpan w:val="2"/>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color w:val="808080"/>
                <w:sz w:val="24"/>
                <w:szCs w:val="24"/>
                <w:rtl w:val="true"/>
                <w:lang w:eastAsia="fr-FR"/>
              </w:rPr>
              <w:t>(</w:t>
            </w:r>
            <w:r>
              <w:rPr>
                <w:rFonts w:ascii="Times New Roman" w:hAnsi="Times New Roman" w:eastAsia="Times New Roman" w:cs="Times New Roman"/>
                <w:b/>
                <w:b/>
                <w:bCs/>
                <w:color w:val="808080"/>
                <w:sz w:val="24"/>
                <w:sz w:val="24"/>
                <w:szCs w:val="24"/>
                <w:rtl w:val="true"/>
                <w:lang w:eastAsia="fr-FR"/>
              </w:rPr>
              <w:t>بيان برنامجي للأممية الرابعة</w:t>
            </w:r>
            <w:r>
              <w:rPr>
                <w:rFonts w:eastAsia="Times New Roman" w:cs="Times New Roman" w:ascii="Times New Roman" w:hAnsi="Times New Roman"/>
                <w:b/>
                <w:bCs/>
                <w:color w:val="808080"/>
                <w:sz w:val="24"/>
                <w:szCs w:val="24"/>
                <w:rtl w:val="true"/>
                <w:lang w:eastAsia="fr-FR"/>
              </w:rPr>
              <w:t>)</w:t>
              <w:br/>
            </w:r>
            <w:r>
              <w:rPr>
                <w:rFonts w:ascii="Times New Roman" w:hAnsi="Times New Roman" w:eastAsia="Times New Roman" w:cs="Times New Roman"/>
                <w:i/>
                <w:i/>
                <w:iCs/>
                <w:sz w:val="20"/>
                <w:sz w:val="20"/>
                <w:szCs w:val="20"/>
                <w:rtl w:val="true"/>
                <w:lang w:eastAsia="fr-FR"/>
              </w:rPr>
              <w:t xml:space="preserve">الجمعة </w:t>
            </w:r>
            <w:r>
              <w:rPr>
                <w:rFonts w:eastAsia="Times New Roman" w:cs="Times New Roman" w:ascii="Times New Roman" w:hAnsi="Times New Roman"/>
                <w:i/>
                <w:iCs/>
                <w:sz w:val="20"/>
                <w:szCs w:val="20"/>
                <w:lang w:eastAsia="fr-FR"/>
              </w:rPr>
              <w:t>13</w:t>
            </w:r>
            <w:r>
              <w:rPr>
                <w:rFonts w:eastAsia="Times New Roman" w:cs="Times New Roman" w:ascii="Times New Roman" w:hAnsi="Times New Roman"/>
                <w:i/>
                <w:iCs/>
                <w:sz w:val="20"/>
                <w:szCs w:val="20"/>
                <w:rtl w:val="true"/>
                <w:lang w:eastAsia="fr-FR"/>
              </w:rPr>
              <w:t xml:space="preserve"> </w:t>
            </w:r>
            <w:r>
              <w:rPr>
                <w:rFonts w:ascii="Times New Roman" w:hAnsi="Times New Roman" w:eastAsia="Times New Roman" w:cs="Times New Roman"/>
                <w:i/>
                <w:i/>
                <w:iCs/>
                <w:sz w:val="20"/>
                <w:sz w:val="20"/>
                <w:szCs w:val="20"/>
                <w:rtl w:val="true"/>
                <w:lang w:eastAsia="fr-FR"/>
              </w:rPr>
              <w:t xml:space="preserve">أيار </w:t>
            </w:r>
            <w:r>
              <w:rPr>
                <w:rFonts w:eastAsia="Times New Roman" w:cs="Times New Roman" w:ascii="Times New Roman" w:hAnsi="Times New Roman"/>
                <w:i/>
                <w:iCs/>
                <w:sz w:val="20"/>
                <w:szCs w:val="20"/>
                <w:rtl w:val="true"/>
                <w:lang w:eastAsia="fr-FR"/>
              </w:rPr>
              <w:t>(</w:t>
            </w:r>
            <w:r>
              <w:rPr>
                <w:rFonts w:ascii="Times New Roman" w:hAnsi="Times New Roman" w:eastAsia="Times New Roman" w:cs="Times New Roman"/>
                <w:i/>
                <w:i/>
                <w:iCs/>
                <w:sz w:val="20"/>
                <w:sz w:val="20"/>
                <w:szCs w:val="20"/>
                <w:rtl w:val="true"/>
                <w:lang w:eastAsia="fr-FR"/>
              </w:rPr>
              <w:t>مايو</w:t>
            </w:r>
            <w:r>
              <w:rPr>
                <w:rFonts w:eastAsia="Times New Roman" w:cs="Times New Roman" w:ascii="Times New Roman" w:hAnsi="Times New Roman"/>
                <w:i/>
                <w:iCs/>
                <w:sz w:val="20"/>
                <w:szCs w:val="20"/>
                <w:rtl w:val="true"/>
                <w:lang w:eastAsia="fr-FR"/>
              </w:rPr>
              <w:t xml:space="preserve">) </w:t>
            </w:r>
            <w:r>
              <w:rPr>
                <w:rFonts w:eastAsia="Times New Roman" w:cs="Times New Roman" w:ascii="Times New Roman" w:hAnsi="Times New Roman"/>
                <w:i/>
                <w:iCs/>
                <w:sz w:val="20"/>
                <w:szCs w:val="20"/>
                <w:lang w:eastAsia="fr-FR"/>
              </w:rPr>
              <w:t>2005</w:t>
            </w:r>
            <w:r>
              <w:rPr>
                <w:rFonts w:eastAsia="Times New Roman" w:cs="Times New Roman" w:ascii="Times New Roman" w:hAnsi="Times New Roman"/>
                <w:sz w:val="24"/>
                <w:szCs w:val="24"/>
                <w:rtl w:val="true"/>
                <w:lang w:eastAsia="fr-FR"/>
              </w:rPr>
              <w:t xml:space="preserve"> </w:t>
            </w:r>
          </w:p>
        </w:tc>
      </w:tr>
      <w:tr>
        <w:trPr/>
        <w:tc>
          <w:tcPr>
            <w:tcW w:w="6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8617"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b/>
                <w:b/>
                <w:bCs/>
                <w:sz w:val="24"/>
                <w:sz w:val="24"/>
                <w:szCs w:val="24"/>
                <w:rtl w:val="true"/>
                <w:lang w:eastAsia="fr-FR" w:bidi="ar-MA"/>
              </w:rPr>
              <w:t>بقلم</w:t>
            </w:r>
            <w:r>
              <w:rPr>
                <w:rFonts w:eastAsia="Times New Roman" w:cs="Times New Roman" w:ascii="Times New Roman" w:hAnsi="Times New Roman"/>
                <w:b/>
                <w:bCs/>
                <w:sz w:val="24"/>
                <w:szCs w:val="24"/>
                <w:rtl w:val="true"/>
                <w:lang w:eastAsia="fr-FR" w:bidi="ar-MA"/>
              </w:rPr>
              <w:t xml:space="preserve">: </w:t>
            </w:r>
            <w:hyperlink r:id="rId2">
              <w:r>
                <w:rPr>
                  <w:rStyle w:val="InternetLink"/>
                  <w:rFonts w:ascii="Times New Roman" w:hAnsi="Times New Roman" w:eastAsia="Times New Roman" w:cs="Times New Roman"/>
                  <w:b/>
                  <w:b/>
                  <w:bCs/>
                  <w:color w:val="0000FF"/>
                  <w:sz w:val="24"/>
                  <w:sz w:val="24"/>
                  <w:szCs w:val="24"/>
                  <w:u w:val="single"/>
                  <w:rtl w:val="true"/>
                  <w:lang w:eastAsia="fr-FR"/>
                </w:rPr>
                <w:t>الأممية الرابعة</w:t>
              </w:r>
            </w:hyperlink>
            <w:r>
              <w:rPr>
                <w:rFonts w:ascii="Times New Roman" w:hAnsi="Times New Roman" w:eastAsia="Times New Roman" w:cs="Times New Roman"/>
                <w:color w:val="FF0000"/>
                <w:sz w:val="24"/>
                <w:sz w:val="24"/>
                <w:szCs w:val="24"/>
                <w:rtl w:val="true"/>
                <w:lang w:eastAsia="fr-FR"/>
              </w:rPr>
              <w:t xml:space="preserve"> </w:t>
            </w:r>
          </w:p>
        </w:tc>
        <w:tc>
          <w:tcPr>
            <w:tcW w:w="32"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r>
      <w:tr>
        <w:trPr/>
        <w:tc>
          <w:tcPr>
            <w:tcW w:w="6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8649" w:type="dxa"/>
            <w:gridSpan w:val="2"/>
            <w:tcBorders/>
            <w:shd w:fill="FFFFFF" w:val="clear"/>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r>
      <w:tr>
        <w:trPr/>
        <w:tc>
          <w:tcPr>
            <w:tcW w:w="6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8649" w:type="dxa"/>
            <w:gridSpan w:val="2"/>
            <w:tcBorders/>
            <w:shd w:fill="F0F0F0" w:val="clear"/>
            <w:vAlign w:val="center"/>
          </w:tcPr>
          <w:p>
            <w:pPr>
              <w:pStyle w:val="Normal"/>
              <w:bidi w:val="1"/>
              <w:spacing w:lineRule="auto" w:line="240" w:before="0" w:after="0"/>
              <w:ind w:left="0" w:right="0" w:hanging="0"/>
              <w:jc w:val="center"/>
              <w:rPr/>
            </w:pPr>
            <w:r>
              <w:rPr>
                <w:rFonts w:ascii="Times New Roman" w:hAnsi="Times New Roman" w:eastAsia="Times New Roman" w:cs="Times New Roman"/>
                <w:b/>
                <w:b/>
                <w:bCs/>
                <w:sz w:val="24"/>
                <w:sz w:val="24"/>
                <w:szCs w:val="24"/>
                <w:rtl w:val="true"/>
                <w:lang w:eastAsia="fr-FR"/>
              </w:rPr>
              <w:t xml:space="preserve">تم اعتماد هذه الوثيقة خلال اجتماع للأمانة الموحدة للأممية الرابعة سنة </w:t>
            </w:r>
            <w:r>
              <w:rPr>
                <w:rFonts w:eastAsia="Times New Roman" w:cs="Times New Roman" w:ascii="Times New Roman" w:hAnsi="Times New Roman"/>
                <w:b/>
                <w:bCs/>
                <w:sz w:val="24"/>
                <w:szCs w:val="24"/>
                <w:lang w:eastAsia="fr-FR"/>
              </w:rPr>
              <w:t>1992</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24"/>
                <w:sz w:val="24"/>
                <w:szCs w:val="24"/>
                <w:rtl w:val="true"/>
                <w:lang w:eastAsia="fr-FR"/>
              </w:rPr>
              <w:t xml:space="preserve">إنها ثمرة شهر من النقاش داخل هذه المنظمة العالمية وتنظيماتها المنتسبة، كما أنها نتاج سيرورة طويلة من الصياغات المتعددة والتصحيحات لمشروع أصلي قدم للمؤتمر العالمي للأممية الرابعة سنة </w:t>
            </w:r>
            <w:r>
              <w:rPr>
                <w:rFonts w:eastAsia="Times New Roman" w:cs="Times New Roman" w:ascii="Times New Roman" w:hAnsi="Times New Roman"/>
                <w:b/>
                <w:bCs/>
                <w:sz w:val="24"/>
                <w:szCs w:val="24"/>
                <w:lang w:eastAsia="fr-FR"/>
              </w:rPr>
              <w:t>1991</w:t>
            </w:r>
            <w:r>
              <w:rPr>
                <w:rFonts w:eastAsia="Times New Roman" w:cs="Times New Roman" w:ascii="Times New Roman" w:hAnsi="Times New Roman"/>
                <w:b/>
                <w:bCs/>
                <w:sz w:val="24"/>
                <w:szCs w:val="24"/>
                <w:rtl w:val="true"/>
                <w:lang w:eastAsia="fr-FR"/>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rtl w:val="true"/>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c>
      </w:tr>
      <w:tr>
        <w:trPr/>
        <w:tc>
          <w:tcPr>
            <w:tcW w:w="6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8649" w:type="dxa"/>
            <w:gridSpan w:val="2"/>
            <w:tcBorders/>
            <w:shd w:fill="FFFFFF" w:val="clear"/>
            <w:vAlign w:val="center"/>
          </w:tcPr>
          <w:p>
            <w:pPr>
              <w:pStyle w:val="Normal"/>
              <w:numPr>
                <w:ilvl w:val="0"/>
                <w:numId w:val="0"/>
              </w:numPr>
              <w:bidi w:val="1"/>
              <w:spacing w:lineRule="auto" w:line="240" w:before="0" w:after="200"/>
              <w:ind w:left="0" w:right="0" w:hanging="0"/>
              <w:jc w:val="left"/>
              <w:outlineLvl w:val="2"/>
              <w:rPr>
                <w:rFonts w:ascii="Times New Roman" w:hAnsi="Times New Roman" w:eastAsia="Times New Roman" w:cs="Times New Roman"/>
                <w:b/>
                <w:b/>
                <w:bCs/>
                <w:sz w:val="27"/>
                <w:szCs w:val="27"/>
                <w:lang w:eastAsia="fr-FR"/>
              </w:rPr>
            </w:pPr>
            <w:r>
              <w:rPr>
                <w:rFonts w:ascii="Times New Roman" w:hAnsi="Times New Roman" w:eastAsia="Times New Roman" w:cs="Times New Roman"/>
                <w:b/>
                <w:b/>
                <w:bCs/>
                <w:sz w:val="27"/>
                <w:sz w:val="27"/>
                <w:szCs w:val="27"/>
                <w:rtl w:val="true"/>
                <w:lang w:eastAsia="fr-FR"/>
              </w:rPr>
              <w:t>تقديــــم</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lang w:eastAsia="fr-FR"/>
              </w:rPr>
              <w:t>يوجد العالم في مفترق الطر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معارف والقوى الإنتاجية الموجودة تسمح بتلبية الحاجيات المادية والثقافية الأولية لكل سكان الكرة الأرض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 المجاعة وانعدام السكن ينتشران حتى في البلدان الأكثر غنى</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لايين البشر يموتون بسبب أمراض قابلة للعلاج</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أن قتل المواليد الإناث وكل الأشكال الأخرى من التمييز الجنسي جعلا سكان العالم يفتقدون اليوم إلى مئة مليون امرأ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الهوة تتسع بين الأغنياء والفقر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كانت من </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لى </w:t>
            </w:r>
            <w:r>
              <w:rPr>
                <w:rFonts w:eastAsia="Times New Roman" w:cs="Times New Roman" w:ascii="Times New Roman" w:hAnsi="Times New Roman"/>
                <w:sz w:val="24"/>
                <w:szCs w:val="24"/>
                <w:lang w:eastAsia="fr-FR"/>
              </w:rPr>
              <w:t>6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سنة </w:t>
            </w:r>
            <w:r>
              <w:rPr>
                <w:rFonts w:eastAsia="Times New Roman" w:cs="Times New Roman" w:ascii="Times New Roman" w:hAnsi="Times New Roman"/>
                <w:sz w:val="24"/>
                <w:szCs w:val="24"/>
                <w:lang w:eastAsia="fr-FR"/>
              </w:rPr>
              <w:t>1960</w:t>
            </w:r>
            <w:r>
              <w:rPr>
                <w:rFonts w:ascii="Times New Roman" w:hAnsi="Times New Roman" w:eastAsia="Times New Roman" w:cs="Times New Roman"/>
                <w:sz w:val="24"/>
                <w:sz w:val="24"/>
                <w:szCs w:val="24"/>
                <w:rtl w:val="true"/>
                <w:lang w:eastAsia="fr-FR"/>
              </w:rPr>
              <w:t xml:space="preserve">، وفي </w:t>
            </w:r>
            <w:r>
              <w:rPr>
                <w:rFonts w:eastAsia="Times New Roman" w:cs="Times New Roman" w:ascii="Times New Roman" w:hAnsi="Times New Roman"/>
                <w:sz w:val="24"/>
                <w:szCs w:val="24"/>
                <w:lang w:eastAsia="fr-FR"/>
              </w:rPr>
              <w:t>199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صارت من </w:t>
            </w: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لى </w:t>
            </w:r>
            <w:r>
              <w:rPr>
                <w:rFonts w:eastAsia="Times New Roman" w:cs="Times New Roman" w:ascii="Times New Roman" w:hAnsi="Times New Roman"/>
                <w:sz w:val="24"/>
                <w:szCs w:val="24"/>
                <w:lang w:eastAsia="fr-FR"/>
              </w:rPr>
              <w:t>15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ين </w:t>
            </w:r>
            <w:r>
              <w:rPr>
                <w:rFonts w:eastAsia="Times New Roman" w:cs="Times New Roman" w:ascii="Times New Roman" w:hAnsi="Times New Roman"/>
                <w:sz w:val="24"/>
                <w:szCs w:val="24"/>
                <w:lang w:eastAsia="fr-FR"/>
              </w:rPr>
              <w:t>20</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من السكان الأكثر غنى و </w:t>
            </w:r>
            <w:r>
              <w:rPr>
                <w:rFonts w:eastAsia="Times New Roman" w:cs="Times New Roman" w:ascii="Times New Roman" w:hAnsi="Times New Roman"/>
                <w:sz w:val="24"/>
                <w:szCs w:val="24"/>
                <w:lang w:eastAsia="fr-FR"/>
              </w:rPr>
              <w:t>20</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من السكان الأكثر فقرا في كوكبن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الوجود البشري مهدد قبل كل شيء بتراكم الأسلحة النووية والبيولوجية والكيماوية وكذا بالأضرار الجلية التي تلحق بالمحيط البيئ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biosphère</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النظام الرأسمالي هو المسؤول الرئيسي عن هذه المصائ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 ورغم الاحتجاج المستمر الذي تشكله النضالات الجماهيرية الواسعة، والتي تتخذ أشكالا خاصة في كل من القطاعات الثلاثة للواقع العالم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بلدان الإمبريالية، بلد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لدان الشرق، فإن هذا النظام يبدو في مجمله وكأنه أقل عرضة للرفض أكثر مما كان عليه الأمر منذ عقو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كونه قد حقق انتصارا نهائيا على الاشتراكية ـ التي تتم مماثلتها خطأ مع المجتمعات الخاضعة للسيطرة البيروقراطية في الاتحاد السوفياتي وأوروبا الشرقية ـ أصبح فكرة جد شائع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هذا راجع قبل كل شيء إلى كون الاشتراكية كهدف اجتماعي شامل، تعيش أزمة مصداقية في أعين الجماهي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نتجت هذه الأزمة، التي بدأت تتطور على الأقل منذ بداية الثمانينات، عن وعي هذه الجماهير بالإفلاس العملي لكل من الستالينية والستالين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جديدة، والاشتراك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ديموقراطية، والقومية الشعبوية ف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أن الشكل الملموس الذي اتخذه انهيار الديكتاتوريات البيروقراطية في الشرق، دون أي تقدم نحو الاشتراكية، ساهم فيها بكل قو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تعرقل هذه الأزمة من جهتها، في الوقت الراهن، إيجاد حل للمشاكل الملحة التي تتخبط فيها الإنسانية، مضفية على حركات الاحتجاج الجماهيرية طابعا يتسم أساسا بالتجزؤ وانعدام الاستمرار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وهذه المشاكل لا يمكن حلها، في نهاية التحليل، إلا إذا تم تجاوز الطابع المستلب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لا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لمستلب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كسر اللا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لعمل الإنساني بشكل حاسم، إلا إذا صارت الأغلبية الواسعة من الرجال والنساء سادة مصيرهم سواء فيما يخص الإنتاج أو الاستهلاك أو المواط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بلوغ هذا الهدف لابد لهم أن يستولوا على سلطة تقرير مصيرهم بكل وعي وحرية وديمقراط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ذا هو مغزى مجتمع تسيير ذاتي وحضارة سامية، وهذا هو المضمون الأساسي للاشتراكية بالنسبة لنا</w:t>
            </w:r>
            <w:r>
              <w:rPr>
                <w:rFonts w:eastAsia="Times New Roman" w:cs="Times New Roman" w:ascii="Times New Roman" w:hAnsi="Times New Roman"/>
                <w:sz w:val="24"/>
                <w:szCs w:val="24"/>
                <w:rtl w:val="true"/>
                <w:lang w:eastAsia="fr-FR"/>
              </w:rPr>
              <w:t>.</w:t>
            </w:r>
          </w:p>
          <w:p>
            <w:pPr>
              <w:pStyle w:val="Paragraphedeliste"/>
              <w:numPr>
                <w:ilvl w:val="0"/>
                <w:numId w:val="2"/>
              </w:numPr>
              <w:bidi w:val="1"/>
              <w:spacing w:lineRule="auto" w:line="240" w:before="280" w:after="280"/>
              <w:ind w:left="720" w:right="0" w:hanging="360"/>
              <w:contextualSpacing/>
              <w:jc w:val="left"/>
              <w:rPr>
                <w:rFonts w:ascii="Times New Roman" w:hAnsi="Times New Roman" w:eastAsia="Times New Roman" w:cs="Times New Roman"/>
                <w:sz w:val="32"/>
                <w:szCs w:val="32"/>
                <w:lang w:eastAsia="fr-FR"/>
              </w:rPr>
            </w:pPr>
            <w:r>
              <w:rPr>
                <w:rFonts w:ascii="Times New Roman" w:hAnsi="Times New Roman" w:eastAsia="Times New Roman" w:cs="Times New Roman"/>
                <w:b/>
                <w:b/>
                <w:bCs/>
                <w:sz w:val="32"/>
                <w:sz w:val="32"/>
                <w:szCs w:val="32"/>
                <w:rtl w:val="true"/>
                <w:lang w:eastAsia="fr-FR"/>
              </w:rPr>
              <w:t>الرهان</w:t>
            </w:r>
            <w:r>
              <w:rPr>
                <w:rFonts w:ascii="Times New Roman" w:hAnsi="Times New Roman" w:eastAsia="Times New Roman" w:cs="Times New Roman"/>
                <w:b/>
                <w:b/>
                <w:bCs/>
                <w:sz w:val="32"/>
                <w:sz w:val="32"/>
                <w:szCs w:val="32"/>
                <w:rtl w:val="true"/>
                <w:lang w:eastAsia="fr-FR"/>
              </w:rPr>
              <w:t xml:space="preserve"> </w:t>
            </w:r>
          </w:p>
          <w:p>
            <w:pPr>
              <w:pStyle w:val="Paragraphedeliste"/>
              <w:bidi w:val="1"/>
              <w:spacing w:lineRule="auto" w:line="240" w:before="280" w:after="240"/>
              <w:ind w:left="720" w:right="0" w:hanging="0"/>
              <w:contextualSpacing/>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Paragraphedeliste"/>
              <w:numPr>
                <w:ilvl w:val="0"/>
                <w:numId w:val="4"/>
              </w:numPr>
              <w:bidi w:val="1"/>
              <w:spacing w:lineRule="auto" w:line="240" w:before="0" w:after="280"/>
              <w:ind w:left="720" w:right="0" w:hanging="360"/>
              <w:contextualSpacing/>
              <w:jc w:val="left"/>
              <w:outlineLvl w:val="2"/>
              <w:rPr>
                <w:rFonts w:ascii="Times New Roman" w:hAnsi="Times New Roman" w:eastAsia="Times New Roman" w:cs="Times New Roman"/>
                <w:sz w:val="27"/>
                <w:szCs w:val="27"/>
                <w:lang w:eastAsia="fr-FR"/>
              </w:rPr>
            </w:pPr>
            <w:r>
              <w:rPr>
                <w:rFonts w:ascii="Times New Roman" w:hAnsi="Times New Roman" w:eastAsia="Times New Roman" w:cs="Times New Roman"/>
                <w:sz w:val="27"/>
                <w:sz w:val="27"/>
                <w:szCs w:val="27"/>
                <w:rtl w:val="true"/>
                <w:lang w:eastAsia="fr-FR"/>
              </w:rPr>
              <w:t>تصاعد الأخطار</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lang w:eastAsia="fr-FR"/>
              </w:rPr>
              <w:t>رغم كل إجراءات الحد من الترسانات النووية، فإن السباق إلى التسلح ما زال متواصل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ستستعمل الأسلحة المتراكمة في الأخير مع ما سينتج عن ذلك من عواقب بربر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نذ </w:t>
            </w:r>
            <w:r>
              <w:rPr>
                <w:rFonts w:eastAsia="Times New Roman" w:cs="Times New Roman" w:ascii="Times New Roman" w:hAnsi="Times New Roman"/>
                <w:sz w:val="24"/>
                <w:szCs w:val="24"/>
                <w:lang w:eastAsia="fr-FR"/>
              </w:rPr>
              <w:t>194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كانت هناك أكثر من </w:t>
            </w:r>
            <w:r>
              <w:rPr>
                <w:rFonts w:eastAsia="Times New Roman" w:cs="Times New Roman" w:ascii="Times New Roman" w:hAnsi="Times New Roman"/>
                <w:sz w:val="24"/>
                <w:szCs w:val="24"/>
                <w:lang w:eastAsia="fr-FR"/>
              </w:rPr>
              <w:t>10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حرب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ح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كلفت </w:t>
            </w:r>
            <w:r>
              <w:rPr>
                <w:rFonts w:eastAsia="Times New Roman" w:cs="Times New Roman" w:ascii="Times New Roman" w:hAnsi="Times New Roman"/>
                <w:sz w:val="24"/>
                <w:szCs w:val="24"/>
                <w:lang w:eastAsia="fr-FR"/>
              </w:rPr>
              <w:t>2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ليون قتي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كشف الاعتداء الإمبريالي الوحشي على العراق سنة </w:t>
            </w:r>
            <w:r>
              <w:rPr>
                <w:rFonts w:eastAsia="Times New Roman" w:cs="Times New Roman" w:ascii="Times New Roman" w:hAnsi="Times New Roman"/>
                <w:sz w:val="24"/>
                <w:szCs w:val="24"/>
                <w:lang w:eastAsia="fr-FR"/>
              </w:rPr>
              <w:t>1991</w:t>
            </w:r>
            <w:r>
              <w:rPr>
                <w:rFonts w:ascii="Times New Roman" w:hAnsi="Times New Roman" w:eastAsia="Times New Roman" w:cs="Times New Roman"/>
                <w:sz w:val="24"/>
                <w:sz w:val="24"/>
                <w:szCs w:val="24"/>
                <w:rtl w:val="true"/>
                <w:lang w:eastAsia="fr-FR"/>
              </w:rPr>
              <w:t>، عن كل النتائج البربرية لهذا السبا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لا يعني وجود مخزونات هائلة من الأسلحة النووية وتطور الأسلحة البيولوجية وتكاثر المحطات النووية القابلة للتحول إلى مقدارها من الصواريخ النووية، خطر الإبادة المادية للجنس البشري، وذلك حتى في حالة نشوب حروب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تقليد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 xml:space="preserve">إن الأخطار المتعلقة بالارتفاع التدريجي لحرارة الجو، بإتلاف الغابات الاستوائية والمناطق المعتدلة، وبتسمم المحيطات واحتياطي الماء العذب، وكذا بتلوث الهواء، بالتدمير التدريجي للطبقة العضوية للأراضي الزراعية، وبالانقراض الجماعي للكائنات الحية التي تندثر اليوم بوثيرة أكثر بألف مرة م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عتاد</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ثم بخنق المدن وبتدهور البوادي، كلها أخطار تتقارن لتقوض أسس الوجود المادي للإنسان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شعوبا بأكملها معرضة للانحدار نحو المجاعة، ليس لأن المردودية الفلاحية العالمية جد ضعيفة، بل لأنها جد مرتفعة كي تضمن أرباح كافية للفلاح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صناعية ولكبار المزارعين في البلدان الأكثر غنى</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ي هذه الأخيرة تمنح الدولة إعانات لتقليص ممنهج لحقول القمح بهدف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دعم الأثما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مجازفة باستنفاد احتياطي البشرية جمعاء من الحبوب، عندما تتعاقب بعض المواسم ذات محاصيل رديئ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تنتج عن الأزمة الطويلة التي يمر منها الاقتصاد العالمي منذ أوائل السبعينات، عواقب كارثية على شروط عيش شعوب معظم بلد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حسب تقرير رسمي لمنظمة الأمم المتحدة يوجد مليار من الفقراء، حتى وإن كان تحديدهم ضيقا جد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تساهم المكتسبات المنتزعة خلال العقود السابقة من النضالات العمال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خاصة فيما يتعلق بالحماية الاجتما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جهة، والقوة الاجتماعية التي تشكلها الطبقة العاملة من جهة أخرى، في تقليص عواقب الأزمة في المتروبولات الإمبريالية إلى حد الآن، رغم أن هذه العواقب تبدو أكثر فأكثر جل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مع ذلك فالبطالة ترتفع بوتيرة سريع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كثر من </w:t>
            </w:r>
            <w:r>
              <w:rPr>
                <w:rFonts w:eastAsia="Times New Roman" w:cs="Times New Roman" w:ascii="Times New Roman" w:hAnsi="Times New Roman"/>
                <w:sz w:val="24"/>
                <w:szCs w:val="24"/>
                <w:lang w:eastAsia="fr-FR"/>
              </w:rPr>
              <w:t>4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ليون عاطل في البلدان الأكثر غنى مقابل </w:t>
            </w:r>
            <w:r>
              <w:rPr>
                <w:rFonts w:eastAsia="Times New Roman" w:cs="Times New Roman" w:ascii="Times New Roman" w:hAnsi="Times New Roman"/>
                <w:sz w:val="24"/>
                <w:szCs w:val="24"/>
                <w:lang w:eastAsia="fr-FR"/>
              </w:rPr>
              <w:t>1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لايين في بداية السبعينات، يمثل فيها ملايين الفقراء الجدد نسبة تتراوح بين </w:t>
            </w:r>
            <w:r>
              <w:rPr>
                <w:rFonts w:eastAsia="Times New Roman" w:cs="Times New Roman" w:ascii="Times New Roman" w:hAnsi="Times New Roman"/>
                <w:sz w:val="24"/>
                <w:szCs w:val="24"/>
                <w:lang w:eastAsia="fr-FR"/>
              </w:rPr>
              <w:t>10</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إلى </w:t>
            </w:r>
            <w:r>
              <w:rPr>
                <w:rFonts w:eastAsia="Times New Roman" w:cs="Times New Roman" w:ascii="Times New Roman" w:hAnsi="Times New Roman"/>
                <w:sz w:val="24"/>
                <w:szCs w:val="24"/>
                <w:lang w:eastAsia="fr-FR"/>
              </w:rPr>
              <w:t>35</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من السكان، حسب البلدا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عدد من الظواهر المتنامية في المجتمع كاستقرار الشغل والتهميش وانعدام الأمن، تترجم على الصعيد السياسي بميولات نحو ترسيخ الدولة القوية والحد من الحريات الديموقراطية والحقوق النقابية، كما تترجم بصعود العنصرية وكره الأجانب وبالهجوم على حقوق النساء والمثليين الجنسيين من الرجال والنساء، وكذا ببروز يمين متطرف نيو</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شست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شكل اللجوء إلى التعذيب والى إرهاب الدولة، واقعا في أكثر من ستين بلدا في العالم من بينها الدول الإمبري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في بلد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يضفي النضال ضد القمع، بما في ذلك الاختطافات والاختفاءات، بعدا واسعا على النضال من أجل الحريات الديموقراطية اليو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علامات هذا التردي تتجسد في ظهور ملايين العبيد من جديد في العالم، بعد مرور </w:t>
            </w:r>
            <w:r>
              <w:rPr>
                <w:rFonts w:eastAsia="Times New Roman" w:cs="Times New Roman" w:ascii="Times New Roman" w:hAnsi="Times New Roman"/>
                <w:sz w:val="24"/>
                <w:szCs w:val="24"/>
                <w:lang w:eastAsia="fr-FR"/>
              </w:rPr>
              <w:t>15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نة على الإلغاء الرسمي للعبود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أكيد أن المستغلي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غ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لمضطهدي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ه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ن يظلوا مكتوفي الأيدي أمام كوارث تهدد مستقبلهم بل وحتى وجوده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قد شارك ملايين الرجال والنساء، إبان السنوات الأخيرة، في التعبئة ضد الحرب والأسلحة النووية والنزعة العسكرية، من أجل حماية البيئة ومن أجل حق الإجهاض، ومن أجل حق القوميات المضطهد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ه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تقرير مصيرها، ضد العنصرية والفاش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جديدة، وضد التقشف والبطالة، ضد الإمبريالية والمجاعة وآفة المديونية التي تسحق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ضد الامتيازات والديكتاتوريات البيروقراط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نا نناضل من أجل مخرج شامل للأزمة، يضمن حظوظ تحرر اجتماعي للإنسانية ويستجيب بشكل مرضي لحقوق المرأة والرجل ليس فقط المدنية والسياسية، بل كذلك حقهم الكامل في الشغل وفي مستوى عيش لائق، حقهم في الكرامة وفي الصحة، في التعليم وفي السك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ن تستطيع لا شريعة الغاب الرأسمالية ولا أي ديكتاتورية بيروقراطية أن تستجيب لهذا التحدي، والإطاحة بهما هي المخرج الاشتراكي الأممي لأزمة الحضارة الإنسا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هذه الإمكانية ترتكز على قوة نضال البروليتاريا والمضطهدي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هاء</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قدرتهم على الإبداع في أساليب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ا ليست وهم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وهم تشكله بالأحرى تلك الفكرة التي تؤمن بأنه يكفينا تضحيات صبورة وإصلاحات حكيمة لنتحاشى الأخطا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بدا لم تكن الاستجداءات الإصلاحية كافية للحيلولة دون حدوث الأزمات وتفادي الحروب، أو لإيقاف الانفجارات الاجتماعية، وسوف لن توقفها في المستقب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خضوع والتنازل كلفا دائما أكثر بكثير مما كلفه النضال</w:t>
            </w:r>
            <w:r>
              <w:rPr>
                <w:rFonts w:eastAsia="Times New Roman" w:cs="Times New Roman" w:ascii="Times New Roman" w:hAnsi="Times New Roman"/>
                <w:sz w:val="24"/>
                <w:szCs w:val="24"/>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Paragraphedeliste"/>
              <w:numPr>
                <w:ilvl w:val="0"/>
                <w:numId w:val="4"/>
              </w:numPr>
              <w:bidi w:val="1"/>
              <w:spacing w:lineRule="auto" w:line="240" w:before="0" w:after="280"/>
              <w:ind w:left="720" w:right="0" w:hanging="360"/>
              <w:contextualSpacing/>
              <w:jc w:val="left"/>
              <w:outlineLvl w:val="2"/>
              <w:rPr>
                <w:rFonts w:ascii="Times New Roman" w:hAnsi="Times New Roman" w:eastAsia="Times New Roman" w:cs="Times New Roman"/>
                <w:sz w:val="27"/>
                <w:szCs w:val="27"/>
                <w:lang w:eastAsia="fr-FR"/>
              </w:rPr>
            </w:pPr>
            <w:r>
              <w:rPr>
                <w:rFonts w:ascii="Times New Roman" w:hAnsi="Times New Roman" w:eastAsia="Times New Roman" w:cs="Times New Roman"/>
                <w:sz w:val="27"/>
                <w:sz w:val="27"/>
                <w:szCs w:val="27"/>
                <w:rtl w:val="true"/>
                <w:lang w:eastAsia="fr-FR"/>
              </w:rPr>
              <w:t>تجاوز الأزمة لن يكون هينا</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lang w:eastAsia="fr-FR"/>
              </w:rPr>
              <w:t>إن الذين فتنتهم الطفرة الاقتصادية لفترة ما بعد الحرب العالمية الثانية، وكانوا يراهنون على رأسمالية سلمية واجتماعية تضمن التوظيف الكامل وزيادة دائمة في المداخيل الفعلية، هؤلاء سبق أن رأوا بأم أعينهم انهيار أوهامه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ما الذين يراهنون اليوم على أن الأزمة سيتم تجاوزها بالتي هي أحسن، إذا ما تحلى المستغلو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لا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لصبر وقدموا تضحيات جسيمة، أولئك لا يدركون العلاقة الوثيقة بين الأخطار التي تهددنا والمنطق الباطني لاقتصاد السوق المعم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ذا المنطق هو الذي يشكل جوهر الرأسمالية بالذ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افسة حادة دون مراعاة عواقبها على المجتمع برمته، بحث جامح عن الربح والاغتناء الخاص دون أدنى اعتبار للتكلفة البشرية وللأعطاب التي تصيب الطبيعة من جراء هذا التسابق المجنون، تنامي السلوكات التنافسية والعدوانية في العلاقات بين الأفراد والجماعات والدول، نزعة الأنانية والارتشاء المعممين، حرب الجميع ضد الجميع 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ويل للضعفاء والمهزومي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تعتبر أزمة الاقتصاد الرأسمالي الطويلة نتاج منطقه الصارم هذ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ا لا تلغي أطوار عودة النمو الاقتصاد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كن أطوار النمو هذه، التي لم تدرك حتى أن تحد من البطالة في البلدان الغنية نفسها، يستتبعها تحميل بلد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لدان المتروبولات الأكثر ضعفا، أعباء الأزمة بشكل متزا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امتداد الأزمة زمنيا تعني الآن محنة شديدة لا تنتهي بالنسبة للبؤساء والمهمشي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ذا كانت الانحسارات الاقتصادية للعقود الأولى التالية للحرب الثانية تقل أهمية عن مثيلاتها خلال الخمسة عقود السابقة، فإنها أخذت تميل إلى الاحتداد منذ السبعين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اقتصاد الرأسمالي لم يفلح في تجاوز المأزق الذي يتمثل في اختيار أحد أمر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ما تضخم حاد وإما أزمات فيض</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تاج متفاق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هذا يظل احتمال حدوث انهيار بنك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الي كالذي حدث سنة </w:t>
            </w:r>
            <w:r>
              <w:rPr>
                <w:rFonts w:eastAsia="Times New Roman" w:cs="Times New Roman" w:ascii="Times New Roman" w:hAnsi="Times New Roman"/>
                <w:sz w:val="24"/>
                <w:szCs w:val="24"/>
                <w:lang w:eastAsia="fr-FR"/>
              </w:rPr>
              <w:t>1931</w:t>
            </w:r>
            <w:r>
              <w:rPr>
                <w:rFonts w:ascii="Times New Roman" w:hAnsi="Times New Roman" w:eastAsia="Times New Roman" w:cs="Times New Roman"/>
                <w:sz w:val="24"/>
                <w:sz w:val="24"/>
                <w:szCs w:val="24"/>
                <w:rtl w:val="true"/>
                <w:lang w:eastAsia="fr-FR"/>
              </w:rPr>
              <w:t>، واردا دون أن يكون حتمي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الذي يقودنا نحو المصائب الكبرى ليس هو تطور التكنولوجيا والعلم والآثار السلبية التي يزعم أنها مرتبطة بالضبط بجوهرهما وبالتالي لا يمكن التحكم فيها، بل خضوع هذا التطور لمتطلبات المنافسة والربح أو للاستهتار البيروقراط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خضوع العلم لمتطلبات ضيقة مرتبطة بالمردودية الآنية هو الذي يثير سرعة التطور التقني، التي تبدو وكأنها قاهرة، ويؤدي إلى ازدهار تكنولوجيات تحمل في طياتها أخطارا جسي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الرأسمالية تسمح بتركيب، في جميع المجالات، بين عقلانية ضيقة وجزئية ولاعقلانية شاملة وأكثر فأكثر خطور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ه لمن الوهم أن نؤمن بأن التقدم العلمي يؤدي أوتوماتيكيا إلى نتائج إيجاب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كننا يجب أن نعترف بأن الإنسانية ليست في حاجة إلى عودة إلى الخرافات والأساطير الظلامية، بل هي في حاجة إلى مزيد من العلم والعقل والتقنية، علم يتوافق مع الوعي بمصالحها الاجتماعية على المدى البعيد، وتقنية خاضعة لفطنة المنتجين والمنتجات الشركاء ولأخلاقه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ه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جما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حقيق هذا يستتبعه تحقيق هدفنا المتمثل في انعتاق الإنسانية الشامل وتضامنها الأممي</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يعتبر النضال من أجل حقوق الرجل والمرأة في جميع القارات في صلب هذه المعرك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في مجتمع يسود فيه مبدأ احترام الملكية الرأسمالية وأولوية الربح، يستحيل أن نضمن لكل الرجال والنساء التمتع الكامل والمتكامل بالحقوق الديموقراطية والاجتماعية الأساس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جب على الحركة العمالية أن ترد على البورجوازية بحملتها من أجل حقوق المرأة والرجل، وأن تكون المدافع الأكثر حزما عن الحقوق الديموقراط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ها لن تستطيع أن تكسب الثقة وقوة التأثير إلا إذا طبقت نفس المبادئ في صفوفها ولم تسمح بأي انتهاك لهذه الحقوق في البلدان التي تكون فيها في السلط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توجد مصالح قوية تتعارض مع نزع شامل ومعمم للسلاح، وتحول دون الحد من تلوث الهواء والبحار والقارات، والقضاء على المجاعة والبؤس وعلى حالة الاكتئاب واليأس اليوميين، كما تحول دون القضاء على المصول القاتلة ضد هذا الاكتئاب كالإدمان على الكحول والمخدرات</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ه لمن الوهم أن نتصور رأسمالية دون أزمات فيض</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تاج دورية والتي تشكل إهانة حقيقية للإنسانية، ما دام ملايين البشر يوجدون في عوز كامل فيما يخص حاجياتهم الأو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أنه من الوهم أن نتصور رأسمالية بدون بطالة وفقر، بدون ميز ضد النساء والشباب والشيوخ والمهاجرين والأقليات القومية، بدون عنصرية وكره للأجان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ن يستطيع نمط الإنتاج الرأسمالي غدا كما بالأمس أن يتجنب حدوث كل هذه المصائب</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يؤدي التدويل المتزايد لقوى الإنتاج لميل إلى تدويل الرأسمال، وينطوي خاصة على طابع الشمولية المتنامية الذي تكتسيه مشاكل الإنسانية الرئيسية والتي لا يمكن حلها إلا على صعيد كوني وبحلول فيدرالية اشتراكية عالم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كن الإمبريالية عاجزة عن ضبط هذه الشمولية، رغم هيمنتها الواسعة والمؤقتة على الحلبة السياسية العالم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ا لا تستطيع في الوقت الراهن أن تسحق سكانها كما فعلت الفاشية بالأمس</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منافسات بين الإمبرياليات، والتي تزداد احتدادا في مرحلة الأزمة، تمزقها، وهي حبيسة الدولة القومية التي مازالت قائمة، وترفضها قطاعات واسعة من سكان العا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يد أن الدولة القوية تنمو وتبرز معها بيئة ملائمة للنزعة العنصرية والفاشست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إذا ما تهنا في غض الطرف عن هذه الميولات الخطيرة، سنكون قد ارتكبنا سخافة وحماقة لا تضاهيهما حتى تلك التي ارتكبت في أوشويتز وهيروشيما</w:t>
            </w:r>
            <w:r>
              <w:rPr>
                <w:rFonts w:eastAsia="Times New Roman" w:cs="Times New Roman" w:ascii="Times New Roman" w:hAnsi="Times New Roman"/>
                <w:sz w:val="24"/>
                <w:szCs w:val="24"/>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Paragraphedeliste"/>
              <w:numPr>
                <w:ilvl w:val="0"/>
                <w:numId w:val="4"/>
              </w:numPr>
              <w:bidi w:val="1"/>
              <w:spacing w:lineRule="auto" w:line="240" w:before="0" w:after="280"/>
              <w:ind w:left="720" w:right="0" w:hanging="360"/>
              <w:contextualSpacing/>
              <w:jc w:val="left"/>
              <w:outlineLvl w:val="2"/>
              <w:rPr/>
            </w:pPr>
            <w:r>
              <w:rPr>
                <w:rFonts w:eastAsia="Times New Roman" w:cs="Times New Roman" w:ascii="Times New Roman" w:hAnsi="Times New Roman"/>
                <w:b/>
                <w:bCs/>
                <w:sz w:val="27"/>
                <w:szCs w:val="27"/>
                <w:rtl w:val="true"/>
                <w:lang w:eastAsia="fr-FR"/>
              </w:rPr>
              <w:t xml:space="preserve"> </w:t>
            </w:r>
            <w:r>
              <w:rPr>
                <w:rFonts w:ascii="Times New Roman" w:hAnsi="Times New Roman" w:eastAsia="Times New Roman" w:cs="Times New Roman"/>
                <w:sz w:val="27"/>
                <w:sz w:val="27"/>
                <w:szCs w:val="27"/>
                <w:rtl w:val="true"/>
                <w:lang w:eastAsia="fr-FR"/>
              </w:rPr>
              <w:t xml:space="preserve">الكارثة تنطلق الآن في </w:t>
            </w:r>
            <w:r>
              <w:rPr>
                <w:rFonts w:eastAsia="Times New Roman" w:cs="Times New Roman" w:ascii="Times New Roman" w:hAnsi="Times New Roman"/>
                <w:sz w:val="27"/>
                <w:szCs w:val="27"/>
                <w:rtl w:val="true"/>
                <w:lang w:eastAsia="fr-FR"/>
              </w:rPr>
              <w:t>"</w:t>
            </w:r>
            <w:r>
              <w:rPr>
                <w:rFonts w:ascii="Times New Roman" w:hAnsi="Times New Roman" w:eastAsia="Times New Roman" w:cs="Times New Roman"/>
                <w:sz w:val="27"/>
                <w:sz w:val="27"/>
                <w:szCs w:val="27"/>
                <w:rtl w:val="true"/>
                <w:lang w:eastAsia="fr-FR"/>
              </w:rPr>
              <w:t>العالم الثالث</w:t>
            </w:r>
            <w:r>
              <w:rPr>
                <w:rFonts w:eastAsia="Times New Roman" w:cs="Times New Roman" w:ascii="Times New Roman" w:hAnsi="Times New Roman"/>
                <w:sz w:val="27"/>
                <w:szCs w:val="27"/>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rPr>
              <w:t>إن الأخطار التي تطغى على البشرية تتجلى منذ الآن في البلدان التابعة، التي بدأت تحل فيها البربر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ليس مقبولا أن نحكم على الرأسمالية فقط انطلاقا من شروط العيش التي تستفيد منها أقلية ضئيلة من سكان المعمورة التي تشكلها كل من البورجوازية والطبقات الوسطى والفئات المأجورة المحظوظة في البلدان الأكثر غنى</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لقد عرفت بلد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مع بعض الاستثناءات، تدهورا كارثيا لمستوى متوسط العيش خلال العقد الأخير، مما أدى إلى شروط عيش لا إنسا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ظواهر الإفقار المطلق تفوق أحيانا ما كانت عليه في الثلاثينات، ولم تعد تنفع معها الزراعة المعاش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كما أن القدرة الشرائية لدى المأجورين والمأجورات غالبا ما تقلصت بحوالي </w:t>
            </w:r>
            <w:r>
              <w:rPr>
                <w:rFonts w:eastAsia="Times New Roman" w:cs="Times New Roman" w:ascii="Times New Roman" w:hAnsi="Times New Roman"/>
                <w:sz w:val="24"/>
                <w:szCs w:val="24"/>
                <w:lang w:eastAsia="fr-FR"/>
              </w:rPr>
              <w:t>50</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وفي البلدان الأكثر فقرا، انخفض استهلاك الوحدات الحرارية بالنسبة لنصف السكان الأكثر عوزا إلى مستوى ما كان عليه في المعتقلات النازية قبل </w:t>
            </w:r>
            <w:r>
              <w:rPr>
                <w:rFonts w:eastAsia="Times New Roman" w:cs="Times New Roman" w:ascii="Times New Roman" w:hAnsi="Times New Roman"/>
                <w:sz w:val="24"/>
                <w:szCs w:val="24"/>
                <w:lang w:eastAsia="fr-FR"/>
              </w:rPr>
              <w:t>1940</w:t>
            </w:r>
            <w:r>
              <w:rPr>
                <w:rFonts w:ascii="Times New Roman" w:hAnsi="Times New Roman" w:eastAsia="Times New Roman" w:cs="Times New Roman"/>
                <w:sz w:val="24"/>
                <w:sz w:val="24"/>
                <w:szCs w:val="24"/>
                <w:rtl w:val="true"/>
                <w:lang w:eastAsia="fr-FR"/>
              </w:rPr>
              <w:t xml:space="preserve">، وبلغت فيها نسبة البطالة الدائمة </w:t>
            </w:r>
            <w:r>
              <w:rPr>
                <w:rFonts w:eastAsia="Times New Roman" w:cs="Times New Roman" w:ascii="Times New Roman" w:hAnsi="Times New Roman"/>
                <w:sz w:val="24"/>
                <w:szCs w:val="24"/>
                <w:lang w:eastAsia="fr-FR"/>
              </w:rPr>
              <w:t>40,5</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من السكان النشيطي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ودائما في هذه البلدان، يموت كل سنة </w:t>
            </w:r>
            <w:r>
              <w:rPr>
                <w:rFonts w:eastAsia="Times New Roman" w:cs="Times New Roman" w:ascii="Times New Roman" w:hAnsi="Times New Roman"/>
                <w:sz w:val="24"/>
                <w:szCs w:val="24"/>
                <w:lang w:eastAsia="fr-FR"/>
              </w:rPr>
              <w:t>1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ليون طفل من جراء المجاعة وسوء التغذية وانعدام العلاج</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كل خمس سنوات، تخلف هذه المجزرة الصامتة أكثر مما خلفته الحرب العالمية الثانية من الضحايا بما فيها الإبادة الجماعية لليهود من طرف النازيين</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Holo-causte</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يروشيم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ذا هو ثمن بقاء الرأسمالية إذ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ا يعادل العديد من الحروب العالمية ضد الأطفال منذ </w:t>
            </w:r>
            <w:r>
              <w:rPr>
                <w:rFonts w:eastAsia="Times New Roman" w:cs="Times New Roman" w:ascii="Times New Roman" w:hAnsi="Times New Roman"/>
                <w:sz w:val="24"/>
                <w:szCs w:val="24"/>
                <w:lang w:eastAsia="fr-FR"/>
              </w:rPr>
              <w:t>1945</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كل ما يكفي هؤلاء الأطفال من موارد للتغذية والعلاج، للسكن والتدريس متوفرة تماما على الصعيد العالمي، شريطة ألا يتم تبذيرها في نفقات السلاح</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شريطة أن يتم الكف عن إخضاع توزيعها لمنطق ربح تروستات الصناعات الكيماوية والصيدلية والزراعات</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غذائية ولتعطش صانعي الأسلحة إلى الإثراء الفاحش، وأن تتم إعادة توزيعها لصالح المحرومي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تعمد المتروبولات الإمبريالية إلى تصدير كل المواد الملوثة إلى بلد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التي تحولت إلى قمامة بخسة الثمن ترمى فيها كل النفايات الصناعية الخطيرة والغير قابلة لإعادة تصنيع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أصبحت الأرض، التي كانت منذ ملايين السنين معدة لإنتاج غذاء الفلاحين الأساسي، تستغل أكثر فأكثر للزراعات المخصصة للتسويق والتصدي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نتج عن هذا تصحر متزايد وإتلاف سريع للغابات الاستوائية، كما ينتج عنه انتقال لصناعات تدميرية بصورة خاصة إلى تلك البلدان مسببة فيها، بشكل سريع، كوارث بيئية أسوأ بكثير من تلك التي لحقت بالبلدان الغن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يؤدي كل من البحث عن العملة الصعبة لتمويل فوائد الديون والتطور الممنهج للزراعات التصديرية، إلى احتداد الميل نحو المجاعة وسوء التغذ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الوقت الراهن، تعتبر البلدان الفقيرة مصدرا جليا للرساميل بالنسبة للبلدان الغنية، وهذا دون أن نعتبر نتائج تدهور معدل الربح العاملي</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Taux de change</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ونتائج كل ما تقوم به الطبقات المالكة في بلد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رشوة وفساد، وتهريب الأموال وتحويل الدين العمومي لفائدة إثرائها الخاص</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ثقل الديون كنتيجة للتبعية والتخلف يسحق أولا البلدان الأكثر فقر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النضال ضد تسديد الديون ومن أجل إلغائها المباشر والكامل ـ الرأسمال المستحق والفوائد ـ يبدأ بالمعارضة اليومية لسياسات التقشف على مستوى الأجور التي تؤثر على القدرة الشرائية بشكل فظيع، ولتقليص الميزانيات الاجتماعية كالتعليم والصحة الذي يمليه صندوق النقد الدولي، وكذا لتفكيك القطاع العام وللكوارث البيئية المرتبطة بالتغلغل الوحشي للرأسمال</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قد شرع العمال والفلاحون والمعدمون في المدن وفي أحياء الصفيح في مقاومة هذا التدهور الجهنمي لشروط عيشه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في أمريكا اللاتينية وآسيا وإفريقيا، تتوالى موجات من الإضرابات واحتلال الأراضي والتمردات الفلاحية، موجات من الانفجارات المدينية للسكان المفقرين والمهمشين ومن النضالات الجماعية المشترك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حققت كذلك انتصارات انتخابية وتمت إضرابات عامة، كما تبذل الجهود للتنظيم السياسي والنقابي على أساس خط مستقل عن الدولة والبورجوازية وكذا لإيجاد بؤر للمقاومة المسلحة</w:t>
            </w:r>
            <w:r>
              <w:rPr>
                <w:rFonts w:eastAsia="Times New Roman" w:cs="Times New Roman" w:ascii="Times New Roman" w:hAnsi="Times New Roman"/>
                <w:sz w:val="24"/>
                <w:szCs w:val="24"/>
                <w:rtl w:val="true"/>
                <w:lang w:eastAsia="fr-FR"/>
              </w:rPr>
              <w:t>.</w:t>
            </w:r>
          </w:p>
          <w:p>
            <w:pPr>
              <w:pStyle w:val="Paragraphedeliste"/>
              <w:numPr>
                <w:ilvl w:val="0"/>
                <w:numId w:val="4"/>
              </w:numPr>
              <w:bidi w:val="1"/>
              <w:spacing w:lineRule="auto" w:line="240" w:before="0" w:after="280"/>
              <w:ind w:left="720" w:right="0" w:hanging="360"/>
              <w:contextualSpacing/>
              <w:jc w:val="left"/>
              <w:outlineLvl w:val="2"/>
              <w:rPr>
                <w:rFonts w:ascii="Times New Roman" w:hAnsi="Times New Roman" w:eastAsia="Times New Roman" w:cs="Times New Roman"/>
                <w:sz w:val="27"/>
                <w:szCs w:val="27"/>
                <w:lang w:eastAsia="fr-FR"/>
              </w:rPr>
            </w:pPr>
            <w:r>
              <w:rPr>
                <w:rFonts w:eastAsia="Times New Roman" w:cs="Times New Roman" w:ascii="Times New Roman" w:hAnsi="Times New Roman"/>
                <w:b/>
                <w:bCs/>
                <w:sz w:val="27"/>
                <w:szCs w:val="27"/>
                <w:rtl w:val="true"/>
                <w:lang w:eastAsia="fr-FR"/>
              </w:rPr>
              <w:t xml:space="preserve"> </w:t>
            </w:r>
            <w:r>
              <w:rPr>
                <w:rFonts w:ascii="Times New Roman" w:hAnsi="Times New Roman" w:eastAsia="Times New Roman" w:cs="Times New Roman"/>
                <w:sz w:val="27"/>
                <w:sz w:val="27"/>
                <w:szCs w:val="27"/>
                <w:rtl w:val="true"/>
                <w:lang w:eastAsia="fr-FR"/>
              </w:rPr>
              <w:t>الأزمة في الاتحاد السوفياتي وفي بلدان الشرق</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rPr>
              <w:t>بدأت تنضج هذه الأزمة منذ سنوات، ولم تكن سياسة ميخائيل غورباتشوف سببا فيها بل فقط أبرزتها إلى السطح</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كانت تجلياتها في الاتحاد السوفياتي وفي أوروبا الشرقية تتمثل في نمو اقتصادي بطيء، في تطور تكنولوجي يبدو أكثر فأكثر تأخرا مقارنة مع البلدان الإمبريالية، وفي ركود وتراجع على الصعيد الاجتماع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تتمثل في بروز واسع لظواهر فقر جديد، في أزمة أخلاقية وإيديولوجية عميقة، وفي فقد المؤسسات السياسية كامل مصداقيت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نضاف إلى هذا كله فقدان طابع التحفيز لدى العمل وغياب متزايد للالتزام السياسي، ثم انكفاء قطاعات جماهيرية واسعة نحو الامتثالية والحياة الخاصة، الأمر الذي زاد صراحة في مدة حكم الديكتاتورية البيروقراط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قد وازنت هذه الميولات، بشكل جزئي فقط وغير كاف، تجدد الثقة الذاتية لدى العمال على مستوى المقاولة وحدها وكذلك بروز رأي سياسي مستقل في بعض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أوساط المتدن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هذه الأزمة لم تكن لا أزمة الرأسمالية ولا أزمة الاشتراك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رأسمالية تفترض أن تكون ليس قوة العمل فحسب، بل أيضا وسائل الإنتاج الكبرى، سلعا تشترى وتباع في السوق كما تفترض أن يشكل الرأسمال</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نقدي نقطة انطلاقة عملية الإنتاج ونقطة نهايت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كل هذا لم يميز اقتصاد الاتحاد السوفياتي سابق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أما الاشتراكية، فلا يمكن فصلها عن بلوغ مستوى مرتفع سواء في إنتاجية العمل أو في تلبية متطلبات الجماهير الاستهلاك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ي تفترض ديموقراطية جد واسعة بالنسبة للقسم الأعظم من السكان، ومجابهة الأفكار والآراء بكل حرية، واستقلالية المنظمات الجماهيرية عن الأحزاب والدول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تفترض التسيير الذاتي للجماهير وممارستها للسلطة بنفس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كذا فالاشتراكية لم توجد قط في هذه البلد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قد ارتكب ستالين جريمة كبرى عندما قرن مفهوم الاشتراكية بالفظاعات البيروقراطية من قبيل الديكتاتورية البوليسية ومعسكرات الاعتقال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Goulag</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تفاوتات المتنامية، ومن قبيل الفساد والرشوة المعممين وفرض الوصاية على الشباب والعلوم والإبداع الأدبي والفني</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ا تمثل هذه البلدان بتاتا أي ضرب من الرأس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أزمتها تخص المجتمعات الانتقالية لفترة ما بعد الرأسمالية، والتي هيمنت عليها شريحة بيروقراطية محظوظة وطفيلية اغتصبت سلطة العما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كانت تتسم هذه المجتمعات بتناقض أكثر فأكثر حدة بين القدرة على التقدم الاجتماعي من جهة، وبين الفوضى الاقتصادية والتفاوتات والاضطهاد والرشوة التي تنتج عن الديكتاتورية البيروقراطية من جهة أخرى</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يمكن للبيروقراطية أن تباشر بعض الإصلاحات كي تنقد سلطتها السياسية، لكن كل تلك المحاولات الإصلاحية التي قام بها كل من تيتو وخروتشيف، ماو ودينغ باءت بالفشل، رغم نجاحاتها الأو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عرفت مجهودات غورباتشوف نفس المآ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لا أن هذه الإصلاحات ساهمت في نفس الوقت في تغذية تمايز اجتماعي عميق شمل حتى أوساط البيروقراطية نفسها، مع ظهور قوى سياسية واجتماعية مناصرة للرأسمالية ونهوض نشاط جماهيري على مستوى القاعدة، نهوض لم يسبق له مثيل في الاتحاد السوفياتي منذ الثور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ضادة الستالين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الطريقة التي ردت بها جماهير أوروبا الشرقية والاتحاد السوفياتي على الأزمة المتنامية في هذه البلدان قد تغيرت تدريجيا منذ أواخر السبعينات وبداية الثمانين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تبين للاشتراكيين الثوريين أنهم تأخروا في إدراك هذا التحول بل أخطأوا، لنفس السبب، بصدد إمكانيات مخرج سريع لهذه الأزمة يكون ملائما للاشتراك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ن العامل الأساسي الذي يفسر هذا التبدل في سلوك الجماهير يكمن بلا شك في القمع الذي انهال على حركات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حتجاج</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ذ تلك الفترة في هذه البلدان، سواء منها حركات الاحتجاج العمالية أو الثقاف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قد أفسد هذا القمع طاقة النضال الاشتراكي التي كانت مثلا لدى نقاب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تضام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ي </w:t>
            </w:r>
            <w:r>
              <w:rPr>
                <w:rFonts w:eastAsia="Times New Roman" w:cs="Times New Roman" w:ascii="Times New Roman" w:hAnsi="Times New Roman"/>
                <w:sz w:val="24"/>
                <w:szCs w:val="24"/>
                <w:lang w:eastAsia="fr-FR"/>
              </w:rPr>
              <w:t>81</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80</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كن إلى جانب هذا القمع، تنضاف النتائج الموضوعية للأزمة الشاملة والحادة منذ ذلك الح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ذه النتائج يشكلها ليس فقط تدهور شروط عيش الجماهير بل أيضا وعي بإفلاس نظام اقتصادي يقوم على الإمرة والوصاي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Economie de commandement</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هذا الأخير تمت مماثلته خطأ بالاشتراكية نظرا لاستعمال الماسكين بزمام السلطة لمفهو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شتراكية القائمة فعلا</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نظرا للدعاية الإمبريالية التي تصف هذه البلدان ب</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شتراك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إن غياب تعبئة الحركة العمالية العالمية من أجل دعم النضالات المعادية للبيروقراطية خلال الفترة الممتدة بين </w:t>
            </w:r>
            <w:r>
              <w:rPr>
                <w:rFonts w:eastAsia="Times New Roman" w:cs="Times New Roman" w:ascii="Times New Roman" w:hAnsi="Times New Roman"/>
                <w:sz w:val="24"/>
                <w:szCs w:val="24"/>
                <w:lang w:eastAsia="fr-FR"/>
              </w:rPr>
              <w:t>1953</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 </w:t>
            </w:r>
            <w:r>
              <w:rPr>
                <w:rFonts w:eastAsia="Times New Roman" w:cs="Times New Roman" w:ascii="Times New Roman" w:hAnsi="Times New Roman"/>
                <w:sz w:val="24"/>
                <w:szCs w:val="24"/>
                <w:lang w:eastAsia="fr-FR"/>
              </w:rPr>
              <w:t>1981</w:t>
            </w:r>
            <w:r>
              <w:rPr>
                <w:rFonts w:ascii="Times New Roman" w:hAnsi="Times New Roman" w:eastAsia="Times New Roman" w:cs="Times New Roman"/>
                <w:sz w:val="24"/>
                <w:sz w:val="24"/>
                <w:szCs w:val="24"/>
                <w:rtl w:val="true"/>
                <w:lang w:eastAsia="fr-FR"/>
              </w:rPr>
              <w:t>، كان وراء لجوء جماهير هذه البلدان إلى البورجوازية للبحث عن الدعم الإيديولوجي والمادي، عوض توجهها إلى البروليتاريا العالمية في وقت كانت فيه البيروقراطية قد انهار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فجأة تكسرت استمرارية تلك الحلقة التي بدأت مع التمرد العمالي في ألمانيا الشرقية سنة </w:t>
            </w:r>
            <w:r>
              <w:rPr>
                <w:rFonts w:eastAsia="Times New Roman" w:cs="Times New Roman" w:ascii="Times New Roman" w:hAnsi="Times New Roman"/>
                <w:sz w:val="24"/>
                <w:szCs w:val="24"/>
                <w:lang w:eastAsia="fr-FR"/>
              </w:rPr>
              <w:t>1953</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لتعبئة العمالية في بولونيا مرورا بثورة </w:t>
            </w:r>
            <w:r>
              <w:rPr>
                <w:rFonts w:eastAsia="Times New Roman" w:cs="Times New Roman" w:ascii="Times New Roman" w:hAnsi="Times New Roman"/>
                <w:sz w:val="24"/>
                <w:szCs w:val="24"/>
                <w:lang w:eastAsia="fr-FR"/>
              </w:rPr>
              <w:t>1956</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هنغارية، وامتدت إلى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ربيع براغ</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ي </w:t>
            </w:r>
            <w:r>
              <w:rPr>
                <w:rFonts w:eastAsia="Times New Roman" w:cs="Times New Roman" w:ascii="Times New Roman" w:hAnsi="Times New Roman"/>
                <w:sz w:val="24"/>
                <w:szCs w:val="24"/>
                <w:lang w:eastAsia="fr-FR"/>
              </w:rPr>
              <w:t>69</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68</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لى طاقة التسيير الذاتي الاشتراكي التي أبان عنها انفجار نقاب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تضام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ي بولونيا خلال </w:t>
            </w:r>
            <w:r>
              <w:rPr>
                <w:rFonts w:eastAsia="Times New Roman" w:cs="Times New Roman" w:ascii="Times New Roman" w:hAnsi="Times New Roman"/>
                <w:sz w:val="24"/>
                <w:szCs w:val="24"/>
                <w:lang w:eastAsia="fr-FR"/>
              </w:rPr>
              <w:t>81</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80</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م تتصد جماهير أوروبا الشرقية والاتحاد السوفياتي لأزمات انهيار الديكتاتوريات الستالينية والما بعد</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ستالينية في </w:t>
            </w:r>
            <w:r>
              <w:rPr>
                <w:rFonts w:eastAsia="Times New Roman" w:cs="Times New Roman" w:ascii="Times New Roman" w:hAnsi="Times New Roman"/>
                <w:sz w:val="24"/>
                <w:szCs w:val="24"/>
                <w:lang w:eastAsia="fr-FR"/>
              </w:rPr>
              <w:t>1991</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8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أي نوع من المبادرة السياسية الطبق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قد تركت المجال مفتوحا، على الصعيد السياسي وفي الحالة الراهنة، لأجنحة من البيروقراطية بما فيها تلك المناصرة للرأسمالية ول</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ليبرالي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بورجواز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صغيرة والمتوسطة الذين يعتبرو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قتصاد السو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سيلة للسير على طريق التراكم البدائي للرأسما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زيادة على هذا، أدت الأنظمة البيروقراطية، بإلغائها للحريات الديموقراطية الأساسية والحرية الفردية، إلى جعل مجموع مؤسسات الدولة ذات الطابع البورجوازي التي تتم ممثالتها مع الديموقراطية، تستعيد اعتبارها في أعين الجماهير</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كن القيام بالمحاولات الأولى فيما يخص الخوصصة الاقتصادية ثم الانفتاحات على الرأسمال العالمي وبداية عودة الرأسمالية، سيم حتما وفق سياسة تقشف وتفاوت حاد تهدد بتحويل مثل هذه العودة إلى كارثة حقيقية، ترمي بعشرات الملايين من الأشخاص إلى النكوص والى البؤس الاجتماعي والثقاف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كلما دفعت الأنظمة القائمة في هذا الاتجاه، كلما تزايدت مقاومة الجماهير واحتدت، خصوصا في أوساط العما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مكن أن نتوقع أيضا مقاومة واسعة لمحاولات الهجوم على الأوضاع الاجتماعية للنساء، خاصة ما يتعلق بحق الإجهاض</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أمام هذه المقاومة سيكون دعاة الليبرالية الاقتصادية المفرطة، ما داموا لا يربطونها بمواصلة انفتاح ديموقراطي، مجبرين على اللجوء إلى تضييق جديد للحريات الديموقراطية، لا بل إلى القمع الاستبدادي إذا ما سمحت موازين القوى بذلك</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تعميم هذه الحريات وتدعيمها يستلزم إرساء سلطة عمالية وشعب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غياب هكذا سلطة ونظرا إلى الأهمية التي ستكتسيها المقاومة الجماهيرية، ستعرف هذه البلدان مرحلة طويلة من التقلقل والبلبلة يمكن أن تنضج خلالها شيئا فشيئا شروط انتصار عما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 الأمر يستدعي الوقت ومزيدا من التجربة النضالية قبل أن يستحوذ العمال على استقلالهم السياسي الطبقي وعلى مستوى الوعي الضروريين لمثل هذا الانتصار</w:t>
            </w:r>
            <w:r>
              <w:rPr>
                <w:rFonts w:eastAsia="Times New Roman" w:cs="Times New Roman" w:ascii="Times New Roman" w:hAnsi="Times New Roman"/>
                <w:sz w:val="24"/>
                <w:szCs w:val="24"/>
                <w:rtl w:val="true"/>
                <w:lang w:eastAsia="fr-FR"/>
              </w:rPr>
              <w:t>.</w:t>
            </w:r>
          </w:p>
          <w:p>
            <w:pPr>
              <w:pStyle w:val="Paragraphedeliste"/>
              <w:numPr>
                <w:ilvl w:val="0"/>
                <w:numId w:val="4"/>
              </w:numPr>
              <w:bidi w:val="1"/>
              <w:spacing w:lineRule="auto" w:line="240" w:before="0" w:after="280"/>
              <w:ind w:left="720" w:right="0" w:hanging="360"/>
              <w:contextualSpacing/>
              <w:jc w:val="left"/>
              <w:outlineLvl w:val="2"/>
              <w:rPr>
                <w:rFonts w:ascii="Times New Roman" w:hAnsi="Times New Roman" w:eastAsia="Times New Roman" w:cs="Times New Roman"/>
                <w:sz w:val="27"/>
                <w:szCs w:val="27"/>
                <w:lang w:eastAsia="fr-FR"/>
              </w:rPr>
            </w:pPr>
            <w:r>
              <w:rPr>
                <w:rFonts w:ascii="Times New Roman" w:hAnsi="Times New Roman" w:eastAsia="Times New Roman" w:cs="Times New Roman"/>
                <w:sz w:val="27"/>
                <w:sz w:val="27"/>
                <w:szCs w:val="27"/>
                <w:rtl w:val="true"/>
                <w:lang w:eastAsia="fr-FR"/>
              </w:rPr>
              <w:t>الانتقال نحو الاشتراكية يستبعد هيمنة السوق</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rPr>
              <w:t>إزاء احتداد الأزمة في الاتحاد السوفياتي وفي أوروبا الشرقية، استسلمت قطاعات هامة من السكان الكادحين سواء في الشرق أو في الغرب، للفكرة التي تقول بأن هيمنة السوق تعتبر أهون الشرور مقارنة مع الفساد البيروقراط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شتان بين هذه الفكرة وبين مدح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شتراكية السو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ذي يقوم به الإيديولوجيون الإصلاحيون والإصلاحيون الجدد عبر العا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يد أ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شتراكية السو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يست فكرة منطق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في مجتمع اشتراكي أصيل، يكون المنتجون الشركاء</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أحرار هم الذين يقررون بأنفسهم تحديد إنتاجهم، وكيفية إنتاجه وطريقة توزيع منتوجاتهم، على الأقل في نسبها الأساس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كذا لا يتوافق التسيير الديموقراطي للاقتصاد والتحديد الواعي والجماعي للضروريات وسبل تلبيتها، مع هيمنة السوق والمنافس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قبل حلول مجتمع الوفرة، أي إشباع كل الحاجات الموضوعية، غالبا ما يكون كل نظام اقتصادي تحت إكراه القلة النسبية للموارد الإنتاج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ذا يعني أن تلبية بعض الحاجيات تتم على حساب الحري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ذين يراقبون فائض</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إنتاج الاجتماع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طبقات أو شرائح مهيمن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يملكون سلطة القرار النهائي فيما يخص استعمال الموارد التي ما تزال نادرة نسبي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في المجتمع الرأسمالي، ترتهن هذه القرارات بالشركات الكبرى وبالثروات الكبرى، أي بضرورات الربح وتراكم الرأسمال الخاص</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منح هذه الضرورات صورة أخرى ل</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قوانين السوق</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ففي البلد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غن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تبنى مساكن ثانوية فخمة لقضاء العطل، في الوقت الذي يوجد فيه ملايين م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شرد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هناك </w:t>
            </w:r>
            <w:r>
              <w:rPr>
                <w:rFonts w:eastAsia="Times New Roman" w:cs="Times New Roman" w:ascii="Times New Roman" w:hAnsi="Times New Roman"/>
                <w:sz w:val="24"/>
                <w:szCs w:val="24"/>
                <w:lang w:eastAsia="fr-FR"/>
              </w:rPr>
              <w:t>1,7</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ليار شخص لا يتوفرون على الماء الضروري، في الوقت الذي توجد فيه مئات الآلاف من المسابح الخاصة فقط في كاليفورن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ستثمر أموال طائلة لإنتاج أدوات عديمة الجدوى لا بل مضرة، في حين تظل الحاجيات الأولية لعدة ملايير من البشر دون أية تلبية تذكر</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في الاقتصاد البيروقراطي السوفياتي والتشكيلات المماثلة، كانت تتحدد الأولويات في استعمال الموارد بطريقة تعسفية وتفرض بشكل استبدادي، مما أدى إلى تفاوتات وتبذيرات هائلة ومتزايد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أما في الاقتصاد الاشتراكي، الذي يسيره المنتجو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ستهلكو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مواطنون والمواطنات بأنفسه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ه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فإن هذه الأولويات ستحدد ديموقراطيا من طرف الجماهير الكادحة وستشكل أساس التخطيط</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عتبر التخطيط الاشتراكي الديموقراطي أمرا ضروريا لضمان احترام هذه الأولوي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هو سيحول دون أن تتحك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قوانين الاقتصاد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عفوية والمطلقة في مسار التطور الاقتصاد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سيضمن تحديدا واعيا لهذا المسار، خصوصا في مجال التشغيل وتحديد مدة العمل ووتيرته، وفي مجال إرساء مساواة متزايدة ومنح الأولويات لقطاعي الصحة والتعليم، لحماية البيئة وللثقاف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ن هذه العلاقة بين تسيير ذاتي خاضع لتخطيط ديموقراطي وتلبية حاجيات الاستهلاك، هي التي تسمح بتفوق اقتصاد اشتراكي أصيل على النظام الرأسمالي حتى بشكله المسمى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قتصاد سوق جماع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ذا يترابط مع تركيب بين أشكال متنوعة من ملكية وسائل الإنتاج 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تباد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كبرى</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ي جماعية وبعيدة عن أي جهاز دولة من جهة، وتعاونية وخاصة بالنسبة لصغار المالكين من جهة أخرى</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عندما يدرك المنتجون والمنتجات عمليا أنه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ه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ملكون السلطة ليضمنوا لأنفسه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ه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صالح وخدمات نوعية، موزعة بكل حرية، فإنه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ه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يبرهنون على طاقة هائلة تحفز على عمل خلاق ومبدع، وتتشكل من مسيرين مسؤولين وأمن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د ذاك، سيمتد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روح المباد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اقتصادية بمعناه العقلاني، والذي لا تمتلكه إلا أقلية جد ضئيلة من المالكين الخواص في النظام الرأسمالي وفي ظل هيمنة السوق، سيمتد ليشمل الأغلبية الواسعة من المنتجين والمنتجات</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يمكن للاقتصاد الاشتراكي الذي ينبني على التسيير الذاتي والتخطيط الديموقراطي أن يبدو نوعيا أكثر نجاعة وعقلانية وأكثر إنسانية مقارنة مع الاقتصاد الرأسمالي الأكثر تقدم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مكن له ذلك إذا ما اعتمد على طاقة الإعلاميات الهائلة، وتفعل فيه حيوية ترتكز على إمكانية تقليص جذري لساعات العمل في اليوم وفي الأسبوع، وعلى تشريك متنام للعمل المنزلي، وإذا ما دمج في انشغالاته تلك التي تتعلق بالحفاظ على البيئ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قد أثبتت التجربة اليوغوسلافية بشكل مأساوي، أن التسيير الذاتي العمالي واقتصاد السوق يتنافيان على المدى البع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مكن للعمال أن يحصلوا فيه على سلطات هامة اخل المصنع، بما فيها إقالة مديره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كن إذا ارتهن مصير المصنع بنتائج ترتبط بالسوق والتي ترتبط بدورها بمجموعة من العوامل مستقلة عن إرادة العما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ن بينها مستوى التكنولوجيا التي كانت أساس الانطلاقة، درجة ممارسة الاحتكار بالنسبة للمواد التي تعرض للبيع، تمييز في ما يخص الولوج إلى المؤسسات التي تمنح القروض، تمييز لا يقل أهمية عن الأول في ما يخص الحصول على العملات الصعبة التي تسمح باستيراد المعدات والمواد الأولية وقطع الغيار</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فإن هذه السوق ستسحق العمال وذلك كيفما كانت جهودهم، بل يمكن لمقاولتهم أن تميل نحو الإفلاس</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اذا تبقى إذن من التسيير الذاتي، إن لم يك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ح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عمال في تسريح أنفسهم؟</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في مجتمع الانتقال من الرأسمالية إلى الاشتراكية، يبقى اللجوء إلى ميكانيزمات السوق أمرا ضروريا ومفيدا في القطاعات التي لم يستطع التشريك الموضوعي للعمل أن يرسي فيها بعد الملكية الجماعية، كالصناعة التقليدية مثلا وبعض قطاعات التوزيع والخدمات</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خ</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مكن لهذا اللجوء أن يساهم في إلغاء الفاقة عبر تحطيم الاحتكارات التي لا تراعي بما فيه الكفاية، حاجبات المستهلكين في الزراعة وتجارة المفرق، لكن شريطة أن لا تحل الاحتكارات الخاصة محل احتكار الدولة، وسيسمح بالخصوص إذا ما قورن بسيادة ديموقراطية اشتراكية تعددية، بمنح الجماهير سلطات القرار في هذه المجالات</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استعمال قاعدة نقدية</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Etalon monètaire</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قارة والعمل بالسوق وفق سير جزئي وعابر يجب أن يندمجا في اقتصاد مسير بكل ديموقراطية، أي في مجموع قرارات سياسية تحرص على ألا تفاقم ميكانيزمات السوق الجزئية التفاوتات الاجتماعية، ألا تزيد من عوز الشرائح الأكثر حرمانا من السكان، ألا تمس بنظام الحماية الاجتماعية الذي يضمن لكل المواطنين والمواطنات تلبية حاجياتهم الأساسية، وألا تدهور أوضاع النساء اللواتي تعتبرن أكثر عرضة للاضطهاد سواء كعاملات أو كمستهلك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ذا كله يقتضي تقوية ميكانيزمات الديموقراطية الاشتراكية والمراقبة العمومية لكل دواليب الحياة الاقتصادية والاجتماع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بدون سلطة سياسية يمارسها العمال فعليا، لن تساهم تقوية معايير السوق، ولو بشكل جزئي، في إرساء الشفافية والديموقراطية، بل ستزيد من احتداد التبقرط وفساد جهاز الدولة ومن مصادرة حرية البروليتاريا السياسية من طرف الشرائح المحظوظ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ا يمكن حل كل هذه المشاكل بمناهج تبسيطية وبمخططات معدة سلف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سيكون على الاشتراكيين الثوريين أن يتناولوها بفكر رحب وبعيد عن أي دوغمائية، وذلك عبر الاستفادة من التجارب العملية وتصحيح مواقفهم على ضوئها، وكذا على ضوء نقاش دائم مع التيارات التقدمية الأخرى ومع القطاعات الجماهيرية الأكثر كفاح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تستلزم مهمة بناء الاشتراكية نفسا طويل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ي بمثابة مختبر تاريخي حقيقي، حيث كل الطرق ممكنة ولا يمكن رسم أسهلها سلف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أن ارتكاب الأخطاء أمر حتمي فيه، ولا يمكن أن تقوده أي عصمة باباو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الضمانة الرئيسية كي لا تعوق هذه الأخطاء مسيرة التقدم، هي قدرة الجماهير على معالجتها عبر إرساء ديموقراطية اشتراكية واسعة، وإصرار الثوريين على مطابقة ممارستهم مع مبادئهم</w:t>
            </w:r>
            <w:r>
              <w:rPr>
                <w:rFonts w:eastAsia="Times New Roman" w:cs="Times New Roman" w:ascii="Times New Roman" w:hAnsi="Times New Roman"/>
                <w:sz w:val="24"/>
                <w:szCs w:val="24"/>
                <w:rtl w:val="true"/>
                <w:lang w:eastAsia="fr-FR"/>
              </w:rPr>
              <w:t>.</w:t>
            </w:r>
          </w:p>
          <w:p>
            <w:pPr>
              <w:pStyle w:val="Paragraphedeliste"/>
              <w:numPr>
                <w:ilvl w:val="0"/>
                <w:numId w:val="4"/>
              </w:numPr>
              <w:bidi w:val="1"/>
              <w:spacing w:lineRule="auto" w:line="240" w:before="0" w:after="280"/>
              <w:ind w:left="720" w:right="0" w:hanging="360"/>
              <w:contextualSpacing/>
              <w:jc w:val="left"/>
              <w:outlineLvl w:val="2"/>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العمل المأجور عمل مستلب</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rPr>
              <w:t xml:space="preserve">تتبجح البورجوازية عادة، خصوصا في البلدان الإمبريالية، بكونها قد نجحت ف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دمج</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مأجورين والمأجورات كمستهلكين ومستهلكات وكمواطنين ومواطنات في آن واح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صعب الإقرار به الفكرة، رغم أنها تتطابق جزئيا مع الواقع</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قد زاد كل من الإجهاز الطويل على الحريات الديموقراطية في البلدان الخاضعة للهيمنة البيروقراطية، وعجز البيروقراطيات عن تلبية حاجيات الجماهير من مواد استهلاكية نوعية، من صب الماء في طاحونة الدعاية البورجوازية بهذا الشأ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والحال أن الرأسمالية حتى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ستني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ها والأكثر غنى تبدو بشكل مؤكد، على ضوء تجارب العقود الأخيرة، عاجزة عن إدماج المأجورين والمأجورات كمنتجين ومنتج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العمل المأجور محكوم عليه أن يبقى عملا مستلب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لا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إنتاجاته تخضع لضرورات الربح، مما يعني أن جماهير المأجورين والمأجورات تظل خاضعة لعدم استقرار الشغل أي العيش، للبطالة الدورية إن لم تكن دائمة، وللخوف من فقدان الشغل، وكذا لاحتمالات المرض والعجز، ولتقلص المداخيل إبان فترة التقاعد</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ترتبط التفاوتات الاجتماعية حتما بالعمل المأجو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أجور، سواء كانت مرتفعة أو منخفضة، لا تصلح سوى للاستهلاك اليوم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ي لا تنتج ثروات تسمح بالعيش دون القيام بأي عمل، الأمر الذي يخص مالكي الرأسمال وحدهم</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هذا الارتباط يؤدي كذلك إلى استلاب على مستوى تلبية الحاجيات الأساسية كالسكن والصحة، وولوج حقل المعارف والثقاف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تفاوتات الاجتماعية التي تطبع النظام الرأسمالي هي أيضا تفاوتات أمام المرض وأمام الموت</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لكن العمل المأجور هو قبل كل شيء عمل مستلب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لا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مستلب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كسر اللا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عتباره نشاطا أي عملا في حد ذات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لكي يستطيع إخضاع المأجورين والمأجورات لضرورات الربح، يجب على الرأسمال أن يخضعهم لمراقبة اجتماعية خلال سيرورة الإنتاج</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نبغي عليه أن يراقب استعمالهم الزمني، وأن يخضع تنظيم العمل ووتيرته لمتطلبات إنتاج فائض</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قي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كذا يظل المنتجون والمنتجات عبيد الآلات والميقت</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Chronomètre</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ليس فقط في المصنع بل أيضا في المكتب وفي قطاع الخدم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لن يكونوا أبدا أسياد سيرورة الإنتاج، حتى ولو حلت أشكال جديدة من تنظيم العمل محل نظام العمل بالسلسلة، وتأصل كل من تنظيم العمل وفق إنشاء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حلقات أفراد نوعي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نظيمه وفق تكوين مجموعات صغيرة متعاونة ـ وهي أشكال لا تخص سوى أقلية من المقاول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م لا يحددون لا إنتاجهم ولا كيفية إنتاجه ولا لمن ينتجون، وما زالوا عبيد الآلة يسحقهم صراحة أو مداورة نظام تراتبي من كبار المدراء وصغارهم</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يظل الإنتاج والأرباح التي تنتج عنه هدفين في حد ذاتهم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عمل، أي النشاط المثمر، ليس وسيلة لتحقيق كل قدرات الإنسان الخلاقة، بل فقط وسيلة لكسب المال</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إن الذي يبدو أكثر إثارة هو كون الأغلبية الواسعة من المأجورين والمأجورات الذي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لوات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ستلبته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ه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لضبط طبيعة عملهم، تتعرض أيضا إلى النهب والاستلاب على صعيد الاستهلاك، حيث لا تغدو أن تكون مستهلكا سلبيا حتى في أوقات فراغها، وتخضع لتأثيرات الحلول التدريجي لثقافة الصورة الخادعة محل ثقافة الحجة والدلي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غالبا ما تلجأ إلى الكحول إن لم يكن إلى المخدرات للتغلب على التعب والضجر وعلى انسداد الآفاق والتشاؤم</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لن يصبح مجتمع ما مجتمع رجال ونساء أحرار إلا إذا ارتكز على العمل الحر والغير مستلب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لام</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أي على إلغاء العمل المأجور</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ينتج عن الاستلاب الشامل للرجال والنساء استلابهم كذلك من الطبيع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عيش في بيئة اصطناعية تحجب شفافية تفاعل الإنسان مع الطبيعة، حتى في وعيه كذلك</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شمل هذا الاستلاب أيضا استلابا للطبيعة الإنسانية نفسها، والقضاء على الإنسان ككائن اجتماعي وسياسي يمنح الأولوية لعلاقات مثمرة مع مثيله ولا يخضعها للتراكم الجنوني لمزيد من الأدوات ومواد عديمة الجدوى</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إلغاء العمل المأجور ليس وهما ولا خراف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 نتيجة لحركة المعارضة الفعلية لكل أشكال الاستغلال والاضطهاد التي تتنامى ولو جزئيا في صلب المجتمع القائ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نظرا لطبيعتها التحررية، تحتوي هذه الحركة الفعلية على طاقة ضرب المجتمع البورجوازي في عمقه بالذات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إضرابات نشيط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لن يعالجها الاشتراكيون الثوريون بمواقف جاهزة، كما أنهم لن ينظروا إليها من زاو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حتوائ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و عد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حتوائ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ن طرف النظام القائم، أو كونه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تدريج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م ل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مهمتهم تكمن في إدراك تلك الطاقة وتدعيمها بمساهماتهم ومبادراتهم العملية والسياسية والنظر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عليهم قبل كل شيء أن يبذلوا قصارى جهدهم لتوحيد هذه الطاقة تدريجيا حتى تبلغ مستوى هجوم كاسح على مجموع الفوضى الرأسمالية</w:t>
            </w:r>
            <w:r>
              <w:rPr>
                <w:rFonts w:eastAsia="Times New Roman" w:cs="Times New Roman" w:ascii="Times New Roman" w:hAnsi="Times New Roman"/>
                <w:sz w:val="24"/>
                <w:szCs w:val="24"/>
                <w:rtl w:val="true"/>
                <w:lang w:eastAsia="fr-FR"/>
              </w:rPr>
              <w:t>.</w:t>
            </w:r>
          </w:p>
          <w:p>
            <w:pPr>
              <w:pStyle w:val="Normal"/>
              <w:bidi w:val="1"/>
              <w:spacing w:lineRule="auto" w:line="240" w:before="280" w:after="24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I</w:t>
            </w:r>
            <w:r>
              <w:rPr>
                <w:rFonts w:eastAsia="Times New Roman" w:cs="Times New Roman" w:ascii="Times New Roman" w:hAnsi="Times New Roman"/>
                <w:b/>
                <w:bCs/>
                <w:sz w:val="24"/>
                <w:szCs w:val="24"/>
                <w:rtl w:val="true"/>
                <w:lang w:eastAsia="fr-FR"/>
              </w:rPr>
              <w:t xml:space="preserve"> </w:t>
            </w:r>
            <w:r>
              <w:rPr>
                <w:rFonts w:eastAsia="Times New Roman" w:cs="Times New Roman" w:ascii="Times New Roman" w:hAnsi="Times New Roman"/>
                <w:b/>
                <w:bCs/>
                <w:sz w:val="24"/>
                <w:szCs w:val="24"/>
                <w:rtl w:val="true"/>
                <w:lang w:eastAsia="fr-FR"/>
              </w:rPr>
              <w:t xml:space="preserve">) </w:t>
            </w:r>
            <w:r>
              <w:rPr>
                <w:rFonts w:ascii="Times New Roman" w:hAnsi="Times New Roman" w:eastAsia="Times New Roman" w:cs="Times New Roman"/>
                <w:b/>
                <w:b/>
                <w:bCs/>
                <w:sz w:val="32"/>
                <w:sz w:val="32"/>
                <w:szCs w:val="32"/>
                <w:rtl w:val="true"/>
                <w:lang w:eastAsia="fr-FR"/>
              </w:rPr>
              <w:t>العقبات التي يجب تخطيها</w:t>
            </w:r>
          </w:p>
          <w:p>
            <w:pPr>
              <w:pStyle w:val="Paragraphedeliste"/>
              <w:numPr>
                <w:ilvl w:val="0"/>
                <w:numId w:val="4"/>
              </w:numPr>
              <w:bidi w:val="1"/>
              <w:spacing w:lineRule="auto" w:line="240" w:before="0" w:after="280"/>
              <w:ind w:left="720" w:right="0" w:hanging="360"/>
              <w:contextualSpacing/>
              <w:jc w:val="left"/>
              <w:outlineLvl w:val="2"/>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أزمة مصداقية الاشتراكية</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rPr>
              <w:t xml:space="preserve">ما فتئت تتجلى مقاومة المستغلين والمستغلات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غ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لمضطهدين والمضطهدات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ه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أضرار الرأسمالية والإمبريالية والديكتاتوريات البيروقراط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 تطبعها الآن نتائج الأزمة العامة لمصداقية البديل والمشروع الاشتراكي، والتي بدأت تحتد منذ عشر سنوات على الأقل</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تتغذى أزمة المصداقية هذه، بشكل أساسي، من وعي الجماهير وطليعتها بالإفلاس العملي المتوازي لكل من الستالينية والاشتراك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ديموقراطية والقومية الشعبوية ف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كانت النتيجة أن غاب عن وعي الجماهير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نموذج مجتمع</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شامل بديل للرأسمال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كل هذا يسمح بالتشكيك ليس فقط في مرجعية ثورة أكتوبر في أذهان الجماهير، ولكن أيضا في الأمل الذي كان يعقد قبل </w:t>
            </w:r>
            <w:r>
              <w:rPr>
                <w:rFonts w:eastAsia="Times New Roman" w:cs="Times New Roman" w:ascii="Times New Roman" w:hAnsi="Times New Roman"/>
                <w:sz w:val="24"/>
                <w:szCs w:val="24"/>
                <w:lang w:eastAsia="fr-FR"/>
              </w:rPr>
              <w:t>1914</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عده، على تحقيق مجتمع لا رأسمالي وبدون طبقات عبر مراكمة انتصارات انتخابية وإصلاحات متت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حينئذ، تميل عديد من النضالات الجماهيرية إلى التبعثر، وغالبا ما يشارك فيها العمال والعاملات كمواطنين ومواطنات لا بل كأفراد، دون أي مرجعية للحركة العمال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م تتماثل أبدا هوية النساء مع المنظمات العمالية التقليدية، لأن هذه الأخيرة كانت تغفل خلال عقود من الزمن مشاكل النساء الخاصة، وكانت قياداتها الذكورية تتبنى غالبا مواقف أبوية ومكرسة لدونية المرأ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ذا ما يجعل النساء اللواتي ينخرطن اليوم في المعارك النضالية أقل عرضة للتأثر بأزمة المصداقية تلك، وهو أيضا حال الأجيال الجديدة مقارنة مع الأجيال القديم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أكيد أن أزمة مصداقية الآفاق الاشتراكية ليست مطلق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ي تخص أكثر تلك البلدان التي ألِفت حركة عمالية جماهيرية، وشهدت فيها هذه الجماهير إخفاقات كبرى خلال عقود خل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في البلدان التي تعرف حركة عمالية فتية نسبيا، والتي لا تؤثر فيها هزائم الماضي كالبرازيل وإفريقيا الجنوبية وكوريا الجنوبية، فوقع هذه الأزمة قلي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ما في جنوب آسيا، فهي أقل جلاء</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بيد أن تأثيراتها المحبطة توجد في كل مكان، وإن بدرجات متفاوت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فهم ذلك، لا بد من إدراك سببين رئيسيي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من جهة، ومنذ أوائل الثمانينات، لامس وعي الجماهير جرائم الستالينية الحديث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قمع نقاب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تضام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جرائم نظام بول بوط في كمبودجيا، اجتياح أفغانستان، قمع ساحة تيان آن مي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خ</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في نفس الفترة التي كبر فيها الاستسلام المخجل للأحزاب الاشتراك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ديموقراطية الحاكم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فرنسا، دولة إسبانيا، البرتغال، اليونان، السويد، فينلندا، هولندا، سان دومينغ، فنيزويلا، أستراليا، نيوزيلاند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خ</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مام سياسة التقشف وتقليص الأجور المباشرة وغير المباش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في هذه الظروف، لم يقترن ارتباط الجماهير بهذه الأحزاب ـ ارتباط على أي، جد نسبي ـ بأمل استعمالها كأداة للنضال من أجل مجتمع اشتراكي، واتخذ أساسا شكل اختيار أهون الشرور ـ إضافة إلى أنه يخضع إلى تقلبات أكثر فأكثر سعة للنتائج الانتخاب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لكن من جهة أخرى، لم تخض هذه الجماهير نفسها، خلال هذا العقد، نضالات شاملة ذات دينامية معادية للرأسمالية، شبيهة بتلك التي شهدتها سنوات الستينات والسبعين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منذ الثورة النيكاراغوية في </w:t>
            </w:r>
            <w:r>
              <w:rPr>
                <w:rFonts w:eastAsia="Times New Roman" w:cs="Times New Roman" w:ascii="Times New Roman" w:hAnsi="Times New Roman"/>
                <w:sz w:val="24"/>
                <w:szCs w:val="24"/>
                <w:lang w:eastAsia="fr-FR"/>
              </w:rPr>
              <w:t>1979</w:t>
            </w:r>
            <w:r>
              <w:rPr>
                <w:rFonts w:ascii="Times New Roman" w:hAnsi="Times New Roman" w:eastAsia="Times New Roman" w:cs="Times New Roman"/>
                <w:sz w:val="24"/>
                <w:sz w:val="24"/>
                <w:szCs w:val="24"/>
                <w:rtl w:val="true"/>
                <w:lang w:eastAsia="fr-FR"/>
              </w:rPr>
              <w:t>، لم تكن هناك أي ثورة ظاف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منذ الثورة البرتغالية، لم تشهد البلدان الإمبريالية ولو إضرابا عاما واحدا طويل الأمد ولا أي انفجار ثور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لم تعرف بلدان الشرق أي صعود جماهيري شامل ضد الديكتاتورية البيروقراطية شبيه بانفجار نقاب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تضام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ي </w:t>
            </w:r>
            <w:r>
              <w:rPr>
                <w:rFonts w:eastAsia="Times New Roman" w:cs="Times New Roman" w:ascii="Times New Roman" w:hAnsi="Times New Roman"/>
                <w:sz w:val="24"/>
                <w:szCs w:val="24"/>
                <w:lang w:eastAsia="fr-FR"/>
              </w:rPr>
              <w:t>81</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24"/>
                <w:szCs w:val="24"/>
                <w:lang w:eastAsia="fr-FR"/>
              </w:rPr>
              <w:t>1980</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ذن، ليس إفلاس الأحزاب الستالينية والما بعد</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ستالينية والأحزاب الإصلاحية هو الذي يغذي وحده تشكك الجماهير بصدد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نموذج مجتمع شام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ذا الأخير يعكس ايضا حسا وإدراكا بتدهور موازين القوى العالمية على حساب البروليتاريا، تدهور صريح لكنه أقل حدة مما يزعمه الإيديولوجيون من مختلف المشار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هذا الإدراك يكبح بدوره انخراط هذه الجماهير نفسها في نضالات اجتماعي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ياسية شاملة</w:t>
            </w:r>
            <w:r>
              <w:rPr>
                <w:rFonts w:eastAsia="Times New Roman" w:cs="Times New Roman" w:ascii="Times New Roman" w:hAnsi="Times New Roman"/>
                <w:sz w:val="24"/>
                <w:szCs w:val="24"/>
                <w:rtl w:val="true"/>
                <w:lang w:eastAsia="fr-FR"/>
              </w:rPr>
              <w:t>.</w:t>
            </w:r>
          </w:p>
          <w:p>
            <w:pPr>
              <w:pStyle w:val="Paragraphedeliste"/>
              <w:numPr>
                <w:ilvl w:val="0"/>
                <w:numId w:val="4"/>
              </w:numPr>
              <w:bidi w:val="1"/>
              <w:spacing w:lineRule="auto" w:line="240" w:before="0" w:after="280"/>
              <w:ind w:left="720" w:right="0" w:hanging="360"/>
              <w:contextualSpacing/>
              <w:jc w:val="left"/>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rtl w:val="true"/>
                <w:lang w:eastAsia="fr-FR"/>
              </w:rPr>
              <w:t xml:space="preserve"> </w:t>
            </w:r>
            <w:r>
              <w:rPr>
                <w:rFonts w:ascii="Times New Roman" w:hAnsi="Times New Roman" w:eastAsia="Times New Roman" w:cs="Times New Roman"/>
                <w:sz w:val="27"/>
                <w:sz w:val="27"/>
                <w:szCs w:val="27"/>
                <w:rtl w:val="true"/>
                <w:lang w:eastAsia="fr-FR"/>
              </w:rPr>
              <w:t>تخصيص الاستهلاك ونتائجه</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rPr>
              <w:t>لقد طبع موجة الازدهار الاقتصادي الطويلة الأمد التي تلت الحرب العالمية الثانية في المتروبولات الإمبريالية، وكذا مستتبعاتها في البلدان الشبه</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صناعية التابعة، توسع استهلاك الحاجيات الحيوية لدى الطبقات الوسطى والشرائح العليا من البروليتار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ذا الازدهار يفسره في الواقع، بشكل كبير، تضخم الديون لدى عامة الأفراد التي غالبا ما تلجأ إلى السلف لاقتناء دار للسكن أو أدوات إلكتر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نزلية أو سيا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قد نتج عن تبدل العادات والتقاليد الذي أحدثه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جتمع الاستهلاك</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تخصيص</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استهلاك وانكفاء متنامي للأفراد على ذواتهم</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يجب أن نتجنب إدانة مجمل هذا التطور على صعيد الاستهلاك لدى قطاعات الجماهير الشعب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لا يمكن أن ننكر مدى قيمته التحررية خاصة بالنسبة للنساء، اللواتي ما زلن حتى الأمس يرزحن تحت عبء الأشغال المنز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الفكرة التي تعتبر بلوغ حد أدنى من الرفاهية مؤشرا على التبرجز، هي فكرة رجعية بالأساس</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لم يناد الاشتراكيون أبدا بالزهد والتقشف</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يس محكوما على الرجل والمرأة بإنتاج قوتهما بعرق جبينهم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إعادة إنتاج مثل هذه الخرافة من قبل بعض التيارات البيئوية الراديكالية ليست مبررة هي الأخرى</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ليس صحيحا أن الموارد لا تكفي لضمان حد أدنى من الرفاهية لكل سكان العا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الأمر يستدعي فقط تخطيط استعمال هذه الموارد بصورة عقلانية، والقضاء على كل إنتاج لمواد أو أدوات ضارة، بدءا بالأسلحة، وإلغاء التبذيرات الكبرى، ثم تشجيع البحث عن منتوجات جديدة تتوافق مع ضرورات الحفاظ على البيئة وعن منتوجات تعوض الموارد الطبيعية النادرة، وإعطائه كامل الأولو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ما الفكرة التي تقول بأنه يجب العزم على التضحية بمصالح الأجيال الحالية لا بل بوجودها، بدعوى درء الأجيال القادمة من الخطر، هي فكرة فظة ولا إنسان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كن النتيجة الطبيعة للتأثيرات الإيجابية لتطور مستوى الاستهلاك في أوساط بعض الفئات الشعبية، كانت قد تمثلت في بروز ظواهر سلبية، تقيم عراقيل جديدة على طريق التحر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مراقبة الرأسمال لعملية إنتاج مواد الاستهلاك الحيوية، تؤدي إلى زيادة هائلة في التبذيرات، وفي استعمال طائش للموارد، كما تؤدي إلى الحث على الاستهلاك الفردي على حساب الاستهلاك الجماع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خدمات الاجتما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دهورت جودة المنتوجات بصورة سمحت بارتفاع سرعة تعويضها بشكل كبير، مما أدى إلى عرض هائل ل</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نتوجات جدي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ساعد على تقو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تطلب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زيفة، وعلى تشجيع فرط الاستهلاك</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كشف التلاعب بحاجيات الإنسان عبر الإشهار الكثيف، عن وهم ما يسمى ب</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حرية المستهلك</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رأسمالية المتأخ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حتاج إلى جو تسود فيه فاقة دائمة تولد الحرمان المعمم</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ضافة إلى كل هذا، يؤدي تخصيص الاستهلاك المتزايد إلى حرمان الأفراد من نسج أبسط العلاقات الإنسا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بعد أن كان مصدر الاختلالات والأزمات ولاعقلانية متنامية في مجال الإنتاج والشغل وتوزيع العائدات، هاهي أضرار مبدأ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كل وشأن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طال مجالات الاستهلاك والترفيه</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كما ينتج عن هذا التخصيص كذلك، تقليص متزايد للتواصل المباشر بين الأفراد وللحياة الجماعية، وكذا حرمان الكائن البشري من كل ما تمنحه هذه الحياة الجماعية من روح التعاطف والمودة، مما يدفع بالمرأة والرجل إلى الارتماء في حياة مطبوعة بالعزلة والخشون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ا عراقيل حقيقية على طريق النضال من أجل مجتمع بديل وبلوغ وعي اشتراكي، لكنها ليست مستعصية بل يمكن تجاوزها إذا ما تم إيجاد استراتيجيات ملموس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في بلد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كان التطلع إلى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جتمع الاستهلاك</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قد تجلى خاصة في الوسط الحضري، وذلك ليس تبعا لتنامي العائدات ـ باستثناء أقلية جد صغيرة من السكان ـ بل أساسا تبعا للدعاية التي تقوم بها وسائل الإعلا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راديو، تلفز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نموذج مجتمع الاستهلاك</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ذي تعرفه المتروبولات الإمبري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ما في الوسط القروي، فما زال هذا المنحى في بداياته</w:t>
            </w:r>
            <w:r>
              <w:rPr>
                <w:rFonts w:eastAsia="Times New Roman" w:cs="Times New Roman" w:ascii="Times New Roman" w:hAnsi="Times New Roman"/>
                <w:sz w:val="24"/>
                <w:szCs w:val="24"/>
                <w:rtl w:val="true"/>
                <w:lang w:eastAsia="fr-FR"/>
              </w:rPr>
              <w:t>.</w:t>
            </w:r>
          </w:p>
          <w:p>
            <w:pPr>
              <w:pStyle w:val="Paragraphedeliste"/>
              <w:numPr>
                <w:ilvl w:val="0"/>
                <w:numId w:val="4"/>
              </w:numPr>
              <w:bidi w:val="1"/>
              <w:spacing w:lineRule="auto" w:line="240" w:before="0" w:after="280"/>
              <w:ind w:left="720" w:right="0" w:hanging="360"/>
              <w:contextualSpacing/>
              <w:jc w:val="left"/>
              <w:outlineLvl w:val="2"/>
              <w:rPr/>
            </w:pPr>
            <w:r>
              <w:rPr>
                <w:rFonts w:eastAsia="Times New Roman" w:cs="Times New Roman" w:ascii="Times New Roman" w:hAnsi="Times New Roman"/>
                <w:b/>
                <w:bCs/>
                <w:sz w:val="27"/>
                <w:szCs w:val="27"/>
                <w:rtl w:val="true"/>
                <w:lang w:eastAsia="fr-FR"/>
              </w:rPr>
              <w:t xml:space="preserve"> </w:t>
            </w:r>
            <w:r>
              <w:rPr>
                <w:rFonts w:ascii="Times New Roman" w:hAnsi="Times New Roman" w:eastAsia="Times New Roman" w:cs="Times New Roman"/>
                <w:sz w:val="27"/>
                <w:sz w:val="27"/>
                <w:szCs w:val="27"/>
                <w:rtl w:val="true"/>
                <w:lang w:eastAsia="fr-FR"/>
              </w:rPr>
              <w:t xml:space="preserve">أفول </w:t>
            </w:r>
            <w:r>
              <w:rPr>
                <w:rFonts w:eastAsia="Times New Roman" w:cs="Times New Roman" w:ascii="Times New Roman" w:hAnsi="Times New Roman"/>
                <w:sz w:val="27"/>
                <w:szCs w:val="27"/>
                <w:rtl w:val="true"/>
                <w:lang w:eastAsia="fr-FR"/>
              </w:rPr>
              <w:t>"</w:t>
            </w:r>
            <w:r>
              <w:rPr>
                <w:rFonts w:ascii="Times New Roman" w:hAnsi="Times New Roman" w:eastAsia="Times New Roman" w:cs="Times New Roman"/>
                <w:sz w:val="27"/>
                <w:sz w:val="27"/>
                <w:szCs w:val="27"/>
                <w:rtl w:val="true"/>
                <w:lang w:eastAsia="fr-FR"/>
              </w:rPr>
              <w:t>الثقافات</w:t>
            </w:r>
            <w:r>
              <w:rPr>
                <w:rFonts w:eastAsia="Times New Roman" w:cs="Times New Roman" w:ascii="Times New Roman" w:hAnsi="Times New Roman"/>
                <w:sz w:val="27"/>
                <w:szCs w:val="27"/>
                <w:rtl w:val="true"/>
                <w:lang w:eastAsia="fr-FR"/>
              </w:rPr>
              <w:t>-</w:t>
            </w:r>
            <w:r>
              <w:rPr>
                <w:rFonts w:ascii="Times New Roman" w:hAnsi="Times New Roman" w:eastAsia="Times New Roman" w:cs="Times New Roman"/>
                <w:sz w:val="27"/>
                <w:sz w:val="27"/>
                <w:szCs w:val="27"/>
                <w:rtl w:val="true"/>
                <w:lang w:eastAsia="fr-FR"/>
              </w:rPr>
              <w:t>المضادة</w:t>
            </w:r>
            <w:r>
              <w:rPr>
                <w:rFonts w:eastAsia="Times New Roman" w:cs="Times New Roman" w:ascii="Times New Roman" w:hAnsi="Times New Roman"/>
                <w:sz w:val="27"/>
                <w:szCs w:val="27"/>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rPr>
              <w:t xml:space="preserve">إن الميل إلى نزعة التخصيص والأفول البين لأنماط التفكير والممارسة الجماعيين الذي ترافق معه، كان من بين نتائجهما الوخيمة أفو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ثقاف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ضا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عمالية في البلدان الأكثر تصنيع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الإيديولوجية المهيمنة في كل مجتمع طبقي هي إيديولوجية الطبقة المهيمن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من الوهم أن ننتظر من البروليتاريا المحرومة من الموارد المادية الكافية، أن تحل محلها داخل المجتمع البورجواز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ك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إيديولوجية مهيمن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ا تعني بتات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إيديولوجية وحي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في العالم الرأسمالي تتعايش كل من الإيديولوجية البورجوازية المهيمنة، وإيديولوجية الطبقات المسيطرة القديمة، 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ثقاف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ضا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عمالية المستوحاة بهذا القدر أو ذاك من القيم الاشتراك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إن سعة انتشار هذه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ثقاف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ضا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ختلف باختلاف الزمان والمك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ها أصبحت بدورها مهيمنة في أوساط المأجورين والمأجورات في عديد من البلدان الإمبريالية وفي عدة بلدان شبه</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صناعية، وذلك إبان صعود الحركة العمالية المنظمة في الفترة الممتدة بين سنوات التسعين من القرن الماضي وسنوات الخمسين من هذا القر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كانت، بارتكازها على قيم التضامن والتعاون، تؤثر على عشرات الملايين من البشر وتلهمهم، مانحة إياهم الأمل ووضوح الأفق، ومحددة سلوكهم اليومي</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ترسخت هذه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ثقاف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ضا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شبكات منظمات تجمع الأطفال والشباب، والبالغين والشيوخ، خلال كل مراحل حياتهم تقريب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تكون هذه الشبكة من منظمات الرواد والشباب، ومن الأحزاب السياسية ودور الشعب، تنظيمات رياضية ومختلف صناديق التعاضد، منظمات متقاعدين ومتقاعدات، منظمات نسوية، ومن أجواق غنائية ومجموعات مسرح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كانت النقابة الجماهيرية أكثر التنظيمات أهمية في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إن ساعدت هذه الشبكة الهائلة على بروز وعي سياسي وعلى سلوك انتخابي طبقي، فإنها لم تحدده بصورة تلقائ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لا أنها بدأت بالتفكك مع نزعة التخصيص التي نتجت ع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جتمع الاستهلاك</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إذا كانت الحركة النقابية أقل تأثرا، فإن التنظيمات الأخرى عرفت كلها أفولا مأساويا في بعض الأحيا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التعبير الأكثر وضوحا على هذا الأفول هو تراجع الصحافة الع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ابقا كان يتم توزيع ملايين النسخ من الجرائد الاشتراكية والشيو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ما اليوم فنجد أن الأحزاب الاشتراك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ديموقراطية القوية كالحزب الاشتراك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ديموقراطي الألماني والحزب الاشتراكي النمساوي، الحزب العمالي البريطاني، والحزب الاشتراكي في كل من فرنسا ودولة إسبانيا، لم تعد تملك حتى جريدة يوم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م يكن لأفو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ثقاف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ضا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عمالية أي تأثير انتخابي مباشر، بل يمكن أن يتزامن لوقت معين مع ارتفاع جديد لعدد الأصوات الممنوحة للأحزاب العمالية التقليدية، أساسا لأسباب تتعلق باختيار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أهون الشرو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ه سيجعل قطاعات من الطبقة العاملة تقبل بتغلغل الأفكار الرجعية في أوساط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تجلى هذا في انتعاش أفكار تنظيمات أقصى اليمين في صفوف عدد لا بأس به من هذه القطاعات، خصوصا وأن قيادات المنظمات العمالية التقليدية تقدم لها تنازلات مخزية لأهداف انتخابية ضيق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في بلد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شكل التماسك الاجتماعي في المشاعات القروية، رغم أنه مقوض بنظام العشائر كما هو الحال في الهند، أو بتنامي التمايز الاجتماعي، شكل ثقلا موازنا صريحا لهيمنة الإيديولوجية البورجوازية الشاملة ولقيمها السائد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أما في الاتحاد السوفياتي سابقا، وفي البلدان الأخرى التي تهيمن فيها بيروقراطية محظوظة، فإن لأفول الثقافة العمالية وقيمها الذاتية، جذور خاص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ي مرتبطة قبل كل شيء، بفقدان المصداقية الرهيب الذي ألحقته البيروقراطيات الستالينية والما بعد</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ستالينية بالشيوعية والماركسية والاشتراكية، التي تمت مماثلتها خطأ ولكن ممارسة بأضرار ومساوئ الديكتاتور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نتج عن هذا أزمة إيديولوجية وأخلاقية عميقة تزعزع، هنا أيضا وفي مرحلة أولى، رغبة الجماهير في مواجه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قي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إيديولوجية البورجواز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نجم عن كل هذا، فراغ سيسمح بتسرب ميولات إيديولوجية رجعية كالإيمان بالخرافات الدينية واعتناق السلفية الدينية، التمسك بالعنف وبالنزعة الشوفينية، النبذ الصريح لحقوق الإنسان وللمساواة بين الجنسين وازدراء النساء، نزعة كره الأجانب والعنصرية، احتقار وبغض جزء أساسي من سكان هذا العالم</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لا يجب الخلط بين المساوئ المشينة لأفو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ثقافات</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ضا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ـ هذه الأخيرة ترتكز على التعاون والتضامن الجماعيين ـ وبين نبذ حق الأفراد في تطوير شخصيتهم الذات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الذي يتعارض هنا ليس النزع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جما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لنزع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فرد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بل الجماعية الاجتماع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قتصادية التي تخلق الإطار المادي الضروري للانعتاق الاجتماعي، والنزعة الفردية البورجوازية التي لا تضمن الإمكانية المادية للحرية الفردية إلا لأقلية جد محدودة من سكان المجتمع</w:t>
            </w:r>
            <w:r>
              <w:rPr>
                <w:rFonts w:eastAsia="Times New Roman" w:cs="Times New Roman" w:ascii="Times New Roman" w:hAnsi="Times New Roman"/>
                <w:sz w:val="24"/>
                <w:szCs w:val="24"/>
                <w:rtl w:val="true"/>
                <w:lang w:eastAsia="fr-FR"/>
              </w:rPr>
              <w:t>.</w:t>
            </w:r>
          </w:p>
          <w:p>
            <w:pPr>
              <w:pStyle w:val="Paragraphedeliste"/>
              <w:numPr>
                <w:ilvl w:val="0"/>
                <w:numId w:val="4"/>
              </w:numPr>
              <w:bidi w:val="1"/>
              <w:spacing w:lineRule="auto" w:line="240" w:before="0" w:after="280"/>
              <w:ind w:left="720" w:right="0" w:hanging="360"/>
              <w:contextualSpacing/>
              <w:jc w:val="left"/>
              <w:outlineLvl w:val="2"/>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مرحلة جديدة من أزمة القيادة العمالية وجذورها الموضوعية</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rPr>
              <w:t xml:space="preserve">منذ تأسيسها سنة </w:t>
            </w:r>
            <w:r>
              <w:rPr>
                <w:rFonts w:eastAsia="Times New Roman" w:cs="Times New Roman" w:ascii="Times New Roman" w:hAnsi="Times New Roman"/>
                <w:sz w:val="24"/>
                <w:szCs w:val="24"/>
                <w:lang w:eastAsia="fr-FR"/>
              </w:rPr>
              <w:t>1938</w:t>
            </w:r>
            <w:r>
              <w:rPr>
                <w:rFonts w:ascii="Times New Roman" w:hAnsi="Times New Roman" w:eastAsia="Times New Roman" w:cs="Times New Roman"/>
                <w:sz w:val="24"/>
                <w:sz w:val="24"/>
                <w:szCs w:val="24"/>
                <w:rtl w:val="true"/>
                <w:lang w:eastAsia="fr-FR"/>
              </w:rPr>
              <w:t>، أعلنت الأممية الرابعة في برنامجها الانتقالي، أن أزمة الإنسانية تتلخص في أزمة قيادة الطبقة العاملة ووعيها الطبق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كل ما جرى منذ ذلك التاريخ، ليس سوى إثباتا لهذه الحقيق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لا أن أزمة مصداقية الفكر الاشتراكي التي تسود منذ عشر سنوات، تضفي بعدا جديدا على أزمة القيادة هات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ضعف الواضح والبين لتأثير الأحزاب التقليدية على الطبقة العاملة خصوصا على صعيد المقاولات، وعلى النقابات 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حركات الاجتماعية الجديد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لا يصب لا في اتجاه بروز أحزاب جماهيرية جديدة على يسارها، عدا بعض الاستثناءات، ولا في اتجاه تدعيم فعلي للمنظمات الثور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يميل موقف الجماهير التشككي إزاء مشروع مجتمعي شامل بديل للرأسمال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جتما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لى تكسير حركات الاحتجاج والتمرد وتجزيئها، مما سيساهم بالتالي في تقليص مدتها وفي سهولة احتوائها، الانتخابي أولا، من طرف الأحزاب التقليدية، وتتعرقل، لنفس السبب، مراكمة التجربة ومركزتها كما يتعرقل تراكم الكوادر، لا بل يتعذر الحفاظ حتى على مستوى متوسط من النض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على الصعيد العالمي، قامت مئات الآلاف من المناضلين والمناضلات والكوادر ومن قادة نضالات نقابية نموذجيين، ومئات الآلاف من أنصار الحركة النسائية والمعادين للنزعة العسكرية ومن أنصار التضامن الأممي، قامت بقطيعة نهائية مع الأحزاب الشيوعية والاشتراك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ديموقراط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 في السياق الحالي، صار العديد منهم يشكك في إمكانية تعويض الأحزاب والمنظمات التقليدية بأخرى أفضل وأحسن، وتراجعوا نحو أنشطة محصورة على القطاعات أو ذات طابع ضيق ومحدود، أو انكفئوا على حياتهم الخاص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ها لخسارة حقيقية أن تفقد الطبقة العاملة هؤلاء المناضلين والكوادر، الذين يشكلون كنوزا من التجربة، والذين كانوا سيساهمون في تسريع عملية بناء منظمات ثورية جديدة قو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جب أن نحيط عن قرب بكل الأسباب الموضوعية والذاتية لهذه الظاهر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مع بداية التسعينات، كانت الشروط التقليدية لتشغيل الطبقة العاملة، لتنظيمها ولنضالها اليومي، قد عرفت تحولا تدريجيا، خصوصا في البلدان المصنعة قديم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قد تم تحويل التشغيل من الصناعات التحويلية ومن المناجم، نحو قطاع الخدمات، وذلك بصورة كثيف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تم تقليص جزئي للتركز العمالي في المقاولات العملاقة، وتم تقليص أشكال تنظيم العمل المرتكزة على نظام السلسلة، التي كانت قد ساعدت على مراقبة جنينية لوثيرة العمل من طرف المندوبين النقابيي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قد ترافقت تحولات الاقتصاد الرأسمالي هاته، مع زيادة تدريجية لنسبة النساء في أوساط طبقة المأجورين والمأجور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هذا أتيحت للنساء إمكانية الحصول على دخل مستقل، الأمر الذي يشكل بالتأكيد خطوة على طريق انعتاقه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كنها تفاقم، في الوقت نفسه، أوضاعهن المادية بشكل عا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يوم عمل مضاعف</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نظرا للصعوبات التي تعترضهن في جعل الرجال يشاركون في الأعمال المنزلية، وكذلك لغياب شبكة وافية من المؤسسات الاجتماعية تتحمل قسطا وافرا من الأعباء المنزلية التقليد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أنها تخضعهن لضرورات عمل أكثر فأكثر استلابا ومكننة، والذي ما فتئ يتعمم في قطاعات الخدمات حيث يتم استخدامهن بكثر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ضافة إلى ذلك، يطبع هذه الإمكانية تأخر واضح في ازدياد عدد النساء داخل النقابات، مما يزيد من الصعوبات التي تعترضهن في إبراز مطالبهن الخاصة وخوض نضال لتحقيقه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كل هذا إنما يكبح التزامهن السياسي الدائ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في نفس الوقت، دخلت الأحزاب التقليدية في مرحلة جديدة من سيرورة تبقرطها، والتي ترافقت مع تدعيم لعلاقاتها مع أحزاب الدولة أو تابعة ل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ذه الأخيرة أصبحت في بعض الأحيان تشكل القاعدة الرئيسية للأحزاب العمالية التقليدية، على حساب علاقاتها مع العمال أنفسهم</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نتج عن ذلك أزمة متنامية لتماثل قطاعات هامة من الطبقة العاملة مع الحركة العمالية المنظمة، وكذا أزمة متنامية لهذه الأخيرة نفسه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لقد وجد العمال والعاملات أنفسه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ه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مام ظروف جديدة لم يكن بإمكانهم الرد عليها بشكل سريع وعفوي، وبالتالي كانوا في وضعية دفاعية اتجاه هجوم الباطرونا المعمم، الذي استسلمت له المنظمات التقليدية بشكل كبي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ستتبعت هذه الوضعية عواقب ذاتية كالبلبلة والتيه، يستلزم تجاوزها مزيدا من الوقت وتحقيق انتصارات، جزئية على الأقل، لما يتم القيام بهجوم مضا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ذا الأخير، رغم أنه في بداياته، اتخذ أشكالا راديكالية جديدة كالإضراب النشيط وتوسيع دائرة النضال لتشمل المستهلكين، والاحتجاج ضد سلطة الدولة أحيان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هكذا ستتم، تدريجيا، إعادة تركيب الحركة الع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سترتكز بالتأكيد على تلاقي والتحام تدريجيين بين القطاعات المكافحة في المنظمات الجماهيرية، وبين المناضلات من أجل حقوق النساء، والشرائح الأكثر وعيا في أوساط الشباب وداخل قطاعات من المأجورين والمأجورات والتي توجد اليوم خارج هذين الأخيرين، وقطاعات حركات اجتماعية جديدة في طور التجذر</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إن الذي يعتبر أساسيا بالنسبة للاشتراكيين الثوريين، هو تخطي طور الانتصارات الضيقة والجزئية، وإعادة دمج قيم ومبادئ التضامن بين عمال وعاملات كافة المهن في نضاله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ه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ضد هجوم الباطرونا، وتوسيع هذا التضامن ليشمل ضحايا التقشف البورجوازي الأكثر عوز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مهاجرين والمهاجرات، النساء، الشباب، العاطلين والعاطلات، المتقاعدين والمتقاعد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ذا ما يطرح ضرورة إعادة هيكلة المنظمات الجماهيرية الموجودة وإيجاد شبكات نضالية جديد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كن أزمة القيادة العمالية الحادة ترتكز أيضا على مرحلة جديدة من دياليكتيك الانتصارات الجزئ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رتفاع مستوى عيش قطاعات واسعة من الطبقة العاملة في المتروبولات الإمبريالية وقطاعات أقل اتساعا في البلدان الشبه</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صناعية، خلا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طف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اقتصادية التي تلت الحرب العالمية الثانية، استتبعه ردود فعل تطبعها أكثر نزعة محافظة بالمعنى الوجودي للكلمة، أي الحفاظ على المكتسب بدل توسيع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ابد من الوقت لكي يؤدي انحسار اقتصادي طويل إلى انخفاض في مستوى العيش لدرجة تزول معها هذه النزعة، أو تتقلص كثيرا على الأقل</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لقد أتيحت لعديد م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قدماء مناضلي</w:t>
            </w:r>
            <w:r>
              <w:rPr>
                <w:rFonts w:eastAsia="Times New Roman" w:cs="Times New Roman" w:ascii="Times New Roman" w:hAnsi="Times New Roman"/>
                <w:sz w:val="24"/>
                <w:szCs w:val="24"/>
                <w:rtl w:val="true"/>
                <w:lang w:eastAsia="fr-FR"/>
              </w:rPr>
              <w:t xml:space="preserve">" </w:t>
            </w:r>
            <w:r>
              <w:rPr>
                <w:rFonts w:eastAsia="Times New Roman" w:cs="Times New Roman" w:ascii="Times New Roman" w:hAnsi="Times New Roman"/>
                <w:sz w:val="24"/>
                <w:szCs w:val="24"/>
                <w:lang w:eastAsia="fr-FR"/>
              </w:rPr>
              <w:t>1968</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مكانية اندماج ناجح في المجتمع البورجوازي، وذلك منذ النصف الثاني من السبعين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إن تقلصت بشكل كبير هذه الإمكانية، خلال التسعينات، فإنها حرمت الطبقة العاملة من الدعائم التي كانوا يشكلونها، كما حرمت المنظمات الثورية من الكوادر والمناضلين، الأمر الذي زاد في ضعف كلتاهم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كن لا ينبغي أن نقلل من شأن الميولات التي تدفع في الاتجاه المعاكس وتساعد، على المدى البعيد، في حل أزمة وعي البروليتاريا وقيادتها الثور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قد شكل الثوريون دائما أقلية وسط طبقة المأجورين والمأجور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م يكونوا أبدا في مأمن من التأثر بالإيديولوجيات البورجوازية والبورجواز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صغيرة، وذلك حسب التناقض عينه الذي يطبع طريقة اندماجهم في المجتمع البورجوازي</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لا أن الاشتراكيين الثوريين، وهم يملكون اليوم حظوظ نجاح لم يكن يتوفر عليها الجيلين أو الثلاثة أجيال السابقة، يخوضون نضالا عسيرا من أجل تحديد جديد ومقنع للبديل الاشتراك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قد تفكك ارتهان الطبقة العاملة بالأحزاب التقليدية، وهناك إدراك واسع لمساوئ النظام الرأسمالي 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قيم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كل ما يطبعهما من وحشية وهمج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تتجه قطاعات فتية نحو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قلب الأوضاع</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جذري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على الاشتراكيين إذن، أن يستندوا إلى هذا التقسيم الجديد للأدوار لخوض معركة حاسمة بالنسبة للجنس البشري، ألا وهي جعل البروليتاريا تستعيد دورها كقائد النضال ضد الرأس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ا معركة طويلة وشاقة، لكنها ضرورية أكثر مما مضى</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إن لم تقطع وعدا بالنصر، فهي تضمن إمكانيته</w:t>
            </w:r>
            <w:r>
              <w:rPr>
                <w:rFonts w:eastAsia="Times New Roman" w:cs="Times New Roman" w:ascii="Times New Roman" w:hAnsi="Times New Roman"/>
                <w:sz w:val="24"/>
                <w:szCs w:val="24"/>
                <w:rtl w:val="true"/>
                <w:lang w:eastAsia="fr-FR"/>
              </w:rPr>
              <w:t>.</w:t>
            </w:r>
          </w:p>
          <w:p>
            <w:pPr>
              <w:pStyle w:val="Normal"/>
              <w:bidi w:val="1"/>
              <w:spacing w:lineRule="auto" w:line="240" w:before="280" w:after="24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III</w:t>
            </w:r>
            <w:r>
              <w:rPr>
                <w:rFonts w:eastAsia="Times New Roman" w:cs="Times New Roman" w:ascii="Times New Roman" w:hAnsi="Times New Roman"/>
                <w:b/>
                <w:bCs/>
                <w:sz w:val="24"/>
                <w:szCs w:val="24"/>
                <w:rtl w:val="true"/>
                <w:lang w:eastAsia="fr-FR"/>
              </w:rPr>
              <w:t xml:space="preserve">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 xml:space="preserve">هفنا </w:t>
            </w:r>
            <w:r>
              <w:rPr>
                <w:rFonts w:eastAsia="Times New Roman" w:cs="Times New Roman" w:ascii="Times New Roman" w:hAnsi="Times New Roman"/>
                <w:b/>
                <w:bCs/>
                <w:sz w:val="32"/>
                <w:szCs w:val="32"/>
                <w:rtl w:val="true"/>
                <w:lang w:eastAsia="fr-FR"/>
              </w:rPr>
              <w:t xml:space="preserve">: </w:t>
            </w:r>
            <w:r>
              <w:rPr>
                <w:rFonts w:ascii="Times New Roman" w:hAnsi="Times New Roman" w:eastAsia="Times New Roman" w:cs="Times New Roman"/>
                <w:b/>
                <w:b/>
                <w:bCs/>
                <w:sz w:val="32"/>
                <w:sz w:val="32"/>
                <w:szCs w:val="32"/>
                <w:rtl w:val="true"/>
                <w:lang w:eastAsia="fr-FR"/>
              </w:rPr>
              <w:t>انعتاق معمم</w:t>
            </w:r>
          </w:p>
          <w:p>
            <w:pPr>
              <w:pStyle w:val="Normal"/>
              <w:numPr>
                <w:ilvl w:val="0"/>
                <w:numId w:val="0"/>
              </w:numPr>
              <w:bidi w:val="1"/>
              <w:spacing w:lineRule="auto" w:line="240" w:before="280" w:after="280"/>
              <w:ind w:left="0" w:right="0" w:hanging="0"/>
              <w:jc w:val="left"/>
              <w:outlineLvl w:val="2"/>
              <w:rPr>
                <w:rFonts w:ascii="Times New Roman" w:hAnsi="Times New Roman" w:eastAsia="Times New Roman" w:cs="Times New Roman"/>
                <w:sz w:val="27"/>
                <w:szCs w:val="27"/>
                <w:lang w:eastAsia="fr-FR"/>
              </w:rPr>
            </w:pPr>
            <w:r>
              <w:rPr>
                <w:rFonts w:eastAsia="Times New Roman" w:cs="Times New Roman" w:ascii="Times New Roman" w:hAnsi="Times New Roman"/>
                <w:b/>
                <w:bCs/>
                <w:sz w:val="27"/>
                <w:szCs w:val="27"/>
                <w:lang w:eastAsia="fr-FR"/>
              </w:rPr>
              <w:t>11</w:t>
            </w:r>
            <w:r>
              <w:rPr>
                <w:rFonts w:eastAsia="Times New Roman" w:cs="Times New Roman" w:ascii="Times New Roman" w:hAnsi="Times New Roman"/>
                <w:b/>
                <w:bCs/>
                <w:sz w:val="27"/>
                <w:szCs w:val="27"/>
                <w:rtl w:val="true"/>
                <w:lang w:eastAsia="fr-FR"/>
              </w:rPr>
              <w:t xml:space="preserve"> </w:t>
            </w:r>
            <w:r>
              <w:rPr>
                <w:rFonts w:eastAsia="Times New Roman" w:cs="Times New Roman" w:ascii="Times New Roman" w:hAnsi="Times New Roman"/>
                <w:b/>
                <w:bCs/>
                <w:sz w:val="27"/>
                <w:szCs w:val="27"/>
                <w:rtl w:val="true"/>
                <w:lang w:eastAsia="fr-FR"/>
              </w:rPr>
              <w:t xml:space="preserve">) </w:t>
            </w:r>
            <w:r>
              <w:rPr>
                <w:rFonts w:ascii="Times New Roman" w:hAnsi="Times New Roman" w:eastAsia="Times New Roman" w:cs="Times New Roman"/>
                <w:sz w:val="27"/>
                <w:sz w:val="27"/>
                <w:szCs w:val="27"/>
                <w:rtl w:val="true"/>
                <w:lang w:eastAsia="fr-FR"/>
              </w:rPr>
              <w:t>هدفنا الشامل</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rPr>
              <w:t>إن الحل الجذري لأزمة الرأسمالية يمر عبر إعادة النظر في اقتصاد السوق المعمم وفي الملكية الخاصة لوسائل الإنتاج والتبادل، في الإنتاج الموجه نحو الحصول على الربح، في سيادة الدول القومية وفي تحكم البيروقراطية في أنظمة الحماية الاجتما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ندرج هذا الحل في أفق فيدرالية اشتراكية عالمية ديموقراطية وتعددية تسير نفسها بنفسه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نظاما اشتراكيا وديموقراطيا فعلا سيسمح بتفجير طاقة التفكير والعطاء لدى الإنسان، كما سيسمح بجعل العلم والتكنولوجيا في خدمة الرجال والنساء وإخضاعهم لرقابة عمومية بناء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كذا ستكون الثقافة والتعليم العالي لأول مرة في متناول الجميع، ويمكن أن ينتج عن ذلك ازدهار للإبداع الثقافي والكشف عن خزان هائل من الطاقات يجهل حتى الآ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مكن للتطور العلمي أن يساهم في تحرير المرأة والرجل من عبء عمل متقطع ومجزء، رتيب وميكانيكي، ممل ومدمر نفسيا وجسد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ن يتأتى ذلك إلا باجتهاد خلاق وإنساني، بسلوك جماعي مسؤول للمنتجين المتشاركين الأحرار، وبتسيير ذاتي مخطط ومعمم</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ذا ما سعى جميع الرجال والنساء إلى تقليص دائم للعمل الميكانيكي والرتيب، والذي هو بمثابة عمل قسري بالنسبة لأغلبية المنتجين، سيمكن للحركة الاقتصادية أن تنال تدريجيا تحفيزا مغايرا لما هو عليه الآ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حلول مجتمع تسود فيه مواطنية جديدة تقيم لأول مرة مراقبة المجتمع لجهاز الدولة والإدارة، والذي هو محكوم عليه بالاضمحلال، يستلزم تقليصا جذريا لساعات يوم العم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وم عمل من أربع ساعات يلغي عمليا ضرورة بيروقراطية مهنية ويمكن العمال من إدارة المجتمع وتسييره بأنفسه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دون هذا التقليص الذي سيكون له صدى مدو في العالم بأسره، سيبقى مبدأ التسيير الذاتي صوري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يس هذا الإجراء النموذجي للثورة الاشتراكية في جميع البلدان المصنعة نسبيا هدفا طوباويا، بل يستند على أسس موضوعية وذات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تقدر أوساط محافظة ب </w:t>
            </w:r>
            <w:r>
              <w:rPr>
                <w:rFonts w:eastAsia="Times New Roman" w:cs="Times New Roman" w:ascii="Times New Roman" w:hAnsi="Times New Roman"/>
                <w:sz w:val="24"/>
                <w:szCs w:val="24"/>
                <w:lang w:eastAsia="fr-FR"/>
              </w:rPr>
              <w:t>50</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على الأقل، حصة الطاقة الإنتاجية العالمية غير المستعملة أو مستعملة لأغراض تدمير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إنتاج الأسلح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مؤذ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إذا ما تم استعمال هذه الموارد الموجودة الآن بشكل عقلاني ورشيد، لغايات إنتاجية ومنفعية تحترم ضرورات المحافظة على البيئة، سيغدو السير في اتجاه إلغاء البؤس والتخلف ف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مكنا، دون أي تقليص لمستوى العيش المتوسط لعمال أحد من البلدان، بل بالعكس سيتم رفعه في كل مكا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بدأت أقليات دالة اليوم، بالتشكيك ف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أخلاقيات العم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راكم المنتجات المادية كهدف أسمى للحياة الاجتما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أساسي بالنسبة لملايين العمال، ليس هو العمل أكثر لاستهلاك أوفر، بل عمل أقل لعيش نوعي مغاي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يس المهم بالنسبة لملايين الرجال والنساء، الذين واللواتي يدركون الأخطار البيئية، هو تراكم لا محدود للمنتجات المادية، بل البحث عن حياة نبيلة وعن الكرامة الإنسانية، والحفاظ على الطبيعة التي نحن جزء منها وحماية البيئ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الهدف الشامل الذي نطمح إليه هو انعتاق معمم لكل الرجال والنساء من كل أشكال الاستغلال والاضطهاد، وكل أشكال الاستلاب والتمييز التي يتعرضون ل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إما أن تكون الاشتراكية نظاما تعدديا، يسمح بتعدد الأحزاب ويرتكز على التسيير الذاتي وإلغاء العمل المأجور، أو لا تكو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إما أن تكون بيئية، نسوية، أممية، سلمية، ومتعددة الثقافات أو لا تكو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هذا يفترض بالخصوص، تحقيق وتطبيق كل مقتضيات الديموقراطية الاشتراكية الواسعة، كما يفترض أن يخضع انتخاب الحكومات وتعويضها، لقرارات تتخذ بكل حرية ـ أي الاختيار بين إمكانيات متعددة ـ عبر الاقتراع العام</w:t>
            </w:r>
            <w:r>
              <w:rPr>
                <w:rFonts w:eastAsia="Times New Roman" w:cs="Times New Roman" w:ascii="Times New Roman" w:hAnsi="Times New Roman"/>
                <w:sz w:val="24"/>
                <w:szCs w:val="24"/>
                <w:rtl w:val="true"/>
                <w:lang w:eastAsia="fr-FR"/>
              </w:rPr>
              <w:t>.</w:t>
            </w:r>
          </w:p>
          <w:p>
            <w:pPr>
              <w:pStyle w:val="Paragraphedeliste"/>
              <w:numPr>
                <w:ilvl w:val="0"/>
                <w:numId w:val="3"/>
              </w:numPr>
              <w:bidi w:val="1"/>
              <w:spacing w:lineRule="auto" w:line="240" w:before="0" w:after="280"/>
              <w:ind w:left="720" w:right="0" w:hanging="360"/>
              <w:contextualSpacing/>
              <w:jc w:val="left"/>
              <w:outlineLvl w:val="2"/>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وحدها البروليتاريا قادرة على بناء مجتمع بدون طبقات</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rPr>
              <w:t xml:space="preserve">يمثل الرجال والنساء المأجورين والمأجورات، أي كل الذين واللواتي يضطرون اقتصاديا لبيع قوة عملهم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ه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القوة الاجتماعية الوحيدة القادرة على شل وقلب المجتمع الرأسمالي، وإرساء مجتمع قائم على تعاون وتضامن الأغلبية الواسعة من السكا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ذلك تعتبر الطبقة العاملة، وفق هذا التحديد، العمود الفقري لوحدة جميع المستغلين والمستغلات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غ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لمضطهدين والمضطهدات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ه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النضال من أجل الاشتراك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صحيح أن عدد المأجورين والمأجورات الذين واللواتي يعملون في الصناعة التحويلية الكبيرة وفي المناجم بدأ بالتراجع، في البلدان الصناعية قديما، نسبة إلى الذين واللواتي يعملن في ما يسمى بقطاع الخدمات</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كن لا ينبغي المبالغة في تعميم وزن وعواقب هذه التحولات الموضوعية ونتائجها الذاتية على العمال والعامل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إذا صارت قلاع عمالية تقليدية في صناعة السيارات والصناعات الحديدية وفي الصناعات الميكانيكية تعرف وضعية ضعف وتراجع، فهي ما زالت قائمة ولم تندثر بع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إذا كان هناك تحويل كثيف للتشغيل نحو قطاعات الخدمات، فإن عددا كبيرا من هذه الأخيرة يمثل في الواقع قطاعات صناع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نقل، الاتصالات السلكية واللاسلك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إضافة إلى أنها ساهمت في بروز تركزات عمالية ها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تركز كل من التصنيع ومكننة العمل في أوساط قطاعات كانت أقل كفاحية فيما مضى كالوظيفة العمومية والأبناك، إلا أنها اليوم أصبحت قادرة على شل الاقتصاد الرأسمالي بشكل أكثر فعالية مما تقدر عليه القلاع العمالية بالأمس</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إن البروليتاريا العالمية جد قوية في الوقت الراهن، لا من حيث تأهيله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درجة لم يسبق لها مثي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لا من حيث عدده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أكثر من مليار كائن بشر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الاتجاه المهيمن ليس هو تقلص عدد المأجورين، بل توسعهم عبر العالم بما في ذلك البلدان الأكثر تقدم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أكيد أن هذا التنامي ليس متجانسا في كل البلدان وفي كل المناطق، في كل القطاعات وفي كل الفروع الصنا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ازدهار في هذا البلد أو ذاك، في هذا القطاع أو ذاك، يرافقه انحسار في هذا أو ذاك</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 محصلة هذه الحركة تسير في اتجاه تطور طبقة المأجورين والمأجورات، وليس في اتجاه تراجعه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المسلك العام الذي يجب اتباعه لمساعدة البروليتاريا على أن تكتسب تدريجيا التجربة والوعي الضروريين لخوض نضال ضد الرأسمالية، والسير به قدما نحو اللحظات الحاسمة لمرحلة ما قبل</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ثورة ولفترة الأزمة الثورية، هو مسلك البرنامج الانتقالي، الذي يعني أنه يجب الانطلاق من الاهتمامات المباشرة للجماهير والسير بها، على طريق تجربتها النضالية الخاصة، نحو الإطاحة بالمجتمع الرأسما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و اليوم يتضمن مطالب خصوصا كالرقابة العمالية على الإنتاج والحذف النهائي للميزانية العسكرية، التملك الجماعي للأبناك والمؤسسات الكبرى وفرض ضريبة تتخذ شكل مصادرة على الثروات الطائل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تبقى سياسة الجبهة العمالية الموحدة صالحة خاصة لصد الهجومات على الحريات الديموقراطية وصعود التيارات اليمينية القصو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خ</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يجب أن تنطلق المطالب الانتقالية الخاصة من الاهتمامات الفعلية اليومية للجماهير كي تتوصل، عبر تجربتها الذاتية، إلى ضرورة الإطاحة بالرأسمالية والاستيلاء على السلط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عدم تجانس البروليتاريا يوجد منذ بدايات العمل المأجور، وهو يترافق مع تقسيمات ترتبط بتقسيم في سوق العم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اقترن التطور اللامتساوي والمركب لقوى الإنتاج دائما بأهداف البورجوازية ودولها للإبقاء على هذا التجانس وتدعيم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و يعبر بدرجات مختلفة عن التباينات في الأوضاع والمداخيل بين عمال وعاملات مختلف الأصول الإثنية 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رق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بين الشيوخ والشباب، بين الرجال والنساء، النشيطين والعاطلي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حلي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مهاجرين، المؤهلين وغير المؤهلين، وبين اليدويين والذهنيين في كل بقاع العالم</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تدفع الأزمة باتجاه تعميق الفوارق والتفاوت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نتج عن احتداد بطالة الشباب في عديد من البلدان، بروز شريحة اجتماعية لم تلج أبدا حقل العمل ومدفوعة إلى التهميش</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ي تشكل، إلى جانب العمال المهاجرين والنساء اللواتي لفظهن سوق العمل وجميع أنواع المحرومين، شريحة بروليتاريا دونية بعيدة عن تقاليد التضامن العمالي</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يندرج مشروع ما يسمى بالمجتمع الازدواجي، أو مجتمع أكثر منه تقسيما في البلدان المصنعة، والذي يتضمن قسما من البروليتاريا بعيد عن كل حماية ومرغم على عيش أوضاع مزرية شبيهة بأوضاع القرن </w:t>
            </w:r>
            <w:r>
              <w:rPr>
                <w:rFonts w:eastAsia="Times New Roman" w:cs="Times New Roman" w:ascii="Times New Roman" w:hAnsi="Times New Roman"/>
                <w:sz w:val="24"/>
                <w:szCs w:val="24"/>
                <w:lang w:eastAsia="fr-FR"/>
              </w:rPr>
              <w:t>1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ي المتروبولات الإمبريالية وبأوضاع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حاليا، يندرج في إطار عزم الرأسمال على نهج مخطط يهدف إلى جعل الحركة العمالية في وضعية ضعف دائ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مواجهة هذا المخطط بالمطالبة بضرورة امتصاص البطالة عبر تقليص جذري لساعات العمل دون تسريع وتيرته ودون تقليص الأجور، تعد إذن مهمة مركزية بالنسبة للحركة العمال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بيد أن كلا من تدويل قوى الإنتاج وبروز الشركات متعددة الجنسيات والثورة التكنولوجية الثالثة، يفعل، على المدى البعيد، لصالح تقارب تدريجي للمطالب وتداخل النضالات والمنظمات</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تشمل البروليتاريا جمهور المأجورين الزراعيين الذين يعدون بمئات الملايين في العا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إذا كان وزنهم الاجتماعي قد تراجع نسبة إلى عامة السكان النشيطين، فإنه في ارتفاع بالأرقام المطلقة في بلدان كالهند أو إندونيسيا، البرازيل أو مصر، باكستان أو المكسيك</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فضلا عن ذلك، هناك حدود غير واضحة تفصل وتوحد، في آن واحد، بين بروليتاريا المدن وأشباه</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بروليتاريا في الحقو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زارعين مستقلين يمتلكون مساحة جد ضئيلة من الأرض لا تسمح لهم بالعيش طوال السنة ويضطرون إلى القيام بعمل مأجور مؤق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ما في ذلك الفلاحون الفقر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طاقة تحريك وتعبئة الطبقات والشرائح الاجتماعية بدأت تعبر عنها الآن حركات عارمة من أجل احتلال الأراضي، لا بل من أجل استثمارها المنتج، والتي ستشكل جزءا لا يتجزأ من الثورة الاشتراكية في البلدان المعن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كذلك، يمثل الجمهور الواسع من أشباه</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بروليتاريا المهمشين في مد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إحدى القوى الأكثر اتقادا في القطيعة مع النظام الاجتماعي القائ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مكنه أن يشكل قاعدة لأنصار أو لعملاء حركات شعبوية رج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كن، يكفي للمنظمات العمالية أن تدافع بانتظام عن مصالح أولئك المعدمين وأن تحفز وتساعد على تنظيمهم الذاتي، لكي يصبح النضال من أج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إصلاح مدين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إلى جانب النضال من أجل إصلاح زراعي، إحدى القوى المحركة والدافعة للثورة الدائمة ف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بلدان المتخلف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في عديد من البلدان الرأسمالية الأساسية، خصوصا في الولايات المتحدة وفي الهند، في المكسيك وفي الأرجنتين، وفي مصر وإيران، لم تظفر البروليتاريا بعد باستقلالها السياسي الطبق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ي ما زالت، في أغلبيتها الواسعة، تحت الوصاية السياسية لقوى شعبوية أو حتى بورجوازية تقليد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عتبر النضال من أجل انتزاع هذا الاستقلال السياسي، المهمة الرئيسية والأولى في هاته البلدان</w:t>
            </w:r>
            <w:r>
              <w:rPr>
                <w:rFonts w:eastAsia="Times New Roman" w:cs="Times New Roman" w:ascii="Times New Roman" w:hAnsi="Times New Roman"/>
                <w:sz w:val="24"/>
                <w:szCs w:val="24"/>
                <w:rtl w:val="true"/>
                <w:lang w:eastAsia="fr-FR"/>
              </w:rPr>
              <w:t>.</w:t>
            </w:r>
          </w:p>
          <w:p>
            <w:pPr>
              <w:pStyle w:val="Paragraphedeliste"/>
              <w:numPr>
                <w:ilvl w:val="0"/>
                <w:numId w:val="3"/>
              </w:numPr>
              <w:bidi w:val="1"/>
              <w:spacing w:lineRule="auto" w:line="240" w:before="0" w:after="280"/>
              <w:ind w:left="720" w:right="0" w:hanging="360"/>
              <w:contextualSpacing/>
              <w:jc w:val="left"/>
              <w:outlineLvl w:val="2"/>
              <w:rPr/>
            </w:pPr>
            <w:r>
              <w:rPr>
                <w:rFonts w:ascii="Times New Roman" w:hAnsi="Times New Roman" w:eastAsia="Times New Roman" w:cs="Times New Roman"/>
                <w:sz w:val="27"/>
                <w:sz w:val="27"/>
                <w:szCs w:val="27"/>
                <w:rtl w:val="true"/>
                <w:lang w:eastAsia="fr-FR"/>
              </w:rPr>
              <w:t>البروليتاريا وحلفاؤها و</w:t>
            </w:r>
            <w:r>
              <w:rPr>
                <w:rFonts w:eastAsia="Times New Roman" w:cs="Times New Roman" w:ascii="Times New Roman" w:hAnsi="Times New Roman"/>
                <w:sz w:val="27"/>
                <w:szCs w:val="27"/>
                <w:rtl w:val="true"/>
                <w:lang w:eastAsia="fr-FR"/>
              </w:rPr>
              <w:t>"</w:t>
            </w:r>
            <w:r>
              <w:rPr>
                <w:rFonts w:ascii="Times New Roman" w:hAnsi="Times New Roman" w:eastAsia="Times New Roman" w:cs="Times New Roman"/>
                <w:sz w:val="27"/>
                <w:sz w:val="27"/>
                <w:szCs w:val="27"/>
                <w:rtl w:val="true"/>
                <w:lang w:eastAsia="fr-FR"/>
              </w:rPr>
              <w:t>الحركات الاجتماعية الجديدة</w:t>
            </w:r>
            <w:r>
              <w:rPr>
                <w:rFonts w:eastAsia="Times New Roman" w:cs="Times New Roman" w:ascii="Times New Roman" w:hAnsi="Times New Roman"/>
                <w:sz w:val="27"/>
                <w:szCs w:val="27"/>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rPr>
              <w:t xml:space="preserve">يعتبر الفلاحون الكادحون في بلد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ذين ما زالوا يشكلون، رغم تراجع عددهم بشكل تدريجي، أكثر من مليار كائن بشري، حليف البروليتاريا الأكثر أهمية في نضالها ضد هيمنة الرأسما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م، إلى جانب قسم من سكان المدن المهمشين وجزء من البورجواز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صغيرة، قابلين للتعبئة والتحرك من أجل أهداف معادية للإمبريالية التي تشكل إحدى مهام التحرر الرئيسية في هذه البلدا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خلال العقود الأخيرة تطورت، على هامش الحركة العمالية أو أحيانا في تناقض معها، حركات اجتماعية كالحركات النسائية، والحركات البيئية والسلمية، والمعادية العنصرية والداعية لتحرر المثليين الجنسي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عكس هذه الحركات تناقضات جديدة أو متفاقمة بفعل عواقب الأزمة، سواء في المجتمعات الرأسمالية أو في مجتمعات الهيمنة البيروقراط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تعبر عن وعي أكثر عمقا وأكثر شمولية لمختلف أوجه الاضطها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قد نجحت هذه الحركات في إقحام قطاعات شعبية جد واسعة في النضال</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كان على الطبقة العاملة والحركة العمالية المنظمة أن تضطلع كليا بهذه المعرك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 حال دون ذلك حتى الآن قياداتها التقليدية، إضافة إلى ضعف اليسار الثوري وتأخر تدخله بصدد هذه المسألة، مما جعل تلك الحركات تتوسع وتنمو بشكل تلقائي</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ذ نشارك بكل فعالية في هذه الحركات ونحن واعون بطاقتها المعادية لرأسمالية، فإننا نناضل من أجل إقامة تحالف استراتيجي معها ومع النضالات العمالية والحركة الع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نا نحترم في الوقت نفسه، الاستقلال الذاتي المشروع لهذه الحركات الاجتماعية التي لا يكفي إدماجها فقط في الحركة العمالية في حد ذاته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بالطبع، تشكل البروليتاريا المستندة إلى الفلاحين الفقراء القوة الوحيدة القادرة على رسم أسس مجتمع جديد يرتكز على الحرية والتضامن الكاملين والمتكامل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 وفي الوقت الذي أصبحت فيه البورجوازية جد منظمة على الصعيد العالمي مقارنة مع القرن الماضي، نجد أنه لم يعد هناك وجود لمنظمة أممية عمالية جماهير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 وجه من أوجه أزمة القيادة السياسية البروليتارية، لكن يمكن تجاوزه ببروز أجيال مناضلة جديدة وباستيعاب تجارب الأمس، بمراكمة انتصارات جديدة كفيلة باستعادة الثقة في النفس، بتجديد حوار طالما انقطع بين الطبقة العاملة في البلدان الرأسمالية ومثيلتها في مجتمعات الشرق، وبإعادة تنظيم عميقة للحركة الجماهيرية ولطليعتها السياسية</w:t>
            </w:r>
            <w:r>
              <w:rPr>
                <w:rFonts w:eastAsia="Times New Roman" w:cs="Times New Roman" w:ascii="Times New Roman" w:hAnsi="Times New Roman"/>
                <w:sz w:val="24"/>
                <w:szCs w:val="24"/>
                <w:rtl w:val="true"/>
                <w:lang w:eastAsia="fr-FR"/>
              </w:rPr>
              <w:t>.</w:t>
            </w:r>
          </w:p>
          <w:p>
            <w:pPr>
              <w:pStyle w:val="Paragraphedeliste"/>
              <w:numPr>
                <w:ilvl w:val="0"/>
                <w:numId w:val="3"/>
              </w:numPr>
              <w:bidi w:val="1"/>
              <w:spacing w:lineRule="auto" w:line="240" w:before="0" w:after="280"/>
              <w:ind w:left="720" w:right="0" w:hanging="360"/>
              <w:contextualSpacing/>
              <w:jc w:val="left"/>
              <w:outlineLvl w:val="2"/>
              <w:rPr>
                <w:rFonts w:ascii="Times New Roman" w:hAnsi="Times New Roman" w:eastAsia="Times New Roman" w:cs="Times New Roman"/>
                <w:sz w:val="27"/>
                <w:szCs w:val="27"/>
                <w:lang w:eastAsia="fr-FR"/>
              </w:rPr>
            </w:pPr>
            <w:r>
              <w:rPr>
                <w:rFonts w:ascii="Times New Roman" w:hAnsi="Times New Roman" w:eastAsia="Times New Roman" w:cs="Times New Roman"/>
                <w:sz w:val="27"/>
                <w:sz w:val="27"/>
                <w:szCs w:val="27"/>
                <w:rtl w:val="true"/>
                <w:lang w:eastAsia="fr-FR"/>
              </w:rPr>
              <w:t>النضال ضد اضطهاد النساء</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rPr>
              <w:t>تعكس الحركة النسائية أقدم اضطهاد عرفته الإنسا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ا تدافع عن مصالح أكثر من نصف البشرية، وتشكل بعدا أساسيا لكل نضال من أجل التحرر الإنساني</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تشكل النساء </w:t>
            </w:r>
            <w:r>
              <w:rPr>
                <w:rFonts w:eastAsia="Times New Roman" w:cs="Times New Roman" w:ascii="Times New Roman" w:hAnsi="Times New Roman"/>
                <w:sz w:val="24"/>
                <w:szCs w:val="24"/>
                <w:lang w:eastAsia="fr-FR"/>
              </w:rPr>
              <w:t>53</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من سكان العا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إذا ما احتسبنا العمل المنزلي إلى جانب العمل المؤدى عنه، فإنهن يقمن بالجزء الأعظم من ساعات العمل على الصعيد العالم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بالمقابل فعمل النساء، حتى لو كان مؤدى عنه، بخس القيمة مقارنة مع عمل الرجال</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بشكل عام، تستثنى النساء من مسؤوليات السلطة والقرا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تم إبقاؤهن في وضعية التبعية والامتثال، ولا يمتلكن حتى سلطة مراقبة وضعهن الخاص</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ذا، وعليهن تقع مسؤولية العناية بالأطفال وضمان استمرار الجنس البشر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ضطلعن بهذه المهمة في غياب الوسائل والبنيات التحتية الضرورية، وفي أغلب الأوقات دون أي مشاركة رجولية تذك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ل هذا يجعلهن في وضعية جد هشة، اقتصاديا واجتماعيا، ويجعلهن أكثر عرضة لكل الترديات ولكل الأخطار التي تهدد صحتهن، ولكل أنواع العنف والاعتداءات الجنس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ذا كانت وضعيتهن تختلف باختلاف البلدان ـ وإذا تم هناك تقدم ملحوظ على مستوى منح الحمل وحق الإجهاض، بموازاة مع تزايد العمل النسوي المأجور في البلدان الأكثر تطورا ـ فإن النساء يتعرضن دائما لاستغلال اقتصادي مضاعف ولخضوع اجتماعي وسياسي في كل بقاع العا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ن أولى ضحايا كل الكوارث من جفاف وبؤس، وحرب وتدابير التقشف الاقتصادي، وأزمة وبطال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يشكلن القطاع الأكثر هشاشة وسط الجماهير الكادحة، كما يمثلن، إلى جانب الأطفال، نسبة </w:t>
            </w:r>
            <w:r>
              <w:rPr>
                <w:rFonts w:eastAsia="Times New Roman" w:cs="Times New Roman" w:ascii="Times New Roman" w:hAnsi="Times New Roman"/>
                <w:sz w:val="24"/>
                <w:szCs w:val="24"/>
                <w:lang w:eastAsia="fr-FR"/>
              </w:rPr>
              <w:t>85</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من عشرات الملايين اللاجئين على صعيد الكرة الأرضية اليوم</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النضال ضد اضطهاد النساء يعتبر إذن بعدا أساسيا في النضال من أجل التحرر الاجتماعي برمت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الأمر لا يتعلق فقط بمسألة مطالب ديموقراطية أو حقوق مدنية كيفما كانت أهمية هذا البعد في حد ذات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قضاء على اضطهاد النساء أمر ضروري لكل نضال ظافر من أجل مجتمع أفضل</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ه يتضمن حق النساء المطلق في التحكم بأجسادهن وفي الولوج الحر إلى كل وسائل منع الحمل، في الإجهاض بكل حرية، في المساواة في الأجور سواء في العمل أو في التدريب المهني، في الحرية الجنسية، في إمكانية العيش دون تعسف أو عنف مبنيان على التمييز الجنسي ودون اعتداءات جنسية، في إزالة مسؤولية العمل المنزلي المقصورة على النساء، وفي حق الحصول على دعم مادي كاف للولادة ورعاية الأطفال</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نا نساند وندعم بلا قيد ولا شرط نضال النساء وتنظيمهن الذاتي من أجل وضع حد لدونيته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نعترف دون أدنى تحفظ بحق النساء في التحكم بمصيره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هذه المعركة جزء لا يتجزأ من النضال من أجل الاشتراك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ن يتحقق تحرر النساء دون إرساء مجتمع اشتراكي، أي دون إلغاء الملكية الخاصة الرأسمالية والبطريرك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ن تتحقق الاشتراكية الحقة دون تحرير النس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طالما يضطهد نصف البشرية نصفها الآخر، يستحيل تحرر كلاهم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ناضل الثوريون رجالا ونساء لإضفاء طابع بشري على كل المؤسسات الاجتماعية بما فيها منظماتهم، وحتى على الحركة العمالية نفسها بكل منظماتها السياسية والنقابية</w:t>
            </w:r>
            <w:r>
              <w:rPr>
                <w:rFonts w:eastAsia="Times New Roman" w:cs="Times New Roman" w:ascii="Times New Roman" w:hAnsi="Times New Roman"/>
                <w:sz w:val="24"/>
                <w:szCs w:val="24"/>
                <w:rtl w:val="true"/>
                <w:lang w:eastAsia="fr-FR"/>
              </w:rPr>
              <w:t>.</w:t>
            </w:r>
          </w:p>
          <w:p>
            <w:pPr>
              <w:pStyle w:val="Paragraphedeliste"/>
              <w:numPr>
                <w:ilvl w:val="0"/>
                <w:numId w:val="3"/>
              </w:numPr>
              <w:bidi w:val="1"/>
              <w:spacing w:lineRule="auto" w:line="240" w:before="0" w:after="280"/>
              <w:ind w:left="720" w:right="0" w:hanging="360"/>
              <w:contextualSpacing/>
              <w:jc w:val="left"/>
              <w:outlineLvl w:val="2"/>
              <w:rPr>
                <w:rFonts w:ascii="Times New Roman" w:hAnsi="Times New Roman" w:eastAsia="Times New Roman" w:cs="Times New Roman"/>
                <w:sz w:val="27"/>
                <w:szCs w:val="27"/>
                <w:lang w:eastAsia="fr-FR"/>
              </w:rPr>
            </w:pPr>
            <w:r>
              <w:rPr>
                <w:rFonts w:ascii="Times New Roman" w:hAnsi="Times New Roman" w:eastAsia="Times New Roman" w:cs="Times New Roman"/>
                <w:sz w:val="27"/>
                <w:sz w:val="27"/>
                <w:szCs w:val="27"/>
                <w:rtl w:val="true"/>
                <w:lang w:eastAsia="fr-FR"/>
              </w:rPr>
              <w:t>النضال من أجل حقوق المثليين الجنسيين من الرجال والنساء</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rPr>
              <w:t>لقد تنظم المثليون الجنسيون من الرجال والنساء، في مناطق مختلفة من العالم، بشكل مستقل للدفاع عن حقوقهم، وضد عنف الدولة والشارع وضد القمع الإيديولوجي، وكرد على الهيمنة المفروضة لممارسة الجنس مع المغاير</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دينامية النضال التحرري للمثليين الجنسيين لها أكثر من دلالة ديموقراط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ي يمكن أن تتجاوز إطار المساواة الجنسية، وتعد تحديا للأفكار المسبقة المنغرسة بعمق</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ا تساهم في النضال ضد كل أنواع التقسيمات في صفوف العما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أنها يمكن أن تشكل تحديا للعائلة البطريركية وللتقسيم الجنسي للعمل باعتبارهما ركيزة اضطهاد النساء وعنصرا للرقابة الاجتماعية، سواء في البلدان الرأسمالية المصنعة أو في البلدان التابعة أو في البلدان الخاضعة للهيمنة البيروقراط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يجب على الاشتراكية أن تعبر بكل وضوح عن هدفها في تحرير الإنسانية من القمع الجنسي الذي يعيق تطور الأفرا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هذا يساهم الاشتراكيون الثوريون المعنيون في نضالات المثليين الجنسيين من الرجال والنساء، ويدعمون مطالبهم لأجل حماية شرعية وكاملة ضد كل تمييز يقوم على التوجيه الجنسي</w:t>
            </w:r>
            <w:r>
              <w:rPr>
                <w:rFonts w:eastAsia="Times New Roman" w:cs="Times New Roman" w:ascii="Times New Roman" w:hAnsi="Times New Roman"/>
                <w:sz w:val="24"/>
                <w:szCs w:val="24"/>
                <w:rtl w:val="true"/>
                <w:lang w:eastAsia="fr-FR"/>
              </w:rPr>
              <w:t>.</w:t>
            </w:r>
          </w:p>
          <w:p>
            <w:pPr>
              <w:pStyle w:val="Paragraphedeliste"/>
              <w:numPr>
                <w:ilvl w:val="0"/>
                <w:numId w:val="3"/>
              </w:numPr>
              <w:bidi w:val="1"/>
              <w:spacing w:lineRule="auto" w:line="240" w:before="0" w:after="280"/>
              <w:ind w:left="720" w:right="0" w:hanging="360"/>
              <w:contextualSpacing/>
              <w:jc w:val="left"/>
              <w:outlineLvl w:val="2"/>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بدون اشتراكية يستحيل نضال ناجع من أجل حماية البيئة</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rPr>
              <w:t>كان ماركس وانجلز قد أدركا ميل الاقتصاد الرأسمالي إلى تخريب الطبيعة وإتلاف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وضح انجلز في أواخر حياته كيف أن الإنسانية ستؤدي ثمنا باهضا إذا ما استمرت السيطرة الميكانيكية على قوى الطبيع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 هذا الوعي الجنيني بمسائل البيئة لم يتم قط تطويره، لا من طرف الحركة العمالية المنظمة ولا من طرف المنظرين الماركسيين الذين تلوا انجلز</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ل على العكس، ظلت الحركة العمالية، بما في ذلك جناحها الثوري، رهينة تصور للاشتراكية يستبعد إدراج التكلفة البيئية في النموذج الاقتصادي الذي تصبو إليه</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إن الاشتراكيين اليوم، مدينون إذن للبيئيين المعاصرين، بما فيهم الأحزاب المسماة بالخضر الذين استعادوا ووسعوا الوعي البيئي الذي حمله اشتراكيو القرن </w:t>
            </w:r>
            <w:r>
              <w:rPr>
                <w:rFonts w:eastAsia="Times New Roman" w:cs="Times New Roman" w:ascii="Times New Roman" w:hAnsi="Times New Roman"/>
                <w:sz w:val="24"/>
                <w:szCs w:val="24"/>
                <w:lang w:eastAsia="fr-FR"/>
              </w:rPr>
              <w:t>19</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مراجعة النظرية الاشتراكية في هذا الاتجاه، هي بمثابة نقد ذاتي ومسؤولية لا مناص منهم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كن من الضروري أيضا أن نشير إلى انحراف أحزاب الخضر وانسياقهم مع المذهب التدريجي والإصلاح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جديد الذي ينتج، كما هو الشأن بالنسبة للأحزاب الاشتراك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ديموقراطية والأحزاب الستالينية والما بعد</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ستالينية في المتروبولات الإمبريالية، عن انعطافهم نحو السياسة الواقعية وعن مشاركتهم في التسيير اليومي للدولة البورجوازية وللاقتصاد الرأسما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ذا الانسياق يبعدهم أكثر فأكثر عن موقفهم المبدئي كبيئيين، بل يجعلهم قاصرين عن إدراك ضرورة الإطاحة بالرأسمالية والتي بدونها سيستحيل القيام بنضال شامل وناجع ضد الأخطار التي تهدد البيئة الطبيع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من الواضح أن العائق الأساسي لحل مثل هذه المشاكل لا يكمن في انعدام المعارف العلمية، بل في كون التلوث ما زال يذر أرباحا أكثر من أي اختيار بيئي آخ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نضاف إلى هذا دور الإمبريالية، التي تبقي شعوب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بؤس دائم وتجعلها بالتالي في حاجة إلى حلول مباشرة للمشاكل الأساسية المرتبطة بالعيش والبقاء وتجعلها عاجزة عن أخذ مصالح الأجيال القادمة بعين الاعتبار، هذا الدور يساهم في خلق مشاكل من قبيل إتلاف الغابات الاستوائية والإبادة غير القانونية لأنواع من الكائنات الحية مهددة بالإنقراض، أو القيام بأعمال زراعية أو فلاحية تساعد على التصحر</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في مجتمع يرتكز على البحث عن الربح والسعي إلى الإثراء الخاص، والذي تهيمن فيه المنافسة والأنانية والبحث ع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فع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اقتصادية الضيقة، يتم استعمال الثروات دون مراعاة عواقب استعمالها على المدى البعيد، فبالأحرى عواقبها على البيئ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سيكون هناك دائما مقاولون يتحايلون على نص قانوني مستوحى من اهتمامات بيئية، وذلك لتنمية أرباحهم الخاص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إن كل تشريع يسعى إلى تقليص التكلفة البيئية لعمليات الإنتاج الشائعة وذلك عبر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إرغام الملوثين على الأداء</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لن تكون له سوى تأثيرات جزئية في أحسن الحال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بقدر ما يعتبر هؤلاء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لوثو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قاولات عظمى، فإنها ستلقي بعبء هذا الثمن على المستهلكي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نضالا فعالا ضد التلوث ومن أجل حماية شاملة للبيئة، وكذا البحث الدؤوب عن مواد ومنتجات تعوض الموارد الطبيعية وتدبير استعمال هذه الأخيرة بشكل صارم، يستدعي أن تكون القرارات المتعلقة بالاستثمارات وباختيار تقنيات الإنتاج بيد الجماعة التي ستقوم بذلك بكل ديموقراطية وبعيدا عن كل مصلحة خاص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 يقتضي إذن حلول مجتمع بدون طبقات</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كن الأمر يتعلق بمجتمع اشتراكي ديموقراطي فعلا، وليس بمجتمع ما بعد</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رأسمالي خاضع للهيمنة البيروقراطية ولا حتى بإلغاء محض للملكية الخاصة لوسائل الإنتاج والتبادل الكبرى</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قد أبانت تجربة الاتحاد السوفياتي سابقا وتجربة بلدان أخرى لها نفس البنية، بشكل مأساوي، كيف أن سلطة البيروقراطية المطلقة واستبدادها وتبذيراتها، وتهورها واستهتارها، يمكن أن تؤدي إلى كوارث بيئية شبيهة بالتي سببتها الرأسمال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يعتبر البعض بأن الانفجار الديموغرافي ف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شكل إحدى الأسباب الأساسية للمخاطر التي تهدد البيئ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ذا المنطق يستند إلى استنتاجات سريعة عامة وبالتالي لا يركن إليه</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في الواقع، ليس الانفجار الديموغرافي لا أمرا دائما لا مناص منه، ولا ناجما عن أية ضرورة إثن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عرق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لا حتى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ثقاف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 مرتبط بالبؤس، وكذا بغياب بنية تحتية ملائمة للحماية الاجتما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على الأطفال أن يعوضوا هذه البنية التحت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هو مرتبط كذلك باضطهاد النساء وبالحمل المفروض عليهن، بأميتهن وتربيتهن غير الكافية في مجال التخطيط العائلي، وبولوجهن الجد محدود إلى وسائل منع الحم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تحمل الجناح الأصول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سلفي للكنائس، والفاتيكان قبل كل شيء وإن لم يكن وحده، مسؤولية عظمى في هذا الصدد</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ن تكون هناك أية مراقبة عقلانية للنمو الديموغرافي، في غياب الاشتراكية وبدون تقدم حاسم نحو تحرر النساء</w:t>
            </w:r>
            <w:r>
              <w:rPr>
                <w:rFonts w:eastAsia="Times New Roman" w:cs="Times New Roman" w:ascii="Times New Roman" w:hAnsi="Times New Roman"/>
                <w:sz w:val="24"/>
                <w:szCs w:val="24"/>
                <w:rtl w:val="true"/>
                <w:lang w:eastAsia="fr-FR"/>
              </w:rPr>
              <w:t>.</w:t>
            </w:r>
          </w:p>
          <w:p>
            <w:pPr>
              <w:pStyle w:val="Paragraphedeliste"/>
              <w:numPr>
                <w:ilvl w:val="0"/>
                <w:numId w:val="3"/>
              </w:numPr>
              <w:bidi w:val="1"/>
              <w:spacing w:lineRule="auto" w:line="240" w:before="0" w:after="280"/>
              <w:ind w:left="720" w:right="0" w:hanging="360"/>
              <w:contextualSpacing/>
              <w:jc w:val="left"/>
              <w:outlineLvl w:val="2"/>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النضال ضد الاضطهاد القومي</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rPr>
              <w:t>تعتبر المسألة القومية إحدى المسائل الأكثر إثارة في الوضعية العالم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حتى إذا ما تجاوزنا وضعية المستعمرات التي ما زالت قائم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ورت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ريكو، أرخبيل الأنتيل، كاناك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خ</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فإن بلد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شهدت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ستقلال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م يرق بها إلى مستوى سيادة قومية حقيق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ي ما زالت خاضعة للهيمنة الإمبريالية بكل أشكالها، والتي تتراوح بين السيطرة السياس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سكرية المباشرة، والتبعية المالية والتكنولوجية والثقاف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زيد من حدة هذه التبعية عبء الديون، ثم نتائج سياسة الخوصصة وتفكيك القطاع العام التي يمليها صندوق النقد الدو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تحت ذريعة مكافحة تجارة المخدرات، تعيد الإمبريالية بسط وجودها العسكري المباشر في أمريكا اللاتينية، ويمكن أن تقوم بذلك غدا في مناطق أخرى من العال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عد تحكم الشركات متعددة الجنسيات والدول الإمبريالية في وسائل الاتصال السمع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بصرية، وفي إنتاج وتوزيع البرامج عبر الأقمار الاصطناعية، وسيلة إضافية للتأثير والتحكم الثقافيي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فضلا عن ذلك، ينتج عن التقسيم الاستعماري أو الاستعمار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جديد لدو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عن خصوصية تشكل نخبها الحاكمة، سواء القومية منها أو التي نصبتها الإمبريالية، وجود قوميات مجزأة وأقليات قومية أو إثنية مضطهد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هاء</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في المتروبولات الإمبريالية نفسها، حيث امتدت سيرورة تشكل الدول</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قومية على مدى قرنين إن لم يكن أكثر، ما زالت توجد قوميات مضطهد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شعوب هندية، سود، لاتينية وغيرها في الولايات المتحدة الأمريكية، كيبيكيين، إرلنديين، شعوب مضطهدة في دولة إسبانيا،</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خ</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في بعض الحالات، يغذي هذا الإضطهاد حركات جماهيرية قوية من أجل التحرر القوم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ما محاولات حل هذه المشاكل من خلال دمج وتركيب إجراءات قمعية عنيفة مع إصلاحات سياسية محدودة، فقد اصطدمت بمقاومة الشعوب المع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من الوهم أن نؤمن بفكرة حل هذه المسائل في إطار إعادة ترتيب الرابطة الأوروب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ل بالعكس، من المحتمل أن تؤدي الاختلالات الاقتصادية والاجتماعية والترابية، التي ستنتج عن معاهد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قد الوحيد</w:t>
            </w:r>
            <w:r>
              <w:rPr>
                <w:rFonts w:eastAsia="Times New Roman" w:cs="Times New Roman" w:ascii="Times New Roman" w:hAnsi="Times New Roman"/>
                <w:sz w:val="24"/>
                <w:szCs w:val="24"/>
                <w:rtl w:val="true"/>
                <w:lang w:eastAsia="fr-FR"/>
              </w:rPr>
              <w:t>" (</w:t>
            </w:r>
            <w:r>
              <w:rPr>
                <w:rFonts w:eastAsia="Times New Roman" w:cs="Times New Roman" w:ascii="Times New Roman" w:hAnsi="Times New Roman"/>
                <w:sz w:val="24"/>
                <w:szCs w:val="24"/>
                <w:lang w:eastAsia="fr-FR"/>
              </w:rPr>
              <w:t>L’Acte unique europèen</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لى انبعاث المطالب القومية سواء تلك التي تم ارتجال حلها أو التي يستعصي حله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الأزمة الحالية في الاتحاد السوفياتي سابقا وفي يوغوسلافيا سابقا تتجلى كذلك في احتداد المطالب والحركات القومية الجماهير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ذه الأخيرة تعبر عن التناقض بين احترام الحقوق الديموقراطية القومية، وبين الديكتاتورية البيروقراطية والبوليسية التي تشكل الشوفينية أحد عناصرها الأساس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أشكال الاضطهاد القومي القائمة في هذه البلدان كانت وما تزال جد متنوع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غالبا ما وجدت تطلعات الجماهير المعادية للبيروقراطية في المطالب القومية تعبيرا سياسيا شاملا يجمع بين التطلعات اللغوية والثقافية، والاقتصادية والبيئية، وبين ضرورة سيادة واستقلال قوميي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ا يمكن للحلول السياسية الملموسة أن تتحدد بشكل عام، لكنها ستتحدد حسب كل حالة على حدة وعلى أساس قاعدة مبدئ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الاشتراكيين الثوريين أمميون قبل كل شي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هم يدافعون دائما عن المصالح المشتركة لعمال وعاملات جميع القوميات دون إخضاعها لأية مصالح خاصة، كما يحاربون العنصرية وكره الأجانب والشوفينية، والاحتقار والميز المبنيان على أساس إثني، والقمع وكل عنف إزاء أي من المجموعات قومية كانت أو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عرق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و إثنية وكيفما كانت الخلفيات الموضوعية والذاتية لهذا العنف</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إن نقطة الانطلاقة لكل سياسة أممية حقيقية هي بالتأكيد الفصل الجذري بين قومية المضطهدي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ه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قومية المضطهدي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كسر الهاء</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والمعارضة الحازمة لهذه الأخيرة، ثم التضامن مع نضالات المضطهدي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هاء</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يترجم هذا الموقف بالدفاع اللامشروط عن حق الأمم المضطهد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ه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تقرير مصيرها، أي حقها في الاستقلال الذاتي أو في أن تملك كامل السيادة لتتنظم مع أمم أخرى في إطار فيدرالي أو كونفدرالي، يتم الاتفاق عليه بكل تراض وحرية كما يكون قابلا للفسخ كذلك بكل تراض وحر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هذه الغاية، من الضروري أن يبرز عمال الأمة المضطهد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كسر اله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ضامنهم الكامل مع نضال الأمة المضطهد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هاء</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ليس فقط بهدف تدعيمه ولكن أيضا من أجل إضعاف دولة من يضطهدهم طبقي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إلا أنه يجب أن نفصل بين حركة جماهيرية من أجل حق تقرير المصير، والتي نساندها دون أي شرط، وبين القومية كإيديولوجية ونهج سياسيين، وذلك حتى في صفوف القوميات المضطهد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ه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عمليا، تغذي النزعة القومية ذات الأصول البورجوازية والبورجواز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صغيرة انحرافا شوفينيا معاديا للديموقراطية إزاء شعوب أخرى</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ا تنعدم التبريرات في هذا الصدد والتي يتم إيجادها بكل سرع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ضمان أمن وحماية الدولة الجديدة المستقلة، ضمان وحدة وتجانس الأمة وبقائها، الدفاع ع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حدود الطبيعية</w:t>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التاريخ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و استرجاع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خ</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هكذا يتحول مثل هذا النوع من النزعة القومية بشكل سريع إلى مضطهد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كسر اله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غالبا ما تغدو توسعية بعد حصولها على استقلال دولتها، كما أبانت يوغوسلافيا مثلا على ذلك بشكل مأساوي</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إضافة إلى ذلك، يعارض الماركسيون الثوريون كل إيديولوجية قومية، حتى تلك التي تتعلق بأمة مضطهد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هاء</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ترتكز على الإيمان بالتعاون الطبقي وبالتضامن بين أرباب العمل وعمال الأم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أو بين البيروقراطيين والعما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ي مواجه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دو الخارج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ذا يتعارض مع الحاجة إلى التضامن الأممي بين كافة العمال والعاملات دون اعتبار اللون أو الانتماء القومي أو الجنس أو المعتقد</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مثل هذه الأخطار لم يتم تفاديها إلا في البلدان التي اندمج فيها النضال من أجل الاستقلال القومي مع النضال من أجل الاشتراكية بصورة بليغة ـ كوبا ونيكاراغوا على سبيل المثا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ما المثال الأكثر وضوحا، فهي الطريقة التي استطاعت أن تعالج بها الحكومة الساندينية سياستها، بعد أخطاء جسيمة في البداية في علاقاتها مع السكان الهنود بالساحل الشرقي لنيكاراغوا، وكيف سعت إلى إرساء علاقات معهم تقوم على الاحترام المتبادل والتضامن، وذلك رغم الظروف الصعبة التي نتجت عن الحرب التي تشنها عصابات الكونتراس</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 دليل حي على أن شعار الاستقلال القومي وتعبئة الجماهير حول هذه المسألة لا يتعارضان بالضرورة مع الأهداف والتطلعات الأمم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نا نناضل من أجل عالم تنتفي فيه الحدود، ومن أجل إلغاء كل أنواع الامتيازات، من أجل إدماج كل القوميات في ديموقراطية اشتراكية عالمية، يتقارن فيها ازدهار ثقافة عالمية مشتركة مع ازدهار كل الثقافات القومية الخاص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هذا الهدف الطموح لا يقتضي فقط إلغاء جميع الامتيازات القومية واللغوية، وجميع أشكال الوصاية المفروضة حتى على الأمة الأكثر ضعفا، ولكن يقتضي أيضا علاج الأضرار العريقة للاضطهاد القومي أو العرقي، وذلك عبر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تمييز إيجاب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صالح الأقليات المضطهد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ه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كذا فقط يمكن أن تقوم مساواة دقيقة بين جميع الأمم</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آنذاك سيندرج النضال ضد الاضطهاد القومي في أفق مجتمع اشتراكي ديموقراط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جب على الطبقة العاملة والحركة العمالية أن تكونا على رأس النضال ضد الاضطهاد القومي، وأن لا تعتبرا نفسيهما خارج هذه القضية، بل عليهما أن تكونا طليعة القوميات 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رقي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ضطهد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ه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ع العمل على تقوية تضامنها الأممي مع نضالات جميع العمال والعاملات، بما فيها عمال القومية المضطهد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كسر الهاء</w:t>
            </w:r>
            <w:r>
              <w:rPr>
                <w:rFonts w:eastAsia="Times New Roman" w:cs="Times New Roman" w:ascii="Times New Roman" w:hAnsi="Times New Roman"/>
                <w:sz w:val="24"/>
                <w:szCs w:val="24"/>
                <w:rtl w:val="true"/>
                <w:lang w:eastAsia="fr-FR"/>
              </w:rPr>
              <w:t>).</w:t>
            </w:r>
          </w:p>
          <w:p>
            <w:pPr>
              <w:pStyle w:val="Paragraphedeliste"/>
              <w:numPr>
                <w:ilvl w:val="0"/>
                <w:numId w:val="3"/>
              </w:numPr>
              <w:bidi w:val="1"/>
              <w:spacing w:lineRule="auto" w:line="240" w:before="0" w:after="280"/>
              <w:ind w:left="720" w:right="0" w:hanging="360"/>
              <w:contextualSpacing/>
              <w:jc w:val="left"/>
              <w:outlineLvl w:val="2"/>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النضال ضد النزعة العسكرية</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rPr>
              <w:t>منذ الستينات برزت معارضة جماهيرية في البلدان الإمبريالية ضد إعادة التسلح وضد الاعتداءات العسكرية التي تقوم بها بورجوازيتها الخاص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قد لعبت هذه المعارضة دورا أساسيا، في حالة الجزائر والفيتنام، في إجبار الإمبريالية على إيقاف المجز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في مختلف بلدان أوروبا تطورت، خلال الثمانينات، حركة قوية معادية لصنع الصواريخ والقذائف شكلت أقوى وأوسع حركة تعبوية للشباب في هذه البلدان، كما كانت أيضا حافزا على تنظيم النساء في حد ذاته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بالنسبة للاشتراكيين الثوريين، يشكل كل فعل جماهيري يضع العوائق والعراقيل أمام الاعتداءات الإمبريالية أو تدخلاتها في بلدان أخرى، ظاهرة سياسية جديرة بالدع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ننا نتعاون بكل صدق وإخلاص مع كل التيارات التي تعمل في هذا الاتجاه، مؤكدين بالخصوص على حق تقرير المصير بالنسبة للشعوب المضطهد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هاء</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إننا نعارض كل محاولة من قبل الإمبريالية، بما فيها تلك التي تتم تحت مظلة هيئة الأمم المتحدة، لتحديد مصير بلد من بلد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و أوروبا الشرقية، ضدا على مبدأ حق الأمم في تقرير مصير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يست للولايات المتحدة الأمريكية ولا لأوروبا الرأسمالية ولا لليابان أي مشروعية في تحديد مستقبل بلدان آسيا أو إفريقيا، أمريكا اللاتينية، أوروبا الشرقية أو جزر المحيط الهادئ</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مؤخرا، برزت في صفوف شبيبة مختلف بلدان أوروبا، وكذا اليابان، حركة راديكالية تدعو إلى رفض الجيش البورجوازي والخدمة العسكرية والتسلح بجميع أشكال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ذه الحركات تضرب في عمق الدولة البورجوازية التي يعتبر الجهاز العسكري أساسها الجوهر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أنها تملك طاقة لتهديد المركب العسكري</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صناعي باعتباره سندا حيويا آخر للدولة البورجواز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هذه الحركات إذن، تستحق هي الأخرى تأييدا كاملا من قبل الاشتراكيين الثوريين</w:t>
            </w:r>
            <w:r>
              <w:rPr>
                <w:rFonts w:eastAsia="Times New Roman" w:cs="Times New Roman" w:ascii="Times New Roman" w:hAnsi="Times New Roman"/>
                <w:sz w:val="24"/>
                <w:szCs w:val="24"/>
                <w:rtl w:val="true"/>
                <w:lang w:eastAsia="fr-FR"/>
              </w:rPr>
              <w:t>.</w:t>
            </w:r>
          </w:p>
          <w:p>
            <w:pPr>
              <w:pStyle w:val="Paragraphedeliste"/>
              <w:numPr>
                <w:ilvl w:val="0"/>
                <w:numId w:val="3"/>
              </w:numPr>
              <w:bidi w:val="1"/>
              <w:spacing w:lineRule="auto" w:line="240" w:before="0" w:after="280"/>
              <w:ind w:left="720" w:right="0" w:hanging="360"/>
              <w:contextualSpacing/>
              <w:jc w:val="left"/>
              <w:outlineLvl w:val="2"/>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إحياء النضال الأممي وتجديده</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rPr>
              <w:t>عرف تدويل قوى الإنتاج خلال العقود الأخيرة تسارعا جديد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م تعد الشركات متعددة الجنسيات تخضع للمراقبة من طرف الحكومات، بما فيها حكومات القوى الإمبريالية الأساس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تهيمن أقل من </w:t>
            </w:r>
            <w:r>
              <w:rPr>
                <w:rFonts w:eastAsia="Times New Roman" w:cs="Times New Roman" w:ascii="Times New Roman" w:hAnsi="Times New Roman"/>
                <w:sz w:val="24"/>
                <w:szCs w:val="24"/>
                <w:lang w:eastAsia="fr-FR"/>
              </w:rPr>
              <w:t>700</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ن هذه الشركات لوحدها على السوق العالمية، وتنقل من بلد إلى بلد استثماراتها ومراكز الإنتاج والتخزين والتوزيع، وذلك وفق معيار واحد هو البحث عن الربح الأقصى</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كذا ويؤدي تدويل القوى المنتجة والرأسمال، وتدويل الخدمات وتقسيم العمل، إلى تدويل متنامي للصراع الطبقي</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كان خلق الأمميات العمالية الأولى منذ أكثر من قرن، تعبيرا عن روح الإقدام والمبادرة لدى الحركة الع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لا أن الأجهزة البيروقراطية بنزعتها المحافظة والشوفينية أدت إلى التراجع والانكفاء، والى التعاون مع الباطرون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وطن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ذلك بانصرافها عن استراتيجية أممية فعالة في الرد على هجوم التروستات</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في البلدان الإمبريالية، يمكن لتراجع هذه النزعة الأممية أن يكتسي شكل النزعة الشوفينية الكلاسيك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ألما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يو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و اليابا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يو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و المكسيك</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يو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و الأمريك</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يو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مستغلو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كسر الغ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مستغلو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غ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على السواء، هم المسؤولون على البطالة التي تصيب</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نا</w:t>
            </w:r>
            <w:r>
              <w:rPr>
                <w:rFonts w:eastAsia="Times New Roman" w:cs="Times New Roman" w:ascii="Times New Roman" w:hAnsi="Times New Roman"/>
                <w:sz w:val="24"/>
                <w:szCs w:val="24"/>
                <w:rtl w:val="true"/>
                <w:lang w:eastAsia="fr-FR"/>
              </w:rPr>
              <w:t xml:space="preserve">" ! </w:t>
            </w:r>
            <w:r>
              <w:rPr>
                <w:rFonts w:ascii="Times New Roman" w:hAnsi="Times New Roman" w:eastAsia="Times New Roman" w:cs="Times New Roman"/>
                <w:sz w:val="24"/>
                <w:sz w:val="24"/>
                <w:szCs w:val="24"/>
                <w:rtl w:val="true"/>
                <w:lang w:eastAsia="fr-FR"/>
              </w:rPr>
              <w:t xml:space="preserve">كما يمكن أن يكتسي شكل انحياز لصالح أوروبا التروستات والباطرونا، أي شك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أور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شوفي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أغنياء والأثرياء، والتي ليست سوى وجها آخر للنزعة القومية الرجع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إن الرد الفعال والوحيد على الاستراتيجية العالمية للشركات الاحتكارية، هو التضامن الأممي بين عمال جميع البلدان في مواجهة الباطرون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وط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أجنبية على السو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مر هذا التضامن عبر تنسيق العمل النقابي ما وراء الحدود، بهدف معارضة محاولات التخفيض من مستوى الأجور وشروط العمل في مختلف البلدان بمحاولات السير به نحو الارتفاع التدريج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هذه المقاربة لن تلحق أي ضرر بعملية التصنيع وبخلق فرص الشغل في بلد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بل ستعوض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نموذج التطور والتنم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ذي يرتكز على تصدير الأجور المنخفضة بنموذج يتمحور حول القضاء على البؤس وعلى توسيع السوق الداخلية وعلى تحويل كثيف للتكنولوجيات المتطورة نحو البلدان المتخلف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على مجموع الحركة العمالية أن تناضل من أجل الإلغاء النهائي والمباشر لديون البلدان المتخلفة وديون بلدان أوروبا الشرق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ه التزام وتعهد يستلزمهما التضامن الأولي مع السكان الأشد بؤسا والأكثر تعرضا للاستغلال</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إن النضال الأممي اليوم، هو أيضا نضال ضد تقسيم الطبقة العاملة وضد العواقب التي تنتج عن هذا التقسيم من عنصرية وكره للأجانب في قلب المراكز الإمبريالية نفسه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خصوصا ضد العمال المهاجري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ضد دينامية الميولات الفاشية التي يمكن أن يحملها في طياته</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ليست الثورات قابلة للتصدير، كما أنها ليست نتيجة لمخطط انقلابي يسهر على نسج خيوطه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ركز أممي من المتآمر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جماهير لا تخضع لتوجيه أي كان، فهي تنتفض ضد أنظمة الاستغلال والاستبداد، وضد أنظمة البؤس والذل التي فرضتها وما تزال الإمبريالية تفرضه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بالمقبل يتم تصدير الثورات</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ضادة تحت غطاء الاتفاقات والتحالفات الإمبريالية أو البيروقراط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م تنج أي معركة ضد هيمنة الرأسمال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دءا بالثورات في كل من روسيا، فينلندا، ألمانيا، وهنغاريا وصولا إلى الثورتين الإسبانية واليوغوسلاف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أو ضد النير الاستعمار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من الثورتين الصينية والهند</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صينية إلى حروب التحرر الإفريق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أو ضد استبداد الأنظمة الاستعمار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جديد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كوبا، نيكاراغوا، سالفادور،</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خ</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لم تنج من الاصطدام مع التدخل العسكري الإمبريالي أو من ضغط تهديداته</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أمام هذا العدوان الإمبريالي، أبان التضامن الأممي الكثيف عن فعاليته في بعض اللحظات الحاسم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قد حالت الحركة العمالية السويدية دون شن السويد حربها على استقلال النرويج سنة </w:t>
            </w:r>
            <w:r>
              <w:rPr>
                <w:rFonts w:eastAsia="Times New Roman" w:cs="Times New Roman" w:ascii="Times New Roman" w:hAnsi="Times New Roman"/>
                <w:sz w:val="24"/>
                <w:szCs w:val="24"/>
                <w:lang w:eastAsia="fr-FR"/>
              </w:rPr>
              <w:t>190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أنقذت الحركة العمالية البريطانية الثورة الروسية، في </w:t>
            </w:r>
            <w:r>
              <w:rPr>
                <w:rFonts w:eastAsia="Times New Roman" w:cs="Times New Roman" w:ascii="Times New Roman" w:hAnsi="Times New Roman"/>
                <w:sz w:val="24"/>
                <w:szCs w:val="24"/>
                <w:lang w:eastAsia="fr-FR"/>
              </w:rPr>
              <w:t>1920</w:t>
            </w:r>
            <w:r>
              <w:rPr>
                <w:rFonts w:ascii="Times New Roman" w:hAnsi="Times New Roman" w:eastAsia="Times New Roman" w:cs="Times New Roman"/>
                <w:sz w:val="24"/>
                <w:sz w:val="24"/>
                <w:szCs w:val="24"/>
                <w:rtl w:val="true"/>
                <w:lang w:eastAsia="fr-FR"/>
              </w:rPr>
              <w:t>، بوقوفها ضد العدوان العسكري لإمبرياليتها الخاصة، التي كانت تريد أن تتدخل إلى جانب بولون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أوقف التضامن الجماهيري مع كل من كوبا ونيكاراغوا التدخل الإمبريالي، ولو أنه لم ينجح في رفع الحصار المفروض على هذين البلدي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كن تدخل الثور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ضادة في كل من الهند</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صينية ونيكاراغوا، والذي دام سنوات طويلة، كان باهظ الثم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قد خلف شعوبا مستنزفة ومنهكة وأنظمة اقتصادية مخربة ومهدمة وبالتالي عاجزة على ضمان تحسين سريع لمستوى العيش</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التضامن النضالي عبر مختلف أشكاله والذي سيسمح بتحقيق نصر سريع وبأقل تكلفة ممكنة، يشكل الرد الضروري على تدويل الثور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ضاد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تكتسي الأزمة الاجتماعية للرأسمالية بعدا عالميا أكثر من أي وقت مضى</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ليس هناك أي حل حقيقي على الصعيد القطري للمسائل الأساسية المتعلقة بنزع السلاح وبالطاقة، بتدمير الغلاف الجوي، بالمجاعة والأمراض في بلد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إذا كانت مواجهة هذه الكوارث والويلات ستبدأ على صعيد قطري، فإن إلغاءها النهائي لن يتم إلا على صعيد عالمي</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كان غورباتشوف قد تخلى عن الوهم الرجعي بصدد إمكانية إنجاز بناء الاشتراكية في بلد واحد أو في معسكر واحد، بتأكيده على الطابع العالمي الذي تكتسيه المشاكل الكبرى</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إذا كان هذا التشخيص أكثر واقعية، فإنه في جميع الأحوال لا يصل إلى حد استنتاجات الماركسيين الذين يعتبرون أن الثورة الاشتراكية العالمية، وهي تضم أهم البلدان الصناعية، وحدها قادرة على حل أزمة البشر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على العكس من ذلك، ينتج عن تأكيد غورباتشوف على الطابع العالمي للمشاكل وهم رجعي آخر، مفاده أن حل كل المشاكل الكبرى يمكن أن يتم عبر تعاون متزايد مع الإمبري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 هذه السياسة، بقدر ما تمارس ضغطا على الحركات الجماهيرية في اتجاه مساومة مع الإمبريالية أو استسلام إزاءها، تساهم في تأبيد نظام الاضطهاد وتجعل درء الكوارث أمرا مستحيلا على المدى البعيد</w:t>
            </w:r>
            <w:r>
              <w:rPr>
                <w:rFonts w:eastAsia="Times New Roman" w:cs="Times New Roman" w:ascii="Times New Roman" w:hAnsi="Times New Roman"/>
                <w:sz w:val="24"/>
                <w:szCs w:val="24"/>
                <w:rtl w:val="true"/>
                <w:lang w:eastAsia="fr-FR"/>
              </w:rPr>
              <w:t>.</w:t>
            </w:r>
          </w:p>
          <w:p>
            <w:pPr>
              <w:pStyle w:val="Paragraphedeliste"/>
              <w:numPr>
                <w:ilvl w:val="0"/>
                <w:numId w:val="3"/>
              </w:numPr>
              <w:bidi w:val="1"/>
              <w:spacing w:lineRule="auto" w:line="240" w:before="0" w:after="280"/>
              <w:ind w:left="720" w:right="0" w:hanging="360"/>
              <w:contextualSpacing/>
              <w:jc w:val="left"/>
              <w:outlineLvl w:val="2"/>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نناضل من أجل أن يظفر الأفراد بالكرامة، بالثقة في النفس وبالسعادة</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rPr>
              <w:t xml:space="preserve">تعمد البورجوازية بكل خبث إلى اتهام الاشتراكيين بكونهم يريدون التضح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الفر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بالبحث ع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سعادة الفرد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في سبيل أفكار طوباوية 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انضباط لرغبة الدول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كيد أن ممارسات البيروقراطيات العمالية، سواء الستالينية أو المابعد</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ستالينية منها أو الاشتراك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ديموقراطية، قد تساهم في تغذية هذه الخديع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 وقاحتها بادية للعيان</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إن المجتمع البورجوازي، وليست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طوباوية الاشتراك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هو الذي يقوم بخنق تألق الشخصية الإنسانية وكمالها، وذلك للأغلبية الواسعة من سكان العالم، ليس فقط في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ل كذلك في البلدان المسماة غ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الإكراهات المادية والتفاوتات الاجتماعية، والعمل المستلب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لا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استهلاك الموجه، وغياب حرية الاختيار عمليا في جميع مجالات الحياة الاجتماعية، تشكل كلها الخطوط الموجهة لهذا الخنق</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يجب الرد على البورجوازية وعلى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قيم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متعفنة بالدفاع عن حق الفرد في السعادة، كما يجب الرد عليها بالمبادئ العامة لحقوق الرجال والنساء</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المحافظي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جدد من أنصار الليبرالية، وهم في هذا الصدد ورثة شرعيون لأسلاف الإيديولوجية البورجوازية، يسقطون في تناقض مستعصي الح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ل فرد الحق في البحث عن سعادت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بشرط ألا يتعارض هذا الحق مع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قانون الأجور الحديدي لاقتصاد السوق</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أي مع الدفاع عن مصالح الرأسمال</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بالنسبة لنا، نحن الاشتراكيون الثوريون، ليست هناك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قوانين اقتصادية ثابت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ل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إكراهات اقتصادية حديد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فروضة بشكل حتم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مستوى الذي بلغته الثروة المادية اليوم، يسمح للرجال والنساء كي يختاروا بين مختلف الأولوي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هم يجب أن يظفروا بحرية القيام بهذه الاختيارات تبعا لحق الجميع رجالا ونساء في الكرامة الفردية، وفي السعادة الفردية، وفي تألق الشخصية الإنسانية وكماله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يمدح المحافظون الليبراليون مجتمعا يكون فيه التفاوت الاجتماعي قائما على أساس تباينات في جدارة الفرد وأهليت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لواقع أ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ستبدادية الجدا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هذه، تحجب الاستغلال والاضطهاد اللذان يشكلان أساس التفاوت الاجتماع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ذين يملكون سيزيدون اغتناء، والذين لا يملكون شيئا في البداية لن يملكوا شيئا في النها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إن خبث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ستبدادية الجدا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مزعومة تلك، يتجلى في الوقت الذي نسجل فيه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جدارة وأه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قيام بالفساد والجريمة لخلق ومراكمة ثروات طائل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نا نعارض هذه الأضاليل بالنضال من أجل تكافؤ الفرص اجتماعيا كقاعدة تسمح لكل فرد أن يظفر بالسعادة الفرد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يس لأي بنية اجتماعية، سواء كانت استبدادية السوق أو كانت نظاما اقتصاديا يقوم على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إمرة والوصا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الحق في فرض سعادة مزعومة على الرجال والنساء رغما عنهم وضدهم</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بالإضافة إلى كل هذا، يشكل النضال من أجل البقاء المادي للجنس البشري المبرر الأساسي لاعتناق الاشتراك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النضال الاشتراكي هو نضال من أجل مجتمع يرتبط فيه تطور حر لجميع الرجال والنساء بتطور حر لكل فرد امرأة أو رج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في عالم يميل نحو البلبلة والارتياب، ونحو الخشونة والإحباط فيما يخص مستقبله، سيكون النضال من أجل اشتراكية حقة نضالا من أجل استعادة الثقة في النفس ومن أجل سعادة الفرد</w:t>
            </w:r>
            <w:r>
              <w:rPr>
                <w:rFonts w:eastAsia="Times New Roman" w:cs="Times New Roman" w:ascii="Times New Roman" w:hAnsi="Times New Roman"/>
                <w:sz w:val="24"/>
                <w:szCs w:val="24"/>
                <w:rtl w:val="true"/>
                <w:lang w:eastAsia="fr-FR"/>
              </w:rPr>
              <w:t>.</w:t>
            </w:r>
          </w:p>
          <w:p>
            <w:pPr>
              <w:pStyle w:val="Paragraphedeliste"/>
              <w:numPr>
                <w:ilvl w:val="0"/>
                <w:numId w:val="3"/>
              </w:numPr>
              <w:bidi w:val="1"/>
              <w:spacing w:lineRule="auto" w:line="240" w:before="0" w:after="280"/>
              <w:ind w:left="720" w:right="0" w:hanging="360"/>
              <w:contextualSpacing/>
              <w:jc w:val="left"/>
              <w:outlineLvl w:val="2"/>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ثوريون نحن</w:t>
            </w:r>
          </w:p>
          <w:p>
            <w:pPr>
              <w:pStyle w:val="Normal"/>
              <w:bidi w:val="1"/>
              <w:spacing w:lineRule="auto" w:line="240" w:before="280" w:after="280"/>
              <w:ind w:left="0" w:right="0" w:hanging="0"/>
              <w:jc w:val="left"/>
              <w:rPr/>
            </w:pPr>
            <w:r>
              <w:rPr>
                <w:rFonts w:ascii="Times New Roman" w:hAnsi="Times New Roman" w:eastAsia="Times New Roman" w:cs="Times New Roman"/>
                <w:sz w:val="24"/>
                <w:sz w:val="24"/>
                <w:szCs w:val="24"/>
                <w:rtl w:val="true"/>
                <w:lang w:eastAsia="fr-FR"/>
              </w:rPr>
              <w:t>لإرساء اشتراكية حقيقية وديموقراطية، ليس هناك من سبيل آخر سوى القطيعة مع الرأسمالية ومع الأنظمة البيروقراطية والإطاحة بهما عبر التعبئة الجماهيرية، أي سبيل الثورة</w:t>
            </w:r>
            <w:r>
              <w:rPr>
                <w:rFonts w:eastAsia="Times New Roman" w:cs="Times New Roman" w:ascii="Times New Roman" w:hAnsi="Times New Roman"/>
                <w:sz w:val="24"/>
                <w:szCs w:val="24"/>
                <w:rtl w:val="true"/>
                <w:lang w:eastAsia="fr-FR"/>
              </w:rPr>
              <w:t xml:space="preserve">. </w:t>
              <w:br/>
            </w:r>
            <w:r>
              <w:rPr>
                <w:rFonts w:ascii="Times New Roman" w:hAnsi="Times New Roman" w:eastAsia="Times New Roman" w:cs="Times New Roman"/>
                <w:sz w:val="24"/>
                <w:sz w:val="24"/>
                <w:szCs w:val="24"/>
                <w:rtl w:val="true"/>
                <w:lang w:eastAsia="fr-FR"/>
              </w:rPr>
              <w:t>إن حصيلة هذا القرن الذي هو في طور النهاية، ليست إفلاس الستالينية وحدها بقدر ما هي إفلاس الاشتراك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ديموقراطية كذلك، إفلاس اندماجها المتزايد في دواليب جهاز الدولة البورجوازية وكذا تسييرها الوفي والعنيف لمصالح الإمبريالية ثم تحالفها المقدس مع شركائها البورجوازي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هي أخيرا إفلاس القومية البورجوازية والقومية البورجواز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صغيرة في بلد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العاجزة عن استكمال مهام التحرر القومية والانعتاق الاجتماع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م يكن القرن العشرين إذن قرن تقدم سلمي وتدريجي، بل كان قرن الثورات والحروب والثورات</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ضاد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يست الجماهير ثورية بشكل دائم</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ي لا تنطلق في أعمال ثورية إلا بالضرورة عندما تصبح الوضعية القائمة غير محتملة، وعندما لا تعود هذه الجماهير تطيق ما لا يطاق، وعندما يحدث لديها تحول إبان أزمة ثورية تكسر من خلاله حلقة الخضوع والتب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من المحتوم أن تحدث هذه الأزمات بصورة دور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تكمن مهمة أولئك الذين واللواتي يدركون هذا الواقع في المساهمة في المراكمة اليومية للتجارب وفي توحيد وتربية العناصر الأكثر كفاحية، وفي رسم أهداف بحيث يكون مسلك الأزمة الثورية نحو الانتصار وليس نحو الثور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مضادة التي ستجعل المستغلي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غ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لمضطهدي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ه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دفعون ثمنها على مدى سنوات طويل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يماثل المستغلو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كسر الغ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حاكمون الثورة بالعنف والإرهاب</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هم يخلطون الأوراق والمسؤوليات ويمزجون بين تكاليف الثورة وتكاليف الثور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ضاد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يقومون بذلك كأن نظامهم لم يكن نظام عنف يومي متجسد في المجاعة والبؤس وفي العمل المضني ثم في الحروب التي لها، في آخر الحساب، عواقب تدميرية أكثر من أي ثورة كان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قومون بذلك كأن الثورات</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مضادة والديكتاتوريات الفرد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الفاشية </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أو الشبه</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فاشية التي غالبا ما تنتج عنها، لم تثر أعمال العنف والتعسف ولم تتسبب في خسائر لا مثيل له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كلف القصف الأمريكي للهند</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صينية عددا من الضحايا أكثر بكثير مما كلفته الثو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أما ضحايا معسكرات الاعتقال في الاتحاد السوفياتي سابق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كولاك</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الذين يعدون بالملايين، فهم ينسبون إلى الثور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ضادة الستالينية وليس إلى ثورة أكتوبر</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تعلو أصوات تنادي بانقضاء عهد الثورات، وبأنها أصبحت من المستحيلات نظرا لحجم القوات الإمبريالية ولحجم تسلح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ع ذلك، نجحت حرب التحرير الفيتنامية في صد التدخل الأمريكي الذي استعملت فيه وسائل لم يسبق لها مثيل</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انتصرت الثورة الكوبية تحت مرأى ومسمع العملاق الإمبريا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ثم إن الثورة النيكاراغوية أطاحت بحكم سوموزا في عقر الباحة الخلفية لدركي العالم</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ما زال المنادون ب</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أهون الشرو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ينادون بالاكتفاء بالرأسمالية وبمساوئها عوض المجازفة بديكتاتوريات بيروقراطية فردان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ذات الاتجاه الوحي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هم إلى حدود الأمس، يزعمون أن الدولة الأخطبوطية في البلد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شيو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تهمت المجتمع وشلته إلى الأب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يد أن هذا المجتمع استيقظ وثار وتمرد على البيروقراطيين وأزاحهم وحطم أغلالهم</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قد أزيل الستار الستالين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سيكون الوقت الذي ستبرز فيه نتائجه الإيجابية، بداية فصل جديد من التاريخ</w:t>
            </w:r>
            <w:r>
              <w:rPr>
                <w:rFonts w:eastAsia="Times New Roman" w:cs="Times New Roman" w:ascii="Times New Roman" w:hAnsi="Times New Roman"/>
                <w:sz w:val="24"/>
                <w:szCs w:val="24"/>
                <w:rtl w:val="true"/>
                <w:lang w:eastAsia="fr-FR"/>
              </w:rPr>
              <w:t>.</w:t>
              <w:br/>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2"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3"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في بلدان أوروبا الشرقية وفي الاتحاد السوفياتي سابقا ستدون صفحات جديدة بخصوص النضال الجماهيري من أجل الديموقراطية من جهة، وضد الخوصصة من جهة ثا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شيئا فشيئا، ستنبثق من هذه النضالات حركة عمالية سياسية نشيطة تقوم على الاستقلالية إزاء الدولة ونبذ كل احتكار سياسي، وعلى فصل كل الأحزاب السياسية عن جهاز الدولة، والتمثيلية والمساواة بالنسبة للنساء والأقليات القومية، وعلى ممارسة السلطة من طرف أجهزة منتخبة ديموقراطيا، وتفكيك الأجهزة القمعية وإرساء التسيير الذاتي</w:t>
            </w:r>
            <w:r>
              <w:rPr>
                <w:rFonts w:eastAsia="Times New Roman" w:cs="Times New Roman" w:ascii="Times New Roman" w:hAnsi="Times New Roman"/>
                <w:sz w:val="24"/>
                <w:szCs w:val="24"/>
                <w:rtl w:val="true"/>
                <w:lang w:eastAsia="fr-FR"/>
              </w:rPr>
              <w:t>.</w:t>
              <w:br/>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4"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في البلدان الإمبريالية، ستكون الاستراتيجية الثورية مبنية على تركيب إرث كل من المراحل الت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نصف الأول من هذاالقرن، مرحلة الستينات والسبعينات، والمرحلة الممتدة من ماي </w:t>
            </w:r>
            <w:r>
              <w:rPr>
                <w:rFonts w:eastAsia="Times New Roman" w:cs="Times New Roman" w:ascii="Times New Roman" w:hAnsi="Times New Roman"/>
                <w:sz w:val="24"/>
                <w:szCs w:val="24"/>
                <w:lang w:eastAsia="fr-FR"/>
              </w:rPr>
              <w:t>68</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فرنسي إلى الثورة البرتغ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يتلخص هذا الإرث في ما يل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تنظيم الذاتي الاشتراكي المعمم، التطلع إلى التسيير الذاتي، حركة مستقلة من أجل تحرر النساء، التضامن الأممي بما في ذلك النضال ضد الإمبريالية، نضال عام من أجل حياة جيدة ونوعية</w:t>
            </w:r>
            <w:r>
              <w:rPr>
                <w:rFonts w:eastAsia="Times New Roman" w:cs="Times New Roman" w:ascii="Times New Roman" w:hAnsi="Times New Roman"/>
                <w:sz w:val="24"/>
                <w:szCs w:val="24"/>
                <w:rtl w:val="true"/>
                <w:lang w:eastAsia="fr-FR"/>
              </w:rPr>
              <w:t>.</w:t>
              <w:br/>
              <w:br/>
            </w:r>
            <w:r>
              <w:rPr>
                <w:rFonts w:eastAsia="Times New Roman" w:cs="Times New Roman" w:ascii="Times New Roman" w:hAnsi="Times New Roman"/>
                <w:sz w:val="24"/>
                <w:szCs w:val="24"/>
                <w:rtl w:val="true"/>
                <w:lang w:val="en-US" w:eastAsia="en-US"/>
              </w:rPr>
              <w:drawing>
                <wp:inline distT="0" distB="0" distL="0" distR="0">
                  <wp:extent cx="76200" cy="104775"/>
                  <wp:effectExtent l="0" t="0" r="0" b="0"/>
                  <wp:docPr id="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eastAsia="Times New Roman" w:cs="Times New Roman" w:ascii="Times New Roman" w:hAnsi="Times New Roman"/>
                <w:sz w:val="24"/>
                <w:szCs w:val="24"/>
                <w:rtl w:val="true"/>
                <w:lang w:eastAsia="fr-FR"/>
              </w:rPr>
              <w:t>  </w:t>
            </w:r>
            <w:r>
              <w:rPr>
                <w:rFonts w:ascii="Times New Roman" w:hAnsi="Times New Roman" w:eastAsia="Times New Roman" w:cs="Times New Roman"/>
                <w:sz w:val="24"/>
                <w:sz w:val="24"/>
                <w:szCs w:val="24"/>
                <w:rtl w:val="true"/>
                <w:lang w:eastAsia="fr-FR"/>
              </w:rPr>
              <w:t>في البلدان التابعة، أكدت التجارب الحاسمة المنتصرة منها والفاشلة الخيار الحقيقي المتمثل ف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ما ثورة اشتراكية أو مسخ من الثو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ا يؤدي هذا الخيار إلى سوء تقدير المهام القومية والديموقراطية، ولا إلى خلط بين مهام مرحلة بداية سيرورة ثورية ومهام مرحلة نهايت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أنه لا يوحي إلى إغفال مسألة التحالف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كنه ينطوي على ضرورة تجنب إخضاع الجماهير الكادحة إلى البورجوازي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وطن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شكل قاطع</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ليس خطر التبقرط مرتبطا فقط بالتنظم في حزب سياس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جذوره تكمن في وجود الدولة كجهاز من محترفي السلطة، في شروط عيش الطبقة العاملة وظروف عملها، وفي عواقب التقسيم الاجتماعي للعمل على الحركة العمال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يست الأحزاب، ولا حتى النقابات ومختلف الجمعيات، في مأمن من هذا الخط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كما أن ديماغوجيو وسائل الإعلام، حتى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غير المتحزبين</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ليسوا أقل تبقرط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الوسيلة الوحيدة، ليس للقضاء النهائي على أخطار التبقرط، بل لصدها وتقليصها تدريجيا تكمن في إرساء ديموقراطية داخل المنظم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هذه الأخيرة عليها أن تعمل جاهدة على تصحيح ومحاربة التمايزات الاجتماعية والتمييز الجنسي والثقافي في صفوفها، وذلك أساسا عبر تربية وممارسة جماعية ترفعان من مستوى وعي أعضائها، وعبر تنمية نشاط هؤلاء الأعضاء بصورة دائمة والذي بدونه تبقى الديموقراطية الداخلية صورية بشكل واسع، وأخيرا عبر استيعاب دروس التجربة التاريخية خصوصا في مجال ضمان الديموقراطية العمالية من طرف السلطة الحاكم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حق التكتل</w:t>
            </w:r>
            <w:r>
              <w:rPr>
                <w:rFonts w:ascii="Times New Roman" w:hAnsi="Times New Roman" w:eastAsia="Times New Roman" w:cs="Times New Roman"/>
                <w:sz w:val="24"/>
                <w:sz w:val="24"/>
                <w:szCs w:val="24"/>
                <w:rtl w:val="true"/>
                <w:lang w:eastAsia="fr-FR"/>
              </w:rPr>
              <w:t xml:space="preserve"> </w:t>
            </w:r>
            <w:r>
              <w:rPr>
                <w:rFonts w:eastAsia="Times New Roman" w:cs="Times New Roman" w:ascii="Times New Roman" w:hAnsi="Times New Roman"/>
                <w:sz w:val="24"/>
                <w:szCs w:val="24"/>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Paragraphedeliste"/>
              <w:numPr>
                <w:ilvl w:val="0"/>
                <w:numId w:val="3"/>
              </w:numPr>
              <w:bidi w:val="1"/>
              <w:spacing w:lineRule="auto" w:line="240" w:before="0" w:after="280"/>
              <w:ind w:left="720" w:right="0" w:hanging="360"/>
              <w:contextualSpacing/>
              <w:jc w:val="left"/>
              <w:outlineLvl w:val="2"/>
              <w:rPr>
                <w:rFonts w:ascii="Times New Roman" w:hAnsi="Times New Roman" w:eastAsia="Times New Roman" w:cs="Times New Roman"/>
                <w:sz w:val="27"/>
                <w:szCs w:val="27"/>
                <w:lang w:eastAsia="fr-FR"/>
              </w:rPr>
            </w:pPr>
            <w:r>
              <w:rPr>
                <w:rFonts w:eastAsia="Times New Roman" w:cs="Times New Roman" w:ascii="Times New Roman" w:hAnsi="Times New Roman"/>
                <w:sz w:val="27"/>
                <w:szCs w:val="27"/>
                <w:rtl w:val="true"/>
                <w:lang w:eastAsia="fr-FR"/>
              </w:rPr>
              <w:t xml:space="preserve"> </w:t>
            </w:r>
            <w:r>
              <w:rPr>
                <w:rFonts w:ascii="Times New Roman" w:hAnsi="Times New Roman" w:eastAsia="Times New Roman" w:cs="Times New Roman"/>
                <w:sz w:val="27"/>
                <w:sz w:val="27"/>
                <w:szCs w:val="27"/>
                <w:rtl w:val="true"/>
                <w:lang w:eastAsia="fr-FR"/>
              </w:rPr>
              <w:t>من أجل أحزاب ثورية جديدة، ومن أجل أممية ثورية جماهيرية</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 xml:space="preserve">يؤكد الاعتراف الرسمي بجرائم ستالين من طرف السلطات السوفياتية، مضمون ودلالة النضال الذي خاضته المعارضة اليسارية بدءا من </w:t>
            </w:r>
            <w:r>
              <w:rPr>
                <w:rFonts w:eastAsia="Times New Roman" w:cs="Times New Roman" w:ascii="Times New Roman" w:hAnsi="Times New Roman"/>
                <w:sz w:val="24"/>
                <w:szCs w:val="24"/>
                <w:lang w:eastAsia="fr-FR"/>
              </w:rPr>
              <w:t>1923</w:t>
            </w:r>
            <w:r>
              <w:rPr>
                <w:rFonts w:ascii="Times New Roman" w:hAnsi="Times New Roman" w:eastAsia="Times New Roman" w:cs="Times New Roman"/>
                <w:sz w:val="24"/>
                <w:sz w:val="24"/>
                <w:szCs w:val="24"/>
                <w:rtl w:val="true"/>
                <w:lang w:eastAsia="fr-FR"/>
              </w:rPr>
              <w:t xml:space="preserve">، ثم الأممية الرابعة منذ تأسيسها في </w:t>
            </w:r>
            <w:r>
              <w:rPr>
                <w:rFonts w:eastAsia="Times New Roman" w:cs="Times New Roman" w:ascii="Times New Roman" w:hAnsi="Times New Roman"/>
                <w:sz w:val="24"/>
                <w:szCs w:val="24"/>
                <w:lang w:eastAsia="fr-FR"/>
              </w:rPr>
              <w:t>1938</w:t>
            </w:r>
            <w:r>
              <w:rPr>
                <w:rFonts w:ascii="Times New Roman" w:hAnsi="Times New Roman" w:eastAsia="Times New Roman" w:cs="Times New Roman"/>
                <w:sz w:val="24"/>
                <w:sz w:val="24"/>
                <w:szCs w:val="24"/>
                <w:rtl w:val="true"/>
                <w:lang w:eastAsia="fr-FR"/>
              </w:rPr>
              <w:t>، ضد الانحطاط البيروقراطي للحزب الشيوعي السوفياتي والأممية الشيوع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فبفضل حزم وشجاعة المناضلين والمناضلات الذين واللواتي كافحو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الاتحاد السوفياتي ضد الستالينية، وبفضل عزم ليون تروتسكي وأولئك الذين ساهموا معه في تأسيس الأممية الرابعة، يمكن لنا اليوم أن نقف قبالة بروليتاريا كل من الاتحاد السوفياتي سابقا والصين وأوروبا الشرقية بكل جرأة وبدون حرج ولا أي شعور بالذنب</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يعتبر بناء منظمات ثورية في مختلف البلدان، متجذرة ما أمكن في واقعها المحلي، وبناء منظمة أممية ثورية في آن واحد، مسألة مبدئية بالنسبة لنا تستجيب للظروف الموضوعية ولمتطلبات الحقبة الإمبريال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الوجود المادي هو الذي يحدد الوعي، حتى بالنسبة للثوريين كذلك</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التضامن الأممي ودعم النضالات وتبادل الخبرات مهما كانت كلها أمورا ضرورية وثمينة، تظل غير كاف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إذا ما شرعنا في البناء الجماعي لمنظمة أممية مع الثوريين في البلدان الأخرى، وإذا ما واصلنا جماعيا إعداد برنامجها، آنذاك نستطيع رؤية العالم بعيون العاملة الروسية أو بعيون الطالب الصيني وهو يناضل ضد البيروقراطية، وفي الوقت نفسه بأعين العامل والفلاح والمرأة الذين يتعرضون لاستغلال كثيف في بلدا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عالم الثالث</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وبأعين عامل المنجم في بريطانيا، وعامل صناعة السيارات في اليابان وعامل الصناعات الإلكترونية في أمريكا الشمال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آنذاك فقط، يمكن أن نقف بشكل دائم إلى جانب الحركات المعادية للبيروقراطية، في نفس الوقت الذي نقف فيه إلى جانب المضطهدي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ه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الذين تسحقهم الإمبريالية، والى جانب عمال المتروبولات الإمبريالية الذين يناضلون ضد الباطرونا ودولت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آنذاك فقط، يمكن أن نبقى ملتزمين بموجهنا وبوصلتنا الوحيدة المتمثلة في الدفاع عن المصالح العامة، الاجتماعية والتاريخية للبروليتاريا، وليس عن المصالح الخاصة والدبلوماسية للدول 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عسكر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كتل</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أو مصالح أي من الحكومات أو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أحزاب</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قياد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ذا كانت هناك منظمات تناضل اليوم بإخلاص وأحيانا ببطولة من أجل إلغاء الاستغلال في بلدانها، بمعنى منظمات ثورية قطرية، فإنه لا يوجد للأسف أي تيار وازن خارج الأممية الرابعة يضع على جدول الأعمال بشكل مباشر بناء منظمة أممية ثور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أما تحفظات تيارات أخرى بصدد بناء منظمة أممية، فلها جذور عميق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قد ساهم كل من إفلاس الأممية الثانية، والاستسلام الشوفيني لأحزابها وزعمائها الرئيسيين منذ إعلان الحرب العالمية الأولى، في تغذية الفكرة القائلة بأن مبدأ الأممية لا يتجاوز حدود النوايا الحسنة وأنه يتحطم عمليا عندما تواجه أحزاب جماهيرية أوضاعا صعب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بعد موت لينين، كانت تجربة الأممية الشيوعية بإملائها تغييرات في التوجه على فروعها القومية، لا بل تغييرات حتى في صفوف قادتها، وذلك بقرارات تصدر من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مركز</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قد أثارت حرصا متينا ومشروعا من مغبة مركزية بيروقراطية أمم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كما كانت تجربة أخرى أكثر منها كارثية والتي تمثلت في عدم الفصل بين الحزب والدولة وفي إخضاع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لأحزاب الشقيق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لمصالح الدولة وحاجاتها الدبلوماسية في مختلف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أوطان الاشتراكية</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سوفياتية كانت أو صينية، قد دعمت حرص الاستقلال القطري لدى العديد من المنظمات الثور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وأخيرا، كان ثقل المساعدة المادية للدول البيروقراطية قد أثر بشكل وازن على الحركة العمالية العالمية، بما في ذلك المنظمات الثورية التي حرصت، لتأمين دعمها المادي، على تحاشي مواجهة سياسية مع هاته الدول بل استبعاد ضرورة التضامن الأممي إزاء العمال والشعوب ضحايا البيروقراطية، إن اقتضى الأمر ذلك</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غير أن مبدأ التضامن الأممي، في عالم ما فتئ يزيد ترابطا، ليس فقط ضرورة أخلاقية، بل ضرورة استراتيجية وتكتيكية مباشر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هذا فبناء منظمة أممية هي مهمة لا يمكن إرجاؤها إلى الغد</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تعتبر الأممية الرابعة، وهي التنظيم الأممي الوحيد في العالم، الأداة التي لا مناص منها اليوم للاضطلاع بهذه المهمة ولو بشكل متواضع</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نا ندرك بأن عملية بناء أحزاب جماهيرية ثورية في مجموعة من البلدان، وعملية بناء أممية جماهيرية ثورية لا تسيران، بالضرورة، بنفس الخطو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كلما ظهرت، في بلد ما، إمكانية بناء حزب عمالي مستقل عن الدولة، عن البورجوازية وعن البيروقراطية، ويضمن في صفوفه حق التكتل بصورة فعلية، فإننا سندعم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كلما وجدت منظمة ثورية نتقاسم نفس أهدافها ونهجها في النضال من أجل الإطاحة بالرأسمالية سنقف إلى جانبه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في كلتا الحالتين ليس لدينا أي مبرر لتغذية نزعة ذاتية عصبو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بالعكس، نقترح أن يتوحد الثوريون في منظمة ديموقراطية واحدة على الصعيد القطري، حتى يتسنى لنا جميعا أن نتجه نحو التيارات الأخرى، إصلاحية كانت أو شعبوية يسارية، لنقترح عليها وحدة العمل على جميع المستويات في مواجهة البورجوازية وفي مواجهة البيروقراطية</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 xml:space="preserve">لكن، مهما طال عدم اقتناع رفاقنا أو أصدقائنا الثوريين بضرورة وراهنية النضال المباشر من أجل بناء منظمة أممية ثورية، يقوم برنامجها على الدفاع عن مصالح المستغلين والمستغلات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غ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والمضطهدين والمضطهدات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هاء</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ي جميع البلدان، فإننا نتشبث بحقنا في مواصلة هذا النضال وحدنا على رؤوس الأشهاد</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 الاتفاق على مشروع بناء منظمة أممية والعمل في هذا الاتجاه ليسا شرطين ضروريين لنباشر عملية بناء أحزاب قطرية مشتركة مع تيارات أخرى، ما دام الاتفاق على المهام وعلى الممارسة يسمح بذلك</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لكن وفي نفس الوقت، لا يفصل بين السياسة القطرية والسياسة الأممية أي سور صيني</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في عالم يكتسي فيه الصراع الطبقي طابعا عالميا أكثر من أي وقت مضى، ليست الأولى مسألة راهنية في حين أن الثانية تغدو مسألة مستقبل</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نا نضل مخلصين لمبادئ البيان الشيوعي الجوهري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ا من مصلحة خاصة تفصلنا عن مصالح مجموع البروليتاريا</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إننا لا ندعو إلى أي مبدأ خاص نريد تكييف الحركة العمالية وفقه</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كما أنه لا يميزنا عن الأحزاب العمالية الأخرى سوى نقطتين</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ففي مختلف نضالات العمال القطرية نغلب المصالح المستقلة عن الأمة والمشتركة لكل المأجورين والمأجور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في مختلف أطوار صراع البروليتاريا مع البورجوازية، نغلب دائما المصالح التاريخية للحركة برمتها</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إننا ندعو جميع الاشتراكيين رجالا ونساء إلى إخضاع ممارستهم اليومية، أينما كانوا ومتى كانوا، إلى ما أسماه ماركس بالضرورة المطلقة</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النضال من أجل القضاء على كل الشروط التي تجعل من الكائن البشري كائنا مستلبا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بفتح اللام</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مهانا ومحتقرا، كيفما كانت القوى الاجتماعية التي تقوم بهذه الفظاعات</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لن يتم تجاوز أزمة مصداقية الاشتراكية إلا بتحقيق هذا الشرط</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sz w:val="24"/>
                <w:sz w:val="24"/>
                <w:szCs w:val="24"/>
                <w:rtl w:val="true"/>
                <w:lang w:eastAsia="fr-FR"/>
              </w:rPr>
              <w:t>تدعو الأممية الرابعة بدورها إلى النضال الموحد ضد كل أشكال الاستغلال والاضطهاد عبر العالم، وذلك من أجل ديموقراطية اشتراكية تعددية، من أجل اقتصاد خاضع للتسيير الذاتي وللتخطيط موجهين إشباع الحاجيات عبر تملك وسائل الإنتاج والتبادل والاتصال الكبرى من طرف المنتجين الشركاء الأحرار، من أجل نزع السلاح بشكل كامل ومتكامل، من أجل تحرر النساء والمساواة بين الجنسين، من أجل التضامن الأممي والنضال الأممي، من أجل حماية كوكب الأرض والوجود المادي للجنس البشري</w:t>
            </w:r>
            <w:r>
              <w:rPr>
                <w:rFonts w:eastAsia="Times New Roman" w:cs="Times New Roman" w:ascii="Times New Roman" w:hAnsi="Times New Roman"/>
                <w:sz w:val="24"/>
                <w:szCs w:val="24"/>
                <w:rtl w:val="true"/>
                <w:lang w:eastAsia="fr-FR"/>
              </w:rPr>
              <w:t>.</w:t>
              <w:br/>
            </w:r>
            <w:r>
              <w:rPr>
                <w:rFonts w:ascii="Times New Roman" w:hAnsi="Times New Roman" w:eastAsia="Times New Roman" w:cs="Times New Roman"/>
                <w:b/>
                <w:b/>
                <w:bCs/>
                <w:sz w:val="24"/>
                <w:sz w:val="24"/>
                <w:szCs w:val="24"/>
                <w:rtl w:val="true"/>
                <w:lang w:eastAsia="fr-FR"/>
              </w:rPr>
              <w:t>انتهى</w:t>
            </w:r>
            <w:r>
              <w:rPr>
                <w:rFonts w:eastAsia="Times New Roman" w:cs="Times New Roman" w:ascii="Times New Roman" w:hAnsi="Times New Roman"/>
                <w:b/>
                <w:bCs/>
                <w:sz w:val="24"/>
                <w:szCs w:val="24"/>
                <w:rtl w:val="true"/>
                <w:lang w:eastAsia="fr-FR"/>
              </w:rPr>
              <w:t>.</w:t>
            </w:r>
          </w:p>
        </w:tc>
      </w:tr>
      <w:tr>
        <w:trPr/>
        <w:tc>
          <w:tcPr>
            <w:tcW w:w="60"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8649"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244"/>
              <w:gridCol w:w="8406"/>
            </w:tblGrid>
            <w:tr>
              <w:trPr/>
              <w:tc>
                <w:tcPr>
                  <w:tcW w:w="244" w:type="dxa"/>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8406" w:type="dxa"/>
                  <w:tcBorders/>
                  <w:vAlign w:val="center"/>
                </w:tcPr>
                <w:p>
                  <w:pPr>
                    <w:pStyle w:val="Normal"/>
                    <w:bidi w:val="1"/>
                    <w:snapToGrid w:val="false"/>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p>
                  <w:pPr>
                    <w:pStyle w:val="Normal"/>
                    <w:bidi w:val="1"/>
                    <w:spacing w:lineRule="auto" w:line="240" w:before="0" w:after="0"/>
                    <w:ind w:left="0" w:right="0" w:hanging="0"/>
                    <w:jc w:val="left"/>
                    <w:rPr/>
                  </w:pPr>
                  <w:r>
                    <w:rPr>
                      <w:rFonts w:ascii="Times New Roman" w:hAnsi="Times New Roman" w:eastAsia="Times New Roman" w:cs="Times New Roman"/>
                      <w:b/>
                      <w:b/>
                      <w:bCs/>
                      <w:sz w:val="24"/>
                      <w:sz w:val="24"/>
                      <w:szCs w:val="24"/>
                      <w:rtl w:val="true"/>
                      <w:lang w:eastAsia="fr-FR"/>
                    </w:rPr>
                    <w:t>ملحوظة</w:t>
                  </w:r>
                  <w:r>
                    <w:rPr>
                      <w:rFonts w:eastAsia="Times New Roman" w:cs="Times New Roman" w:ascii="Times New Roman" w:hAnsi="Times New Roman"/>
                      <w:b/>
                      <w:bCs/>
                      <w:sz w:val="24"/>
                      <w:szCs w:val="24"/>
                      <w:rtl w:val="true"/>
                      <w:lang w:eastAsia="fr-FR"/>
                    </w:rPr>
                    <w:t>:</w:t>
                  </w:r>
                  <w:r>
                    <w:rPr>
                      <w:rFonts w:eastAsia="Times New Roman" w:cs="Times New Roman" w:ascii="Times New Roman" w:hAnsi="Times New Roman"/>
                      <w:sz w:val="24"/>
                      <w:szCs w:val="24"/>
                      <w:rtl w:val="true"/>
                      <w:lang w:eastAsia="fr-FR"/>
                    </w:rPr>
                    <w:br/>
                  </w:r>
                  <w:r>
                    <w:rPr>
                      <w:rFonts w:ascii="Times New Roman" w:hAnsi="Times New Roman" w:eastAsia="Times New Roman" w:cs="Times New Roman"/>
                      <w:sz w:val="24"/>
                      <w:sz w:val="24"/>
                      <w:szCs w:val="24"/>
                      <w:rtl w:val="true"/>
                      <w:lang w:eastAsia="fr-FR"/>
                    </w:rPr>
                    <w:t xml:space="preserve">تم نشر هذه الوثيقة في ملحق للعدد رقم </w:t>
                  </w:r>
                  <w:r>
                    <w:rPr>
                      <w:rFonts w:eastAsia="Times New Roman" w:cs="Times New Roman" w:ascii="Times New Roman" w:hAnsi="Times New Roman"/>
                      <w:sz w:val="24"/>
                      <w:szCs w:val="24"/>
                      <w:lang w:eastAsia="fr-FR"/>
                    </w:rPr>
                    <w:t>371</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 xml:space="preserve">من مجلة </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نبركور</w:t>
                  </w:r>
                  <w:r>
                    <w:rPr>
                      <w:rFonts w:eastAsia="Times New Roman" w:cs="Times New Roman" w:ascii="Times New Roman" w:hAnsi="Times New Roman"/>
                      <w:sz w:val="24"/>
                      <w:szCs w:val="24"/>
                      <w:rtl w:val="true"/>
                      <w:lang w:eastAsia="fr-FR"/>
                    </w:rPr>
                    <w:t>" (</w:t>
                  </w:r>
                  <w:r>
                    <w:rPr>
                      <w:rFonts w:eastAsia="Times New Roman" w:cs="Times New Roman" w:ascii="Times New Roman" w:hAnsi="Times New Roman"/>
                      <w:sz w:val="24"/>
                      <w:szCs w:val="24"/>
                      <w:lang w:eastAsia="fr-FR"/>
                    </w:rPr>
                    <w:t>INPRECOR</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 xml:space="preserve">، الصادر في شهر يوليوز </w:t>
                  </w:r>
                  <w:r>
                    <w:rPr>
                      <w:rFonts w:eastAsia="Times New Roman" w:cs="Times New Roman" w:ascii="Times New Roman" w:hAnsi="Times New Roman"/>
                      <w:sz w:val="24"/>
                      <w:szCs w:val="24"/>
                      <w:lang w:eastAsia="fr-FR"/>
                    </w:rPr>
                    <w:t>1993</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w:t>
                  </w:r>
                  <w:r>
                    <w:rPr>
                      <w:rFonts w:eastAsia="Times New Roman" w:cs="Times New Roman" w:ascii="Times New Roman" w:hAnsi="Times New Roman"/>
                      <w:sz w:val="24"/>
                      <w:szCs w:val="24"/>
                      <w:rtl w:val="true"/>
                      <w:lang w:eastAsia="fr-FR"/>
                    </w:rPr>
                    <w:t>"</w:t>
                  </w:r>
                  <w:r>
                    <w:rPr>
                      <w:rFonts w:ascii="Times New Roman" w:hAnsi="Times New Roman" w:eastAsia="Times New Roman" w:cs="Times New Roman"/>
                      <w:sz w:val="24"/>
                      <w:sz w:val="24"/>
                      <w:szCs w:val="24"/>
                      <w:rtl w:val="true"/>
                      <w:lang w:eastAsia="fr-FR"/>
                    </w:rPr>
                    <w:t>انبركور</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مجلة شهرية لتحليل الأحداث العالمية والإخبار بها، مع ملف شهري يتناول بعمق موضوعا خاصا، وتصدر تحت مسؤولية الأمانة الموحدة للأممية الرابعة</w:t>
                  </w:r>
                  <w:r>
                    <w:rPr>
                      <w:rFonts w:eastAsia="Times New Roman" w:cs="Times New Roman" w:ascii="Times New Roman" w:hAnsi="Times New Roman"/>
                      <w:sz w:val="24"/>
                      <w:szCs w:val="24"/>
                      <w:rtl w:val="true"/>
                      <w:lang w:eastAsia="fr-FR"/>
                    </w:rPr>
                    <w:t xml:space="preserve">. </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r>
          </w:p>
        </w:tc>
      </w:tr>
    </w:tbl>
    <w:p>
      <w:pPr>
        <w:pStyle w:val="Normal"/>
        <w:bidi w:val="1"/>
        <w:spacing w:before="0" w:after="200"/>
        <w:ind w:left="0" w:right="0" w:hanging="0"/>
        <w:jc w:val="lef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tl w:val="true"/>
          <w:lang w:val="en-US" w:eastAsia="en-US"/>
        </w:rPr>
        <w:drawing>
          <wp:inline distT="0" distB="0" distL="0" distR="0">
            <wp:extent cx="9525" cy="9525"/>
            <wp:effectExtent l="0" t="0" r="0" b="0"/>
            <wp:docPr id="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lvl>
  </w:abstractNum>
  <w:abstractNum w:abstractNumId="3">
    <w:lvl w:ilvl="0">
      <w:start w:val="12"/>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4z1">
    <w:name w:val="WW8Num4z1"/>
    <w:qFormat/>
    <w:rPr/>
  </w:style>
  <w:style w:type="character" w:styleId="WW8Num5z0">
    <w:name w:val="WW8Num5z0"/>
    <w:qFormat/>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Btn">
    <w:name w:val="btn"/>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ounadil-a.info/auteur8.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3:08:00Z</dcterms:created>
  <dc:creator>med</dc:creator>
  <dc:description/>
  <dc:language>en-US</dc:language>
  <cp:lastModifiedBy>med</cp:lastModifiedBy>
  <dcterms:modified xsi:type="dcterms:W3CDTF">2015-01-11T13:20:00Z</dcterms:modified>
  <cp:revision>2</cp:revision>
  <dc:subject/>
  <dc:title/>
</cp:coreProperties>
</file>