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ناضل</w:t>
      </w:r>
      <w:r>
        <w:rPr>
          <w:b/>
          <w:bCs/>
          <w:sz w:val="32"/>
          <w:szCs w:val="32"/>
          <w:rtl w:val="true"/>
          <w:lang w:bidi="ar-M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س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رك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ربع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يسمب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01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تسك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ر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أ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ج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س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ط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ص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أ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اهي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ش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ا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5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ليتا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ك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اف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زاه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ليتار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ح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ف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ح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شردالطم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د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ز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ديق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اتشارس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س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ثقا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تأخ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يع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نح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ا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زموب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زموبو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ق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ر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فظا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ض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ضطه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ام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م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فـّ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فوضى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ن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ر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و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ن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امذة،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ئ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ّ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رقراط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غ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استب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ير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ثقافة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روقراط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زن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رَ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بروليتارية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ج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ق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خائنا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ُعتب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ي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د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ث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ف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ُ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عبقري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« </w:t>
      </w:r>
      <w:r>
        <w:rPr>
          <w:sz w:val="24"/>
          <w:sz w:val="24"/>
          <w:szCs w:val="24"/>
          <w:rtl w:val="true"/>
        </w:rPr>
        <w:t>العبق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»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ئ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رو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غنوفي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ك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ه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ق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ع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تض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بلش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روقراط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ش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ش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ي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يت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لاش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ن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رو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يمود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شد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ذ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أوجه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د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تن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وتس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ز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6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Œ</w:t>
      </w:r>
      <w:r>
        <w:rPr>
          <w:sz w:val="24"/>
          <w:szCs w:val="24"/>
        </w:rPr>
        <w:t>uvres – Léon Trotsky Volume 2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Juin 1936 à Juillet 193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is EDI 198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اضل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حال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ف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 3937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 393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آ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يوليو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لي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سيموفي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ك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lexei M PECHKOV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6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36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شتهر،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ئ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ا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ش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ط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ط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ات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ل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7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ات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يليف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اتشارس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natoli V. LUNATCHARSKY (1873-1933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ش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ر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غدان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ورك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ك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Cs w:val="24"/>
        </w:rPr>
        <w:t>Vpered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لاش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7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8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لم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طال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غانوفي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zar P. KOGANOVIT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غانوفي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كا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ش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ست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فانوفي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nastas I. MIKOYAN (1895-1971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واز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ش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آ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م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قض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ن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لو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نا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ديكوفي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a decouverte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ري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لتق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إح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غل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N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BBC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از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ل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صو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ب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د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لسط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ه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لمغا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ث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قو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س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ه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غ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س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ط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ع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ع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س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لا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اق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ل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مقراط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س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مقر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ن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ب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و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ي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غو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ظ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ر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ر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ر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ي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رائ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م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ط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ضا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اس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بر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ك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ا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فبإعط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ئ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قض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تر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ث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ا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عل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ش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ريت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اق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س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ب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دا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قض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لشر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براطو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ش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4"/>
          <w:szCs w:val="24"/>
          <w:rtl w:val="true"/>
        </w:rPr>
        <w:t>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ز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ود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ف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Youmad-200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« </w:t>
      </w:r>
      <w:r>
        <w:rPr>
          <w:sz w:val="24"/>
          <w:szCs w:val="24"/>
        </w:rPr>
        <w:t>Abdelkrim, une épopée d’or et de sang</w:t>
      </w:r>
      <w:r>
        <w:rPr>
          <w:sz w:val="24"/>
          <w:szCs w:val="24"/>
          <w:rtl w:val="true"/>
        </w:rPr>
        <w:t xml:space="preserve"> »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égueir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م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ن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ر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ئ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اق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0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د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ي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1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ب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ب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آ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ي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د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6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ا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و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ت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د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ر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إيد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دي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رجوا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ز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ح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ريونيو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ف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ز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ن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شيا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و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زي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ط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فيزيو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عا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ذ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يتري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و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ك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Fermez les stores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يات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ت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فو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بري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ص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وير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ف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ق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ئ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ج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نو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enobl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نس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ز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و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زائ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سو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وي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ئ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Souk system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ج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نس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م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بلومات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ني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د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و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لو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بيد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ئ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و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ش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سيقي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ت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مردة</w:t>
      </w:r>
      <w:r>
        <w:rPr>
          <w:sz w:val="24"/>
          <w:szCs w:val="24"/>
          <w:rtl w:val="true"/>
        </w:rPr>
        <w:t>) " ...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بك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frik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ن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فر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ح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ة</w:t>
      </w:r>
      <w:r>
        <w:rPr>
          <w:sz w:val="24"/>
          <w:szCs w:val="24"/>
          <w:rtl w:val="true"/>
        </w:rPr>
        <w:t>...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gg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ap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لو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eggea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ل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ock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ين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sz w:val="24"/>
          <w:szCs w:val="24"/>
          <w:rtl w:val="true"/>
        </w:rPr>
        <w:t>)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ش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ي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ريغ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</w:rPr>
        <w:t>Fermez les stores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ش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ش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ث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غز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الشع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اوي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ع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هجهو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بو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ندو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ن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ق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ير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ت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</w:t>
      </w:r>
      <w:r>
        <w:rPr>
          <w:sz w:val="24"/>
          <w:szCs w:val="24"/>
          <w:rtl w:val="true"/>
        </w:rPr>
        <w:t>...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ئ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ن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ب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في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’arg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ازيغ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س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فصحى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سيكية</w:t>
      </w:r>
      <w:r>
        <w:rPr>
          <w:sz w:val="24"/>
          <w:szCs w:val="24"/>
          <w:rtl w:val="true"/>
        </w:rPr>
        <w:t>...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خت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غ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ت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لتزم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ا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بت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و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و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.." (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frik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يا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إستب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يقيا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</w:rPr>
        <w:t>Fermez les stores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ا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يخ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ة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</w:rPr>
        <w:t>Metropole"</w:t>
      </w:r>
      <w:r>
        <w:rPr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Ichtak lbaz</w:t>
      </w:r>
      <w:r>
        <w:rPr>
          <w:sz w:val="24"/>
          <w:szCs w:val="24"/>
          <w:rtl w:val="true"/>
        </w:rPr>
        <w:t>"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>): "</w:t>
      </w:r>
      <w:r>
        <w:rPr>
          <w:sz w:val="24"/>
          <w:szCs w:val="24"/>
        </w:rPr>
        <w:t>Charlatown’s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فا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ي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دو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ك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اكراولا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دير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ؤ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طل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كستون</w:t>
      </w:r>
      <w:r>
        <w:rPr>
          <w:sz w:val="24"/>
          <w:szCs w:val="24"/>
          <w:rtl w:val="true"/>
        </w:rPr>
        <w:t>". 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ذ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>: "</w:t>
      </w:r>
      <w:r>
        <w:rPr>
          <w:sz w:val="24"/>
          <w:szCs w:val="24"/>
        </w:rPr>
        <w:t>Ombre elle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ابرين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باب</w:t>
      </w:r>
      <w:r>
        <w:rPr>
          <w:sz w:val="24"/>
          <w:szCs w:val="24"/>
          <w:rtl w:val="true"/>
        </w:rPr>
        <w:t>"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خهم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تد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غ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ه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زيغ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د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ت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نضباط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ق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ديد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ليط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فيز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لا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وانية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ز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طانيك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س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rmatage abusi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تري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و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مقتطفا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ر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00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 [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أق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م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م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د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ابه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نم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نين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ع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ع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ك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د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و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ه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ط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غ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ا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بكر،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ا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كولون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مري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ن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ط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بد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متي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ا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دف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بتد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ق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س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ت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إرهابي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] 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ق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ف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س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ائ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ائر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طلا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ن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ف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ؤ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ين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ي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تفل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ومد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ز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ل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سي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زي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ائي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فيلا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ح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ف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و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تناه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ي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فه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را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ا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ء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لذاتي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ع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ر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قلا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نح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ع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ص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ز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زي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ت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بث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و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ص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شهري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ط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ص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ق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وتدري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ف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وش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تح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فا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ج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ر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ر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ا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ح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ي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َّ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ه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ع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دي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قد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ت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سبي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س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ست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تم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ت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ن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ئ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م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م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س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ى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حياء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اق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س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ت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و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مح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مو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ث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فاؤ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ع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ع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دم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دم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كتات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س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ب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ق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ج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لاص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ب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ش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يولو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ي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ح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م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ب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ئ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ض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جح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رخ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و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يت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ل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حث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طوي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ي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و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طاط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ز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ق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ق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تشتم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فاظ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د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يعد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ص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جنر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فري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ا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آ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زاريو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لامو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ذ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لام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ح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ش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ؤ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ط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ه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] 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ائ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ا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ئ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بع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ع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س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ئن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فق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غ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في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د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ذ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ض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ه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حيى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س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ص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رات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اس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ضو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خي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ز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ر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أُس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و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ُذ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ت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ؤول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س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ي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و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ا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س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قتن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ِ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ق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اه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ز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ج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بحي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ني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اق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ست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ز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ب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ة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و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ز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ز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ئ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ل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ؤ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ط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زاز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غ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غار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شن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مقرا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ط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ئتل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اربت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ؤ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من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ا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بذ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ذي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ع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و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آ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مقراط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د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بي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ز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ط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سام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بالا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تي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د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طا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ن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ت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م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ع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ر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ذ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ك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و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ذ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ن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نوح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رار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ل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ينت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ضل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ث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مو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و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د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د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ان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فاح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ي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ي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سح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خذ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ض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غ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د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راث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و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ق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جن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ز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مل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ك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ق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ط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ظا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اجئ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ف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خت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كاذي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ط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يو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ي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موق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ض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ص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ر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وت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لوني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اب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قل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دجود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ق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ب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ل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ش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سبير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زير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ري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د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ري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ق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زمام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لت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زمام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ائ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ح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س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برك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ت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ه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زو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ف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فس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ز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ئ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ز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ج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ل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و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ز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غ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ب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ا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با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ه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لس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ل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س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فاج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ؤ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آ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ا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غ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ل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ض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ح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لا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ض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ر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س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س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اتالناجين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لت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و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ذب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ز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لك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د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ف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ج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و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ز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اد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شدو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ختلط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بال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ه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ح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ن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ا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أس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ؤ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ب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ُ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ه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هن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تُعط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PEG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اب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نش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نش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ر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و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م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اب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نش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نش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ر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ج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  <w:rtl w:val="true"/>
        </w:rPr>
        <w:t>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تش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يتر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ر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en Loach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wind that shakes the barley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ل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ا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ن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ر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رلا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أ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ريخ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بري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ا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ت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تن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لا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navigators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مائي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ف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فز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thy come home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يديب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dybird" (1994</w:t>
      </w:r>
      <w:r>
        <w:rPr>
          <w:sz w:val="24"/>
          <w:szCs w:val="24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ر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س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ر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ل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ُج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يش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Raining stones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mun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y name is Joe" (1998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ا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lasgow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ust a kiss" (2004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ق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اس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ست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يف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درّ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ثوليكية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له</w:t>
      </w:r>
      <w:r>
        <w:rPr>
          <w:sz w:val="24"/>
          <w:szCs w:val="24"/>
          <w:rtl w:val="true"/>
        </w:rPr>
        <w:t xml:space="preserve">"... </w:t>
      </w:r>
      <w:r>
        <w:rPr>
          <w:sz w:val="24"/>
          <w:sz w:val="24"/>
          <w:szCs w:val="24"/>
          <w:rtl w:val="true"/>
        </w:rPr>
        <w:t>ف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iff-Raff" (1990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م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ساو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لا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navigators" (2001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خ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ous-traitan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.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خ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ead and roses" (2000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ي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nd and freedom" (1995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ر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UM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ت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لين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ر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بإسب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ذ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ليتارية</w:t>
      </w:r>
      <w:r>
        <w:rPr>
          <w:sz w:val="24"/>
          <w:szCs w:val="24"/>
          <w:rtl w:val="true"/>
        </w:rPr>
        <w:t>...(</w:t>
      </w:r>
      <w:r>
        <w:rPr>
          <w:sz w:val="24"/>
          <w:szCs w:val="24"/>
        </w:rPr>
        <w:t>JPE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يش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ح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رك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تا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بر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ش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ضب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ي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ي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جل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ت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ل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arla’s song" (1996</w:t>
      </w:r>
      <w:r>
        <w:rPr>
          <w:sz w:val="24"/>
          <w:szCs w:val="24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كراك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ض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ن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كتلاند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كاراك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بر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ر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كراك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ُ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ختا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sz w:val="24"/>
          <w:szCs w:val="24"/>
          <w:rtl w:val="true"/>
        </w:rPr>
        <w:t xml:space="preserve">(...)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ز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س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؟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ث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ب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فز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ورتا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ز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مث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ل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ب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BC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وق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Fuck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Chatte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خرى</w:t>
      </w:r>
      <w:r>
        <w:rPr>
          <w:sz w:val="24"/>
          <w:szCs w:val="24"/>
          <w:rtl w:val="true"/>
        </w:rPr>
        <w:t>)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هي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أ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تساء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BCF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رنو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خ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نار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نب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قائ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ت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خصوص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يد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لوفة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ود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صا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إض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ف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قهم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بط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لاحون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ام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خ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خ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ذ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دح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س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isérabilis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ق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ي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ر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عتا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ن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س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ز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ذب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خ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ش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ن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ش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با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ر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ل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خ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ود</w:t>
      </w:r>
      <w:r>
        <w:rPr>
          <w:sz w:val="24"/>
          <w:szCs w:val="24"/>
          <w:rtl w:val="true"/>
        </w:rPr>
        <w:t>".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chism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يك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ل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ت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يتر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ي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ِه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سمال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توب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7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ا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هل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ص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المُ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ك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خ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ا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تي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ث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ك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ا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ض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ئي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تراك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ك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كات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ي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ض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ه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آ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ثق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وازيا</w:t>
      </w:r>
      <w:r>
        <w:rPr>
          <w:sz w:val="24"/>
          <w:szCs w:val="24"/>
          <w:rtl w:val="true"/>
        </w:rPr>
        <w:t xml:space="preserve">" !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وع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ني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طاء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ك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ت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تنش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ك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أخذ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ق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ارن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عث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أ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ن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ف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ر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ك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فا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>.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يف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ل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ء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و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ي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ن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ز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غ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ر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حن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رغ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ّ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sz w:val="24"/>
          <w:szCs w:val="24"/>
          <w:rtl w:val="true"/>
        </w:rPr>
        <w:t>!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ل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ا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أ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ثوذكسية،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ocsod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تتبن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،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ر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ت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اب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حق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،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قي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ظيف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وتغ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،و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لدي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ار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د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تيل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ا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أ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م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حص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،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دل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ح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ذ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ت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يرنتسفاروش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ور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شتغ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ر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باضي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رس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ونو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ا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ت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ضاء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مك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café emke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ّ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ت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ا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ص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ل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هار،وتوروك،وتات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س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ن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ف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خ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يز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يرجيشيويفالو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ثوذ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ثوليكي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يمك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يزوهدجش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أ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ازة،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هق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ح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غر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يشرومبو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اشتغ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و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وس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خيرا،وبتشج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طوفين،قر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ر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تح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جي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قبو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جد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أ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ا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نتز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ش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ي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ل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خ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ع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ك</w:t>
      </w:r>
      <w:r>
        <w:rPr>
          <w:sz w:val="24"/>
          <w:szCs w:val="24"/>
          <w:rtl w:val="true"/>
        </w:rPr>
        <w:t>)..</w:t>
      </w:r>
      <w:r>
        <w:rPr>
          <w:sz w:val="24"/>
          <w:sz w:val="24"/>
          <w:szCs w:val="24"/>
          <w:rtl w:val="true"/>
        </w:rPr>
        <w:t>و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دب،فالتح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د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يجي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لس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ل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ل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وع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تح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ز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فو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،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فآ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يس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ي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ج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هل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ن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رج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ة،وص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يه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جي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ث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ي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ان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جثوتا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يوج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ل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اتها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ن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مي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زول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جد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ساو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ت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ء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اتف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ضيفا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فا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ه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اريس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بون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ض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اب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ه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ر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لم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رنسي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هم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سا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مر،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كتئ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ب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ئ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ي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م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س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تز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وح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د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لاكف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ح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ولاقب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ع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و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أ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سر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ناص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فسأقت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ون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نقون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غم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ث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ن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ائ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</w:t>
      </w:r>
      <w:r>
        <w:rPr>
          <w:sz w:val="24"/>
          <w:szCs w:val="24"/>
          <w:rtl w:val="true"/>
        </w:rPr>
        <w:t>...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إع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اث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نا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ي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غ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ل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ا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م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ف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ذم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م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خب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يديولوج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ه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ف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ليت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ه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صو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طؤ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طر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ئ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ب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</w:t>
      </w:r>
      <w:r>
        <w:rPr>
          <w:sz w:val="24"/>
          <w:sz w:val="24"/>
          <w:szCs w:val="24"/>
          <w:rtl w:val="true"/>
        </w:rPr>
        <w:t>‼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ئ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ث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ل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أ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ع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ْيَ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خ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رو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ن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ديولوج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ح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ب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أ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ر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بم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جح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ئ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شائ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آ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ي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و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ر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او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ناي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رو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ن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ل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ثق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س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حك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ق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يش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ر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حتج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ض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ط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س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ئ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ح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ا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ج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سد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ح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ط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ط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ازت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وت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تذ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ق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ب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ني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فز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ف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فز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ك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ع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ه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بذ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ه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ر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تع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يص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ز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ئ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ج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ظر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مض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ه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أخ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رثوها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راتها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ح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يمر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ق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ّا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س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ت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رة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ا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ً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ق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ر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ط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ذ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لم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ف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ج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سد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ز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ذ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غت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ط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ص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هذيان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زف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لو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ب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ل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كنا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يئ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د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اض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ه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موت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 w:val="24"/>
          <w:szCs w:val="24"/>
          <w:rtl w:val="true"/>
        </w:rPr>
        <w:t>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اث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ّ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ا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ّ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ية</w:t>
      </w:r>
      <w:r>
        <w:rPr>
          <w:sz w:val="24"/>
          <w:szCs w:val="24"/>
          <w:rtl w:val="true"/>
        </w:rPr>
        <w:t>: “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؟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ق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ع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ال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cs="Calibri"/>
          <w:sz w:val="24"/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ت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س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ف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ِفتُ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ى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6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ل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ض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ج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حش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د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ض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م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ع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ف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ا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ت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ي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قد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ه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ّ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و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ف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ل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ـن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ب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مح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ٍ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بّ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ليا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ج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مج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ب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غد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ء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طن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مت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هو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ثاق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ا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ف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تذ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ا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ي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جرّ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يث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غيابياً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حش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يب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تباع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ي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حا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ر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ّ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مت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م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وك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ار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فظ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ام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ين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ه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ين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ني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غل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ف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رلم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ُف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جاه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ض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ساء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ّا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ه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ادر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ئص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وط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نف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ه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صب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س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ب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لسه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ق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ث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ب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طف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عان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ح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بد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ئ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مئ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ار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هادا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سيق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رفع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اجرن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رس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ف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ب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ش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ي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ُفار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ه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تت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ح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دا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د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ج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بي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ر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لم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رك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ج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عو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ِ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لب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ا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واح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بُ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شا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ير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ع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ح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ن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ا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هز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ر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ع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ج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ب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ِدّ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يث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و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راث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واحن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خلاقه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ه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هام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ُرّ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كت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ئ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ا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ف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ون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ساني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أجساد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ص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ل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خلاق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مي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لماني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ب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ن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ء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اضل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ُقا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قَ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َادِي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ضْح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رِ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شق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يل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ْفِي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ك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رِف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ُقا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َدْو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َضَ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هُ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ناقَل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ْفِ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يق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ك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ي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رِف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َا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ا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ل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ْثَ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ك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ُعْط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هْد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لَس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جُ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وا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ْ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ذُو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وْت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ُكْرَ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ِكْ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سَمِع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َك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>وه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ضَ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ان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عْفَرَان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عْر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ْ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د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ُبْ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فِ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نَبَّه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نَفْسِ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جِين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نْ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َوِي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ِ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نْ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َارِم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غَي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ِلْظَة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تَمَرّغ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دْر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َار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حْلُول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َعر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رِط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مِيص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مْنَح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نِع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عْرِف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ِنْد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ْرَك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َقْت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بّ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عْل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هِضَة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ُد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دِيَتَ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حَث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رَّاعَتِ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َوْشِحَتِ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َعْق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ِكّ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ُنّار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لُم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ثَار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طّ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ُسُط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َنَح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ِب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و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ْهَار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دَّعَت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ْصَرَفَت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هْ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جُنُو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ْرِث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ِذْوا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نْد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َس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ُو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َو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ص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َقِين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لَثاء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افِ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ِشْر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ِج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م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دَف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ْفَتُ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مْعَ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جْتَ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م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َلق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ْتَمِ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جّ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جّ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ف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ي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َذ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ُ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َعْب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نَصِيح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ْ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ل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ُ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عَلَق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سْتَ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َعْب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َدْع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َرَ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هْد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رِخ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َيْ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َهْ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لهُ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ِدْ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بْ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ِ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لَف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ْسِ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ِكر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َد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شْغِلْ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ا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بُوغِ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ُو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ْتَفَت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ُمُو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غْرِب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نْفِرَة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ِثْ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عاء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هَدْ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مَع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ِثْ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وْقِف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كْبَر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مهُور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أ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وْح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لِيْق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ْتِهْتار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ْكَ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شَخَص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و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ي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َناهَبُو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َدِّ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ُع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اتَ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غَيّ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زِد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َب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ذُو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رْحِم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عْتَذِر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تَعَذِرَ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جُنُون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م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وَلَ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فَرْط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ِشْ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َكِ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َسْمَع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يْ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ْ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شَكُ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ه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َفِي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حْمُو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ْرِجُون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رَ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ْقِذُون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َم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ْسِ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َرِيق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دّ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صَوْت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هِن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ا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سْمَ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ْ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رَأَيْت</w:t>
      </w:r>
      <w:r>
        <w:rPr>
          <w:sz w:val="24"/>
          <w:szCs w:val="24"/>
          <w:rtl w:val="true"/>
        </w:rPr>
        <w:t>(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ج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يس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م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ا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عَلُ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َيْ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َص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َبَ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ل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شَاق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تَمِ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رْسَ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ْعُ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طَا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دّق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ِنْدَ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خ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حْتَقِنَ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د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ُ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سَدَ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دِيْق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ِص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ان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ِرا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تَفَتَّ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ضَع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دَ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هِ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ِلحَض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َسَ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َيْ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قَصْف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أِصَابِ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حْسِ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ُل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َفْسِيرَهُ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هْدا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رَاح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سَا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ِسَاد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ثَا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َيل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َتِ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تَب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َيْط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َمْع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تَسْكَر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ْض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َنَاص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ْزُجْهُ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ِي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ْفَاس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رْقِي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كُحْ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ُوَيْدا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َص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َوْدَج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خُذُون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خُذُون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ك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َض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مِيص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ح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دَاوِ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بَلْسَمَين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ُ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ِعر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خَذ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مُر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نَامِل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سَدِ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ْرَ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ُ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ِ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ِرَاح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سَ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غِي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َدْ؟</w:t>
      </w:r>
      <w:r>
        <w:rPr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ي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) </w:t>
      </w:r>
      <w:r>
        <w:rPr>
          <w:sz w:val="24"/>
          <w:sz w:val="24"/>
          <w:szCs w:val="24"/>
          <w:rtl w:val="true"/>
        </w:rPr>
        <w:t>أَنْتَظ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ث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ْد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صْبِر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ُصْغِي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َ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سَمِ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ش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َأس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مْح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ِتابِ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تر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فضح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ِي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قَيْ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َوَّ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جَ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لى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َرَق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ات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لَة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ُيُوف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ُ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ْدَ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ْلِ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بَعَث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زِ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مْ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هد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طْلُ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ْلَ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تَيْ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َقَف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مَت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شَاءُ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فَسَأَلْت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اجَتِ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َقَ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ْرِِج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َاعُو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ْ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َاء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َمْن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فَأخْرَجَت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عَل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صُب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َم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َح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تَحَدَّث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َمْ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تَقارِبَي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َيْدِيَ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بَع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َرْبَع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خَذَتْ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َفْلَ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ْ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ض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َم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ْصَب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رَكَعْت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شَف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ِعِ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ْعَ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اطِ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ِرَاعِ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دفَعُ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ُف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صْعَ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تِ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هَدّ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يْب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َم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دُ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حْرِ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نْتَفِ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َدْفَعُ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ُف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دُس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شَفَتَي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لْتَ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َهْدَي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َمِيْص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حَس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َتَحَدّ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فِع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َمْ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ْبَ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ْر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طْفُ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ْه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ُهُو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ُمُو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ذ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َمِيْص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آخُذ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َقَ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ذْ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آخُذ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تَرْت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فْضَحْ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فْضَح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عْرِف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ْف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ِيْ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َمْ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َيْفَ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ْعَقِد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ُول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نُون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زِن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قْ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مِ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َوَلُ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ْثُ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بائِ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ْصِ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َاهَ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لق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ww.jehat.com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د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تفا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يتر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ذل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و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عن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ناب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رب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مازيغ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طق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صابع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از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وتا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م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ياني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ف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لحو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ز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نبري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ت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ت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ات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ر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لقت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ز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ر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ر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قاعي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ا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ب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ز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بخية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ب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ج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ش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بيق؟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ه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جوا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ك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روليتار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ر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ام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sthétiqu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ض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طبق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و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ف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ش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شت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د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وسيولوج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س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يزي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لير</w:t>
      </w:r>
      <w:r>
        <w:rPr>
          <w:sz w:val="24"/>
          <w:szCs w:val="24"/>
          <w:rtl w:val="true"/>
        </w:rPr>
        <w:t xml:space="preserve">)...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تج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ل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ُ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م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])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ك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ة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ئ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ع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توغر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جسي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دينس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adinsky 191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رم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س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القُب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ati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سي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يق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هق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ه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ء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م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انح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تحض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ث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ُظُم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ش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ح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ف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لج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ض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ر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ع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و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ب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و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وري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د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ل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istan Tzara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د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لي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]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ص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ا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اد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لم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رن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ا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ليزية</w:t>
      </w:r>
      <w:r>
        <w:rPr>
          <w:sz w:val="24"/>
          <w:szCs w:val="24"/>
          <w:rtl w:val="true"/>
        </w:rPr>
        <w:t>...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قل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س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ت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ع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خت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ع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جوا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فاء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...[ </w:t>
      </w:r>
      <w:r>
        <w:rPr>
          <w:sz w:val="24"/>
          <w:sz w:val="24"/>
          <w:szCs w:val="24"/>
          <w:rtl w:val="true"/>
        </w:rPr>
        <w:t>فليص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ز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زق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م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ن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8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ق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ذ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ُكرَ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ُ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مع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ز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تعا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غ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فع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ي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تزارا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ذ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ب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تق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شكيل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شوم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كا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يويور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لين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غ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ريس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ن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وس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ألما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رطاك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طال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س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شلونة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س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شك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ى</w:t>
      </w:r>
      <w:r>
        <w:rPr>
          <w:sz w:val="24"/>
          <w:szCs w:val="24"/>
          <w:rtl w:val="true"/>
        </w:rPr>
        <w:t xml:space="preserve">...).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ج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ady-mad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نطق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توماتي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د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ف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نشاز</w:t>
      </w:r>
      <w:r>
        <w:rPr>
          <w:sz w:val="24"/>
          <w:szCs w:val="24"/>
          <w:rtl w:val="true"/>
        </w:rPr>
        <w:t>")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ن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ُوغ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ن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ث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ضع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محد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ل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ت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ي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ظ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ة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خر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وقاح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زا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دف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لامنط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ق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نطق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ب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ع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ل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ب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ن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ض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سائد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ح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جوا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جواز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و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د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ي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rion Gysin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اؤ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أج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أن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ُ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ط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ش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ز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أسما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ّ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ليبر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ض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ت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ّ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ليبر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ح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اح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َ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ض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لق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ز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ي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فري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ين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ق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ئ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فن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ت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اد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ط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ط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] 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س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غ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ُحنّ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ع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ثقافية</w:t>
      </w:r>
      <w:r>
        <w:rPr>
          <w:sz w:val="24"/>
          <w:szCs w:val="24"/>
          <w:rtl w:val="true"/>
        </w:rPr>
        <w:t>"/</w:t>
      </w:r>
      <w:r>
        <w:rPr>
          <w:sz w:val="24"/>
          <w:sz w:val="24"/>
          <w:szCs w:val="24"/>
          <w:rtl w:val="true"/>
        </w:rPr>
        <w:t>السياح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ب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ه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خ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مازي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ش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ا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ما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طرب</w:t>
      </w:r>
      <w:r>
        <w:rPr>
          <w:sz w:val="24"/>
          <w:szCs w:val="24"/>
          <w:rtl w:val="true"/>
        </w:rPr>
        <w:t>" [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ما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ع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ج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ض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ض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ج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م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يمقراط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ة</w:t>
      </w:r>
      <w:r>
        <w:rPr>
          <w:sz w:val="24"/>
          <w:szCs w:val="24"/>
          <w:rtl w:val="true"/>
        </w:rPr>
        <w:t>...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قل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ز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ق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لط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narchist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ر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كم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د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ط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تس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8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يتر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PEG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سيك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بد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sonan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لوكس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uxu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uationnist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ohn Cag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nk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وري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ميرفا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شتراك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مُ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خلا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د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ط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نظ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ط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واعي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Cs w:val="24"/>
        </w:rPr>
        <w:t>http://www.telquel-online.com/247/arts1_247.shtml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ء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ي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أ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ميض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كامي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غ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زارن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وش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و</w:t>
      </w:r>
      <w:r>
        <w:rPr>
          <w:sz w:val="24"/>
          <w:szCs w:val="24"/>
          <w:rtl w:val="true"/>
        </w:rPr>
        <w:t>"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سيك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بد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رج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ssonance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فلوكس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luxu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tuationniste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ohn Cage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unk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وري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ميرفا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شتراك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ض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تن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م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مُؤ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لت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خلا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ل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د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طون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نظ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ل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ط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واعي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Cs w:val="24"/>
        </w:rPr>
        <w:t>http://www.telquel-online.com/247/arts1_247.shtml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أ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ثناء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ي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أ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ميض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كامي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أ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غ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زارن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وش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و</w:t>
      </w:r>
      <w:r>
        <w:rPr>
          <w:sz w:val="24"/>
          <w:szCs w:val="24"/>
          <w:rtl w:val="true"/>
        </w:rPr>
        <w:t>")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يق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ولفَ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ربع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ف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ا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ف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عين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البي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بارابو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ت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ه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طال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ن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ه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سي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فيزيو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Fus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ن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ر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اتهم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ها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ي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سي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ر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ئ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O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ف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ف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و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كث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ف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remplin des Jeunes Musiciens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اف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 Fol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ون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ك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ساطانيك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يرا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ض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ط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ه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زعز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فتح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يق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م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ك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ري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رك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ي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ئ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نا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ع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طا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ثار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شعكاك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وس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وك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أندركراوند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هلا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ف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وك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اكولا</w:t>
      </w:r>
      <w:r>
        <w:rPr>
          <w:sz w:val="24"/>
          <w:szCs w:val="24"/>
          <w:rtl w:val="true"/>
        </w:rPr>
        <w:t xml:space="preserve">..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ئ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ش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ك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 w:val="24"/>
          <w:szCs w:val="24"/>
          <w:rtl w:val="true"/>
        </w:rPr>
        <w:t>در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در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ع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ب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ض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ا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طل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د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ق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ض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هلكين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تناس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ه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ق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عي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حرك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ب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ر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sz w:val="24"/>
          <w:szCs w:val="24"/>
          <w:rtl w:val="true"/>
        </w:rPr>
        <w:t>..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Undergroun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ضل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ول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ي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غ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مازيغ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لتز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غ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ع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مازيغ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لت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قضا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ضطه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م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وليو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ضل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د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2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إث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يمو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ية،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ي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5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ق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ظ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ط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،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ا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لا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58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195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حس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ح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ول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إمديازن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د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سي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غ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ت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لي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ثان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طا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اظ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ح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ه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ضمرة،ب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ول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صوص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س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د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فاس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جام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غي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م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ماني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ضال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أ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د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انفت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يم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د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فا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،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وباستشرا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ط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غ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ض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( </w:t>
      </w: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وي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11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ي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ا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مح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م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ل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وسي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اي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تامجا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الغن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عر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وف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تز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ظاه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و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ر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ن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ع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ئ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اس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ف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يط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1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ط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م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ب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ح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بو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إجاج</w:t>
      </w:r>
      <w:r>
        <w:rPr>
          <w:sz w:val="24"/>
          <w:szCs w:val="24"/>
          <w:rtl w:val="true"/>
          <w:lang w:bidi="ar-MA"/>
        </w:rPr>
        <w:t>" (</w:t>
      </w:r>
      <w:r>
        <w:rPr>
          <w:sz w:val="24"/>
          <w:sz w:val="24"/>
          <w:szCs w:val="24"/>
          <w:rtl w:val="true"/>
          <w:lang w:bidi="ar-MA"/>
        </w:rPr>
        <w:t>الرعد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ي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ي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و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م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ه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م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جاح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ه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س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هو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ع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ا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طل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بد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سك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  <w:r>
        <w:rPr>
          <w:sz w:val="24"/>
          <w:sz w:val="24"/>
          <w:szCs w:val="24"/>
          <w:rtl w:val="true"/>
          <w:lang w:bidi="ar-MA"/>
        </w:rPr>
        <w:t>بدء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اعت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ستنط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ت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س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ب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متلوع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متشرد</w:t>
      </w:r>
      <w:r>
        <w:rPr>
          <w:sz w:val="24"/>
          <w:szCs w:val="24"/>
          <w:rtl w:val="true"/>
          <w:lang w:bidi="ar-MA"/>
        </w:rPr>
        <w:t>),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ب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ت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9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ت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ت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أث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و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بإصدا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ر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م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تاييوث</w:t>
      </w:r>
      <w:r>
        <w:rPr>
          <w:sz w:val="24"/>
          <w:szCs w:val="24"/>
          <w:rtl w:val="true"/>
          <w:lang w:bidi="ar-MA"/>
        </w:rPr>
        <w:t>" (</w:t>
      </w:r>
      <w:r>
        <w:rPr>
          <w:sz w:val="24"/>
          <w:sz w:val="24"/>
          <w:szCs w:val="24"/>
          <w:rtl w:val="true"/>
          <w:lang w:bidi="ar-MA"/>
        </w:rPr>
        <w:t>الضباب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ز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تص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ئ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غي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لغ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خت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ج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ط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لن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91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9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" </w:t>
      </w:r>
      <w:r>
        <w:rPr>
          <w:sz w:val="24"/>
          <w:sz w:val="24"/>
          <w:szCs w:val="24"/>
          <w:rtl w:val="true"/>
          <w:lang w:bidi="ar-MA"/>
        </w:rPr>
        <w:t>ز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دجا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و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روع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جنا</w:t>
      </w:r>
      <w:r>
        <w:rPr>
          <w:sz w:val="24"/>
          <w:szCs w:val="24"/>
          <w:rtl w:val="true"/>
          <w:lang w:bidi="ar-MA"/>
        </w:rPr>
        <w:t xml:space="preserve">"" (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م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ماء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و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ا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ي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زا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د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عب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9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ثيفريدجاس</w:t>
      </w:r>
      <w:r>
        <w:rPr>
          <w:sz w:val="24"/>
          <w:szCs w:val="24"/>
          <w:rtl w:val="true"/>
          <w:lang w:bidi="ar-MA"/>
        </w:rPr>
        <w:t xml:space="preserve">"( </w:t>
      </w:r>
      <w:r>
        <w:rPr>
          <w:sz w:val="24"/>
          <w:sz w:val="24"/>
          <w:szCs w:val="24"/>
          <w:rtl w:val="true"/>
          <w:lang w:bidi="ar-MA"/>
        </w:rPr>
        <w:t>حكا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ي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وليو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ولن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ت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),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رج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ن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س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اظ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ع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ز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نا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9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ز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نا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جيك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98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ظاه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ضا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عت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لد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ه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هج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عض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ض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ا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مح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اق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س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استغ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فا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( </w:t>
      </w:r>
      <w:r>
        <w:rPr>
          <w:sz w:val="24"/>
          <w:sz w:val="24"/>
          <w:szCs w:val="24"/>
          <w:rtl w:val="true"/>
          <w:lang w:bidi="ar-MA"/>
        </w:rPr>
        <w:t>ال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د</w:t>
      </w:r>
      <w:r>
        <w:rPr>
          <w:sz w:val="24"/>
          <w:szCs w:val="24"/>
          <w:lang w:bidi="ar-MA"/>
        </w:rPr>
        <w:t>9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ش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08</w:t>
      </w:r>
      <w:r>
        <w:rPr>
          <w:sz w:val="24"/>
          <w:szCs w:val="24"/>
          <w:rtl w:val="true"/>
          <w:lang w:bidi="ar-MA"/>
        </w:rPr>
        <w:t xml:space="preserve">) .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يث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د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م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خل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د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د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نس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ب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ع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د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ص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هو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فتح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ضار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د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اد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ية</w:t>
      </w:r>
      <w:r>
        <w:rPr>
          <w:sz w:val="24"/>
          <w:szCs w:val="24"/>
          <w:rtl w:val="true"/>
          <w:lang w:bidi="ar-MA"/>
        </w:rPr>
        <w:t>". (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وا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1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لي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01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عتق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ضايق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ب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جتم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ا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صب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م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ضطه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ج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بد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ب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بش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طب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ر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sz w:val="24"/>
          <w:szCs w:val="24"/>
          <w:rtl w:val="true"/>
          <w:lang w:bidi="ar-MA"/>
        </w:rPr>
        <w:t xml:space="preserve">"(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sz w:val="24"/>
          <w:sz w:val="24"/>
          <w:szCs w:val="24"/>
          <w:rtl w:val="true"/>
          <w:lang w:bidi="ar-MA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sz w:val="24"/>
          <w:sz w:val="24"/>
          <w:szCs w:val="24"/>
          <w:rtl w:val="true"/>
          <w:lang w:bidi="ar-MA"/>
        </w:rPr>
        <w:t>ال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9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ش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08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Cs w:val="24"/>
          <w:lang w:bidi="ar-MA"/>
        </w:rPr>
        <w:t>15</w:t>
      </w:r>
      <w:r>
        <w:rPr>
          <w:sz w:val="24"/>
          <w:szCs w:val="24"/>
          <w:rtl w:val="true"/>
          <w:lang w:bidi="ar-MA"/>
        </w:rPr>
        <w:t xml:space="preserve"> )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لط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ر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فاه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ق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م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مق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باط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ظ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ي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ربط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حد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ه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م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ه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سقاط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ه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ماذ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ج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بتذ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تز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دث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س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ئ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ج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ح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ضمو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ا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ا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اص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ر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ائ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تز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ض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ب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طن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زيز</w:t>
      </w:r>
      <w:r>
        <w:rPr>
          <w:sz w:val="24"/>
          <w:szCs w:val="24"/>
          <w:rtl w:val="true"/>
          <w:lang w:bidi="ar-MA"/>
        </w:rPr>
        <w:t>." (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وا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1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لي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01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ك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بد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ز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ب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بش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ناقض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ر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آ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ب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ض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ب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ضاع</w:t>
      </w:r>
      <w:r>
        <w:rPr>
          <w:sz w:val="24"/>
          <w:szCs w:val="24"/>
          <w:rtl w:val="true"/>
          <w:lang w:bidi="ar-MA"/>
        </w:rPr>
        <w:t xml:space="preserve">,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ج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احب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أخ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قف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ئ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ج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و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ه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زا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ض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ط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أغا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د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و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ع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لا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غلال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ث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ص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موذ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تر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ماس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ض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طب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ر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ا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و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" </w:t>
      </w:r>
      <w:r>
        <w:rPr>
          <w:sz w:val="24"/>
          <w:sz w:val="24"/>
          <w:szCs w:val="24"/>
          <w:rtl w:val="true"/>
          <w:lang w:bidi="ar-MA"/>
        </w:rPr>
        <w:t>اخ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ثا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حنا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ك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ر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ذا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ثفوش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ثتنقا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فا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كخ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عب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و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غيراس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من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وار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بو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sz w:val="24"/>
          <w:szCs w:val="24"/>
          <w:rtl w:val="true"/>
          <w:lang w:bidi="ar-MA"/>
        </w:rPr>
        <w:t>: "</w:t>
      </w:r>
      <w:r>
        <w:rPr>
          <w:sz w:val="24"/>
          <w:sz w:val="24"/>
          <w:szCs w:val="24"/>
          <w:rtl w:val="true"/>
          <w:lang w:bidi="ar-MA"/>
        </w:rPr>
        <w:t>من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يايث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يمازيغ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د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ثتنق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دا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دجا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و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ج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قن</w:t>
      </w:r>
      <w:r>
        <w:rPr>
          <w:rFonts w:cs="Calibri"/>
          <w:sz w:val="24"/>
          <w:sz w:val="24"/>
          <w:szCs w:val="24"/>
          <w:rtl w:val="true"/>
          <w:lang w:bidi="ar-MA"/>
        </w:rPr>
        <w:t>’’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ض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رب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تواركي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ح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ط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فق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يد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ركرايط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يق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ر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ار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فل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ثر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ماس</w:t>
      </w:r>
      <w:r>
        <w:rPr>
          <w:sz w:val="24"/>
          <w:szCs w:val="24"/>
          <w:rtl w:val="true"/>
          <w:lang w:bidi="ar-MA"/>
        </w:rPr>
        <w:t>".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تق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ر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غ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و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ريض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ف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كف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طالب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ي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ن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نش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ع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ر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قب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(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جع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للأس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ج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ج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ت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غير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( </w:t>
      </w:r>
      <w:r>
        <w:rPr>
          <w:sz w:val="24"/>
          <w:sz w:val="24"/>
          <w:szCs w:val="24"/>
          <w:rtl w:val="true"/>
          <w:lang w:bidi="ar-MA"/>
        </w:rPr>
        <w:t>بوجم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باز</w:t>
      </w:r>
      <w:r>
        <w:rPr>
          <w:sz w:val="24"/>
          <w:szCs w:val="24"/>
          <w:rtl w:val="true"/>
          <w:lang w:bidi="ar-MA"/>
        </w:rPr>
        <w:t>...)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ط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قص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هم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تز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رخ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ن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يش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زي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ح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تم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وم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سل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ط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ر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لو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غ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غ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غ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مو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بقلم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ث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د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م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ليح</w:t>
      </w:r>
      <w:r>
        <w:rPr>
          <w:b/>
          <w:bCs/>
          <w:sz w:val="32"/>
          <w:szCs w:val="32"/>
          <w:rtl w:val="true"/>
          <w:lang w:bidi="ar-MA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صويرة</w:t>
      </w:r>
      <w:r>
        <w:rPr>
          <w:b/>
          <w:bCs/>
          <w:sz w:val="32"/>
          <w:szCs w:val="32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ثلاث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6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ش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وفمب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ب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ع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لاد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بداع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ء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أخ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م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بت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0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م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م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شف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با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وا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ين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ح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ل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ن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ف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وا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مار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ه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ثقف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كتّ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ا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سعي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ض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ق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ضا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ف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وع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ّ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ط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ت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ث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91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ـــ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10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تأك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سّ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جذو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ا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يق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داد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وح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ه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ندلس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و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ديد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ص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ف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إندبندنت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ـ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جي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ض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ب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هود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باط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جنتل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سع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ني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رب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م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اسيّ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د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لّ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م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ولي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ب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ثن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شف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باط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ب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ض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نخر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ص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ادي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ف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ا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مسي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اع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غر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ليّ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ط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أخّر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6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فاض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ذار</w:t>
      </w:r>
      <w:r>
        <w:rPr>
          <w:sz w:val="24"/>
          <w:szCs w:val="24"/>
          <w:rtl w:val="true"/>
          <w:lang w:bidi="ar-MA"/>
        </w:rPr>
        <w:t xml:space="preserve">/ </w:t>
      </w:r>
      <w:r>
        <w:rPr>
          <w:sz w:val="24"/>
          <w:sz w:val="24"/>
          <w:szCs w:val="24"/>
          <w:rtl w:val="true"/>
          <w:lang w:bidi="ar-MA"/>
        </w:rPr>
        <w:t>ما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ست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س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غ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ـ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مدر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انكفورت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ـــ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س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رح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98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كو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م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بت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«</w:t>
      </w:r>
      <w:r>
        <w:rPr>
          <w:sz w:val="24"/>
          <w:sz w:val="24"/>
          <w:szCs w:val="24"/>
          <w:rtl w:val="true"/>
          <w:lang w:bidi="ar-MA"/>
        </w:rPr>
        <w:t>ماسبيرو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0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توبيوغراف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ق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ل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ح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ر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ستو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خصوصيّات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احق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ا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ظ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صدار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ي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م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ق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س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سطين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م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ك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</w:t>
      </w:r>
      <w:r>
        <w:rPr>
          <w:sz w:val="24"/>
          <w:szCs w:val="24"/>
          <w:rtl w:val="true"/>
          <w:lang w:bidi="ar-MA"/>
        </w:rPr>
        <w:t>: «</w:t>
      </w:r>
      <w:r>
        <w:rPr>
          <w:sz w:val="24"/>
          <w:sz w:val="24"/>
          <w:szCs w:val="24"/>
          <w:rtl w:val="true"/>
          <w:lang w:bidi="ar-MA"/>
        </w:rPr>
        <w:t>إيل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«</w:t>
      </w:r>
      <w:r>
        <w:rPr>
          <w:sz w:val="24"/>
          <w:sz w:val="24"/>
          <w:szCs w:val="24"/>
          <w:rtl w:val="true"/>
          <w:lang w:bidi="ar-MA"/>
        </w:rPr>
        <w:t>ماسبيرو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3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أ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«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نس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فاج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6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عو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ك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990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ض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آبن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ور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995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حقي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شو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998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مق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زرق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998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قد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ني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ش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حاو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990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سهام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ك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قا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آخر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لف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رب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علم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ي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عاقب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د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ح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ط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سؤال</w:t>
      </w:r>
      <w:r>
        <w:rPr>
          <w:sz w:val="24"/>
          <w:szCs w:val="24"/>
          <w:rtl w:val="true"/>
          <w:lang w:bidi="ar-MA"/>
        </w:rPr>
        <w:t>: «</w:t>
      </w:r>
      <w:r>
        <w:rPr>
          <w:sz w:val="24"/>
          <w:sz w:val="24"/>
          <w:szCs w:val="24"/>
          <w:rtl w:val="true"/>
          <w:lang w:bidi="ar-MA"/>
        </w:rPr>
        <w:t>أ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و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ربي</w:t>
      </w:r>
      <w:r>
        <w:rPr>
          <w:sz w:val="24"/>
          <w:szCs w:val="24"/>
          <w:rtl w:val="true"/>
          <w:lang w:bidi="ar-MA"/>
        </w:rPr>
        <w:t>...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اط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حّحاً</w:t>
      </w:r>
      <w:r>
        <w:rPr>
          <w:sz w:val="24"/>
          <w:szCs w:val="24"/>
          <w:rtl w:val="true"/>
          <w:lang w:bidi="ar-MA"/>
        </w:rPr>
        <w:t>: «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ً</w:t>
      </w:r>
      <w:r>
        <w:rPr>
          <w:sz w:val="24"/>
          <w:szCs w:val="24"/>
          <w:rtl w:val="true"/>
          <w:lang w:bidi="ar-MA"/>
        </w:rPr>
        <w:t xml:space="preserve">! </w:t>
      </w: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ود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ربّ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ص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س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ي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خت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هض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ي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اص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ح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مون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لقّ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بّو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يث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عي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و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داخ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ص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يق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لاوين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مث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ذ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هود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و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آسف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وّ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قو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اد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اريخ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ك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ح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قل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نط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ب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ق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ني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سط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دا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ار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سرائيل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صر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سطين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حتف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وي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س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رف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ض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ب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كائ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د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نسان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تذ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د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ظ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ذّ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اش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نحياز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رض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تز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ج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نغ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عصّ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ب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علّ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هو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م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ـ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مواطن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سنستل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ماس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اديكاليّ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ال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وا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ر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س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تياز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يّ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ن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لّ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ق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ّ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ت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فم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1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ناضل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4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ج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ند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ث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[*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اربع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3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يو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ق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ديد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لي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روتسك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[**]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رف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زيز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عتر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رتب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اعت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أ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ق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[***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ّ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الغة</w:t>
      </w:r>
      <w:r>
        <w:rPr>
          <w:sz w:val="24"/>
          <w:szCs w:val="24"/>
          <w:rtl w:val="true"/>
          <w:lang w:bidi="ar-MA"/>
        </w:rPr>
        <w:t xml:space="preserve">-.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ز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س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ت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ط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ت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ط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ن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ات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خ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س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صو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ء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ومو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كاغو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جو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هش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جرأ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ق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ع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و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ا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ض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طل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صلاح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ي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ظ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زد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صلا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طبع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فز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ن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ديك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لما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ينا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وض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فرنس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ق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05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ض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و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أك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ئع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ن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ز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وليتار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إصل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مك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د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س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تا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خض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ظ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ك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ذه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ديد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0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14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بلغ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ط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ض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ضطل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خز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كـَ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كـُّ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د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يق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أسم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م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ك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ا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تب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جاو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ائ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ر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فاق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ؤ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عان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قط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خ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ترا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كوار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م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شع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ب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غم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تمر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ساء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ندهاش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م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ُت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طور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ل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ز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رو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رست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ب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ب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عم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ف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وتو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حك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اء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فاض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ص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كتاتوري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ت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د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اق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ا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م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و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غا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اؤ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غ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عز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سل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س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ت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جبار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ينه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ولات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س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ه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ل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الغ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ف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و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ي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أس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ب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س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ر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د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ن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ي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ب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غ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ئ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بيرو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ل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ا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مان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عم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طاف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سا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يا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واقع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مزعوم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ذ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ع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ستخ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نذ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هيب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ح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قاد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ق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حيف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لماني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Cs w:val="24"/>
          <w:lang w:bidi="ar-MA"/>
        </w:rPr>
        <w:t>Neue Zeit</w:t>
      </w:r>
      <w:r>
        <w:rPr>
          <w:sz w:val="24"/>
          <w:szCs w:val="24"/>
          <w:rtl w:val="true"/>
          <w:lang w:bidi="ar-MA"/>
        </w:rPr>
        <w:t xml:space="preserve"> " -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Cs w:val="24"/>
          <w:lang w:bidi="ar-MA"/>
        </w:rPr>
        <w:t>Vorwaerts</w:t>
      </w:r>
      <w:r>
        <w:rPr>
          <w:sz w:val="24"/>
          <w:szCs w:val="24"/>
          <w:rtl w:val="true"/>
          <w:lang w:bidi="ar-MA"/>
        </w:rPr>
        <w:t xml:space="preserve"> –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حيف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مساوي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Cs w:val="24"/>
          <w:lang w:bidi="ar-MA"/>
        </w:rPr>
        <w:t>Kampf</w:t>
      </w:r>
      <w:r>
        <w:rPr>
          <w:sz w:val="24"/>
          <w:szCs w:val="24"/>
          <w:rtl w:val="true"/>
          <w:lang w:bidi="ar-MA"/>
        </w:rPr>
        <w:t xml:space="preserve"> "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Cs w:val="24"/>
          <w:lang w:bidi="ar-MA"/>
        </w:rPr>
        <w:t>Arbeiter Zeitung</w:t>
      </w:r>
      <w:r>
        <w:rPr>
          <w:sz w:val="24"/>
          <w:szCs w:val="24"/>
          <w:rtl w:val="true"/>
          <w:lang w:bidi="ar-MA"/>
        </w:rPr>
        <w:t xml:space="preserve"> 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ت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رومانسي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ز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قا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إصلاح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وسط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س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0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ك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و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كسمبورغ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َ</w:t>
      </w:r>
      <w:r>
        <w:rPr>
          <w:sz w:val="24"/>
          <w:sz w:val="24"/>
          <w:szCs w:val="24"/>
          <w:rtl w:val="true"/>
          <w:lang w:bidi="ar-MA"/>
        </w:rPr>
        <w:t>تمثـَّ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حت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ؤ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أس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رست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ق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وا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زئ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و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مر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ئ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ؤي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سل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الغ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اوز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ق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ر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ُ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م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وح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و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ُخ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ق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و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ذ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نحطاط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ز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ح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اؤ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ان</w:t>
      </w:r>
      <w:r>
        <w:rPr>
          <w:sz w:val="24"/>
          <w:szCs w:val="24"/>
          <w:rtl w:val="true"/>
          <w:lang w:bidi="ar-MA"/>
        </w:rPr>
        <w:t xml:space="preserve">! </w:t>
      </w:r>
      <w:r>
        <w:rPr>
          <w:sz w:val="24"/>
          <w:sz w:val="24"/>
          <w:szCs w:val="24"/>
          <w:rtl w:val="true"/>
          <w:lang w:bidi="ar-MA"/>
        </w:rPr>
        <w:t>ل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فائ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ف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ثاقبة</w:t>
      </w:r>
      <w:r>
        <w:rPr>
          <w:sz w:val="24"/>
          <w:szCs w:val="24"/>
          <w:rtl w:val="true"/>
          <w:lang w:bidi="ar-MA"/>
        </w:rPr>
        <w:t>. "</w:t>
      </w:r>
      <w:r>
        <w:rPr>
          <w:sz w:val="24"/>
          <w:sz w:val="24"/>
          <w:szCs w:val="24"/>
          <w:rtl w:val="true"/>
          <w:lang w:bidi="ar-MA"/>
        </w:rPr>
        <w:t>ها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لقي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جوا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ُ</w:t>
      </w:r>
      <w:r>
        <w:rPr>
          <w:sz w:val="24"/>
          <w:sz w:val="24"/>
          <w:szCs w:val="24"/>
          <w:rtl w:val="true"/>
          <w:lang w:bidi="ar-MA"/>
        </w:rPr>
        <w:t>نع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واب</w:t>
      </w:r>
      <w:r>
        <w:rPr>
          <w:sz w:val="24"/>
          <w:szCs w:val="24"/>
          <w:rtl w:val="true"/>
          <w:lang w:bidi="ar-MA"/>
        </w:rPr>
        <w:t>" –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ه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ي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ث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ب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ل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ق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فا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من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حوق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ر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ه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صل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م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ح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قب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ُ</w:t>
      </w:r>
      <w:r>
        <w:rPr>
          <w:sz w:val="24"/>
          <w:sz w:val="24"/>
          <w:szCs w:val="24"/>
          <w:rtl w:val="true"/>
          <w:lang w:bidi="ar-MA"/>
        </w:rPr>
        <w:t>ي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م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اه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رو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ل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ست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مبراطور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ضو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ويج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م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ليغارش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د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ر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نيه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اش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تصا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قني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كولوجي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[</w:t>
      </w:r>
      <w:r>
        <w:rPr>
          <w:sz w:val="24"/>
          <w:sz w:val="24"/>
          <w:szCs w:val="24"/>
          <w:rtl w:val="true"/>
          <w:lang w:bidi="ar-MA"/>
        </w:rPr>
        <w:t>صف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99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lang w:bidi="ar-MA"/>
        </w:rPr>
        <w:t>30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لا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01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ف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</w:t>
      </w:r>
      <w:r>
        <w:rPr>
          <w:sz w:val="24"/>
          <w:szCs w:val="24"/>
          <w:rtl w:val="true"/>
          <w:lang w:bidi="ar-MA"/>
        </w:rPr>
        <w:t xml:space="preserve">]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اشا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0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اش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ي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ز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وليتار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خطاء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تفاص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ع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طاء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ع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ح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خ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ج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أخش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ر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تك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يي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سأ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س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طلاع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أي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سائ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ي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روري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تم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ضطل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ك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ا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د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ويوا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كسيك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ع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ضل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ح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[*]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نش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ز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[**]: </w:t>
      </w:r>
      <w:r>
        <w:rPr>
          <w:sz w:val="24"/>
          <w:sz w:val="24"/>
          <w:szCs w:val="24"/>
          <w:rtl w:val="true"/>
          <w:lang w:bidi="ar-MA"/>
        </w:rPr>
        <w:t>ج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sz w:val="24"/>
          <w:szCs w:val="24"/>
          <w:lang w:bidi="ar-MA"/>
        </w:rPr>
        <w:t>Joan London</w:t>
      </w:r>
      <w:r>
        <w:rPr>
          <w:sz w:val="24"/>
          <w:szCs w:val="24"/>
          <w:rtl w:val="true"/>
          <w:lang w:bidi="ar-MA"/>
        </w:rPr>
        <w:t xml:space="preserve"> – </w:t>
      </w:r>
      <w:r>
        <w:rPr>
          <w:sz w:val="24"/>
          <w:sz w:val="24"/>
          <w:szCs w:val="24"/>
          <w:rtl w:val="true"/>
          <w:lang w:bidi="ar-MA"/>
        </w:rPr>
        <w:t>اب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و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انسيسكو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[***] : </w:t>
      </w:r>
      <w:r>
        <w:rPr>
          <w:sz w:val="24"/>
          <w:sz w:val="24"/>
          <w:szCs w:val="24"/>
          <w:rtl w:val="true"/>
          <w:lang w:bidi="ar-MA"/>
        </w:rPr>
        <w:t>ج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ريف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John Griffith</w:t>
      </w:r>
      <w:r>
        <w:rPr>
          <w:sz w:val="24"/>
          <w:szCs w:val="24"/>
          <w:rtl w:val="true"/>
          <w:lang w:bidi="ar-MA"/>
        </w:rPr>
        <w:t xml:space="preserve"> – </w:t>
      </w:r>
      <w:r>
        <w:rPr>
          <w:sz w:val="24"/>
          <w:sz w:val="24"/>
          <w:szCs w:val="24"/>
          <w:rtl w:val="true"/>
          <w:lang w:bidi="ar-MA"/>
        </w:rPr>
        <w:t>المس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876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1916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ق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08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نبئ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تاليتا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ا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زي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ز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يوانات</w:t>
      </w:r>
      <w:r>
        <w:rPr>
          <w:b/>
          <w:bCs/>
          <w:sz w:val="32"/>
          <w:szCs w:val="32"/>
          <w:rtl w:val="true"/>
          <w:lang w:bidi="ar-MA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خم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ش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وفمب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و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ورو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ج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ولين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ط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ح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ست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دي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فس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تنج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ج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لوع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نت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ل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ي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مت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س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ائ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قص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أ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ضح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وع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م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دا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ل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خ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طب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جو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جلي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ا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ه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ل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طا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ه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چور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اس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ي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يز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Cs w:val="24"/>
          <w:lang w:bidi="ar-MA"/>
        </w:rPr>
        <w:t>1903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1950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ق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ذك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ر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مز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ج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ر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>•</w:t>
      </w: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ط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ئ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ج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فظ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ص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51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>•</w:t>
      </w: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م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س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8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>•</w:t>
      </w: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ج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ش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اظ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رف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9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ج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ر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ر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ذي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م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واي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ر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ه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ق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أك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ذه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ر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قي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ش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م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ڤيي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ل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رج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ط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جلي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ذكور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ا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زع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عز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جو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ض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زءً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در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ء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طبيعى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ه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بالإض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قيق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4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ل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ڤيي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قيق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سا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ي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أسمال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طا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لين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John Molyneux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رناشون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شالي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د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طا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9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ص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شيك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ع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بّ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ت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ق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ع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وق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نطلا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لن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ضا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و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ريسترويكا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لآ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قط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ص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ج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ا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ا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تو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ت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أ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لين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ا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ري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ث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هو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و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ي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بن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موذ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ڤييت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ف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طل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خدام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لف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سل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رد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ا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ضح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ش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ير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اش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ت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سأ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قو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جمهو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ح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ج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فس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بعي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هور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ح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ارع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أ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جمهور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بشر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عب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سأ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ك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جمهوريات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ف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هور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ه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ه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قي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تص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خنازير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ف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ت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ئ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ر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ا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مترج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زي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ج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لين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ق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ضا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چور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ص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ص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ن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ب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ذكر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ي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ّ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و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ن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يا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ا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ح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ى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عي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ري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ض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تعَ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و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ف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ف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أو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چور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كار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ك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بول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القسي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ويلر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الد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اب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الشر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ري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ف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حقيق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كاملة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 w:val="24"/>
          <w:szCs w:val="24"/>
          <w:rtl w:val="true"/>
          <w:lang w:bidi="ar-MA"/>
        </w:rPr>
        <w:t>والحبك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طوط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ريض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ق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بداع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ى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ئ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ّ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حاولتُ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نتُ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ع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غ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ٍ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1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ى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م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تق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ئ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غر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ل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س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د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ص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ئ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يّ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عو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ط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و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َعْ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ب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صد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بش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ح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ر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و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ش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ه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وق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ط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رس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ز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حد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ر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ح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ك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ضح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ع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رّ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ش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خ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ك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كو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شك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بر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ف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د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ي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ض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خي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ض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ا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دار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قول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ص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د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ك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يض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س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ّر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مو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أ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01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خ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انتق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ظ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د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هائ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وص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صه</w:t>
      </w:r>
      <w:r>
        <w:rPr>
          <w:sz w:val="24"/>
          <w:szCs w:val="24"/>
          <w:rtl w:val="true"/>
          <w:lang w:bidi="ar-MA"/>
        </w:rPr>
        <w:t>: "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سا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سا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ها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تا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sz w:val="24"/>
          <w:szCs w:val="24"/>
          <w:rtl w:val="true"/>
          <w:lang w:bidi="ar-MA"/>
        </w:rPr>
        <w:t>: "</w:t>
      </w:r>
      <w:r>
        <w:rPr>
          <w:sz w:val="24"/>
          <w:sz w:val="24"/>
          <w:szCs w:val="24"/>
          <w:rtl w:val="true"/>
          <w:lang w:bidi="ar-MA"/>
        </w:rPr>
        <w:t>نق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لو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ز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ح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ئ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ك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تنط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ت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حظت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و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لف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ه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ئ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يا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زدو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تالين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ك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ستغ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نماط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3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وب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نا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طلا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مي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دو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ي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ل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ث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د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فع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بد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اد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فا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ع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فو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تاج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جليز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ج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ذه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ح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ت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ب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ذه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5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فض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رّس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متحن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ر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GCSE, CSE, O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منا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ج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م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رف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أ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ئ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أ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يتش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كا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كليف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ي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ك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ج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هش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غز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مث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ا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ؤ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غ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ج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ثو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ج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ت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بداد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ق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ب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ق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سياس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زءً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قافت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ين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ئ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هم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تض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واجه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شك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ك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يمينى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بق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يسارى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 w:val="24"/>
          <w:szCs w:val="24"/>
          <w:rtl w:val="true"/>
          <w:lang w:bidi="ar-MA"/>
        </w:rPr>
        <w:t>ومؤه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يسار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ي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كبير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ج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بري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أ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ر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Burmese Days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قصاءٍ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عاط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مسحوق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ن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Down and Out in Paris and London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ته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ض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ط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س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پ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The Road to Wigan Pier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اتالو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Homage to Catalonia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حتف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استالي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ئ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با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با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ات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ليش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وح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POUM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ر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راه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ل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ج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ستغ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ضطه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ؤ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ي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يمين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ل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ك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كل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أوّل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3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194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اريا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lang w:bidi="ar-MA"/>
        </w:rPr>
        <w:t>194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و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حو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وباختصا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ر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اب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رد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ثا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ز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ينيا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ا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خدم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وه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ك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ليمى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ثالث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ي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فص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ناقض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ث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لحو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ص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ل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وجر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وجراف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صح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ت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اتالوني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با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تراك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حم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لتز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و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ت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أ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برا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ا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د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م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ظ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ق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بالأنش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4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ه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تلر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ندل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ّ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ش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منة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5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صلاح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ذه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َمْ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س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ع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تراك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صيرً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ساري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3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بو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ريب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مر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ذ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ر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3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Cs w:val="24"/>
          <w:lang w:bidi="ar-MA"/>
        </w:rPr>
        <w:t>194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حت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س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هاز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طا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و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ليف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ر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بيت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قاد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ض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ڤيي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ب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و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ؤك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عو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جه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ش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ص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ج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ط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ج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sz w:val="24"/>
          <w:szCs w:val="24"/>
          <w:rtl w:val="true"/>
          <w:lang w:bidi="ar-MA"/>
        </w:rPr>
        <w:t>)(</w:t>
      </w:r>
      <w:r>
        <w:rPr>
          <w:sz w:val="24"/>
          <w:szCs w:val="24"/>
          <w:lang w:bidi="ar-MA"/>
        </w:rPr>
        <w:t>6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أك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لى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ط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اش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مو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همها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7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رك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ظ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فه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ى</w:t>
      </w:r>
      <w:r>
        <w:rPr>
          <w:sz w:val="24"/>
          <w:szCs w:val="24"/>
          <w:rtl w:val="true"/>
          <w:lang w:bidi="ar-MA"/>
        </w:rPr>
        <w:t>" (</w:t>
      </w:r>
      <w:r>
        <w:rPr>
          <w:sz w:val="24"/>
          <w:sz w:val="24"/>
          <w:szCs w:val="24"/>
          <w:rtl w:val="true"/>
          <w:lang w:bidi="ar-MA"/>
        </w:rPr>
        <w:t>و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س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ّع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ترس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فسه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ش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أغ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خد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ض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ضط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ص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ريك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ج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طانى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8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ط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ضرو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تي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جاز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الت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ع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ا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و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ت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ق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أك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م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ر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ئ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أعت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ذ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ئ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اتالو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ه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ي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ظ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س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و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ّ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ب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درّ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طبيع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و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ر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ت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ل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س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ل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ثو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ثا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أ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يّ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فا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لث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ف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ثب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صي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نص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فت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ط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ص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ن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روي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ذ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ز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ا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لا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أس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ارك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شاؤ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ز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ص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ق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شتراك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حيث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سأ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لا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ي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تف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ي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إ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زي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ضو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ي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ل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ف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ز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ط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حيل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غالب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طاف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ا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حدد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زئ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ه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ا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زئ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ما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م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ىّ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لعن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ي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ما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چ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فتتاح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ستغ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ضطه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حشيّيْ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مقص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ث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أس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ستغ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چوا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ا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دع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ر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ط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9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ؤ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بودي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لصة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لما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ت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ئس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ي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رق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چو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وا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ضوح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ظ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ق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رّ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طلع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زد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خو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ساو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ب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رغوب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ه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ييز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غي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ضطهاد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ست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چون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أ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چوازى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ستغلّ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تشت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خ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جّ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جاسو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مام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ك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ح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دّ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ج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بات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عت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ذه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و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ُط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س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عو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خد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را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خد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چون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رت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يما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صص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بات</w:t>
      </w:r>
      <w:r>
        <w:rPr>
          <w:sz w:val="24"/>
          <w:szCs w:val="24"/>
          <w:rtl w:val="true"/>
          <w:lang w:bidi="ar-MA"/>
        </w:rPr>
        <w:t>. "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ت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دح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ا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د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؟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10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ف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س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دي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دّا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ا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ن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متيازات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أ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بد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و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ا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فس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اش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ل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فاح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رس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ويل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يضا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رو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فاق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ن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صورو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م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ا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ن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متياز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ثي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ره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ف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رهه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دف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ئ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حتن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ل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ف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ب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فاق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يحتو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رو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ع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زي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هنيو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ت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رع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عت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ها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فاهيتك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أ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اح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1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ويل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لح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ش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ب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ع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ح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ج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خد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چوازيت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ب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تيازات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ح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هنيين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يحق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لاق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ق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عام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دو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ب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ي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ج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ض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عج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چواز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ام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ح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بق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غ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س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ف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ي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دا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يديولوچي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حتيا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خد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فس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د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ي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وق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بط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ك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هد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ذ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يس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ش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م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توا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عى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م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ييْ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حد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خاص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عل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حداث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ع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ث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ندم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طاحو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اء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منا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صن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ري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ف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يدر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ه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تلر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كذ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حد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سع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چون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چواز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ك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ه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ص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وڤ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ف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ل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ع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ماط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د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(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صو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ماط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دد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صو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ح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يح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ب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م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ت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ض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ستقب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زيز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د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نجلت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دا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جلت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ك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ت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ل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ص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ت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حو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عل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ط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جد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ا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2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س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ق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دهور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ر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ا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جاز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ف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د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ي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ش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فت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طهير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2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قا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را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جاج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راتي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ب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تغ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شع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م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بشر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م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فريدريك</w:t>
      </w:r>
      <w:r>
        <w:rPr>
          <w:sz w:val="24"/>
          <w:szCs w:val="24"/>
          <w:rtl w:val="true"/>
          <w:lang w:bidi="ar-MA"/>
        </w:rPr>
        <w:t xml:space="preserve">") </w:t>
      </w:r>
      <w:r>
        <w:rPr>
          <w:sz w:val="24"/>
          <w:sz w:val="24"/>
          <w:szCs w:val="24"/>
          <w:rtl w:val="true"/>
          <w:lang w:bidi="ar-MA"/>
        </w:rPr>
        <w:t>و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اص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بي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بس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جا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ل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تبس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وي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ديل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هريا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ييف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ج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كا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زي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ر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چ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نو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ي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نزيريْ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نوبو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غ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دم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ز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يديولو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ئ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ثوذكسيتيْ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دتيْ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ح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سبا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مر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ين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تاليني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شو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ص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د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ت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ستبدا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د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ر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ظي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س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ورو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تال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ا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اد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ئد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ا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ين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طرو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د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مو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ق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طلقة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فه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يني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ص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شر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مولى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ال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طي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ص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غ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حل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ط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ت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ثو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ل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ستنتاج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م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وال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تم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ق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أ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علية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بح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مر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ط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دم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مك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ُقوّ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طب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د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اد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كتاتور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و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ط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18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21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ن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فز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تص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ه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يًّ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يب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ز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ئ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ثو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فس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جتا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مرا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بط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روج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وسك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زيم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تياج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يش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ض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وت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ا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ه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لا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ش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غ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غ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سأ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ج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ا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بدادية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3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سي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بيرو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بد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احت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شف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كتل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ستخد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غراض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ع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بروليتار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تحطم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مقتل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انه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تصاد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ف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جم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ج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ئ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م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ه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وُّ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ئ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رو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تياز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الح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ل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ج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روتس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ري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ع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قس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باين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أ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ن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رو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خلي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عتم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وط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ك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سا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مي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ش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لص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هد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ص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ثو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ت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ص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وق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ؤي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اح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المصا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رث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شاق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ت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دح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رق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ش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ف</w:t>
      </w:r>
      <w:r>
        <w:rPr>
          <w:sz w:val="24"/>
          <w:szCs w:val="24"/>
          <w:rtl w:val="true"/>
          <w:lang w:bidi="ar-MA"/>
        </w:rPr>
        <w:t xml:space="preserve">!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هو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وفئ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ص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جاح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مل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علا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ضخ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ص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د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طلاق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ط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تظ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لساع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ع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عيدة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ف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خل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فيل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ط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أك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اغ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4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لاش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ل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ع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ظ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ق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ط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صا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ه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غ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قائق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إص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ح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ُ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ن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ب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سط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تج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ع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تي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ط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طلاق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مغز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و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ذ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د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صر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نوبول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تروتس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ا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ضاربا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أ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ُنح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ندميل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التصني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و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نط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رعة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العاد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ف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وف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ابليو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ع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ل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د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عمال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وف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سنوبو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س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حري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ث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جز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س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ك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هزيم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ث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صي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ا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ا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5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ق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غف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د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عَ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ش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ط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فش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داف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ي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ط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ا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ا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طوباو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متمث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يمقراط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ط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ب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ش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لهُّ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آ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ط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چون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نطبق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ثن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لح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حاح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ش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استي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فاح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ف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بول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16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ّ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س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غي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غ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تم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ط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تي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جما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خنازي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س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توماتي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ا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ت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زير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أس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اؤ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فوق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7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شع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ه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طرى</w:t>
      </w:r>
      <w:r>
        <w:rPr>
          <w:sz w:val="24"/>
          <w:szCs w:val="24"/>
          <w:rtl w:val="true"/>
          <w:lang w:bidi="ar-MA"/>
        </w:rPr>
        <w:t>. "</w:t>
      </w:r>
      <w:r>
        <w:rPr>
          <w:sz w:val="24"/>
          <w:sz w:val="24"/>
          <w:szCs w:val="24"/>
          <w:rtl w:val="true"/>
          <w:lang w:bidi="ar-MA"/>
        </w:rPr>
        <w:t>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ع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ت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ترف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ذ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18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نو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طبيعى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شئه</w:t>
      </w:r>
      <w:r>
        <w:rPr>
          <w:sz w:val="24"/>
          <w:szCs w:val="24"/>
          <w:rtl w:val="true"/>
          <w:lang w:bidi="ar-MA"/>
        </w:rPr>
        <w:t>. "</w:t>
      </w:r>
      <w:r>
        <w:rPr>
          <w:sz w:val="24"/>
          <w:sz w:val="24"/>
          <w:szCs w:val="24"/>
          <w:rtl w:val="true"/>
          <w:lang w:bidi="ar-MA"/>
        </w:rPr>
        <w:t>وتفوّ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نزي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يّ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م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ابليون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مين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19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ما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سن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ر</w:t>
      </w:r>
      <w:r>
        <w:rPr>
          <w:sz w:val="24"/>
          <w:szCs w:val="24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وّ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عز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ا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ر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ئ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ا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رض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طة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20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تتص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د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ه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كأغنام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ُول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ف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مقاء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غب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ئلة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21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ل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لطبيعته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شرطة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22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الح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د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ف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ج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دَ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روث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م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بر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لال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د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ط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ؤ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غتص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قاب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ج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ج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ب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اب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بطول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لل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خ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اجتماع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مواز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ي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وڤييتات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اخت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ت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فتق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اء</w:t>
      </w:r>
      <w:r>
        <w:rPr>
          <w:sz w:val="24"/>
          <w:szCs w:val="24"/>
          <w:rtl w:val="true"/>
          <w:lang w:bidi="ar-MA"/>
        </w:rPr>
        <w:t>. "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ه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تر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ط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ق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ها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23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ث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خف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ب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إدخ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لو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ث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خف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24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لا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خد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كر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وص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ع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غ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ص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ّ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م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م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لاب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اماتيك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غا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از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ك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ك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رّ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طار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شق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ذا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ن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رآ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د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تخ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ف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خ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صط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يز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ل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ثبّ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صر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ال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ح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ب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خر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ذ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ليْ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س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ذهب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25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خد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ح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د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كويل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دا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جاب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موذ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سا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ضطه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ذ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ز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ذ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شعارا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نابل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م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سأ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 w:val="24"/>
          <w:szCs w:val="24"/>
          <w:rtl w:val="true"/>
          <w:lang w:bidi="ar-MA"/>
        </w:rPr>
        <w:t>و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ي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ظروف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يًّ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غباء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ر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خمة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ص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تمعيْن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حض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26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قا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اؤ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و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لي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رغ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ه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خ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ج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لفب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Cs w:val="24"/>
          <w:lang w:bidi="ar-MA"/>
        </w:rPr>
        <w:t>D</w:t>
      </w:r>
      <w:r>
        <w:rPr>
          <w:sz w:val="24"/>
          <w:szCs w:val="24"/>
          <w:rtl w:val="true"/>
          <w:lang w:bidi="ar-MA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ا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ع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شوِّ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ضرّ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و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فقر،وال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ح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ضيض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ترب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يط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ك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ك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ط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غيي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ظ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ر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ب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عاديون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مب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بد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رق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م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ع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قا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ط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وح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بي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غ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ات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ح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ل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ي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بث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ز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د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لتالى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غل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ك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إخف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لا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ب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ا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نقس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حكوم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غ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ستغَ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ت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اوت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طبيعية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اوت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تخ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و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تظ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أ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س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ئ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نخب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ثقفو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عم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فوقون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سع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غ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غراض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صة؛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ب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سينجح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دي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صو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ناع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جز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د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س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ا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ضوع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ضو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ه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ديولوچيتها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موض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تياز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وق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فرا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وض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اه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د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ح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چوا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س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ظال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لح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واح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عت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س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ي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سل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سي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نتاج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غ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لاق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خل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ياغ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ر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تلقائي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بطر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ؤ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ثي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أي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ليْ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بادل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أثي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ف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ُ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ريطا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براطو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عدا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نجت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يثو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تذ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sz w:val="24"/>
          <w:szCs w:val="24"/>
          <w:rtl w:val="true"/>
          <w:lang w:bidi="ar-MA"/>
        </w:rPr>
        <w:t>: "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و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طف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ئ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عائ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يبا</w:t>
      </w:r>
      <w:r>
        <w:rPr>
          <w:sz w:val="24"/>
          <w:szCs w:val="24"/>
          <w:rtl w:val="true"/>
          <w:lang w:bidi="ar-MA"/>
        </w:rPr>
        <w:t>"(</w:t>
      </w:r>
      <w:r>
        <w:rPr>
          <w:sz w:val="24"/>
          <w:szCs w:val="24"/>
          <w:lang w:bidi="ar-MA"/>
        </w:rPr>
        <w:t>27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ل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ب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ن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بق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ص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دى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م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ب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ض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ض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ي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ب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ية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28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ت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قصائ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ض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ف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تعاط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م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تف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تقل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جرُّد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كك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ز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قص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ضوح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ق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كولوچ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پير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ق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طى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العام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ا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تراك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م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ماس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طقيا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برت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ل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س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شتراكية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لس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اركسية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ت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هت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ت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ج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ل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ي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ف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اعل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ديولوچيا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29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اذ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س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هج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ق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ط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ز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م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ض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ط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اه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ت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ط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د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ر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ذه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ح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د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پ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ع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ظمي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تتخل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ض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وليتار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جس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غ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خم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أشخ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م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كروا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 w:val="24"/>
          <w:szCs w:val="24"/>
          <w:rtl w:val="true"/>
          <w:lang w:bidi="ar-MA"/>
        </w:rPr>
        <w:t>و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ظي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اتالو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ئ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لمد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يأ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هو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ك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قق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ء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30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ضوع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ج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د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sz w:val="24"/>
          <w:szCs w:val="24"/>
          <w:rtl w:val="true"/>
          <w:lang w:bidi="ar-MA"/>
        </w:rPr>
        <w:t>: "</w:t>
      </w:r>
      <w:r>
        <w:rPr>
          <w:sz w:val="24"/>
          <w:sz w:val="24"/>
          <w:szCs w:val="24"/>
          <w:rtl w:val="true"/>
          <w:lang w:bidi="ar-MA"/>
        </w:rPr>
        <w:t>منت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ڤ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ص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تل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تال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ك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ك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ب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نت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انك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فه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أ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ز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ه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فزع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اؤ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يأ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كل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يز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ر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ع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ؤك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د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او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امل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ع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عك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دي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ُز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فاش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نتص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4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ر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قرا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سا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يّ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اربوها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ت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قا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ي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ب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جان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عترا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س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ل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ج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د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تالي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غ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ج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هتما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صب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ي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ذ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ج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و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ا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َ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د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ه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وال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لحق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د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د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ز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ح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فسه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لا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سال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مار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مو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يبرا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وب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عاد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شيوع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كش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ى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ح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ا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ج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ل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رو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4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ذو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حو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ج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خ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نق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مد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 </w:t>
      </w:r>
      <w:r>
        <w:rPr>
          <w:sz w:val="24"/>
          <w:szCs w:val="24"/>
          <w:rtl w:val="true"/>
          <w:lang w:bidi="ar-M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حال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G Orwell, Collected Essays, Journalism and Letters (CEJL) (London, 1968), Vol 1, p7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G Orwell, Animal Farm (London 1987), p120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3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ي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يمو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ام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Roymond Williams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تق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حظ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عت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بي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ج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دع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عل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ي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مارس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س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غاية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عت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نظرً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عل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لق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كليات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ق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رِّ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إمكانية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Cs w:val="24"/>
          <w:lang w:bidi="ar-MA"/>
        </w:rPr>
        <w:t>R Williams, Orwell, Glasgo, 1971, p74. 4: CEJL, Vol 1, p377-8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5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CEJL, Vol 1, p539, and R Williams, op cit, pp63-64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6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د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كر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sz w:val="24"/>
          <w:szCs w:val="24"/>
          <w:rtl w:val="true"/>
          <w:lang w:bidi="ar-MA"/>
        </w:rPr>
        <w:t xml:space="preserve">: "... </w:t>
      </w:r>
      <w:r>
        <w:rPr>
          <w:sz w:val="24"/>
          <w:sz w:val="24"/>
          <w:szCs w:val="24"/>
          <w:rtl w:val="true"/>
          <w:lang w:bidi="ar-MA"/>
        </w:rPr>
        <w:t>ط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ن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ط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ط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ڤيي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ه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حياء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Cs w:val="24"/>
          <w:lang w:bidi="ar-MA"/>
        </w:rPr>
        <w:t>CEJL, Vol 3, p405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7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CEJL, Vol 1, p5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8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CEJL, Vol 4, p502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9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ينبغ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لاح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ا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ج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أخلاقى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للرأس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كس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ح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ط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ك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غ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اركس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0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Animal Farm, p100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1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, p32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2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, p46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3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ك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ائ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فز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و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غ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رناشون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شاليز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أ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T Cliff, Lenin, Vol 3, The Revolution Besieged (London, 1978</w:t>
      </w:r>
      <w:r>
        <w:rPr>
          <w:sz w:val="24"/>
          <w:szCs w:val="24"/>
          <w:lang w:bidi="ar-MA"/>
        </w:rPr>
        <w:t>)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4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Animal Farm, pp25-26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5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, p46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6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, p32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7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لاح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ف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قي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ركيز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لا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ر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متياز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وسيولو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و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قسا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8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Animal Farm, p15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19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0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, p11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1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, 16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2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ُول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مط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نث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س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Cs w:val="24"/>
          <w:lang w:bidi="ar-MA"/>
        </w:rPr>
        <w:t>23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Animal Farm, p28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4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يو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ض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ا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مل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دا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فتراض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او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ع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بر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ف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جاح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بحل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ع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اص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تض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ناز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اء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ا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ن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ري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م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چام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ل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س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و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ض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Cs w:val="24"/>
          <w:lang w:bidi="ar-MA"/>
        </w:rPr>
        <w:t>A</w:t>
      </w:r>
      <w:r>
        <w:rPr>
          <w:sz w:val="24"/>
          <w:szCs w:val="24"/>
          <w:rtl w:val="true"/>
          <w:lang w:bidi="ar-MA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5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Animal Farm, p72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6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Ibid, p6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7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G Orwell, The Road to Wigan Pier, (Harmonsworth, 1987), p110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8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خر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وح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اق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ص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ه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با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ج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ق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حف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</w:t>
      </w:r>
      <w:r>
        <w:rPr>
          <w:sz w:val="24"/>
          <w:szCs w:val="24"/>
          <w:rtl w:val="true"/>
          <w:lang w:bidi="ar-MA"/>
        </w:rPr>
        <w:t>." (</w:t>
      </w:r>
      <w:r>
        <w:rPr>
          <w:sz w:val="24"/>
          <w:szCs w:val="24"/>
          <w:lang w:bidi="ar-MA"/>
        </w:rPr>
        <w:t>CEJL, Vol 1, p316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ضو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توح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رك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يب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ئ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لتز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ى</w:t>
      </w:r>
      <w:r>
        <w:rPr>
          <w:sz w:val="24"/>
          <w:szCs w:val="24"/>
          <w:rtl w:val="true"/>
          <w:lang w:bidi="ar-MA"/>
        </w:rPr>
        <w:t>. (</w:t>
      </w:r>
      <w:r>
        <w:rPr>
          <w:sz w:val="24"/>
          <w:szCs w:val="24"/>
          <w:lang w:bidi="ar-MA"/>
        </w:rPr>
        <w:t>See R Williams, op cit, pp54-55</w:t>
      </w:r>
      <w:r>
        <w:rPr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29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The Road to Wigan Pier, pp152-5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lang w:bidi="ar-MA"/>
        </w:rPr>
        <w:t>30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أ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شار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احظ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ذك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ن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لاث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وف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آراغون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يش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ذل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تالي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9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ديسمب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اندا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حت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ذك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اث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ف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Louis Aragon (1897-1982</w:t>
      </w:r>
      <w:r>
        <w:rPr>
          <w:sz w:val="24"/>
          <w:szCs w:val="24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ع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Léo Ferré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Jean Ferrat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ُ</w:t>
      </w:r>
      <w:r>
        <w:rPr>
          <w:sz w:val="24"/>
          <w:sz w:val="24"/>
          <w:szCs w:val="24"/>
          <w:rtl w:val="true"/>
          <w:lang w:bidi="ar-MA"/>
        </w:rPr>
        <w:t>يده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اذ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تج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ي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ش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ذ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ع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ض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ا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ري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در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وتو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ك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2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ي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مئزا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ز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</w:t>
      </w:r>
      <w:r>
        <w:rPr>
          <w:sz w:val="24"/>
          <w:szCs w:val="24"/>
          <w:rtl w:val="true"/>
          <w:lang w:bidi="ar-MA"/>
        </w:rPr>
        <w:t>. "</w:t>
      </w:r>
      <w:r>
        <w:rPr>
          <w:sz w:val="24"/>
          <w:sz w:val="24"/>
          <w:szCs w:val="24"/>
          <w:rtl w:val="true"/>
          <w:lang w:bidi="ar-MA"/>
        </w:rPr>
        <w:t>ألط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خراء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ذه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نذ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سي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24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ار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ح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موسك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هاء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شاه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ع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ز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شف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[...].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نعو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فين</w:t>
      </w:r>
      <w:r>
        <w:rPr>
          <w:sz w:val="24"/>
          <w:szCs w:val="24"/>
          <w:rtl w:val="true"/>
          <w:lang w:bidi="ar-MA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غ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فيي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ق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ب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ث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رو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أ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نخر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(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ُ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رنسي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27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ل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فيا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ض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ت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وق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س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روتس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طرو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ريا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ئ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دقاء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ط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م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حم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حاك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ك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ش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فتراء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ظا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ؤ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ياح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حك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عد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د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ك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ز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ك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ي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ُ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تف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ج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عسك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عتقا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ن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مو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Commune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دب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ك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ضحايا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ئلا</w:t>
      </w:r>
      <w:r>
        <w:rPr>
          <w:sz w:val="24"/>
          <w:szCs w:val="24"/>
          <w:rtl w:val="true"/>
          <w:lang w:bidi="ar-MA"/>
        </w:rPr>
        <w:t xml:space="preserve">:"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عت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ن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خز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ك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لو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تاذ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س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ل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يستاب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شر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تلر</w:t>
      </w:r>
      <w:r>
        <w:rPr>
          <w:sz w:val="24"/>
          <w:szCs w:val="24"/>
          <w:rtl w:val="true"/>
          <w:lang w:bidi="ar-MA"/>
        </w:rPr>
        <w:t xml:space="preserve">) ... </w:t>
      </w: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د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ك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ها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م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ته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ف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sz w:val="24"/>
          <w:szCs w:val="24"/>
          <w:rtl w:val="true"/>
          <w:lang w:bidi="ar-MA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وه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ل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آراغون،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ف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ضي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يبي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ه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كتش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ريز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ق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د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ح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ح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ر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Louis Guilloux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در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فيي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شيوعي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وط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خ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فيي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1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عط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ي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اف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ر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ب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نر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ر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غو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نته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ي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لنش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مارسييز</w:t>
      </w:r>
      <w:r>
        <w:rPr>
          <w:sz w:val="24"/>
          <w:szCs w:val="24"/>
          <w:rtl w:val="true"/>
          <w:lang w:bidi="ar-MA"/>
        </w:rPr>
        <w:t xml:space="preserve">". </w:t>
      </w:r>
      <w:r>
        <w:rPr>
          <w:sz w:val="24"/>
          <w:sz w:val="24"/>
          <w:szCs w:val="24"/>
          <w:rtl w:val="true"/>
          <w:lang w:bidi="ar-MA"/>
        </w:rPr>
        <w:t>اصب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زمتا</w:t>
      </w:r>
      <w:r>
        <w:rPr>
          <w:sz w:val="24"/>
          <w:szCs w:val="24"/>
          <w:rtl w:val="true"/>
          <w:lang w:bidi="ar-MA"/>
        </w:rPr>
        <w:t xml:space="preserve">." </w:t>
      </w:r>
      <w:r>
        <w:rPr>
          <w:sz w:val="24"/>
          <w:sz w:val="24"/>
          <w:szCs w:val="24"/>
          <w:rtl w:val="true"/>
          <w:lang w:bidi="ar-MA"/>
        </w:rPr>
        <w:t>أ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ز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نس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4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صب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ز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وميا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53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اك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س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زمان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5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ح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ب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غاريا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اذي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لق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يان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ر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را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تبط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س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قف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في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Lili Brik</w:t>
      </w:r>
      <w:r>
        <w:rPr>
          <w:sz w:val="24"/>
          <w:szCs w:val="24"/>
          <w:rtl w:val="true"/>
          <w:lang w:bidi="ar-MA"/>
        </w:rPr>
        <w:t xml:space="preserve"> - </w:t>
      </w:r>
      <w:r>
        <w:rPr>
          <w:sz w:val="24"/>
          <w:sz w:val="24"/>
          <w:szCs w:val="24"/>
          <w:rtl w:val="true"/>
          <w:lang w:bidi="ar-MA"/>
        </w:rPr>
        <w:t>أخ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يق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يوي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اع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شا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ياكوفسك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تح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نر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دا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ا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37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ن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راغ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ذل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ر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و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كف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سي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ح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فيي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تال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وع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ط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ب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ي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مانتي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ندا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المصد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Lutte Ouvrière n°2317 du 28 décembre 201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تع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ضل</w:t>
      </w:r>
      <w:r>
        <w:rPr>
          <w:sz w:val="24"/>
          <w:szCs w:val="24"/>
          <w:rtl w:val="true"/>
          <w:lang w:bidi="ar-MA"/>
        </w:rPr>
        <w:t>-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ثال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حـــ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ـــ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غ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براي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نعزي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ج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رزاز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لي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ريقي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ّ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رج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و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زول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يد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لام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بي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س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ها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ن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مبا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ار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ما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ج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زي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أغورا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اث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جر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جأ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تح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دَّ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غ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ظ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بعو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ات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تلص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ر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صوي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س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ت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وع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مك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الته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يغض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دَّ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و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ن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صا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ل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و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امى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يتد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طا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غ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ح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لماذا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ث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طلق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ح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د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ض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دَّ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خي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ِّف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ه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ي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خي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و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ظ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زولين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ا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يكت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ل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ئ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ز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با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ضع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ير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ريد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م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ك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ش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ح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ا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طا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ن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فز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ضح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ر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رفا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ط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ع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ر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ص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فز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ر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ل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لميح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ث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ا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ث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ال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ت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مبا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لي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د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غ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طا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مبا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ؤ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ليخ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ثي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500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ك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ف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عم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قت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كومبارس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ل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م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ى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اج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موغر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واد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و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يكو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أفلا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الم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بر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ر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كا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يغرا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خمار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ُ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ي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ط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ذ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را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ك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بيه</w:t>
      </w:r>
      <w:r>
        <w:rPr>
          <w:sz w:val="24"/>
          <w:szCs w:val="24"/>
          <w:rtl w:val="true"/>
          <w:lang w:bidi="ar-MA"/>
        </w:rPr>
        <w:t>: «</w:t>
      </w:r>
      <w:r>
        <w:rPr>
          <w:sz w:val="24"/>
          <w:sz w:val="24"/>
          <w:szCs w:val="24"/>
          <w:rtl w:val="true"/>
          <w:lang w:bidi="ar-MA"/>
        </w:rPr>
        <w:t>مم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زب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كرا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زب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ي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ل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ذ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ي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سك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ب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ط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ث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نع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لات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و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مش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فق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عار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ع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اوا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ب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و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طف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وارع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ر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ليم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امي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فول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رجوا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ط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اد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ز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ل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ت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طف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د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رضو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غ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ر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و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ما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ا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شخصيا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م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كل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ج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قق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ج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قف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اق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ط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و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تا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يح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دم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صال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ب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حج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ب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عز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ل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ال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ته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بيب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رك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واط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س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ف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ت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ج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ل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ي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ط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س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بذ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ب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ذه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ط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ج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لا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جوا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لي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ص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خلخ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ساء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ث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ف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حج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ب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م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جب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صحي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اه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ج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رن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اقه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مزع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ت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وك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ع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ور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احش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مخ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اح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الح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ب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تلي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ستترو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بط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لتز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ث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مده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ط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ع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ش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تم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عين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ض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ض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ائ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ع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ف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رج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ج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و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ع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ط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ب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ط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وس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ه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م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رج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ط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ف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ظي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ع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رح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عنف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ظ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غ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ماروك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ي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اك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ا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ن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ل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هودي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بو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ال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ملاَّح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س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ه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جر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ع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ود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ج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لم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ع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ُهض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لق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يش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فصاما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ج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فصام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ها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لا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ن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واج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دخ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س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عظ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نط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ث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جاه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ب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لس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لفزيو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لائك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ي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ود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ا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خاط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صح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ا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ف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ضج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أ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م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ح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ظ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تا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آ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يت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بو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فيس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ريكية</w:t>
      </w:r>
      <w:r>
        <w:rPr>
          <w:sz w:val="24"/>
          <w:szCs w:val="24"/>
          <w:rtl w:val="true"/>
          <w:lang w:bidi="ar-MA"/>
        </w:rPr>
        <w:t xml:space="preserve">).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جس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تف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وك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تمع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جز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رج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ش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حرر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ل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ش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ائ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ل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رج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ل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اقعه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ج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رج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ج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ضاف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شف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امير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ي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اض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ه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وا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زعج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ل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م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ز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ط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ا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ركز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مي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د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سي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حم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ا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اعا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بتركيز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طول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ض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ع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نتي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ز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ؤ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ق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ز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م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ي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ع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ديد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قد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ب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ت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بط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كبوح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تص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رغب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زع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ز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سلوك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ع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ع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نوس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سا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سامح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اش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ب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يز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غ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ا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ا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ر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م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رج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م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ض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جتم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س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م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لأس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ض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تمرا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دير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ض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ط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ا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ق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دا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توح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ق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دخ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رأ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أجابها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أ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رأ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د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اق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اء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ي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ند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م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ت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حظ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صويره</w:t>
      </w:r>
      <w:r>
        <w:rPr>
          <w:sz w:val="24"/>
          <w:szCs w:val="24"/>
          <w:rtl w:val="true"/>
          <w:lang w:bidi="ar-MA"/>
        </w:rPr>
        <w:t>): «</w:t>
      </w:r>
      <w:r>
        <w:rPr>
          <w:sz w:val="24"/>
          <w:sz w:val="24"/>
          <w:szCs w:val="24"/>
          <w:rtl w:val="true"/>
          <w:lang w:bidi="ar-MA"/>
        </w:rPr>
        <w:t>خا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ن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ت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اش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اف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قز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قة؟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عل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اف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قز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ل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رج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اف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طيق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غ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راد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ني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ع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ئ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حاو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مس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ظي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ط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يف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و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ت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ي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ع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م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* </w:t>
      </w:r>
      <w:r>
        <w:rPr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ينم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نق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ف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ينكو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فيلم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بيلبر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رّ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ينكولن</w:t>
      </w:r>
      <w:r>
        <w:rPr>
          <w:b/>
          <w:bCs/>
          <w:sz w:val="32"/>
          <w:szCs w:val="32"/>
          <w:rtl w:val="true"/>
          <w:lang w:bidi="ar-MA"/>
        </w:rPr>
        <w:t>»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سطو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4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ش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براي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ف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م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ّح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يناريو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دّ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رص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أسط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ؤساء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ض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غ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ود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شر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ُشّ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2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ئ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س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ذ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ان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ك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خص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كّب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م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ا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ج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براه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80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865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س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أي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ا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إج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د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ست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عبو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ا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يركية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ج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ج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مر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نوب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خ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ع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فصالية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يّ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سر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ت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م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راء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ط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ق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شاهد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لجوائ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ز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ي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946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حل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ف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ثب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ل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ير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بنان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كت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م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قائ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ح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م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لا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ّ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كمل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صوص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ليو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ت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أسط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ؤساء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ع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حديد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روم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Abe Lincoln in Illinois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40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عي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يل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ن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يس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و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عط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نو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اغما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متي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ت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ضط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ط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ائ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يخ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ظ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زيه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ضال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خر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ع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كيافيل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خدم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و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ي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ش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ذ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ناو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حيان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ث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زه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صو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حا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د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ف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حدت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ئ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د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راد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ر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طا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لا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ي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اه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دخال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عب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نِع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ويق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ثنائي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ّ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يجت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ذ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ئي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ن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ف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اق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ضط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وج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ل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ر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ه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ح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فو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ق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ز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هور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ب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لاو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واد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ص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ستع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ثن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ن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ستط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ص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كذ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شّ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2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ئ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س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ث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تح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جوراس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ك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ض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ل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و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ل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غتيالاً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فل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قي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بع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ت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ي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طاب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دس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و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ف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نغ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و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د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رج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فتراض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ا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ه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وا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كّ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رأي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كور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غو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ر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فت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ص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ئع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وشن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أن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ا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اذ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ض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م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جج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ضا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ث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ائ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حاز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ميونيخ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جه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جه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ق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ع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ت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خد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sz w:val="24"/>
          <w:szCs w:val="24"/>
          <w:rtl w:val="true"/>
          <w:lang w:bidi="ar-MA"/>
        </w:rPr>
        <w:t>: «</w:t>
      </w:r>
      <w:r>
        <w:rPr>
          <w:sz w:val="24"/>
          <w:sz w:val="24"/>
          <w:szCs w:val="24"/>
          <w:rtl w:val="true"/>
          <w:lang w:bidi="ar-MA"/>
        </w:rPr>
        <w:t>الحميمي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ال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خ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خص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كب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ضطل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ث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و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ج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صو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و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م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ط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ح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بلا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يد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م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رو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ك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مث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ق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اري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عا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ي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م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ناري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مح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اص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sz w:val="24"/>
          <w:szCs w:val="24"/>
          <w:rtl w:val="true"/>
          <w:lang w:bidi="ar-MA"/>
        </w:rPr>
        <w:t>: «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ح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ح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وار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لّ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>. «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رض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لات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وقّ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قّ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قق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ئ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War Horse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ر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وّج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ئ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سك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ب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ش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ل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ود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لينكولن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ج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ي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يلبر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يط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ض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ود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نصريّ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The Color Purple (1985</w:t>
      </w:r>
      <w:r>
        <w:rPr>
          <w:sz w:val="24"/>
          <w:szCs w:val="24"/>
          <w:lang w:bidi="ar-MA"/>
        </w:rPr>
        <w:t>)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ن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صر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جه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فريق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تب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ت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رو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ك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أميستاد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(</w:t>
      </w:r>
      <w:r>
        <w:rPr>
          <w:sz w:val="24"/>
          <w:szCs w:val="24"/>
          <w:lang w:bidi="ar-MA"/>
        </w:rPr>
        <w:t>1997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قي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ر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ق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فريق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ت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نق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خ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ن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جو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وستاك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ج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4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يو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ب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ع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كس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يثا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مان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جو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تا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lang w:bidi="ar-MA"/>
        </w:rPr>
        <w:t>١٩٣٤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ـ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lang w:bidi="ar-MA"/>
        </w:rPr>
        <w:t>٢٠١٣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لر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غري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َ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طا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ي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ب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ن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ه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غريب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و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سف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قص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غام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حلا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ذه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ج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لاق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ؤل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بّ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قا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ب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خ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وه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ب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نغ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كلمات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ات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إ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ميلور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الي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ج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موروزو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ربا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سيّ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م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ويلة</w:t>
      </w:r>
      <w:r>
        <w:rPr>
          <w:sz w:val="24"/>
          <w:szCs w:val="24"/>
          <w:rtl w:val="true"/>
          <w:lang w:bidi="ar-MA"/>
        </w:rPr>
        <w:t>)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ي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يجي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حريّتي</w:t>
      </w:r>
      <w:r>
        <w:rPr>
          <w:sz w:val="24"/>
          <w:szCs w:val="24"/>
          <w:rtl w:val="true"/>
          <w:lang w:bidi="ar-MA"/>
        </w:rPr>
        <w:t xml:space="preserve">)… </w:t>
      </w:r>
      <w:r>
        <w:rPr>
          <w:sz w:val="24"/>
          <w:sz w:val="24"/>
          <w:szCs w:val="24"/>
          <w:rtl w:val="true"/>
          <w:lang w:bidi="ar-MA"/>
        </w:rPr>
        <w:t>اهت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ير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حد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اض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ن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ت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شلون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عتز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مض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ّا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ي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د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ز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ريسي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قت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وسّ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كندريّ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يوس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تا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علّ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اسينز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نان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هاج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ع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ص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ه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نفتاح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حا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و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جدان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د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يس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م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ضا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وهيمي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تر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م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حي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ص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هب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ن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ني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اح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كندر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ا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غا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ساء</w:t>
      </w:r>
      <w:r>
        <w:rPr>
          <w:sz w:val="24"/>
          <w:szCs w:val="24"/>
          <w:rtl w:val="true"/>
          <w:lang w:bidi="ar-MA"/>
        </w:rPr>
        <w:t>. «</w:t>
      </w:r>
      <w:r>
        <w:rPr>
          <w:sz w:val="24"/>
          <w:sz w:val="24"/>
          <w:szCs w:val="24"/>
          <w:rtl w:val="true"/>
          <w:lang w:bidi="ar-MA"/>
        </w:rPr>
        <w:t>اب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باب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تيّ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سموبولي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ئ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خ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طناً،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نّ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ب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غ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حر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حق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سل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ئم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ناض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وضو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ساك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انزيت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ب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وتكسيّ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ّ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ها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يّ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تخ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اسي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شّ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ديكال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إنّ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صّتن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نو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مرّ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نوي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=====================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ف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بائ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اث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9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يوليو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Cs w:val="24"/>
          <w:lang w:bidi="ar-MA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ضي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ّ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ّ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عت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ف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طر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ا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و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و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|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ّ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طف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بع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ه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م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سبع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93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13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65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مّ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بل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اد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م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شبع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آ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كيل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ك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اث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ك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ن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رب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نظ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ام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ت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ائي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طلق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طر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شبع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ؤ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ض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غي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ّ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متح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ظتها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ك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و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صر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ك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كذ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ب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كاه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يح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قاو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يل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ربا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اي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طب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ك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اد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ال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ي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1955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ادي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55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64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رو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حث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د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ر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ج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ن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ا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عم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رس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رب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خت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تجا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صر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ايا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اندينس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كاس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ت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جريد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أحب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حتم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ترح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جريد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سب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تقد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ا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ضا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زا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لا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جتماعي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تعم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ح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ح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ك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ر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ط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ن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ت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ـ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أنفاس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راه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رو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عما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س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غ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صن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بد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قلا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از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ط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ع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لكاه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ليح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فاق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كيل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جل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ّم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ر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فكار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ف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ك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كذ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صوّ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صر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أنفاس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ح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ن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فري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أنفاس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Cs w:val="24"/>
          <w:lang w:bidi="ar-MA"/>
        </w:rPr>
        <w:t>196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ـ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3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جز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إبدا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قف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اقف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ود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65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ط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ادي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ير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ع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م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وا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درس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هند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م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با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ق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ض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سّ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اي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لّ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صار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ط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بدائ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خرج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م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رض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ضح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جّه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و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قتر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غ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رب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رز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جا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ك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69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ان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وي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ف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ا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فاق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ت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شع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ا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اع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ح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مي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كاه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ع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ض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فق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مائ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ئ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جز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ا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طني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>. «</w:t>
      </w:r>
      <w:r>
        <w:rPr>
          <w:sz w:val="24"/>
          <w:sz w:val="24"/>
          <w:szCs w:val="24"/>
          <w:rtl w:val="true"/>
          <w:lang w:bidi="ar-MA"/>
        </w:rPr>
        <w:t>اتح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ت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ضو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68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از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سر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اح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برؤي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ثق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جتم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إيما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رص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ظيف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غيي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فاع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تم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اق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لاب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اطب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ظ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ا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ة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بي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زي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ال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صر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ؤ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ض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ض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ومي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ي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يق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ق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اضراً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درس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م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عا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ل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خارج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ج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جد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طل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لمّس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طو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ص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تظ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خب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ز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د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فاق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ج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ئ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س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غرب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ج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م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ق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ؤ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ع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rtl w:val="true"/>
          <w:lang w:bidi="ar-MA"/>
        </w:rPr>
        <w:t>«</w:t>
      </w:r>
      <w:r>
        <w:rPr>
          <w:sz w:val="24"/>
          <w:sz w:val="24"/>
          <w:szCs w:val="24"/>
          <w:rtl w:val="true"/>
          <w:lang w:bidi="ar-MA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sz w:val="24"/>
          <w:szCs w:val="24"/>
          <w:rtl w:val="true"/>
          <w:lang w:bidi="ar-MA"/>
        </w:rPr>
        <w:t>»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نّ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د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ن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اخب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ال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lang w:bidi="ar-MA"/>
        </w:rPr>
        <w:t>٢٠٦٥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lang w:bidi="ar-MA"/>
        </w:rPr>
        <w:t>٢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lang w:bidi="ar-MA"/>
        </w:rPr>
        <w:t>٢٠١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ي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1973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ري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في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جا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اربع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ي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بتمب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1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داني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ليترا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1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ل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نتياغ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ص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ق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نر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غوست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وشي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خب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كز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شترا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رأ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فاد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يند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قُصِف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اس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لين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تس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ط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7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ح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ا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باب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و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واف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م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تحو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ج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في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لا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عتقا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نُفِّذ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ذ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طري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ج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ُتِل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آل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رضين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ج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ن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ل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غيت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قل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ضح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قط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ت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قب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ر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سف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يند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يز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صوص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حري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ف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م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رس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كو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يرك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غ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ر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Quilapayun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الفر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هز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ً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د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قت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ع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يد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م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ح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يرك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اتين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ك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00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ح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قط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كتاتو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م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20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ا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قودين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ثث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بأ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حر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تاك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ائ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ح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إ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دّ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فقو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ب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نتياغو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فض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ري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sz w:val="24"/>
          <w:szCs w:val="24"/>
          <w:lang w:bidi="ar-MA"/>
        </w:rPr>
        <w:t>18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ل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3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اخ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ر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كزي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ب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إنقاذ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ج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ر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ي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م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د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ل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3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ن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بلغ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ظف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ي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ظ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خصص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صم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س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ي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ع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شرح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ن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حي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ئ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ث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كدس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ذهو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ثم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ج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م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خاص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ظف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طر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ي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دف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ني</w:t>
      </w:r>
      <w:r>
        <w:rPr>
          <w:rFonts w:cs="Calibri"/>
          <w:sz w:val="24"/>
          <w:sz w:val="24"/>
          <w:szCs w:val="24"/>
          <w:rtl w:val="true"/>
          <w:lang w:bidi="ar-MA"/>
        </w:rPr>
        <w:t>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ثل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أ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موظف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م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سم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ز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مت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ف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تو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ش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ً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تح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غتي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تك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ز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فتوح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حاك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70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ك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0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عتبا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رائ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سا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09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ن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6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م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َهِد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ك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أضي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ه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أ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ل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ديد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1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ج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ث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تشريح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ف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ناز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س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س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ب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ثب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إدا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ضبا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شت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ورط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تله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كتو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اج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طع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فرن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عم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ق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ح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ث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ظف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عد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مذاك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قس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ت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رض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ؤي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بينوشي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ممز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ض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نسيا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بر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شاهد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ل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13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حي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ك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بع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نقل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عي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ئ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ستطاع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شك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ة</w:t>
      </w:r>
      <w:r>
        <w:rPr>
          <w:rFonts w:cs="Calibri"/>
          <w:sz w:val="24"/>
          <w:sz w:val="24"/>
          <w:szCs w:val="24"/>
          <w:rtl w:val="true"/>
          <w:lang w:bidi="ar-MA"/>
        </w:rPr>
        <w:t>…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—</w:t>
      </w: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جئ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اس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ر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زع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اب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ناء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ن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4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لدْتُ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ن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5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الد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نس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لطا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ني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ماس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والد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ارا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رب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ولتي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يكتور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والد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لم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ته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ر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جيلها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سبا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Cs w:val="24"/>
          <w:lang w:bidi="ar-MA"/>
        </w:rPr>
        <w:t>grabar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نيان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تسج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(</w:t>
      </w:r>
      <w:r>
        <w:rPr>
          <w:sz w:val="24"/>
          <w:sz w:val="24"/>
          <w:szCs w:val="24"/>
          <w:rtl w:val="true"/>
          <w:lang w:bidi="ar-MA"/>
        </w:rPr>
        <w:t>صو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ورة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sz w:val="24"/>
          <w:szCs w:val="24"/>
          <w:rtl w:val="true"/>
          <w:lang w:bidi="ar-MA"/>
        </w:rPr>
        <w:t xml:space="preserve">) </w:t>
      </w:r>
      <w:r>
        <w:rPr>
          <w:sz w:val="24"/>
          <w:sz w:val="24"/>
          <w:szCs w:val="24"/>
          <w:rtl w:val="true"/>
          <w:lang w:bidi="ar-MA"/>
        </w:rPr>
        <w:t>وتسجي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ج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شا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ال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سج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ر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ش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73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ت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ن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ض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جز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دي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لاث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ف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ه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ج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ح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و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ن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إرهاب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ا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يش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ز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م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شيلي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Cs w:val="24"/>
          <w:lang w:bidi="ar-MA"/>
        </w:rPr>
        <w:t>1973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نتائ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قلاب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سع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م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ئ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ؤو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اطني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رضو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م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هديد</w:t>
      </w:r>
      <w:r>
        <w:rPr>
          <w:rFonts w:cs="Calibri"/>
          <w:sz w:val="24"/>
          <w:sz w:val="24"/>
          <w:szCs w:val="24"/>
          <w:rtl w:val="true"/>
          <w:lang w:bidi="ar-MA"/>
        </w:rPr>
        <w:t>…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ؤ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ؤرق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أ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دا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ع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ر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عت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ديناميك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ت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رية</w:t>
      </w:r>
      <w:r>
        <w:rPr>
          <w:sz w:val="24"/>
          <w:szCs w:val="24"/>
          <w:rtl w:val="true"/>
          <w:lang w:bidi="ar-MA"/>
        </w:rPr>
        <w:t>. (</w:t>
      </w:r>
      <w:r>
        <w:rPr>
          <w:sz w:val="24"/>
          <w:sz w:val="24"/>
          <w:szCs w:val="24"/>
          <w:rtl w:val="true"/>
          <w:lang w:bidi="ar-MA"/>
        </w:rPr>
        <w:t>إلف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از</w:t>
      </w:r>
      <w:r>
        <w:rPr>
          <w:sz w:val="24"/>
          <w:szCs w:val="24"/>
          <w:rtl w:val="true"/>
          <w:lang w:bidi="ar-MA"/>
        </w:rPr>
        <w:t xml:space="preserve">- </w:t>
      </w:r>
      <w:r>
        <w:rPr>
          <w:sz w:val="24"/>
          <w:sz w:val="24"/>
          <w:szCs w:val="24"/>
          <w:rtl w:val="true"/>
          <w:lang w:bidi="ar-MA"/>
        </w:rPr>
        <w:t>مخ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لم</w:t>
      </w:r>
      <w:r>
        <w:rPr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رجمه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ربية‫</w:t>
      </w:r>
      <w:r>
        <w:rPr>
          <w:sz w:val="24"/>
          <w:szCs w:val="24"/>
          <w:rtl w:val="true"/>
          <w:lang w:bidi="ar-MA"/>
        </w:rPr>
        <w:t xml:space="preserve">:‬ </w:t>
      </w:r>
      <w:r>
        <w:rPr>
          <w:sz w:val="24"/>
          <w:sz w:val="24"/>
          <w:szCs w:val="24"/>
          <w:rtl w:val="true"/>
          <w:lang w:bidi="ar-MA"/>
        </w:rPr>
        <w:t>و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المصد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المنش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إبداع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=====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آخــــ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رسائ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ض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صا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خو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فاق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آذ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رس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0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ضل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د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مي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دح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لوخ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ش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مراس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ادح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ك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ش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ر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م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مض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كن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شح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سطورة</w:t>
      </w:r>
      <w:r>
        <w:rPr>
          <w:sz w:val="24"/>
          <w:szCs w:val="24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سائ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يضيعها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سع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طبوط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و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ثو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ث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ف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ه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لمسكو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ج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ي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ؤسس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ش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هد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ص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اق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ام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د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ذ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صو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را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كذ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صيح</w:t>
      </w:r>
      <w:r>
        <w:rPr>
          <w:sz w:val="24"/>
          <w:szCs w:val="24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صري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وال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اد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ؤلاء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خ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ا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لسف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يا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بص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ر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يب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ز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د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بيع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م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ك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ينتص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لأسو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ين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ز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ضر</w:t>
      </w:r>
      <w:r>
        <w:rPr>
          <w:sz w:val="24"/>
          <w:szCs w:val="24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قح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ترث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سع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ض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تن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ن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ا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تر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ن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كترثو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ص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ق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ص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فض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ض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اس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و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تقاوي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ه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يس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عب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ق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–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سا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حتراق</w:t>
      </w:r>
      <w:r>
        <w:rPr>
          <w:sz w:val="24"/>
          <w:szCs w:val="24"/>
          <w:rtl w:val="true"/>
          <w:lang w:bidi="ar-MA"/>
        </w:rPr>
        <w:t xml:space="preserve">/ </w:t>
      </w:r>
      <w:r>
        <w:rPr>
          <w:sz w:val="24"/>
          <w:sz w:val="24"/>
          <w:szCs w:val="24"/>
          <w:rtl w:val="true"/>
          <w:lang w:bidi="ar-MA"/>
        </w:rPr>
        <w:t>الحن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عتاق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عرس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غتص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رح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=====================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مد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طف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قص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م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4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ش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28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ش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وفمب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0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تعا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دع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ح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ئل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عاز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ه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مدرس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عن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ب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دي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هو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كت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خ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ي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قب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د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ا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طن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ذي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وق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ه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ه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إخل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خص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إح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س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انتش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ري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ص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ز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ع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صص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حا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إش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عل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و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ل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مل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اض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طائ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د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و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عو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د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نون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عو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تاز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عا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ب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ظار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....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أخص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ا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و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ا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ئ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م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.. "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سؤا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فع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ي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ال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ا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ا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سؤ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ق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ج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ماط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؟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 " .........................................................................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د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تي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ال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د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بغ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ماط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سؤ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 " ...........................................................................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: " .......................................................................... 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لاستز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ف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ص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ر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تص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ك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أ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غر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دا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لم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ؤك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تص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أ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ط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ف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لإجا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ؤ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استز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ضي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جد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ص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صف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ائ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تص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و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م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ر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ب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الفص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ت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ا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ت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با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و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صطناع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افت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ض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راع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ت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ط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ك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مغز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ب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اب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وق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راع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رتي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دريج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لذ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ف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نبع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خ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م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د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تج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ق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ا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لف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ط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ر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ي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ظ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دري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ئ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س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راع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ث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كبت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ك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ض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ضب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ائ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ب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ت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ذ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ق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خ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ح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ح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توأ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ص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م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ز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تص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أطب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ف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ب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أ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....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ي</w:t>
      </w:r>
      <w:r>
        <w:rPr>
          <w:sz w:val="24"/>
          <w:szCs w:val="24"/>
          <w:rtl w:val="true"/>
          <w:lang w:bidi="ar-MA"/>
        </w:rPr>
        <w:t>" 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رت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ياح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ها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ي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ف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ري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سف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ر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زد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صاق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ج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ض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س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ح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و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شم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ب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ار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ح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ح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و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/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ش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ز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عام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ي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ت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ح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و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تط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ك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ع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و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ق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جل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قا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ط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ا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ق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ك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د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زع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ج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ط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حط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نز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كال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ب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.. </w:t>
      </w:r>
      <w:r>
        <w:rPr>
          <w:sz w:val="24"/>
          <w:sz w:val="24"/>
          <w:szCs w:val="24"/>
          <w:rtl w:val="true"/>
          <w:lang w:bidi="ar-MA"/>
        </w:rPr>
        <w:t>إن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سو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ج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ال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ف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عق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ط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تسل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ب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ذ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فت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لمة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ض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اد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ر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مو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ك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قلت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نف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ا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دحرج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نتا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حج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ام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البق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ات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. </w:t>
      </w:r>
      <w:r>
        <w:rPr>
          <w:sz w:val="24"/>
          <w:sz w:val="24"/>
          <w:szCs w:val="24"/>
          <w:rtl w:val="true"/>
          <w:lang w:bidi="ar-MA"/>
        </w:rPr>
        <w:t>فأومأ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أ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ف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ق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أنا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ه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دف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ف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مم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ق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أنا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فقال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مم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من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حظ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ض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عدت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كك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وال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قو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ه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أ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در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نس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جه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خبط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أس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نسد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ف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خبط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ق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م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رأ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تع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ل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،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فكك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فائ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ش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ع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طر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ب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غ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ك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ر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ك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شف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د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م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سن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ت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تجرج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تعط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سي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ف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 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ـــرجـــ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طف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و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ار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ز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ئد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رس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ـــحــرق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أري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ث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 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ال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ـــحـــ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ب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طو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ذ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ا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عتر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فات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جهش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تف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ف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2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ث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اد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،،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 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تعد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تم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إدا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ئي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حر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ت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قري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ه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م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ف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ـ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03</w:t>
      </w:r>
      <w:r>
        <w:rPr>
          <w:sz w:val="24"/>
          <w:szCs w:val="24"/>
          <w:rtl w:val="true"/>
          <w:lang w:bidi="ar-MA"/>
        </w:rPr>
        <w:t xml:space="preserve">%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02.1</w:t>
      </w:r>
      <w:r>
        <w:rPr>
          <w:sz w:val="24"/>
          <w:szCs w:val="24"/>
          <w:rtl w:val="true"/>
          <w:lang w:bidi="ar-MA"/>
        </w:rPr>
        <w:t xml:space="preserve">% </w:t>
      </w:r>
      <w:r>
        <w:rPr>
          <w:sz w:val="24"/>
          <w:sz w:val="24"/>
          <w:szCs w:val="24"/>
          <w:rtl w:val="true"/>
          <w:lang w:bidi="ar-MA"/>
        </w:rPr>
        <w:t>من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جه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خصو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و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ك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ح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ب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بي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د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ب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تفع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و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05</w:t>
      </w:r>
      <w:r>
        <w:rPr>
          <w:sz w:val="24"/>
          <w:szCs w:val="24"/>
          <w:rtl w:val="true"/>
          <w:lang w:bidi="ar-MA"/>
        </w:rPr>
        <w:t xml:space="preserve">% ..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أسيس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قت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ن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ع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لح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ق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جري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.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در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له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ط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 xml:space="preserve">: " </w:t>
      </w:r>
      <w:r>
        <w:rPr>
          <w:sz w:val="24"/>
          <w:sz w:val="24"/>
          <w:szCs w:val="24"/>
          <w:rtl w:val="true"/>
          <w:lang w:bidi="ar-MA"/>
        </w:rPr>
        <w:t>نع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ف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قا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فاظ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ستو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بيع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تفظ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ف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فح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ر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د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يض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30</w:t>
      </w:r>
      <w:r>
        <w:rPr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ن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lang w:bidi="ar-MA"/>
        </w:rPr>
        <w:t>198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مصط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ول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El Mostafa Soulaih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ك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با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ؤ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واط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و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و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ك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غ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ط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انتها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جس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" </w:t>
      </w:r>
      <w:r>
        <w:rPr>
          <w:b/>
          <w:bCs/>
          <w:sz w:val="24"/>
          <w:szCs w:val="24"/>
          <w:lang w:bidi="ar-MA"/>
        </w:rPr>
        <w:t>2005</w:t>
      </w:r>
      <w:r>
        <w:rPr>
          <w:b/>
          <w:bCs/>
          <w:sz w:val="24"/>
          <w:szCs w:val="24"/>
          <w:rtl w:val="true"/>
          <w:lang w:bidi="ar-MA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لاّ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حر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اث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1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ي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ايو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0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ضل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د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1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ظّْلام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نْشف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واق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ذْبلْ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رُود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َاقي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ظّْلام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مفرق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ْمو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ْحْلَامْ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ظّْلَا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ْبَاب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غْصْ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ْبَابِ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ُو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ْرْق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َابِ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ْلِّي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َّار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ْنِي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ْدْموع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ْكْسُ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ْلُوعِ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ْشْهْشه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ظّْلَا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ِ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ِّليــــــل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ْلْ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ْوِيــــل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ْيَ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ْصِيــــح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ْبشر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ويـــــل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ْترقُص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رِّيـــــــح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ْصهل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ِيل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ْعيط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فَـــــــاِرس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َارِسْ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ْلِــــيل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ْرِيض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ْاعْــس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َاهْزّ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ْهيل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ْعِيد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ُوق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ّلَّ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نَادَان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ْبضْك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َ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ْمْع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ُو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ْريب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ْق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ُرْآ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ْريــــــــب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نب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سعيــ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ْالمشْرق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ْالْمغْربْ</w:t>
      </w:r>
      <w:r>
        <w:rPr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ْ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ْند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ْلَّـ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ْلِيه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ْتْخلَّ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َا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ْلقُوه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ْتدْلَّـ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َا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ْخلَّـــ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ُو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ّ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ْلّ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مْوَاج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ِيف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غضْــب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ُو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ّ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ْوّر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ظْلَامْنَ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ْلمن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حُب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ّ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ْلب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ْلَّ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ْبِير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ْنْضب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ْبَوْصَلَ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َّاهْدَ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ْلَ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ْحَّارْن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عَظِيم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خْلِّي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ِيم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َكْدَ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ْصير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ْرْف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ْقيم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خْلِّي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ْحْر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ورَاق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َاحَــــــــــــــ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خْل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ِلْخَافِيات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ْضَّاحَــــــــــــ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خْلِّي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ْلْعَامـــِل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فْلاحَــــــــــ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َوْصَــــــــــلَة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حْن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ْمْن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ِدَ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أمْنَ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مْ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ْبيرَ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ْحجْ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عَالَم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ْعْدَ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ْكَا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ْدَّ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ْلِّ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ْدْرة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ُوك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نْبْتت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رْدَ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ْمَّ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ْسْقَات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ْدَ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َّهِيد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ْكُل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ْحْ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ْلَّاحُــــــــــــــــ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ْت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ْلَّاح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بْحْريـــــــــن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َال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ْتْلو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رْتَاحُـــــــــ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َكِ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ْلْع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ِيهُ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ْريـــــــن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خْرْج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شَّارِع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جْتَاحُــو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صَمْ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ُدْرَان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َّايْمِيـــن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َادو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ْلادْك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ْنَاتْـــــك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ْلمْتيهُ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ُب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ْفْجْــــــــــر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ْكبر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ْحيَاتْهُم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ْياتْــــــــكْ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ِ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ِيدُ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ْـــطْرِيق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َّصْـرْ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رش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ني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ح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ــازا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lang w:bidi="ar-MA"/>
        </w:rPr>
        <w:t>7</w:t>
      </w:r>
      <w:r>
        <w:rPr>
          <w:b/>
          <w:bCs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تش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كتوب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0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ن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غيو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َا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رمالْ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تك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يشت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ْ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س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و،الد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عندهاش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برلمانت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خدومة،الحكوم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طبوخ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لالْ</w:t>
      </w:r>
      <w:r>
        <w:rPr>
          <w:sz w:val="24"/>
          <w:szCs w:val="24"/>
          <w:rtl w:val="true"/>
          <w:lang w:bidi="ar-MA"/>
        </w:rPr>
        <w:t>..</w:t>
      </w:r>
      <w:r>
        <w:rPr>
          <w:sz w:val="24"/>
          <w:sz w:val="24"/>
          <w:szCs w:val="24"/>
          <w:rtl w:val="true"/>
          <w:lang w:bidi="ar-MA"/>
        </w:rPr>
        <w:t>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نتخ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ساتير،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ب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هو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تلفز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ورن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ع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دج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قو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ق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ف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ش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كرو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ل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بويةهوالموا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ال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ج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قلين</w:t>
      </w:r>
      <w:r>
        <w:rPr>
          <w:sz w:val="24"/>
          <w:szCs w:val="24"/>
          <w:rtl w:val="true"/>
          <w:lang w:bidi="ar-MA"/>
        </w:rPr>
        <w:t>...</w:t>
      </w:r>
      <w:r>
        <w:rPr>
          <w:sz w:val="24"/>
          <w:sz w:val="24"/>
          <w:szCs w:val="24"/>
          <w:rtl w:val="true"/>
          <w:lang w:bidi="ar-MA"/>
        </w:rPr>
        <w:t>؟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با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الو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بر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زال،را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ب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ستقل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لي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ق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تبا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د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سكّْ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حو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صر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يمقراط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امخ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شيد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ك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ل،سنعم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ساو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ق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دا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لت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مال</w:t>
      </w:r>
      <w:r>
        <w:rPr>
          <w:sz w:val="24"/>
          <w:szCs w:val="24"/>
          <w:rtl w:val="true"/>
          <w:lang w:bidi="ar-MA"/>
        </w:rPr>
        <w:t>..</w:t>
      </w:r>
      <w:r>
        <w:rPr>
          <w:sz w:val="24"/>
          <w:sz w:val="24"/>
          <w:szCs w:val="24"/>
          <w:rtl w:val="true"/>
          <w:lang w:bidi="ar-MA"/>
        </w:rPr>
        <w:t>سنب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د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عزي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ح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أفعال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كون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عا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في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َع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علي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تصفي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قب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ذا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ذار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يا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ض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ال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ر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ــاز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ــاز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عب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طور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شا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ه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د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لاي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د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ضاع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لزناقي،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غ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د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اس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خو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تو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يف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مو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ش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ْيوب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حق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غلب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هضوم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راو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توْلاوْ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غو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جب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ال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ك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ز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خ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اط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خ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واط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بْ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رو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ناريوه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قو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قرر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س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دمغتك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ا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ا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وافق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فو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ريط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التدا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لط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غي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س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مين،شع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رح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يست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ز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كيط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ا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ح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ً</w:t>
      </w:r>
      <w:r>
        <w:rPr>
          <w:sz w:val="24"/>
          <w:sz w:val="24"/>
          <w:szCs w:val="24"/>
          <w:rtl w:val="true"/>
          <w:lang w:bidi="ar-MA"/>
        </w:rPr>
        <w:t>أ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ج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اسيط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أ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ّْهمتو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خطاب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برزيط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ك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برزي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راس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بنديد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زد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ر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ب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مول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يد</w:t>
      </w:r>
      <w:r>
        <w:rPr>
          <w:sz w:val="24"/>
          <w:szCs w:val="24"/>
          <w:rtl w:val="true"/>
          <w:lang w:bidi="ar-MA"/>
        </w:rPr>
        <w:t xml:space="preserve">.. </w:t>
      </w:r>
      <w:r>
        <w:rPr>
          <w:sz w:val="24"/>
          <w:sz w:val="24"/>
          <w:szCs w:val="24"/>
          <w:rtl w:val="true"/>
          <w:lang w:bidi="ar-MA"/>
        </w:rPr>
        <w:t>سم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خز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ه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ديد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رح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ضرت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لإحتف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و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وع،مرح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كرو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حب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لح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ه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ه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صح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صاص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ديد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حس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عض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هش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د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عي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ع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ديد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ز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ز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را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قول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ش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ِزيريَّ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رم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افر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بح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ها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إستقل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ورت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يموقراطية،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زهات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ذ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ع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قو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واش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وا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سال</w:t>
      </w:r>
      <w:r>
        <w:rPr>
          <w:sz w:val="24"/>
          <w:szCs w:val="24"/>
          <w:rtl w:val="true"/>
          <w:lang w:bidi="ar-MA"/>
        </w:rPr>
        <w:t>..</w:t>
      </w:r>
      <w:r>
        <w:rPr>
          <w:sz w:val="24"/>
          <w:sz w:val="24"/>
          <w:szCs w:val="24"/>
          <w:rtl w:val="true"/>
          <w:lang w:bidi="ar-MA"/>
        </w:rPr>
        <w:t>؟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حري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حريكَّ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نم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بيرة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مو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ز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َّقْ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ا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رك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مضان،و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ارن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قل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ه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وال</w:t>
      </w:r>
      <w:r>
        <w:rPr>
          <w:sz w:val="24"/>
          <w:szCs w:val="24"/>
          <w:rtl w:val="true"/>
          <w:lang w:bidi="ar-MA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ندير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جافي،ونتكلم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ل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س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ا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د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ع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عوافي</w:t>
      </w:r>
      <w:r>
        <w:rPr>
          <w:sz w:val="24"/>
          <w:szCs w:val="24"/>
          <w:rtl w:val="true"/>
          <w:lang w:bidi="ar-MA"/>
        </w:rPr>
        <w:t>...</w:t>
      </w:r>
      <w:r>
        <w:rPr>
          <w:sz w:val="24"/>
          <w:sz w:val="24"/>
          <w:szCs w:val="24"/>
          <w:rtl w:val="true"/>
          <w:lang w:bidi="ar-MA"/>
        </w:rPr>
        <w:t>تطفي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اء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ه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َكّْدَ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اع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ار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ْح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افي</w:t>
      </w:r>
      <w:r>
        <w:rPr>
          <w:sz w:val="24"/>
          <w:szCs w:val="24"/>
          <w:rtl w:val="true"/>
          <w:lang w:bidi="ar-MA"/>
        </w:rPr>
        <w:t>.</w:t>
      </w:r>
      <w:r>
        <w:rPr>
          <w:sz w:val="24"/>
          <w:sz w:val="24"/>
          <w:szCs w:val="24"/>
          <w:rtl w:val="true"/>
          <w:lang w:bidi="ar-MA"/>
        </w:rPr>
        <w:t>؟؟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من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غيواني</w:t>
      </w:r>
      <w:r>
        <w:rPr>
          <w:b/>
          <w:bCs/>
          <w:sz w:val="24"/>
          <w:szCs w:val="24"/>
          <w:rtl w:val="true"/>
          <w:lang w:bidi="ar-MA"/>
        </w:rPr>
        <w:t>..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أحفي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  <w:t>=================================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س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رئ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ك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ناير</w:t>
      </w:r>
      <w:r>
        <w:rPr>
          <w:b/>
          <w:bCs/>
          <w:sz w:val="24"/>
          <w:szCs w:val="24"/>
          <w:rtl w:val="true"/>
          <w:lang w:bidi="ar-MA"/>
        </w:rPr>
        <w:t xml:space="preserve">) </w:t>
      </w:r>
      <w:r>
        <w:rPr>
          <w:b/>
          <w:bCs/>
          <w:sz w:val="24"/>
          <w:szCs w:val="24"/>
          <w:lang w:bidi="ar-MA"/>
        </w:rPr>
        <w:t>200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المناضل</w:t>
      </w:r>
      <w:r>
        <w:rPr>
          <w:b/>
          <w:bCs/>
          <w:sz w:val="24"/>
          <w:szCs w:val="24"/>
          <w:rtl w:val="true"/>
          <w:lang w:bidi="ar-MA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دد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1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-  </w:t>
      </w:r>
      <w:r>
        <w:rPr>
          <w:sz w:val="24"/>
          <w:szCs w:val="24"/>
          <w:lang w:bidi="ar-MA"/>
        </w:rPr>
        <w:t>1</w:t>
      </w:r>
      <w:r>
        <w:rPr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آذا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تت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ز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ا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تتزاح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ز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Cs w:val="24"/>
          <w:rtl w:val="true"/>
          <w:lang w:bidi="ar-MA"/>
        </w:rPr>
        <w:t>"</w:t>
      </w:r>
      <w:r>
        <w:rPr>
          <w:sz w:val="24"/>
          <w:sz w:val="24"/>
          <w:szCs w:val="24"/>
          <w:rtl w:val="true"/>
          <w:lang w:bidi="ar-MA"/>
        </w:rPr>
        <w:t>هوجي</w:t>
      </w:r>
      <w:r>
        <w:rPr>
          <w:sz w:val="24"/>
          <w:szCs w:val="24"/>
          <w:rtl w:val="true"/>
          <w:lang w:bidi="ar-MA"/>
        </w:rPr>
        <w:t xml:space="preserve">" </w:t>
      </w:r>
      <w:r>
        <w:rPr>
          <w:sz w:val="24"/>
          <w:sz w:val="24"/>
          <w:szCs w:val="24"/>
          <w:rtl w:val="true"/>
          <w:lang w:bidi="ar-MA"/>
        </w:rPr>
        <w:t>دفع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حد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ب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نتظا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لول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يص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ن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و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ثقي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ي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يأخذ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تق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زر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النضوج</w:t>
      </w:r>
      <w:r>
        <w:rPr>
          <w:sz w:val="24"/>
          <w:szCs w:val="24"/>
          <w:rtl w:val="true"/>
          <w:lang w:bidi="ar-MA"/>
        </w:rPr>
        <w:t>...!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* 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يبد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ح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عاة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دٍ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مق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لبس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قبع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كوس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كب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اجات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ينق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ذ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آخ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ص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ع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لاشى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* 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ج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را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شج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ليم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بات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ز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سائ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أوام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بي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خ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ذل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ت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ع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د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* 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ّ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فتّ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ز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قو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لّوط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لاف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يط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نوب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* 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صبا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حيث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ري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زدا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رف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في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ن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قط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حسس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وجو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ع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ؤقتين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افل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زجر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اع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حنك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 xml:space="preserve">-  </w:t>
      </w:r>
      <w:r>
        <w:rPr>
          <w:sz w:val="24"/>
          <w:szCs w:val="24"/>
          <w:lang w:bidi="ar-MA"/>
        </w:rPr>
        <w:t>2</w:t>
      </w:r>
      <w:r>
        <w:rPr>
          <w:sz w:val="24"/>
          <w:szCs w:val="24"/>
          <w:rtl w:val="true"/>
          <w:lang w:bidi="ar-MA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آذا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ن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كعك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حتفال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فتي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ار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يسي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طرق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دني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ش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لول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بأطر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ي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ننظ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ناب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تيف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شر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اني</w:t>
      </w:r>
      <w:r>
        <w:rPr>
          <w:sz w:val="24"/>
          <w:szCs w:val="24"/>
          <w:rtl w:val="true"/>
          <w:lang w:bidi="ar-MA"/>
        </w:rPr>
        <w:t xml:space="preserve">: </w:t>
      </w:r>
      <w:r>
        <w:rPr>
          <w:sz w:val="24"/>
          <w:sz w:val="24"/>
          <w:szCs w:val="24"/>
          <w:rtl w:val="true"/>
          <w:lang w:bidi="ar-MA"/>
        </w:rPr>
        <w:t>فتي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تباد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نخ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ع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تيات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* 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و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أرض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وج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جهو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هو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نسي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سع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غ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رئي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ركض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صدق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نقلو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ّ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و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ص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ت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رعا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لاشى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* 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شبابي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بو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إ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باح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يال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عو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جميع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كاث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رموز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إنذارا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ع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حر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ن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خرا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ل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يحت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عا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ً</w:t>
      </w:r>
      <w:r>
        <w:rPr>
          <w:sz w:val="24"/>
          <w:szCs w:val="24"/>
          <w:rtl w:val="true"/>
          <w:lang w:bidi="ar-MA"/>
        </w:rPr>
        <w:t xml:space="preserve">... </w:t>
      </w:r>
      <w:r>
        <w:rPr>
          <w:sz w:val="24"/>
          <w:sz w:val="24"/>
          <w:szCs w:val="24"/>
          <w:rtl w:val="true"/>
          <w:lang w:bidi="ar-MA"/>
        </w:rPr>
        <w:t>ل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دَّ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ذ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بب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لاف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زد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هض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و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وس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ثم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ثور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ختلاف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سيط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بي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شمال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جنوب</w:t>
      </w:r>
      <w:r>
        <w:rPr>
          <w:sz w:val="24"/>
          <w:szCs w:val="24"/>
          <w:rtl w:val="true"/>
          <w:lang w:bidi="ar-MA"/>
        </w:rPr>
        <w:t>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  <w:t>* * 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 w:val="24"/>
          <w:szCs w:val="24"/>
          <w:rtl w:val="true"/>
          <w:lang w:bidi="ar-MA"/>
        </w:rPr>
        <w:t>ف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صبا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رأ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سن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مجهول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غمض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عيني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وج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زها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نّاس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يضاً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كادت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تتفتح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والعد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سمادها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الوحيد</w:t>
      </w:r>
      <w:r>
        <w:rPr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MA"/>
        </w:rPr>
      </w:pPr>
      <w:r>
        <w:rPr>
          <w:sz w:val="24"/>
          <w:szCs w:val="24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نوريكو</w:t>
      </w:r>
      <w:r>
        <w:rPr>
          <w:b/>
          <w:bCs/>
          <w:sz w:val="24"/>
          <w:szCs w:val="24"/>
          <w:rtl w:val="true"/>
          <w:lang w:bidi="ar-M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إيباراغ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شاع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يب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(</w:t>
      </w:r>
      <w:r>
        <w:rPr>
          <w:b/>
          <w:bCs/>
          <w:sz w:val="24"/>
          <w:szCs w:val="24"/>
          <w:lang w:bidi="ar-MA"/>
        </w:rPr>
        <w:t>12/06/1926</w:t>
      </w:r>
      <w:r>
        <w:rPr>
          <w:b/>
          <w:bCs/>
          <w:sz w:val="24"/>
          <w:szCs w:val="24"/>
          <w:rtl w:val="true"/>
          <w:lang w:bidi="ar-MA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شعر</w:t>
      </w:r>
      <w:r>
        <w:rPr>
          <w:b/>
          <w:bCs/>
          <w:sz w:val="24"/>
          <w:szCs w:val="24"/>
          <w:rtl w:val="true"/>
          <w:lang w:bidi="ar-MA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38:00Z</dcterms:created>
  <dc:creator>med</dc:creator>
  <dc:description/>
  <dc:language>en-US</dc:language>
  <cp:lastModifiedBy>med</cp:lastModifiedBy>
  <cp:lastPrinted>2015-01-13T21:32:00Z</cp:lastPrinted>
  <dcterms:modified xsi:type="dcterms:W3CDTF">2015-01-13T21:33:00Z</dcterms:modified>
  <cp:revision>1</cp:revision>
  <dc:subject/>
  <dc:title/>
</cp:coreProperties>
</file>