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3"/>
        <w:gridCol w:w="8560"/>
        <w:gridCol w:w="76"/>
      </w:tblGrid>
      <w:tr>
        <w:trPr/>
        <w:tc>
          <w:tcPr>
            <w:tcW w:w="8633" w:type="dxa"/>
            <w:gridSpan w:val="2"/>
            <w:tcBorders>
              <w:top w:val="single" w:sz="4" w:space="0" w:color="000000"/>
              <w:left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36"/>
                <w:sz w:val="36"/>
                <w:szCs w:val="36"/>
                <w:rtl w:val="true"/>
                <w:lang w:eastAsia="fr-FR"/>
              </w:rPr>
              <w:t>وضع عالمي جديد</w:t>
            </w:r>
          </w:p>
        </w:tc>
        <w:tc>
          <w:tcPr>
            <w:tcW w:w="76"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73" w:type="dxa"/>
            <w:tcBorders>
              <w:lef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36" w:type="dxa"/>
            <w:gridSpan w:val="2"/>
            <w:tcBorders>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8080"/>
                <w:sz w:val="24"/>
                <w:szCs w:val="24"/>
                <w:rtl w:val="true"/>
                <w:lang w:eastAsia="fr-FR"/>
              </w:rPr>
              <w:t>(</w:t>
            </w:r>
            <w:r>
              <w:rPr>
                <w:rFonts w:ascii="Times New Roman" w:hAnsi="Times New Roman" w:eastAsia="Times New Roman" w:cs="Times New Roman"/>
                <w:b/>
                <w:b/>
                <w:bCs/>
                <w:color w:val="808080"/>
                <w:sz w:val="24"/>
                <w:sz w:val="24"/>
                <w:szCs w:val="24"/>
                <w:rtl w:val="true"/>
                <w:lang w:eastAsia="fr-FR"/>
              </w:rPr>
              <w:t xml:space="preserve">مقرر المؤتمر العالمي الخامس عشر للأممية الرابعة </w:t>
            </w:r>
            <w:r>
              <w:rPr>
                <w:rFonts w:eastAsia="Times New Roman" w:cs="Times New Roman" w:ascii="Times New Roman" w:hAnsi="Times New Roman"/>
                <w:b/>
                <w:bCs/>
                <w:color w:val="808080"/>
                <w:sz w:val="24"/>
                <w:szCs w:val="24"/>
                <w:rtl w:val="true"/>
                <w:lang w:eastAsia="fr-FR"/>
              </w:rPr>
              <w:t xml:space="preserve">- </w:t>
            </w:r>
            <w:r>
              <w:rPr>
                <w:rFonts w:ascii="Times New Roman" w:hAnsi="Times New Roman" w:eastAsia="Times New Roman" w:cs="Times New Roman"/>
                <w:b/>
                <w:b/>
                <w:bCs/>
                <w:color w:val="808080"/>
                <w:sz w:val="24"/>
                <w:sz w:val="24"/>
                <w:szCs w:val="24"/>
                <w:rtl w:val="true"/>
                <w:lang w:eastAsia="fr-FR"/>
              </w:rPr>
              <w:t xml:space="preserve">فبراير </w:t>
            </w:r>
            <w:r>
              <w:rPr>
                <w:rFonts w:eastAsia="Times New Roman" w:cs="Times New Roman" w:ascii="Times New Roman" w:hAnsi="Times New Roman"/>
                <w:b/>
                <w:bCs/>
                <w:color w:val="808080"/>
                <w:sz w:val="24"/>
                <w:szCs w:val="24"/>
                <w:lang w:eastAsia="fr-FR"/>
              </w:rPr>
              <w:t>2003</w:t>
            </w:r>
            <w:r>
              <w:rPr>
                <w:rFonts w:eastAsia="Times New Roman" w:cs="Times New Roman" w:ascii="Times New Roman" w:hAnsi="Times New Roman"/>
                <w:b/>
                <w:bCs/>
                <w:color w:val="808080"/>
                <w:sz w:val="24"/>
                <w:szCs w:val="24"/>
                <w:rtl w:val="true"/>
                <w:lang w:eastAsia="fr-FR"/>
              </w:rPr>
              <w:t>)</w:t>
              <w:br/>
            </w:r>
          </w:p>
        </w:tc>
      </w:tr>
      <w:tr>
        <w:trPr/>
        <w:tc>
          <w:tcPr>
            <w:tcW w:w="73" w:type="dxa"/>
            <w:tcBorders>
              <w:lef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5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bidi="ar-MA"/>
              </w:rPr>
              <w:t>بقلم</w:t>
            </w:r>
            <w:r>
              <w:rPr>
                <w:rFonts w:eastAsia="Times New Roman" w:cs="Times New Roman" w:ascii="Times New Roman" w:hAnsi="Times New Roman"/>
                <w:b/>
                <w:bCs/>
                <w:sz w:val="24"/>
                <w:szCs w:val="24"/>
                <w:rtl w:val="true"/>
                <w:lang w:eastAsia="fr-FR" w:bidi="ar-MA"/>
              </w:rPr>
              <w:t xml:space="preserve">: </w:t>
            </w:r>
            <w:hyperlink r:id="rId2">
              <w:r>
                <w:rPr>
                  <w:rStyle w:val="InternetLink"/>
                  <w:rFonts w:ascii="Times New Roman" w:hAnsi="Times New Roman" w:eastAsia="Times New Roman" w:cs="Times New Roman"/>
                  <w:b/>
                  <w:b/>
                  <w:bCs/>
                  <w:color w:val="0000FF"/>
                  <w:sz w:val="24"/>
                  <w:sz w:val="24"/>
                  <w:szCs w:val="24"/>
                  <w:u w:val="single"/>
                  <w:rtl w:val="true"/>
                  <w:lang w:eastAsia="fr-FR"/>
                </w:rPr>
                <w:t>الأممية الرابعة</w:t>
              </w:r>
            </w:hyperlink>
            <w:r>
              <w:rPr>
                <w:rFonts w:ascii="Times New Roman" w:hAnsi="Times New Roman" w:eastAsia="Times New Roman" w:cs="Times New Roman"/>
                <w:color w:val="FF0000"/>
                <w:sz w:val="24"/>
                <w:sz w:val="24"/>
                <w:szCs w:val="24"/>
                <w:rtl w:val="true"/>
                <w:lang w:eastAsia="fr-FR"/>
              </w:rPr>
              <w:t xml:space="preserve"> </w:t>
            </w:r>
          </w:p>
        </w:tc>
        <w:tc>
          <w:tcPr>
            <w:tcW w:w="76" w:type="dxa"/>
            <w:tcBorders>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c>
          <w:tcPr>
            <w:tcW w:w="73" w:type="dxa"/>
            <w:tcBorders>
              <w:lef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36" w:type="dxa"/>
            <w:gridSpan w:val="2"/>
            <w:tcBorders>
              <w:right w:val="single" w:sz="4" w:space="0" w:color="000000"/>
            </w:tcBorders>
            <w:shd w:fill="FFFFFF" w:val="cle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r>
      <w:tr>
        <w:trPr/>
        <w:tc>
          <w:tcPr>
            <w:tcW w:w="73" w:type="dxa"/>
            <w:tcBorders>
              <w:lef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560"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r>
          </w:p>
        </w:tc>
        <w:tc>
          <w:tcPr>
            <w:tcW w:w="76" w:type="dxa"/>
            <w:tcBorders>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r>
          </w:p>
        </w:tc>
      </w:tr>
      <w:tr>
        <w:trPr/>
        <w:tc>
          <w:tcPr>
            <w:tcW w:w="73" w:type="dxa"/>
            <w:tcBorders>
              <w:lef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36" w:type="dxa"/>
            <w:gridSpan w:val="2"/>
            <w:tcBorders>
              <w:right w:val="single" w:sz="4" w:space="0" w:color="000000"/>
            </w:tcBorders>
            <w:shd w:fill="FFFFFF" w:val="clear"/>
            <w:vAlign w:val="center"/>
          </w:tcPr>
          <w:p>
            <w:pPr>
              <w:pStyle w:val="Normal"/>
              <w:bidi w:val="1"/>
              <w:spacing w:lineRule="auto" w:line="240" w:before="0" w:after="20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 xml:space="preserve">أولا </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طور جديد في مسار الحركة العمالية والاجتماعية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طور الجديد </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 xml:space="preserve">تمثل نهاية سنوات </w:t>
            </w:r>
            <w:r>
              <w:rPr>
                <w:rFonts w:eastAsia="Times New Roman" w:cs="Times New Roman" w:ascii="Times New Roman" w:hAnsi="Times New Roman"/>
                <w:sz w:val="24"/>
                <w:szCs w:val="24"/>
                <w:lang w:eastAsia="fr-FR"/>
              </w:rPr>
              <w:t>9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عطافا بالوضع السياسي العال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طورا سياسيا جديدا قد بدأ، ويضع على جدول الأعمال تجددا جذريا لنشاط وبرنامج واستراتيجية وتنظيم الحركة العمالية والاجت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الانعطاف نتاج عوامل عديد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تطور التناقضات الداخلية لنمط التراكم الرأسمالي المعولم الجديد</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أشكال المقاومة الاجتماعية ضد هجوم الطبقات السائد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بروز موجة تجذر جديدة من خلال حركات مناهضة للعولمة الرأسمالية، لاسيما في جملة قطاعات شاب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تجذر للفلاحين والهنود والشباب بأمريكا اللاتينية يغير موازين القو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مثل الحكومات الجديدة في البرازيل و إكواتور، والاختراق الانتخابي في بوليفيا، وتجذر حكومة هوغو تشافيز، والتعبئات بالأرجنتين و بيرو، حججا على التقلقل السياسي والاجتماعي المميز لهذا الانتقال نحو مواجهات طبقية أكب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تمثل المفارقة، التي تستلزم منا حلا، في كون هذا التجذر يجري في وضع ضعف اليسار الثوري</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ولا تبطل هذه العوامل الميول الوازنة التي بدأت، في النصف الثاني من سنوات </w:t>
            </w:r>
            <w:r>
              <w:rPr>
                <w:rFonts w:eastAsia="Times New Roman" w:cs="Times New Roman" w:ascii="Times New Roman" w:hAnsi="Times New Roman"/>
                <w:sz w:val="24"/>
                <w:szCs w:val="24"/>
                <w:lang w:eastAsia="fr-FR"/>
              </w:rPr>
              <w:t>70</w:t>
            </w:r>
            <w:r>
              <w:rPr>
                <w:rFonts w:ascii="Times New Roman" w:hAnsi="Times New Roman" w:eastAsia="Times New Roman" w:cs="Times New Roman"/>
                <w:sz w:val="24"/>
                <w:sz w:val="24"/>
                <w:szCs w:val="24"/>
                <w:rtl w:val="true"/>
                <w:lang w:eastAsia="fr-FR"/>
              </w:rPr>
              <w:t xml:space="preserve">، بهزيمة حالات المد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شب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ثوري واستدارة موجة التوسع الرأسمالية الطوي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تاح هذان العاملان الهجوم النيوليبرالي في سنوات </w:t>
            </w:r>
            <w:r>
              <w:rPr>
                <w:rFonts w:eastAsia="Times New Roman" w:cs="Times New Roman" w:ascii="Times New Roman" w:hAnsi="Times New Roman"/>
                <w:sz w:val="24"/>
                <w:szCs w:val="24"/>
                <w:lang w:eastAsia="fr-FR"/>
              </w:rPr>
              <w:t>8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 إعادة ترتيب جديدة للعالم من طرف الطبقات السائدة سُمي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ولمة رأسمال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تدهورا جديدا لميزان القوى لغير صالح الطبقة العاملة، وأزمة غير مسبوقة في الوعي الطبقي وفي تنظيم الحركة العمالية وفي التيارين اللذين هيمنا عليها طيلة القرن العشرين، 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قراطية والستالينية، وذلك من جراء انهيار البيروقراطية الستالينية و إعادة الرأسمالية إلى الشرق</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لكن الوضع الراهن بات مغايرا بجلاء لوضع بداية سنوات </w:t>
            </w:r>
            <w:r>
              <w:rPr>
                <w:rFonts w:eastAsia="Times New Roman" w:cs="Times New Roman" w:ascii="Times New Roman" w:hAnsi="Times New Roman"/>
                <w:sz w:val="24"/>
                <w:szCs w:val="24"/>
                <w:lang w:eastAsia="fr-FR"/>
              </w:rPr>
              <w:t>9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تفاوت اندفاع الحركة العمالية والاجتماعية، مرتديا أشكالا متباينة حسب الأوضاع السياسية القومية، لكن ثمة بلا مراء، وأيا كان الظرف، تغير للمناخ الاجتماعي والأيديولوج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شجع هذا الاندفاع انبثاق تيارات معادية للرأسمال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عادية للإمبريالية، على الصعيدين الاجتماعي والنقابي كما السياسي على السواء</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طور انتقالي </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شهد الوضع العالمي تغيرا مرموق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ندرج السمات الراهنة للمرحلة في تناقضات وضع انتقالي، من نظام مطبوع بدور هام للدولة، وبالتعاون الطبقي الممأسس، وبحركة عمالية تحت سيطرة الإصلاحيين الاشتراكيي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قراطيين أو ستالينيي المنشأ، إلى رأسمالية جديدة ومؤسسات سياسية جديدة ودورة عضوية جديدة للحركة العمالية وحركات اجتماعية جديد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يتميز هذا الوضع الانتقالي بما يل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تعزز سعي الإمبريالية الأمريكية للسيطرة، المتجلي في تعاقب حروب وتدخلات رامية إلى التحكم في الكوكب</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مواصلة هجوم الطبقات السائدة، لكن هذا الهجوم بات يصطدم بعوائق اقتصادية واجتماعية كبير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النمو الهائل لقوة البرجوازية اقتصاديا وعسكريا، مع أزمة في أشكال السيطرة السياس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ؤسسية لا سيما على الصعيد الدولي</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تطور متناقض لميزان القو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ضرب مكاسب اجتماعية بفعل تفكيك القوانين، إلى جانب مقاومات وعمليات إعادة تشكل نضالات وبؤر كفاحي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تحول اشتراك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يبرالي للقطاعات المسيطرة في الحركة العمالية والاجتماعية التقليدية يضعف إجمالا مواقعها، لكن أزمتها التاريخية تفتح المساحات الأولى بوجه تجارب جديدة خارج تحكم الأجهزة 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قراطية وستالينية المنشأ</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نزعة جذرية جديدة في المطالب وأشكال النضال والحركات، لكن ثمة مصاعب في تشكل وعي مناهض للرأسمالية وفي بناء بديل سياسي</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ضع البروليتاريا العالمية ودور النساء</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يتمثل الانشغال الأساسي للجماهير العمالية بالدول البيروقراطية السابقة في النضال من اجل بقائها المادي اليومي، بينما تظل الحركة العمالية جنينية ومشذ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البلدان التابعة نويات منتجة قارة حيث تتعرض طبقة عاملة، بلا حقوق ولا قوانين اجتماعية، لفرط استغلال محاطة بجماهير شعبية رازحة في فقر مدقع غير مسبوق من جراء تدمير العلاقات الاجت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المشاغل السرية تُفضل نساء فتيات ُيعانين داخلها من مشاكل صحية وانعدام أمان وتحرش جنسي مستم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تعرض نساء تلك المشاغل للإجهاض بمعدل يمثل ضعف نظيره لدى عاملات قطاعات أخرى، و يلدن أطفالا أخف كثيرا ومصابين بتشوه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بفعل قلة العمل المأجور، اضطرت نساء الطبقة العاملة إلى اللجوء إلى القطا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لاشكل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لا سيما المشارك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خاصة تحت الإكرا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لتجارة الجنسية الداخلية والدو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تمثل أحد الأوجه المقلقة لعمل الفتيان، لا سيما ببلدان الأطراف، في مشاركة الأطف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حيث أن أكثر من </w:t>
            </w:r>
            <w:r>
              <w:rPr>
                <w:rFonts w:eastAsia="Times New Roman" w:cs="Times New Roman" w:ascii="Times New Roman" w:hAnsi="Times New Roman"/>
                <w:sz w:val="24"/>
                <w:szCs w:val="24"/>
                <w:lang w:eastAsia="fr-FR"/>
              </w:rPr>
              <w:t>11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ليون بنت،أعمارهن بين </w:t>
            </w: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w:t>
            </w:r>
            <w:r>
              <w:rPr>
                <w:rFonts w:eastAsia="Times New Roman" w:cs="Times New Roman" w:ascii="Times New Roman" w:hAnsi="Times New Roman"/>
                <w:sz w:val="24"/>
                <w:szCs w:val="24"/>
                <w:lang w:eastAsia="fr-FR"/>
              </w:rPr>
              <w:t>1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نة،أجير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تأثرن أكثر من غيرهن بكل ما تواجه النساء من مشاك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غتصاب وتحرش جنسي، وشروط عمل غير صحية وخطيرة، وعنف منزلي ومتاجرة قصد الاستعباد أو الدعا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جري كل سنة جر مليون طفل إلى الدعارة وأغلبيتهم بنات</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في البلدان الإمبريالية، وبوجه خاص الاتحاد الأوربي، نجحت الرأسمالية، أول مرة منذ نصف قرن، ف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عا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لق وضع انعدام أمان اجتماعي شبه ع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مل الاستخدام والأجر والدخل العوض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طالة، مرض، عجز</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زمان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الإفادة من تعليم جيد ومن العناية الصح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تعرض العمال غير العاطلين لإعادة النظر في المكاسب الاجتماعية، وحقوق العمل والعمال، وتعميم المرونة والهشاشة، والتقشف في الأجور، وتفريد سيرورات العمل والأجور، وانخفاض عدد المنتمين للحركة النقابية في الحواضر الإمبري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طالت هذه التراجعات الجزئية ملايين العما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تمثل النساء </w:t>
            </w:r>
            <w:r>
              <w:rPr>
                <w:rFonts w:eastAsia="Times New Roman" w:cs="Times New Roman" w:ascii="Times New Roman" w:hAnsi="Times New Roman"/>
                <w:sz w:val="24"/>
                <w:szCs w:val="24"/>
                <w:lang w:eastAsia="fr-FR"/>
              </w:rPr>
              <w:t>7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فقراء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جاوزت نسبتهن من السكان النشيطين </w:t>
            </w:r>
            <w:r>
              <w:rPr>
                <w:rFonts w:eastAsia="Times New Roman" w:cs="Times New Roman" w:ascii="Times New Roman" w:hAnsi="Times New Roman"/>
                <w:sz w:val="24"/>
                <w:szCs w:val="24"/>
                <w:lang w:eastAsia="fr-FR"/>
              </w:rPr>
              <w:t>5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أغلب البلدان الصناعية، أو هي مقبلة على ذلك في القري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رغم تقدم عدد ضئيل في مساره المهني، تظل غالبية النساء حبيسات قطاعات اقتصادية سيئة الأج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الولايات المتحدة الأمريكية تعيش النساء، المحرومات من تعويضات طبية ومن أنظمة نقل عام ومن حضانات بأثمان يسيرة المنال، تحت خط الفقر ولو حصلن على عملين</w:t>
            </w:r>
            <w:r>
              <w:rPr>
                <w:rFonts w:ascii="Times New Roman" w:hAnsi="Times New Roman" w:eastAsia="Times New Roman" w:cs="Times New Roman"/>
                <w:b/>
                <w:b/>
                <w:bCs/>
                <w:sz w:val="24"/>
                <w:sz w:val="24"/>
                <w:szCs w:val="24"/>
                <w:rtl w:val="true"/>
                <w:lang w:eastAsia="fr-FR"/>
              </w:rPr>
              <w:t xml:space="preserve"> أو ثلا</w:t>
            </w:r>
            <w:r>
              <w:rPr>
                <w:rFonts w:ascii="Times New Roman" w:hAnsi="Times New Roman" w:eastAsia="Times New Roman" w:cs="Times New Roman"/>
                <w:sz w:val="24"/>
                <w:sz w:val="24"/>
                <w:szCs w:val="24"/>
                <w:rtl w:val="true"/>
                <w:lang w:eastAsia="fr-FR"/>
              </w:rPr>
              <w:t>ث بدوام جزئ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زداد تفاوت الأجر بين العمال والعاملات ولم تتحقق المساواة إلا في الأجر الأدن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شكل النساء أكثرية اليد العاملة بفروع عديدة بالقطاع العام، وغالبية العاملين بدوام جزئي أو بعق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 تعاني غالبية النساء من التحرش الجنسي، سواء كان الرجل رب عمل أو زميل أو حتى ممثل نقاب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 بسوق العمل الراهن، تعاني النساء بشكل كبير البطالة منذ تقليص النيوليبرالية للخدمات العامة أو خصخص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اوة على تأثر النساء الأشد بفقد الخدمات العامة لأنهن الأحوج بفعل دورهن ومسؤوليتهن في الأسر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لكن، بوجه أعم، تفضي تناقضات الطور الحالي للنظام الرأسمالي، الذي قد يجمع البطالة وإضفاء الهشاشة على قوة العمل، إلى نضالات وحركات جزئية دفاعا عن المكاسب الاجتماعية ورفضا للتسريح وطلبا لرفع الأجور والتعويضات الاجتماعية والمعاشات</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خيرا ثمة ظاهرة هامة متمثلة في استقبال عملية الإنتاج لملايين الشبا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لايين تعوزها ذاكرة نضالات الحركة العمالية وتاريخها من جهة، لكنها من جهة أخر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غير مثقلة بهزائم الماض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ستعدة للنضال والتنظيم وفق طرائقها الخاص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في هذا الإطار، تسير العقبة الستالينية إلى زوال، لكن دون إعادة الشرعية للمشروع الاشتراك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الوقت ذاته، يظل آلاف المناضلين والكوادر، بقطاعات الجمعيات والنقابات، الذين لم ُيمنوا بهزائم تاريخية، مستعدين لإنعاش أو خلق شروط إعادة تشكل الحركة العمالية والحركات الاجتماعية حول محاور جديدة</w:t>
            </w:r>
            <w:r>
              <w:rPr>
                <w:rFonts w:eastAsia="Times New Roman" w:cs="Times New Roman" w:ascii="Times New Roman" w:hAnsi="Times New Roman"/>
                <w:sz w:val="24"/>
                <w:szCs w:val="24"/>
                <w:rtl w:val="true"/>
                <w:lang w:eastAsia="fr-FR"/>
              </w:rPr>
              <w:t>.</w:t>
              <w:br/>
            </w:r>
            <w:r>
              <w:rPr>
                <w:rFonts w:eastAsia="Times New Roman" w:cs="Times New Roman" w:ascii="Times New Roman" w:hAnsi="Times New Roman"/>
                <w:b/>
                <w:bCs/>
                <w:sz w:val="24"/>
                <w:szCs w:val="24"/>
                <w:lang w:eastAsia="fr-FR"/>
              </w:rPr>
              <w:t>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شاركة الشباب في المقاومة الشاملة </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ارتفعت موجة تجذر وتسُيس جديدة للشبيبة من خلال الحركة المناهضة للعول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ي تشكل عنصرا أساسيا للوضع السياسي والأيديولوجي الجديد ولتجدد الحركة العمالية والثور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مثلت التعبئة المذهلة في سيات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نوفمبر </w:t>
            </w:r>
            <w:r>
              <w:rPr>
                <w:rFonts w:eastAsia="Times New Roman" w:cs="Times New Roman" w:ascii="Times New Roman" w:hAnsi="Times New Roman"/>
                <w:sz w:val="24"/>
                <w:szCs w:val="24"/>
                <w:lang w:eastAsia="fr-FR"/>
              </w:rPr>
              <w:t>1999</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المواجهة غير المسبوقة في جنوة ضد قمة مجموعة الدول الثمانية الكبرى، انعطافا في المقاومات المناهضة للعولمة النيوليبر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ان هذا الاختراق العالمي للحركة المناهضة للعولمة ثمرة جملة تعبئات أقل بروزا في مناخ الانكفاء الأيديولوجي والاستكانة النضالية في سنوات </w:t>
            </w:r>
            <w:r>
              <w:rPr>
                <w:rFonts w:eastAsia="Times New Roman" w:cs="Times New Roman" w:ascii="Times New Roman" w:hAnsi="Times New Roman"/>
                <w:sz w:val="24"/>
                <w:szCs w:val="24"/>
                <w:lang w:eastAsia="fr-FR"/>
              </w:rPr>
              <w:t>9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ه خلق نزعة أممية جديدة وحركات جديدة، بالمواجهة المنهجية لاجتماعات قمم المؤسسات الدولية للإمبريال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بنك العالمي، صندوق النقد الدولي، مجموعة السبعة الكبار، الاتحاد الأورب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الشارع وفي اجتماعات القمم المضادة، وببداية عمليات تجمع دولية يمثل المنتدى الاجتماعي العالمي في بورتو الليغر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ناير </w:t>
            </w:r>
            <w:r>
              <w:rPr>
                <w:rFonts w:eastAsia="Times New Roman" w:cs="Times New Roman" w:ascii="Times New Roman" w:hAnsi="Times New Roman"/>
                <w:sz w:val="24"/>
                <w:szCs w:val="24"/>
                <w:lang w:eastAsia="fr-FR"/>
              </w:rPr>
              <w:t>200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وجها الراه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باتت هذه الحركة، منذ اليوم، تؤثر على أطر من الحركة العمالية والاجتماعية على الصعيد الوطني، بتقديم بداية بديل فيما يخص تحليل الوضع العالمي والمطالب ومنظور مجتم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آخ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ي بوجه خاص القوة المحركة لتجذر الشبيبة وتسيسها المستجد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م تكف الشبيبة يوما عن الالتزام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هتمام بالسياس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أوسع معنى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خلال مناهضة الفاش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ناهضة العنصرية، و الدفاع عن البيئة، ومناصرة العالم الثالث، والنزعة الإنسانية، وكبريات المسائل الأخلاقية للبش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ها كانت مطبوعة جدا برفض للسياسة بوجه عام، ولم تعد تتماهى مع الطبقة العاملة، وتشيح بأنظارها عن الماركسية وعن المنظمات الثور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خارج بلدان المركز الرأسمالي، تتنظم الشبيبة في حركات الفلاحين وحركات السكان الأهليين والحركات الطلابية والنقابية وحركات العاطلين، ردا على الإجراءات النيوليبرالية الملموس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ها مشاركة هامة لكن غير كافية لإزاحة القيادات القديم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يخلق شباب آخرون أشكال جنينية، محلية في الغالب، من المشاركة التي لا تنتمي دوما إلى الحركة المناهضة للعولمة الرأسمالية، وذلك عبر مقترحات اقتصاد متضامن ومشاريع منظمات غير حكومية مرتبطة بالنضال الاجتماعي الأعم</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لا تعبر هذه الشبيبة المتجذرة عن حاجاتها وتطلعاتها الخاصة ضد مجتمع غير عادل وحسب، بل تبدي أيضا التزاما إزاء المجتمع بقصد تغيير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من ثمة قفزة إلى أمام في الوع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عادي للرأس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أشكال النضا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كثر جذ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مطال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كثر شمو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التزا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كثر كفاح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في طليعة الطور الجديد</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التحول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نيوليبرالي</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للاشتراكية الديمقراطية والشعبوية</w:t>
            </w:r>
            <w:r>
              <w:rPr>
                <w:rFonts w:eastAsia="Times New Roman" w:cs="Times New Roman" w:ascii="Times New Roman" w:hAnsi="Times New Roman"/>
                <w:b/>
                <w:bCs/>
                <w:sz w:val="24"/>
                <w:szCs w:val="24"/>
                <w:rtl w:val="true"/>
                <w:lang w:eastAsia="fr-FR"/>
              </w:rPr>
              <w:t xml:space="preserve">. </w:t>
              <w:br/>
            </w:r>
            <w:r>
              <w:rPr>
                <w:rFonts w:ascii="Times New Roman" w:hAnsi="Times New Roman" w:eastAsia="Times New Roman" w:cs="Times New Roman"/>
                <w:sz w:val="24"/>
                <w:sz w:val="24"/>
                <w:szCs w:val="24"/>
                <w:rtl w:val="true"/>
                <w:lang w:eastAsia="fr-FR"/>
              </w:rPr>
              <w:t>يمثل الطور السياسي الجديد امتحانا لمشاريع وبرامج 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قراط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يمنح هوامش مناورة للأفرقة الحكومية في لعبتها مع أحزاب اليمين التقليدي، لكنه يؤكد عمق سيرورة التحول الاشتراك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ليبرالي للأحزاب الاشترا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خلت الأحزاب الاشتراكية عن كل سياسة كينزية أو كينزية جدي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هيبًا من أي مواجهة جدية مع أرباب العمل والطبقات السائدة، تبنت القيادات 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قراطية السياسة الليبرالية، مضيفة نبرة اجتماعية ضئي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بعد من ذلك، يتعلق الأمر بمراجعة سياس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يديولوجية عميقة لدى تلك الأحزاب</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اتخذ ذلك وجها خاصا في أوربا بالمشاركة في الحكومات، بتزامن وطيلة سنوات عديدة في ثلاثة عشر من بلدان الاتحاد الأوربي الخمسة عش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ندرجت بتباين ضئيل في إطار الخيارات الاستراتيجية للطبقات السائدة، كما أكدت ذلك توجهاتها الاجتماع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قتصادية ومشاركتها دون تحفظ في الحروب الثلاثة التي شنتها الإمبريالية في العقد الأخير</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را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وغوسلاف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فغانستان</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وبغض النظر عن الخصوصيات الجلية، تفرض اعتبارات مماثلة نفسها بصدد أحزاب اليسار ويسار الوسط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شعبوية معادية للإمبري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بلدان أمريكا اللاتي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ن جهة أخرى دخلت الأحزاب ستالينية المنشأ، التي لا تختلف في الغالب مقاربتها الاستراتيجية وممارستها في الحركة الجماهيرية عن تلك الخاصتين بالاشتراكيي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قراطيين، في أزمة وجود هي أيض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فعشرون سنة من سياسة معادية للمكاسب الاجتماعية نالت على نحو عميق من علاقات هذه المنظمات بقواعدها الاجت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نتيجة تراجع جذري غير مسبوق في حظوتها وتحكمها الاجتماعي وتأطيرها التنظيمي إزاء البروليتاريا والشبيبة التقدم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ن ثمة مساحة سياسية واجتماعية وانتخابية متاحة للتيارات والحركات والأحزاب الراديكال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عادية للرأسمالية، لتعلن عن نفسها، وتكسب صدى واسعا في المجتمع، وتصبح عاملا هاما في الحركة العمالية والاجتماعي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نتعاش الحركة الجماهيرية واليسار المعادي للرأسمالية</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على هذه الخلفية ظهر في نهاية سنوات</w:t>
            </w:r>
            <w:r>
              <w:rPr>
                <w:rFonts w:eastAsia="Times New Roman" w:cs="Times New Roman" w:ascii="Times New Roman" w:hAnsi="Times New Roman"/>
                <w:sz w:val="24"/>
                <w:szCs w:val="24"/>
                <w:lang w:eastAsia="fr-FR"/>
              </w:rPr>
              <w:t>9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ضع سياس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يديولوجي جد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م يخرج من عدم، بل نتج عن تراكم الاستياء وتطور الوعي وانتعاش التضامن ونضالات كبيرة، لكنها انتهت جميعا إلى مأزق أو فشل أو هزيمة، منها مثلا إضراب ملاحي الطيران وإضراب</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UP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almounadil-a.info/article_imprimer.php3?id_article=188" \l "nb6"</w:instrText>
            </w:r>
            <w:r>
              <w:rPr>
                <w:rStyle w:val="InternetLink"/>
                <w:sz w:val="24"/>
                <w:u w:val="single"/>
                <w:szCs w:val="24"/>
                <w:rFonts w:eastAsia="Times New Roman" w:cs="Times New Roman" w:ascii="Times New Roman" w:hAnsi="Times New Roman"/>
                <w:color w:val="0000FF"/>
                <w:lang w:eastAsia="fr-FR"/>
              </w:rPr>
              <w:fldChar w:fldCharType="separate"/>
            </w:r>
            <w:bookmarkStart w:id="0" w:name="nh6"/>
            <w:r>
              <w:rPr>
                <w:rStyle w:val="InternetLink"/>
                <w:rFonts w:eastAsia="Times New Roman" w:cs="Times New Roman" w:ascii="Times New Roman" w:hAnsi="Times New Roman"/>
                <w:color w:val="0000FF"/>
                <w:sz w:val="24"/>
                <w:szCs w:val="24"/>
                <w:u w:val="single"/>
                <w:lang w:eastAsia="fr-FR"/>
              </w:rPr>
              <w:t>6</w:t>
            </w:r>
            <w:r>
              <w:rPr>
                <w:rStyle w:val="InternetLink"/>
                <w:sz w:val="24"/>
                <w:u w:val="single"/>
                <w:szCs w:val="24"/>
                <w:rFonts w:eastAsia="Times New Roman" w:cs="Times New Roman" w:ascii="Times New Roman" w:hAnsi="Times New Roman"/>
                <w:color w:val="0000FF"/>
                <w:lang w:eastAsia="fr-FR"/>
              </w:rPr>
              <w:fldChar w:fldCharType="end"/>
            </w:r>
            <w:bookmarkEnd w:id="0"/>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لولايات المتحدة الأمريكية، والإضرابات العامة الوطنية أو القطاعية بأوربا، وفي بريطاني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عمال المناجم </w:t>
            </w:r>
            <w:r>
              <w:rPr>
                <w:rFonts w:eastAsia="Times New Roman" w:cs="Times New Roman" w:ascii="Times New Roman" w:hAnsi="Times New Roman"/>
                <w:sz w:val="24"/>
                <w:szCs w:val="24"/>
                <w:lang w:eastAsia="fr-FR"/>
              </w:rPr>
              <w:t>1984</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85</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بالدانمارك</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إضراب عام في </w:t>
            </w:r>
            <w:r>
              <w:rPr>
                <w:rFonts w:eastAsia="Times New Roman" w:cs="Times New Roman" w:ascii="Times New Roman" w:hAnsi="Times New Roman"/>
                <w:sz w:val="24"/>
                <w:szCs w:val="24"/>
                <w:lang w:eastAsia="fr-FR"/>
              </w:rPr>
              <w:t>1986</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ببلجيكا</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8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ثم الخدمات العامة سنة </w:t>
            </w:r>
            <w:r>
              <w:rPr>
                <w:rFonts w:eastAsia="Times New Roman" w:cs="Times New Roman" w:ascii="Times New Roman" w:hAnsi="Times New Roman"/>
                <w:sz w:val="24"/>
                <w:szCs w:val="24"/>
                <w:lang w:eastAsia="fr-FR"/>
              </w:rPr>
              <w:t>1987</w:t>
            </w:r>
            <w:r>
              <w:rPr>
                <w:rFonts w:ascii="Times New Roman" w:hAnsi="Times New Roman" w:eastAsia="Times New Roman" w:cs="Times New Roman"/>
                <w:sz w:val="24"/>
                <w:sz w:val="24"/>
                <w:szCs w:val="24"/>
                <w:rtl w:val="true"/>
                <w:lang w:eastAsia="fr-FR"/>
              </w:rPr>
              <w:t xml:space="preserve">، إضراب عام سنة </w:t>
            </w:r>
            <w:r>
              <w:rPr>
                <w:rFonts w:eastAsia="Times New Roman" w:cs="Times New Roman" w:ascii="Times New Roman" w:hAnsi="Times New Roman"/>
                <w:sz w:val="24"/>
                <w:szCs w:val="24"/>
                <w:lang w:eastAsia="fr-FR"/>
              </w:rPr>
              <w:t>1993</w:t>
            </w:r>
            <w:r>
              <w:rPr>
                <w:rFonts w:ascii="Times New Roman" w:hAnsi="Times New Roman" w:eastAsia="Times New Roman" w:cs="Times New Roman"/>
                <w:sz w:val="24"/>
                <w:sz w:val="24"/>
                <w:szCs w:val="24"/>
                <w:rtl w:val="true"/>
                <w:lang w:eastAsia="fr-FR"/>
              </w:rPr>
              <w:t>، وإضراب كامن بالتعليم طيلة سنتي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بالدولة الإسبان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إضرابات عامة في بداية سنوات </w:t>
            </w:r>
            <w:r>
              <w:rPr>
                <w:rFonts w:eastAsia="Times New Roman" w:cs="Times New Roman" w:ascii="Times New Roman" w:hAnsi="Times New Roman"/>
                <w:sz w:val="24"/>
                <w:szCs w:val="24"/>
                <w:lang w:eastAsia="fr-FR"/>
              </w:rPr>
              <w:t>90</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في إيطاليا</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92</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9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شهدت ايكواتور والبرازيل وبوليفيا في أمريكا اللاتينية، وكوريا الجنوبية و إندونيسيا بآسيا، حركات جماهيرية ونضالات عمالية كبي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أبانت مسيرة النساء من أجل الخبز والورود في كبيك عام </w:t>
            </w:r>
            <w:r>
              <w:rPr>
                <w:rFonts w:eastAsia="Times New Roman" w:cs="Times New Roman" w:ascii="Times New Roman" w:hAnsi="Times New Roman"/>
                <w:sz w:val="24"/>
                <w:szCs w:val="24"/>
                <w:lang w:eastAsia="fr-FR"/>
              </w:rPr>
              <w:t>199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ن تجدد قدرة حركة النساء على التعبئة من أجل مطالب نسو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يكون للمسيرة أثر مباشر على تجذر قطاع من حركة النساء تؤطره الأمم المتحدة في شكل منظمات غير حكوم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في أوربا كانت تعبئة النساء الجماهيرية ضد الهجمات على حق الإجهاض، بموازاة الإضراب ضد حكومة جوبيه بفرنسا، أول تجليات هذا التغي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م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سيرة الأوربية للعاطلين وضحايا الهشاشة والإقص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حو أمستردا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وني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حزيران </w:t>
            </w:r>
            <w:r>
              <w:rPr>
                <w:rFonts w:eastAsia="Times New Roman" w:cs="Times New Roman" w:ascii="Times New Roman" w:hAnsi="Times New Roman"/>
                <w:sz w:val="24"/>
                <w:szCs w:val="24"/>
                <w:lang w:eastAsia="fr-FR"/>
              </w:rPr>
              <w:t>1997</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بدأ تبدل الحالة الذهنية بالأوساط المناضلة بفرنسا وبأورب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نضمت إليها مبادرات أخرى مباشرة، كانت جارية، مثل حملة إلغاء ديون العالم الثالث وبعض حركات الفلاحين الكفاحية جد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الهند والبرازيل، الخ</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قت المواجهة بسياتل في نوفمبر </w:t>
            </w:r>
            <w:r>
              <w:rPr>
                <w:rFonts w:eastAsia="Times New Roman" w:cs="Times New Roman" w:ascii="Times New Roman" w:hAnsi="Times New Roman"/>
                <w:sz w:val="24"/>
                <w:szCs w:val="24"/>
                <w:lang w:eastAsia="fr-FR"/>
              </w:rPr>
              <w:t>199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طريق نحو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ركة المناهضة للعول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تجمعة في بورتو الليغري، بالمنتدى الاجتماعي الأول، الذي حركته روح هجومية أممية ومعادية للرأسمالية كمونا ويحمله جيل جد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كانت تعبيرا عن هذه الروح الأممية الراديكالية المسيرُة العالمية للنساء، التي انطلق تحضيرها قبل سياتل بكثير، بناء على نقد مؤتمر الأمم المتحدة حول النساء في بك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 أمريكا الشمالية تلت روح سياتل تعبئة ضد منطقة التبادل الحر بدول أمريكا في كبيك في شهر أبريل </w:t>
            </w:r>
            <w:r>
              <w:rPr>
                <w:rFonts w:eastAsia="Times New Roman" w:cs="Times New Roman" w:ascii="Times New Roman" w:hAnsi="Times New Roman"/>
                <w:sz w:val="24"/>
                <w:szCs w:val="24"/>
                <w:lang w:eastAsia="fr-FR"/>
              </w:rPr>
              <w:t>2001</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لأول مرة نجحت هذه الحركة في جنوة في الانصهار بقطاعات كفاحية من الحركة النقابية الجماهيرية خلال مواجهة مباشرة مع الحكومة وسياستها النيوليبر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مكنت بعد </w:t>
            </w:r>
            <w:r>
              <w:rPr>
                <w:rFonts w:eastAsia="Times New Roman" w:cs="Times New Roman" w:ascii="Times New Roman" w:hAnsi="Times New Roman"/>
                <w:sz w:val="24"/>
                <w:szCs w:val="24"/>
                <w:lang w:eastAsia="fr-FR"/>
              </w:rPr>
              <w:t>1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بتمبر من التحول بسرعة، وبأشكال خاصة حسب البلدان، إلى حركة مناهضة للحرب تضم مئات آلاف المتظاهرين في العالم برمته ضد الحرب الإمبريالية في أفغانست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شكلت إحدى الركائز السياسية والتنظيمية للتضامن مع الشعب الفلسطيني الذي سحقته دولة إسرائي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تطور ظرف اجتماع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سياسي جديد ببعض البلدان، كإسبانيا وإيطاليا،حيث حفز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ركة الحرك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نحو مباشر نضالات عالم الشغ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خلقت إطارا سياسيا جديدا، وسعيا هجوميا، ومنظورا جديدا، وجنين بديل للنضالات الاجتماعية الدفاعية التي لم تكف أبدا طوال المرحلة الساب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ظل لحد الساعة محرك المواجهة مع الرأس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ما تزال الحركة النقاب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تقليد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المصابة بضعف تنظيمي والمعزولة اجتماعيا، تنظم ملايين العمال والعاملات ومئات آلاف المناضل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أن الإضرابات العامة و أعمال التعبئة المواطنة الهائلة بإيطاليا وإسبانيا واليونان، والانطلاق الجديد للإضرابات القطاعية بألمانيا، تدفع إلى مقدمة الساحة الأجراء يدا في يد مع شرائح اجتماعية وحركات اجتماعية أخرى</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في الأرجنتين انبثقت الانتفاضة نصف</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ثورية مباشرة من أزمة انهيار أقسام بكاملها من الحياة الاقتصادية من جراء تطبيق مستديم للوصفات النيوليبر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 هذه الحالة، كانت المعركة لاجل البقاء على قيد الحياة هي التي حدت الطبقة العاملة والفقراء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الطبقات الوسطى أيض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النضال والتنظيم الذا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صطدم هذه التعبئة ضد السياسة النيوليبرالية الفظة بالعولمة الرأسمالية مباشرة بواسطة المنشآت الأجنبية متعددة الجنسية وصندوق النقد الدولي والتدخل الدائم للإمبريالية الأمري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يمثل الأرجنتينازو المفجر بأمريكا اللاتينية حيث تزدهر الحركة الجماهيرية ببلدان عدي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فنزويلا،أوروغواي، باراغواي، بيرو</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تمثل حركة الفلاحين أحد أهم فاعلي هذه التعبئة المعادية للرأس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قوم حركة معدومي الأرض</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MS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لبرازيل، والكونفدرالية الوطنية للسكان الأهليين بإكواتور</w:t>
            </w:r>
            <w:r>
              <w:rPr>
                <w:rFonts w:eastAsia="Times New Roman" w:cs="Times New Roman" w:ascii="Times New Roman" w:hAnsi="Times New Roman"/>
                <w:sz w:val="24"/>
                <w:szCs w:val="24"/>
                <w:lang w:eastAsia="fr-FR"/>
              </w:rPr>
              <w:t>CONAIE</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وكونفدرالية الفلاحين الفرنسية، وحركات أخرى منظمة في الشبكة الدولية بيا كامبيسين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Via Campesina</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طريق القرو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بدور أساسي في المعركة ضد المنظمة العالمية للتجارة والنظام التجاري النيوليبرا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ذا دون الحديث عن حركة الفلاحين والأهليين في تشاياباس، يقيادة الجيش الزاباتي للتحرير الوطني، الذي كان طليعة النضال المعادي لليبرالية بإقدامه سنة </w:t>
            </w:r>
            <w:r>
              <w:rPr>
                <w:rFonts w:eastAsia="Times New Roman" w:cs="Times New Roman" w:ascii="Times New Roman" w:hAnsi="Times New Roman"/>
                <w:sz w:val="24"/>
                <w:szCs w:val="24"/>
                <w:lang w:eastAsia="fr-FR"/>
              </w:rPr>
              <w:t>199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تنظيم المؤتمر الدولي ضد الليبرالية ومن اجل الإنسان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وبالقارة الأفريقية، غالبا ما اكتست التعبئة ضد النيوليبرالية ونتائجها شكل لقاءات واسعة، مثل قمة إلغاء الديون في دكار في ديسمبر </w:t>
            </w:r>
            <w:r>
              <w:rPr>
                <w:rFonts w:eastAsia="Times New Roman" w:cs="Times New Roman" w:ascii="Times New Roman" w:hAnsi="Times New Roman"/>
                <w:sz w:val="24"/>
                <w:szCs w:val="24"/>
                <w:lang w:eastAsia="fr-FR"/>
              </w:rPr>
              <w:t>2000</w:t>
            </w:r>
            <w:r>
              <w:rPr>
                <w:rFonts w:ascii="Times New Roman" w:hAnsi="Times New Roman" w:eastAsia="Times New Roman" w:cs="Times New Roman"/>
                <w:sz w:val="24"/>
                <w:sz w:val="24"/>
                <w:szCs w:val="24"/>
                <w:rtl w:val="true"/>
                <w:lang w:eastAsia="fr-FR"/>
              </w:rPr>
              <w:t>، والقمة المضادة لقمة الثمانية الكبار وضد نيباد</w:t>
            </w:r>
            <w:r>
              <w:rPr>
                <w:rFonts w:ascii="Times New Roman" w:hAnsi="Times New Roman" w:eastAsia="Times New Roman" w:cs="Times New Roman"/>
                <w:sz w:val="24"/>
                <w:sz w:val="24"/>
                <w:szCs w:val="24"/>
                <w:rtl w:val="true"/>
                <w:lang w:eastAsia="fr-FR"/>
              </w:rPr>
              <w:t> </w:t>
            </w:r>
            <w:r>
              <w:rPr>
                <w:rFonts w:eastAsia="Times New Roman" w:cs="Times New Roman" w:ascii="Times New Roman" w:hAnsi="Times New Roman"/>
                <w:sz w:val="24"/>
                <w:szCs w:val="24"/>
                <w:rtl w:val="true"/>
                <w:lang w:eastAsia="fr-FR"/>
              </w:rPr>
              <w: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almounadil-a.info/article_imprimer.php3?id_article=188" \l "nb7"</w:instrText>
            </w:r>
            <w:r>
              <w:rPr>
                <w:rStyle w:val="InternetLink"/>
                <w:sz w:val="24"/>
                <w:u w:val="single"/>
                <w:szCs w:val="24"/>
                <w:rFonts w:eastAsia="Times New Roman" w:cs="Times New Roman" w:ascii="Times New Roman" w:hAnsi="Times New Roman"/>
                <w:color w:val="0000FF"/>
                <w:lang w:eastAsia="fr-FR"/>
              </w:rPr>
              <w:fldChar w:fldCharType="separate"/>
            </w:r>
            <w:bookmarkStart w:id="1" w:name="nh7"/>
            <w:r>
              <w:rPr>
                <w:rStyle w:val="InternetLink"/>
                <w:rFonts w:eastAsia="Times New Roman" w:cs="Times New Roman" w:ascii="Times New Roman" w:hAnsi="Times New Roman"/>
                <w:color w:val="0000FF"/>
                <w:sz w:val="24"/>
                <w:szCs w:val="24"/>
                <w:u w:val="single"/>
                <w:lang w:eastAsia="fr-FR"/>
              </w:rPr>
              <w:t>7</w:t>
            </w:r>
            <w:r>
              <w:rPr>
                <w:rStyle w:val="InternetLink"/>
                <w:sz w:val="24"/>
                <w:u w:val="single"/>
                <w:szCs w:val="24"/>
                <w:rFonts w:eastAsia="Times New Roman" w:cs="Times New Roman" w:ascii="Times New Roman" w:hAnsi="Times New Roman"/>
                <w:color w:val="0000FF"/>
                <w:lang w:eastAsia="fr-FR"/>
              </w:rPr>
              <w:fldChar w:fldCharType="end"/>
            </w:r>
            <w:bookmarkEnd w:id="1"/>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NEPAD</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سيبي عام </w:t>
            </w:r>
            <w:r>
              <w:rPr>
                <w:rFonts w:eastAsia="Times New Roman" w:cs="Times New Roman" w:ascii="Times New Roman" w:hAnsi="Times New Roman"/>
                <w:sz w:val="24"/>
                <w:szCs w:val="24"/>
                <w:lang w:eastAsia="fr-FR"/>
              </w:rPr>
              <w:t>2002</w:t>
            </w:r>
            <w:r>
              <w:rPr>
                <w:rFonts w:ascii="Times New Roman" w:hAnsi="Times New Roman" w:eastAsia="Times New Roman" w:cs="Times New Roman"/>
                <w:sz w:val="24"/>
                <w:sz w:val="24"/>
                <w:szCs w:val="24"/>
                <w:rtl w:val="true"/>
                <w:lang w:eastAsia="fr-FR"/>
              </w:rPr>
              <w:t>، والتعبئات الاجتماعية الكبرى حول القمة العالمية من أجل تنمية ممكنة</w:t>
            </w:r>
            <w:r>
              <w:rPr>
                <w:rFonts w:ascii="Times New Roman" w:hAnsi="Times New Roman" w:eastAsia="Times New Roman" w:cs="Times New Roman"/>
                <w:b/>
                <w:b/>
                <w:bCs/>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احتمال </w:t>
            </w:r>
            <w:r>
              <w:rPr>
                <w:rFonts w:eastAsia="Times New Roman" w:cs="Times New Roman" w:ascii="Times New Roman" w:hAnsi="Times New Roman"/>
                <w:sz w:val="24"/>
                <w:szCs w:val="24"/>
                <w:lang w:eastAsia="fr-FR"/>
              </w:rPr>
              <w:t>soutenable</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جهانسبورغ عام </w:t>
            </w:r>
            <w:r>
              <w:rPr>
                <w:rFonts w:eastAsia="Times New Roman" w:cs="Times New Roman" w:ascii="Times New Roman" w:hAnsi="Times New Roman"/>
                <w:sz w:val="24"/>
                <w:szCs w:val="24"/>
                <w:lang w:eastAsia="fr-FR"/>
              </w:rPr>
              <w:t>2002</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يندرج انتعاش و إعادة بناء الحركة العمالية والاجتماعية العالمية 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صراع الطبق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 تطورالنضالات العمالية، لكن كذلك 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ركة المناهضة للعول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بادرات المواطنين المباشرة، وكذا مبادرات المنظمات المعادية للإمبريالية والمعادية للرأسمالية والثورية داخل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قامت النساء بدور كبير في النضال من اجل العدالة الاجتماعية في فترة لامساواة ومعاملة فظة متنامي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تنظمن في شتى أنواع شتى الجماعات ومنظمات النساء لمعارضة الحرب والقمع وعالم يعدم كل إمكانية غير العلاقات الرأس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قد قمن، على سبيل المثال، بدور مركزي في النضال ضد السلفية الدي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وجه خاص تعبأت نساء بالهند للتنديد بالهجمات على النساء المسلمات من طرف منظمات هندوسية يمينية تابعة لحكومة حزب الشعب الهندي</w:t>
            </w:r>
            <w:r>
              <w:rPr>
                <w:rFonts w:ascii="Times New Roman" w:hAnsi="Times New Roman" w:eastAsia="Times New Roman" w:cs="Times New Roman"/>
                <w:sz w:val="24"/>
                <w:sz w:val="24"/>
                <w:szCs w:val="24"/>
                <w:rtl w:val="true"/>
                <w:lang w:eastAsia="fr-FR"/>
              </w:rPr>
              <w:t> </w:t>
            </w:r>
            <w:r>
              <w:rPr>
                <w:rFonts w:eastAsia="Times New Roman" w:cs="Times New Roman" w:ascii="Times New Roman" w:hAnsi="Times New Roman"/>
                <w:sz w:val="24"/>
                <w:szCs w:val="24"/>
                <w:rtl w:val="true"/>
                <w:lang w:eastAsia="fr-FR"/>
              </w:rPr>
              <w: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almounadil-a.info/article_imprimer.php3?id_article=188" \l "nb8"</w:instrText>
            </w:r>
            <w:r>
              <w:rPr>
                <w:rStyle w:val="InternetLink"/>
                <w:sz w:val="24"/>
                <w:u w:val="single"/>
                <w:szCs w:val="24"/>
                <w:rFonts w:eastAsia="Times New Roman" w:cs="Times New Roman" w:ascii="Times New Roman" w:hAnsi="Times New Roman"/>
                <w:color w:val="0000FF"/>
                <w:lang w:eastAsia="fr-FR"/>
              </w:rPr>
              <w:fldChar w:fldCharType="separate"/>
            </w:r>
            <w:bookmarkStart w:id="2" w:name="nh8"/>
            <w:r>
              <w:rPr>
                <w:rStyle w:val="InternetLink"/>
                <w:rFonts w:eastAsia="Times New Roman" w:cs="Times New Roman" w:ascii="Times New Roman" w:hAnsi="Times New Roman"/>
                <w:color w:val="0000FF"/>
                <w:sz w:val="24"/>
                <w:szCs w:val="24"/>
                <w:u w:val="single"/>
                <w:lang w:eastAsia="fr-FR"/>
              </w:rPr>
              <w:t>8</w:t>
            </w:r>
            <w:r>
              <w:rPr>
                <w:rStyle w:val="InternetLink"/>
                <w:sz w:val="24"/>
                <w:u w:val="single"/>
                <w:szCs w:val="24"/>
                <w:rFonts w:eastAsia="Times New Roman" w:cs="Times New Roman" w:ascii="Times New Roman" w:hAnsi="Times New Roman"/>
                <w:color w:val="0000FF"/>
                <w:lang w:eastAsia="fr-FR"/>
              </w:rPr>
              <w:fldChar w:fldCharType="end"/>
            </w:r>
            <w:bookmarkEnd w:id="2"/>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BJP</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غوراجات ، وواجهت نساء في أفغانستان الطالب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ما تعبأت نساء ضد الأصولية المسيحية في فرنسا والولايات المتحدة الأمريكية وكندا وبريطانيا دفاعا عن مصحات النساء وضد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فارز الإجهاض</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ستحيل، من غير الاعتماد على هذه القوة الاجتماعية الاكثروية بالبلد، المتمثلة في طبقة الأجراء، ودون هذه النضالات الجماهيرية من أجل مطالبها الخاصة ومطامحها، ودون تنظيمها الذاتي المتنامي، وقف العولمة الرأسمالية و السياسة النيوليبرالية و سياسة الحرب</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جب أن تولي إعادة بناء الحركة الجماهيرية واليسار اهتماما للوجود الحاسم للفلاحين والأهليين ببلدان أمريكا اللاتينية، مثل البرازيل و باراغواي وبوليفيا وإيكواتور والمكسيك، في باراغواي حيث يلاحظ صعود التعبئة والنضال من أجل الأرض، وفي البرازيل مع وجود حركة معدومي الأرض المطالبة بإصلاح زراعي جذر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بوليفيا مع نضال الفلاحين منتجي الكوكا، والاختراق الانتخابي الذي حققته الحركة من أجل الاشتراكية، وفي ايكواتور مع الكونفدرالية الوطنية للأهليين</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CONAIE</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واسطة تعبيرها السياسي حركة البلد الجديد </w:t>
            </w:r>
            <w:r>
              <w:rPr>
                <w:rFonts w:eastAsia="Times New Roman" w:cs="Times New Roman" w:ascii="Times New Roman" w:hAnsi="Times New Roman"/>
                <w:sz w:val="24"/>
                <w:szCs w:val="24"/>
                <w:lang w:eastAsia="fr-FR"/>
              </w:rPr>
              <w:t>Pachakutic</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شاركة بالحكومة الحالية والمشكلة لجبهة نضال ضد النيوليبرال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يمهد صعود المواجهة الاجتماعية والسياسية المذهل هذا لمنظورات جديدة من أجل يسار معاد للرأسمالية، على الصعيدين الاجتماعي والسياس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زبي على السواء</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b/>
                <w:b/>
                <w:bCs/>
                <w:sz w:val="24"/>
                <w:sz w:val="24"/>
                <w:szCs w:val="24"/>
                <w:rtl w:val="true"/>
                <w:lang w:eastAsia="fr-FR"/>
              </w:rPr>
              <w:t xml:space="preserve">ثانيا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 xml:space="preserve">الحرب والهجوم الإمبريالي المضاد الجديد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هجوم القاعدة و</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حرب على الإرهاب</w:t>
            </w:r>
            <w:r>
              <w:rPr>
                <w:rFonts w:eastAsia="Times New Roman" w:cs="Times New Roman" w:ascii="Times New Roman" w:hAnsi="Times New Roman"/>
                <w:b/>
                <w:bCs/>
                <w:sz w:val="24"/>
                <w:szCs w:val="24"/>
                <w:rtl w:val="true"/>
                <w:lang w:eastAsia="fr-FR"/>
              </w:rPr>
              <w:t>»</w:t>
              <w:br/>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على أثر الهجوم الإرهابي يوم </w:t>
            </w:r>
            <w:r>
              <w:rPr>
                <w:rFonts w:eastAsia="Times New Roman" w:cs="Times New Roman" w:ascii="Times New Roman" w:hAnsi="Times New Roman"/>
                <w:sz w:val="24"/>
                <w:szCs w:val="24"/>
                <w:lang w:eastAsia="fr-FR"/>
              </w:rPr>
              <w:t>1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بتمبر</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أيلول </w:t>
            </w:r>
            <w:r>
              <w:rPr>
                <w:rFonts w:eastAsia="Times New Roman" w:cs="Times New Roman" w:ascii="Times New Roman" w:hAnsi="Times New Roman"/>
                <w:sz w:val="24"/>
                <w:szCs w:val="24"/>
                <w:lang w:eastAsia="fr-FR"/>
              </w:rPr>
              <w:t>200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نت الإمبريالية الأمريكية هجوما مضادا واسع النطاق، سيطبع بقوة الوضع العالمي في السنوات المقب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علاوة على هذه الصدمة القيامية، ستظهر أهميته الحقيقية بقدر ما ستصطد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حرب الطويلة ضد الإرهاب العال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ما سينتصب على طريقها من عقبات وتناقضات ومقاومات ومعارضات</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ندرج العدوان الأمريكي على أفغانستان، الذي بدا انتقاما عسكريا من شعب بكامله باسم معاقبة طبقته الحاكمة، في إطار الحروب الإمبريالية منذ </w:t>
            </w:r>
            <w:r>
              <w:rPr>
                <w:rFonts w:eastAsia="Times New Roman" w:cs="Times New Roman" w:ascii="Times New Roman" w:hAnsi="Times New Roman"/>
                <w:sz w:val="24"/>
                <w:szCs w:val="24"/>
                <w:lang w:eastAsia="fr-FR"/>
              </w:rPr>
              <w:t>1991</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ضد شعبي العراق وصربي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مؤكدا سعي الولايات المتحدة الأمريكية إلى الهيمنة وإلى التدخل فيما بعد الحرب البار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انت ترمي، والحالة هذه، إلى القضاء على التيار السلفي من طراز بن لادن، رغم دفاع هذا الأخير عن الرأسمالية وارتباطه بأقسام بورجوازية وبقطاعات شتى أجهزة الدولة الرجعية مثل الملكية السعودية والديكتاتوريتين الباكستانية والسودا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خطاب هذا التيار السياسي مطبوع بالتعصب الديني، ومحارب للغرب لا للإمبريالية، ومعاد للسامية لا للصهيونية، ومناهض للحقوق الديمقراطية الأساسية وللمساواة لصالح النساء ويسعى إلى إقامة نظام تيوقراطي فائق الرج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كان النفط على الدوام حافزا أساسيا للسياسة الإمبريالية في هذا القسم من العالم</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أهداف الحرب الأمريكية</w:t>
            </w:r>
            <w:r>
              <w:rPr>
                <w:rFonts w:eastAsia="Times New Roman" w:cs="Times New Roman" w:ascii="Times New Roman" w:hAnsi="Times New Roman"/>
                <w:b/>
                <w:bCs/>
                <w:sz w:val="24"/>
                <w:szCs w:val="24"/>
                <w:rtl w:val="true"/>
                <w:lang w:eastAsia="fr-FR"/>
              </w:rPr>
              <w:t>.</w:t>
              <w:br/>
            </w:r>
            <w:r>
              <w:rPr>
                <w:rFonts w:ascii="Times New Roman" w:hAnsi="Times New Roman" w:eastAsia="Times New Roman" w:cs="Times New Roman"/>
                <w:sz w:val="24"/>
                <w:sz w:val="24"/>
                <w:szCs w:val="24"/>
                <w:rtl w:val="true"/>
                <w:lang w:eastAsia="fr-FR"/>
              </w:rPr>
              <w:t xml:space="preserve">لم ينقذ </w:t>
            </w:r>
            <w:r>
              <w:rPr>
                <w:rFonts w:eastAsia="Times New Roman" w:cs="Times New Roman" w:ascii="Times New Roman" w:hAnsi="Times New Roman"/>
                <w:sz w:val="24"/>
                <w:szCs w:val="24"/>
                <w:lang w:eastAsia="fr-FR"/>
              </w:rPr>
              <w:t>1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بتمبر رئاسة منتخبة في شروط متنازع فيها، معزولة ومؤمنة بشكل سيئ وحسب، بل أتاح إضفاء الشرعية على هجوم عالمي للولايات المتحدة الأمريكية ما كان واضعو الإستراتيجية الأمريكية يجرؤون عليه حتى بأحلامه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بعد </w:t>
            </w:r>
            <w:r>
              <w:rPr>
                <w:rFonts w:eastAsia="Times New Roman" w:cs="Times New Roman" w:ascii="Times New Roman" w:hAnsi="Times New Roman"/>
                <w:sz w:val="24"/>
                <w:szCs w:val="24"/>
                <w:lang w:eastAsia="fr-FR"/>
              </w:rPr>
              <w:t>1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بتمبر، انتقلت الإدارة الجمهورية اليمينية،المستندة إلى شركات البترول الضخمة، من إدارة ضعيفة ذات أفكار كبيرة إلى إدارة قادرة على استعمال قوتها العسكرية في الوقت والمكان الذي تشاء للدفاع عن المصالح الاستراتيجية الأمري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هذا النحو جرى شن الحرب ضد الإرها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أُعلن في وجه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ل أنت معنا او مع الإرهابيين ؟ وبات الخطر صادرا الآن م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ول المار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ولايات المتحدة هي من سيضع قائمتها ويقرر مصير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أسقط غزو أفغانستان من القتلى عددا يفوق عدد ضحايا </w:t>
            </w:r>
            <w:r>
              <w:rPr>
                <w:rFonts w:eastAsia="Times New Roman" w:cs="Times New Roman" w:ascii="Times New Roman" w:hAnsi="Times New Roman"/>
                <w:sz w:val="24"/>
                <w:szCs w:val="24"/>
                <w:lang w:eastAsia="fr-FR"/>
              </w:rPr>
              <w:t>11</w:t>
            </w:r>
            <w:r>
              <w:rPr>
                <w:rFonts w:ascii="Times New Roman" w:hAnsi="Times New Roman" w:eastAsia="Times New Roman" w:cs="Times New Roman"/>
                <w:sz w:val="24"/>
                <w:sz w:val="24"/>
                <w:szCs w:val="24"/>
                <w:rtl w:val="true"/>
                <w:lang w:eastAsia="fr-FR"/>
              </w:rPr>
              <w:t>سبتمبر</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بعد النصر العسكري السريع على طالبان، كان مؤدى الدرس الذي استخلصته</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طغمة البترول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كما ُسميت، أن عمليات القصف فعالة و يجب مواصل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كذا شهدنا تصعيدا لأهداف الحرب الأمريكية مع تصريح بوش حو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حور الش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خطابه حول حالة الاتحاد، حيث فسر بجلاء ومن غير لبس الأهداف الاستراتيجية للولايات المتحدة الأمريكية وأكد، علاوة على توسيع سياس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غيير النظام</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أن الولايات المتحدة الأمريكية لن تسمح بمنازعة تفوقها العسكري أو معادل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ن الآن فصاعدا ستطيح الولايات المتحدة كل الأنظمة المعرقلة لمصالحه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يمثل العراق ثاني بلد على قائمة عمليات الاجتياح</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م ُتثبت أي علاقة مع القاعدة لأنها على الأرجح منعد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حدد الهدف في إزالة أسلح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مار الشام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نعدمة على الأرجح هي أيض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تعذر إثبات العكس وجرى تقديم هذا المتطلب كباعث لشن الحر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ان المغزى الموجه إلى العالم هو التا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ذا لم تصدقونا بعد الحرب في أفغانستان لما كنا نقول إننا سنغير العالم طبقا لمصالحنا، فانتم ستصدقوننا بعد هزم العرا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ولايات المتحدة عاقدة العزم على استعمال قوتها العسكرية الدائمة لاعادة تنظيم واعادة صوغ العالم طبقا للمصالح الاستراتيجية والاقتصادية للإمبريالية الأمريك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لا تكمن فائدة غزو العراق في عواقبه السياسية وحسب، بل أيضا في ثروة البترول الهائلة بالبل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حتى إن لم يكن البترول هدف الحرب النهائي، تجب معرفة أن لدى العراق ثاني مخزون بترول بالعالم، و انه غير مستغل نسب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عكس حالة أفغانستان، يشكل البترول مسألة هامة فيما يتعلق بالعرا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من المرتقب نفاذ احتياطات الولايات المتحدة من البترول في أمد لا يتعدى </w:t>
            </w:r>
            <w:r>
              <w:rPr>
                <w:rFonts w:eastAsia="Times New Roman" w:cs="Times New Roman" w:ascii="Times New Roman" w:hAnsi="Times New Roman"/>
                <w:sz w:val="24"/>
                <w:szCs w:val="24"/>
                <w:lang w:eastAsia="fr-FR"/>
              </w:rPr>
              <w:t>5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ن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مثل التحكم بمناطق البترول الأساسية بالعالم والتفوق العسكري الساحق العنصرين الحاسمين للسيطرة العالمية التي ترمي إليها الإمبريالية الأمريك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 يجب أن ُتأخذ أيضا بالحسبان الأهداف الإقليمية الأمريكية بالشرق الأوسط</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من شأن احتلال وتثبيت العراق أن يغير بشكل كبير المنط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تكون المملكة السعودية تحت ضغط مباشر أقوى من الولايات المتح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تكون إيران في خط تسديدها، وسيكون الفلسطينيون في عزلة أش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تتعزز سلطة إسرائيل بشكل كبير، ويتغير التوازن السياسي بالمنطق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تمثل الحرب على الإرهاب استراتيجية طويلة الأمد لدى الإمبريالية الأمريكية بقدر ما تسعى إلى أقصى استعمال لتفوق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ستعد الولايات المتحدة لفرض تراجع حركات التحرر بالعالم الثالث، وإخضاع الرأسمالية الأوربية لمصالحها، واعادة تحدي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دالة شامل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استعمال قوتها العسكرية لتأمين سيطرة الشركات الأمريكية متعددة الجن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ن ُتعطى السيادة الوطنية حاليا سوى بموافقة الأمريكي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ات بوتين طليق الأيدي وشرسا اكثر فاكثر في الشيش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 هذه الأثناء يظل أشخاص معتقلين أبديا من غير محاكمة بالولايات المتحدة الأمريكية، وكذا 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ديمقراطي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خرى، ويُسمح لوكالة الاستخبارات المركزية باقتراف اغتيالات سياسية كالتي يقوم بها شارون في فلسطين</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إن الضحايا على المدى القصير هم الفقراء والمضطهدون في البلدان التي غزتها الولايات المتحدة الأمريكية، او التي تستعد للتدخل ب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شمل هذا كولومبيا والفليبين، حيث يتدخل الأمريكيون ضد منظمات حرب الغوار اليسا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حصلت حكومة شارون في فلسطين على إذن القيام بعمليات اقتحام مميتة ضد السكان الفلسطينيي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هذا ليس سوى غيض من فيض</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ذ يجري إنشاء تركزات عسكرية استراتيجية في آسيا الوسطى وجنوب شرق آس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د أتاحت الحرب بأفغانستان للولايات المتحدة الأمريكية بناء قواعد عسكرية دائمة في بعض بلدان الاتحاد السوفيتي السابق، الأمر الذي لا ُيتصور قبل </w:t>
            </w:r>
            <w:r>
              <w:rPr>
                <w:rFonts w:eastAsia="Times New Roman" w:cs="Times New Roman" w:ascii="Times New Roman" w:hAnsi="Times New Roman"/>
                <w:sz w:val="24"/>
                <w:szCs w:val="24"/>
                <w:lang w:eastAsia="fr-FR"/>
              </w:rPr>
              <w:t>1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بتمب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قد أقيمت قواعد في تدجيكستان و كيرغيزستان وحتى في جورجيا</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يتعزز موقف الولايات المتحدة الأمريكية في كوريا الجنوبية ومضيق تايو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 مستتبعات ذلك ج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قد بات بترول بحر قزوين تحت قبضة أمريكية أكثر فاكثر، والصين مطوقة عسكر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ا يعني هذا أن الصين في قائمة البلدان المعرضة للهجوم، لكنه يعني أن الولايات المتحدة الأمريكية تسعى إلى تحكم جي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سياسي بالمنطقة لامحةً أسواقها الواسع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ها طبعا استراتيجية محفوفة بمخاطر كبيرة ومنطوية على أشراك عدي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بقدر شدة القمع وبقدر دوس العدالة، ستكون ردة اللهب قوية كما يعلم بوش وشركاؤ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قد أدت الحرب ضد الإرهاب حتما إلى مزيد من الإرهاب، مع عدد متكاثر من الأشخاص المستعدين للموت بقصد الهجوم المضاد على طريقته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ا يعنى هذا تأييدا لأفعالهم بل فهما لاسبابها</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في ذات الوقت أدى تحضير غزو العراق، الذي سيجري حاليا تحت سلطة الأمم المتحدة، إلى حركة مناهضة للحرب لا مثيل لها قامت حتى قبل اندلاع الحرب</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شهدت بريطانيا مظاهرة شارك بها </w:t>
            </w:r>
            <w:r>
              <w:rPr>
                <w:rFonts w:eastAsia="Times New Roman" w:cs="Times New Roman" w:ascii="Times New Roman" w:hAnsi="Times New Roman"/>
                <w:sz w:val="24"/>
                <w:szCs w:val="24"/>
                <w:lang w:eastAsia="fr-FR"/>
              </w:rPr>
              <w:t>000</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4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خص، وجمع المنتدى الاجتماعي الأوربي بفلورانسا زهاء مليون شخص</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نمو الحركة المناهضة للحرب حتى بالولايات المتحدة الأمري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جب ان تضاعف الأممية الرابعة الجهود من اجل بناء هذه الحركة المناهضة للحرب حتى حدها الأقصى، والعمل على نحو يجعل غزو العراق، إن تعذر وقفه، محارَباً بالعالم برمته بمظاهرات شوارع، ويفرض على المعتدين أكبر ثمن سياسي لافعالهم</w:t>
            </w:r>
            <w:r>
              <w:rPr>
                <w:rFonts w:eastAsia="Times New Roman" w:cs="Times New Roman" w:ascii="Times New Roman" w:hAnsi="Times New Roman"/>
                <w:sz w:val="24"/>
                <w:szCs w:val="24"/>
                <w:rtl w:val="true"/>
                <w:lang w:eastAsia="fr-FR"/>
              </w:rPr>
              <w:t>.</w:t>
              <w:br/>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ناقضات داخلية جديدة للإمبريالية الأمريكية</w:t>
            </w:r>
            <w:r>
              <w:rPr>
                <w:rFonts w:eastAsia="Times New Roman" w:cs="Times New Roman" w:ascii="Times New Roman" w:hAnsi="Times New Roman"/>
                <w:b/>
                <w:bCs/>
                <w:sz w:val="24"/>
                <w:szCs w:val="24"/>
                <w:rtl w:val="true"/>
                <w:lang w:eastAsia="fr-FR"/>
              </w:rPr>
              <w:t>.</w:t>
              <w:br/>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تمثل وجه مستجد كليا في ضرب هذه الحرب للولايات المتحدة الأمريكية داخل ترابها ذاته، بينما تمكنت منذ قرون من خوض معارك في العالم برمته دون إصابة برد الفعل في عقر دار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مثل هذا الحدث الخارق للعادة إهانة للقوة الأعظم في التاريخ التي لم يعد ترابها يشكل حرم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يطبع هذا وعيا حادا بانعدام الأمان وبالجروحية، وسيؤثر على المديين المتوسط والبعيد على مجمل العلاقات الاجتماعية في الداخل، لاسيما بين الطبقة السائدة والطبقات المستغلة والوعي الشوفين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إمبريالي الحاد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أمريكا هي الأكبر في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اخل القطاعات الاكثروية من طبقة الأجراء</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قد خلقت هذه الحرب آنيا الحلف المقدس حول الرئيس بوش</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نجح هذا الأخير، المنتخب بطريقة سيئ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في الداخ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فاقد الحظوة في البدا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الخارج</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استدارة مثيرة، وخلق زعامة شديدة العزم، وشن هجوما مضادا قويا على الصعيد الداخلي والعالمي، مؤكدا تفوقا عسكريا لا نظير له، يشكل نمو الموازنة العسكرية رافعة ورمزا له</w:t>
            </w:r>
            <w:r>
              <w:rPr>
                <w:rFonts w:eastAsia="Times New Roman" w:cs="Times New Roman" w:ascii="Times New Roman" w:hAnsi="Times New Roman"/>
                <w:sz w:val="24"/>
                <w:szCs w:val="24"/>
                <w:rtl w:val="true"/>
                <w:lang w:eastAsia="fr-FR"/>
              </w:rPr>
              <w:t>.</w:t>
              <w:br/>
              <w:t>(</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لى أثر ذلك اضطرت الحركة الاجتماعية ضد العولم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ركة من أجل عدالة شام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لولايات المتحدة الأمريكية إلى التراجع فورا، وأصابها ضعف بانسحاب الحركة النقابية</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AFL-CIO</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تخلي عن مظاهرتها في واشنطن المقرر تنظيمها في نهاية سبتمبر </w:t>
            </w:r>
            <w:r>
              <w:rPr>
                <w:rFonts w:eastAsia="Times New Roman" w:cs="Times New Roman" w:ascii="Times New Roman" w:hAnsi="Times New Roman"/>
                <w:sz w:val="24"/>
                <w:szCs w:val="24"/>
                <w:lang w:eastAsia="fr-FR"/>
              </w:rPr>
              <w:t>200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صفتها الأكبر والأشد هجوما منذ سيات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الحركة لم تتلاش</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قد نجحت، بفضل صلابة مناضليها، في استئناف التعبئة بسرعة وتشكيل حركة مناهضة للحرب ما زالت في وضع أقلية ضئيلة لكنها حاضرة في البلد برمته</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أدى المناخ الشوفيني التالي لـلحادي عشر من سبتمبر إلى تحطم التحالف بين الحركة المناهضة للعولمة الرأسمالية والحركة النقابية التي ترجحت إلى اليسار بسبب</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fast track</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حق الرئيس في حرية التفاوض حول عمليات اللبرلة المرتبطة بمنطقة التبادل الح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هجمات على القطاع الع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سيكون استئناف ذلك التحالف حول محور يجمع هذه الرهانات الاجتماعية مع اعتبارات سياسية عام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فرص عمل مع العدا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فا على تراجع الشعور الوطني</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سيجتاز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حلف المقد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امتحان من خلال السياسة الاقتصادية لحكومة بوش الموالية بشراسة لأرباب العمل ، والانكماش الاقتصادي، والتسريحات الواسعة المتواصلة، وكذا الإفلاس المذهل لعمالقة الاقتصاد وعواقبه الاجتماعية على فرص العمل والتقاع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صناديق المعاشات، واللصوصية المالية لأرباب العمل، وروابط الرشوة مع المؤسسة السيا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ن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كل اقتصاد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ت ينشر الشك في الرأي العام حول قوة النظام والنزاهة الأخلاقية للطبقة السائد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عواقب الهجوم الأمريكي على الصعيد الدولي </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برزت بسرعة عواقب هذه السياسة الجديدة معززة فورا كل الميول الرجعية الجارية</w:t>
            </w:r>
            <w:r>
              <w:rPr>
                <w:rFonts w:eastAsia="Times New Roman" w:cs="Times New Roman" w:ascii="Times New Roman" w:hAnsi="Times New Roman"/>
                <w:sz w:val="24"/>
                <w:szCs w:val="24"/>
                <w:rtl w:val="true"/>
                <w:lang w:eastAsia="fr-FR"/>
              </w:rPr>
              <w:t>.</w:t>
              <w:br/>
              <w:t>(</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عزز فجأة مناخ التبخرية وانعدام الأمان المعولم، وضخمه إعلام لجوج، مما ساعد على توطيد تدخل أجهزة القمع والإكراه الدولان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جيش، الشرطة، التشريع، المدرس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ما يساعد بدوره على نمو تيارات شوفينية رجعية وكارهة للأجانب، مستهدفة بوجه خاص المهاجر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طول هذا التطور الكوكب برم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جرى بوجه خاص إطلاق مشاريع لدى الطبقات السائدة ظلت محصورة وتم فرضها</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 xml:space="preserve">انظر التأطير العسكري الأمريكي لأمريكا اللاتينية، إعادة تحريك خطة كولومبي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خترا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عايير البوليسية والقانونية للاتحاد الأوربي</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جرى ابتذال الحرب كوسيلة سياسية، وأصبحت مدمجة في استراتيجية الدول، وبات حق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تدخل الإنسان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شؤون دول اخرى، الحكر على البلدان الإمبريالية، مقبولا كمفهو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سياسة جدي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 امتد هذا الحق، بتقدير الإمبريال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أمريكية في المقام الأو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لى دول أخرى باس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حاربة الإرهاب</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روسيا في القوقاز، إسرائيل في فلسطين، وفي أفريقيا جنوب الصحراء، أوغندا ورواندا وأنغولا في حروب الكونغو</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ترتب عن ذلك تكاثر بؤر التوتر والنزاعات وتنامي الفوضى والبؤس والهمجية</w:t>
            </w:r>
            <w:r>
              <w:rPr>
                <w:rFonts w:eastAsia="Times New Roman" w:cs="Times New Roman" w:ascii="Times New Roman" w:hAnsi="Times New Roman"/>
                <w:sz w:val="24"/>
                <w:szCs w:val="24"/>
                <w:rtl w:val="true"/>
                <w:lang w:eastAsia="fr-FR"/>
              </w:rPr>
              <w:t>.</w:t>
              <w:br/>
              <w:t>(</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ادت النفقات العسكرية، بعد ثبات دام بضع سنوات على اثر نهاية الحرب الباردة، الى إقلاعها منذ </w:t>
            </w:r>
            <w:r>
              <w:rPr>
                <w:rFonts w:eastAsia="Times New Roman" w:cs="Times New Roman" w:ascii="Times New Roman" w:hAnsi="Times New Roman"/>
                <w:sz w:val="24"/>
                <w:szCs w:val="24"/>
                <w:lang w:eastAsia="fr-FR"/>
              </w:rPr>
              <w:t>199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 التسلح الكثيف للولايات المتحدة الأمريكية، الوارد في موازنة </w:t>
            </w:r>
            <w:r>
              <w:rPr>
                <w:rFonts w:eastAsia="Times New Roman" w:cs="Times New Roman" w:ascii="Times New Roman" w:hAnsi="Times New Roman"/>
                <w:sz w:val="24"/>
                <w:szCs w:val="24"/>
                <w:lang w:eastAsia="fr-FR"/>
              </w:rPr>
              <w:t>2002</w:t>
            </w:r>
            <w:r>
              <w:rPr>
                <w:rFonts w:ascii="Times New Roman" w:hAnsi="Times New Roman" w:eastAsia="Times New Roman" w:cs="Times New Roman"/>
                <w:sz w:val="24"/>
                <w:sz w:val="24"/>
                <w:szCs w:val="24"/>
                <w:rtl w:val="true"/>
                <w:lang w:eastAsia="fr-FR"/>
              </w:rPr>
              <w:t>، يعيد إطلاق تسلح يستحيل على أي بلد تقليده أو اقتفاءه</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يختلف المنطق السياسي لهذا السباق الجديد نحو التسلح عن منطق نظيره خلا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حرب البارد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إذ لم يعد المقصود الاستعداد لحرب نووية مع الاتحاد السوفيتي باسم</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وازن الرع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بل شن حروب فعلية لفرض التفوق السياسي الذي لا منازع فيه</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ع كل المزايا الاقتصادية والنقد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ستدعي إعادة الصياغة الجارية لاستراتيجية سياسية عالمية تحديدا جديدا للأولويات العسكرية بمراعاة الإمكانات المالية المتواف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سيطرة على الفضاء التي تفيد أيضا في تأطير الكوكب عسكريا، وحما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شام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لتراب الوطني، وقدرة خوض عدة حروب واسعة النطاق في نفس الآ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اسيما بآسيا الشرق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شن الحرو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لامتساو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تحكم به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طراز أفغانست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التدخلات العسكرية الدقيق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مريكا اللاتينية والبلق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مارس اندفاع العسكرة المشتد هذا ضغطا قويا على دول العالم، لاسيما داخل الحلف الأطلس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ن هذ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كينزية العسك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امريكية، المرموقة بفعل حجم تدخل الدولة واندفاع الاستدانة العامة، تدعم الطلب الداخلي والقطاعات الاستراتيجية للاقتصاد الأمريكي العاملة أيضا بشكل واسع للتصدير</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هدد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حاربة الإرها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عالمية الحريات الديمقراطية ونشاط المنظمات الشعبية والمجتمع المدني بوجه ع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قصود، حسب الوضع المحلي، قمع أو القضاء المادي على كل انشقاق أو معارضة، وتجريم الحركات الجماهيرية، والحد من تأثيرها السياس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تت الديمقراطية البرجوازية، بقدر وجودها وفي البلدان المعنية، تنطوي على إمكان الانتقال الى</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الة الاستثن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حسب الظرو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الهدف الاستراتيجي جلي لأنه معلن قبل </w:t>
            </w:r>
            <w:r>
              <w:rPr>
                <w:rFonts w:eastAsia="Times New Roman" w:cs="Times New Roman" w:ascii="Times New Roman" w:hAnsi="Times New Roman"/>
                <w:sz w:val="24"/>
                <w:szCs w:val="24"/>
                <w:lang w:eastAsia="fr-FR"/>
              </w:rPr>
              <w:t>1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بتمب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خنق الحركة الجماهير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ناهضة للعول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تي تنازع على نطاق جماهيري، وأول مرة منذ سنوات </w:t>
            </w:r>
            <w:r>
              <w:rPr>
                <w:rFonts w:eastAsia="Times New Roman" w:cs="Times New Roman" w:ascii="Times New Roman" w:hAnsi="Times New Roman"/>
                <w:sz w:val="24"/>
                <w:szCs w:val="24"/>
                <w:lang w:eastAsia="fr-FR"/>
              </w:rPr>
              <w:t>1968</w:t>
            </w:r>
            <w:r>
              <w:rPr>
                <w:rFonts w:ascii="Times New Roman" w:hAnsi="Times New Roman" w:eastAsia="Times New Roman" w:cs="Times New Roman"/>
                <w:sz w:val="24"/>
                <w:sz w:val="24"/>
                <w:szCs w:val="24"/>
                <w:rtl w:val="true"/>
                <w:lang w:eastAsia="fr-FR"/>
              </w:rPr>
              <w:t>، سيادة الرأسمالية والإمبريالية وتشير إلى انبعاث حركة للمستغلين والمضطهدين المنظمة على الصعيد العالمي</w:t>
            </w:r>
            <w:r>
              <w:rPr>
                <w:rFonts w:eastAsia="Times New Roman" w:cs="Times New Roman" w:ascii="Times New Roman" w:hAnsi="Times New Roman"/>
                <w:sz w:val="24"/>
                <w:szCs w:val="24"/>
                <w:rtl w:val="true"/>
                <w:lang w:eastAsia="fr-FR"/>
              </w:rPr>
              <w:t>.</w:t>
              <w:br/>
              <w:t>(</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عواقب الخاصة على النساء في زمن الحر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لى جانب الحرب ضد الإرهاب كان أيضا، وما يزال، للعدد المتزايد من الحروب خلال العقود الثلاث الأخيرة في كل مكان من العالم، بقصد حماية مصالح الشركات متعددة الجنسية وتوسع العولمة الرأسمالية إلى كل قسم من العالم، عواقب عدوانية على النساء من كل الأعمار، لأن الاغتصاب ُيستعمل كآلية واعية للحرب وكعنصر من استراتيجية السيطرة على السك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تعاني النساء ضحايا هذا الاغتصاب مدى حياتهن من هذا الحدث الصادم وقد يلدن الأطفال الناتجين عنه، مما سيؤبد تلك الصدمة جيلا بعد جي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رغم ان الاغتصاب بات معترفا به رسميا أمام المحكمة الجنائية الدولية بما هو جريمة حرب، فان المغتصبين، الجنود، وبالتالي البلدان المسؤولة، لم يحاكموا أبدا على وجه التقري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ذا علاوة على ان الحرب تجبر النساء على اللجوء إلى أي عمل، ومنه الدعارة في الغالب، لتأمين حياة الأسرة يعد وفاة الرجل او اختفائه</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b/>
                <w:b/>
                <w:bCs/>
                <w:sz w:val="24"/>
                <w:sz w:val="24"/>
                <w:szCs w:val="24"/>
                <w:rtl w:val="true"/>
                <w:lang w:eastAsia="fr-FR"/>
              </w:rPr>
              <w:t>ثالث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عولمة مرحلة جديدة من الرأسمالية العالمية تحت سيطرة أمريكية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حويل العالم إلى سلعة، لاسيما النساء والأطفال</w:t>
            </w:r>
            <w:r>
              <w:rPr>
                <w:rFonts w:eastAsia="Times New Roman" w:cs="Times New Roman" w:ascii="Times New Roman" w:hAnsi="Times New Roman"/>
                <w:b/>
                <w:bCs/>
                <w:sz w:val="24"/>
                <w:szCs w:val="24"/>
                <w:rtl w:val="true"/>
                <w:lang w:eastAsia="fr-FR"/>
              </w:rPr>
              <w:t>.</w:t>
              <w:br/>
            </w:r>
            <w:r>
              <w:rPr>
                <w:rFonts w:ascii="Times New Roman" w:hAnsi="Times New Roman" w:eastAsia="Times New Roman" w:cs="Times New Roman"/>
                <w:sz w:val="24"/>
                <w:sz w:val="24"/>
                <w:szCs w:val="24"/>
                <w:rtl w:val="true"/>
                <w:lang w:eastAsia="fr-FR"/>
              </w:rPr>
              <w:t>تحدد العولمة الشكل الحالي للرأسمالية على نطاق الكوك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ي تتجلى في توسع جذري للسوق العالمية، وتداول حر من غير كابح للرساميل والسلع، وكذا سيرورة مذهلة من تركز رأس الم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ميل إلى توحيد العالم في سوق هائلة بلا عوائق</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منطق الرأسمالي وصراع الطبقات </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إن هذه المرحلة الجديدة من تدويل الرأسمال، بما هي ميل ملازم للرأسمالية، وثيقة الارتباط بالظرف الاقتصادي والاجتماعي لسنوات</w:t>
            </w:r>
            <w:r>
              <w:rPr>
                <w:rFonts w:eastAsia="Times New Roman" w:cs="Times New Roman" w:ascii="Times New Roman" w:hAnsi="Times New Roman"/>
                <w:sz w:val="24"/>
                <w:szCs w:val="24"/>
                <w:lang w:eastAsia="fr-FR"/>
              </w:rPr>
              <w:t>7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w:t>
            </w:r>
            <w:r>
              <w:rPr>
                <w:rFonts w:eastAsia="Times New Roman" w:cs="Times New Roman" w:ascii="Times New Roman" w:hAnsi="Times New Roman"/>
                <w:sz w:val="24"/>
                <w:szCs w:val="24"/>
                <w:lang w:eastAsia="fr-FR"/>
              </w:rPr>
              <w:t>8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دى ضعف النمو والانحسار إلى الرد الليبرالي المطبق منذ نهاية سنوات</w:t>
            </w:r>
            <w:r>
              <w:rPr>
                <w:rFonts w:eastAsia="Times New Roman" w:cs="Times New Roman" w:ascii="Times New Roman" w:hAnsi="Times New Roman"/>
                <w:sz w:val="24"/>
                <w:szCs w:val="24"/>
                <w:lang w:eastAsia="fr-FR"/>
              </w:rPr>
              <w:t>7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في ظل تاتشر وريغن، والممتد بسرعة إلى مجموع البلدان الصن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مثل هذه السياسة النيوليبرالية هجوما واسع النطاق على الطبقة العاملة وعلى مكاسبها الاجتماعية المحققة في </w:t>
            </w:r>
            <w:r>
              <w:rPr>
                <w:rFonts w:eastAsia="Times New Roman" w:cs="Times New Roman" w:ascii="Times New Roman" w:hAnsi="Times New Roman"/>
                <w:sz w:val="24"/>
                <w:szCs w:val="24"/>
                <w:lang w:eastAsia="fr-FR"/>
              </w:rPr>
              <w:t>5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و حتى </w:t>
            </w:r>
            <w:r>
              <w:rPr>
                <w:rFonts w:eastAsia="Times New Roman" w:cs="Times New Roman" w:ascii="Times New Roman" w:hAnsi="Times New Roman"/>
                <w:sz w:val="24"/>
                <w:szCs w:val="24"/>
                <w:lang w:eastAsia="fr-FR"/>
              </w:rPr>
              <w:t>1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نة الأخيرة، وتفضي إلى ارتفاع شديد لاستغلال الطبقات العاملة في الحواضر الإمبريالية، وارتفاع كتلة الربح ومعدل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 بلدان الأطراف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جنو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تمثل القانون الإمبريالي في إلغاء حق فرض أي واجب على حركات البضائع والرسام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جرى وضع بلدان الأطراف في تنافس بقصد جلب الرساميل بواسطة مستوى الأجور المنخفض وخفض شبه كلي للضريبة وللحماية الاجتماعية وللتشريع حول البيئ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ليس طور العولمة الرأسمالية هذا نتاج حتمية اقتصادية وتكنولوجية صر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ه نتيجة صراع طبقي حاد تخوضه الطبقات السائدة ودولها ضد البروليتاريا العالمي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يادة الشركات العابرة للأمم، النواة المركزية للإمبريالية</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إنها تشن حربا معلنة ضد أدنى محاولة لمراقبة عمل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تيح لها هيكلة الاقتصاد العالمي الجديدة هذه جمع أرباح فائضة، وتأمين أسواق لمنتجاتها، والضغط على أسعار المواد الأولية، والحفاظ على احتكار التكنولوج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نتيجة حركة تركز غير مسبوقة عبر الاندماج أو التملك، لم تستثن أي قطاع ولا أي منطقة ب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تنمي قوة المجموعات الكبرى بالشمال</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تمنحها هذه المنزلة قوة اكبر إزاء الحكومات والدول حيث تمارس أنشط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بلت هذه الأخيرة تخلي الدولة عن مراقبة العمليات المالية ومراقبة الصرف وحركات الرسام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الوقت ذاته تستند كبريات التروستات في العالم على قوة دولها لتغليب مصالحها في المفاوضات الدولية، مستعملة الديبلوماسية، و أحيانا الحضور العسكر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تمتع احتكارات الأقلية الصناعية أو المالية هذه بحرية في التحرك والقرار غير مسبوقة، ومسرحها السوق العالمي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4</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سند المؤسسات الدولية المشتركة بين الدول</w:t>
            </w:r>
            <w:r>
              <w:rPr>
                <w:rFonts w:eastAsia="Times New Roman" w:cs="Times New Roman" w:ascii="Times New Roman" w:hAnsi="Times New Roman"/>
                <w:b/>
                <w:bCs/>
                <w:sz w:val="24"/>
                <w:szCs w:val="24"/>
                <w:rtl w:val="true"/>
                <w:lang w:eastAsia="fr-FR"/>
              </w:rPr>
              <w:t xml:space="preserve">. </w:t>
              <w:br/>
            </w:r>
            <w:r>
              <w:rPr>
                <w:rFonts w:ascii="Times New Roman" w:hAnsi="Times New Roman" w:eastAsia="Times New Roman" w:cs="Times New Roman"/>
                <w:sz w:val="24"/>
                <w:sz w:val="24"/>
                <w:szCs w:val="24"/>
                <w:rtl w:val="true"/>
                <w:lang w:eastAsia="fr-FR"/>
              </w:rPr>
              <w:t>ان للعولمة بعد تجاري أيض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حول الغات</w:t>
            </w:r>
            <w:r>
              <w:rPr>
                <w:rFonts w:eastAsia="Times New Roman" w:cs="Times New Roman" w:ascii="Times New Roman" w:hAnsi="Times New Roman"/>
                <w:sz w:val="24"/>
                <w:szCs w:val="24"/>
                <w:lang w:eastAsia="fr-FR"/>
              </w:rPr>
              <w:t>GATT</w:t>
            </w:r>
            <w:r>
              <w:rPr>
                <w:rFonts w:ascii="Times New Roman" w:hAnsi="Times New Roman" w:eastAsia="Times New Roman" w:cs="Times New Roman"/>
                <w:sz w:val="24"/>
                <w:sz w:val="24"/>
                <w:szCs w:val="24"/>
                <w:rtl w:val="true"/>
                <w:lang w:eastAsia="fr-FR"/>
              </w:rPr>
              <w:t xml:space="preserve">، الذي كان منتدى لاشكليا لأجل إلغاء تدريجي للحواجز بوجه التبادل الحر، إلى المنظمة العالمية للتجارة في فاتح يناير </w:t>
            </w:r>
            <w:r>
              <w:rPr>
                <w:rFonts w:eastAsia="Times New Roman" w:cs="Times New Roman" w:ascii="Times New Roman" w:hAnsi="Times New Roman"/>
                <w:sz w:val="24"/>
                <w:szCs w:val="24"/>
                <w:lang w:eastAsia="fr-FR"/>
              </w:rPr>
              <w:t>199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 في سياق نمو قوي للمبادلات الدولية أصبحت هذه المؤسسة، غير المنتخبة ولا الخاضعة لأي رقابة، حكما في التجارة الدولية بواسطة معايير ليبرالية صرف، حيث ُتعامل الدول الغنية والدول الفقيرة دون مراعاة الفرو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يس فشل مؤتمر المنظمة العالمية للتجارة في سياتل في نوفمبر </w:t>
            </w:r>
            <w:r>
              <w:rPr>
                <w:rFonts w:eastAsia="Times New Roman" w:cs="Times New Roman" w:ascii="Times New Roman" w:hAnsi="Times New Roman"/>
                <w:sz w:val="24"/>
                <w:szCs w:val="24"/>
                <w:lang w:eastAsia="fr-FR"/>
              </w:rPr>
              <w:t>199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لا فشلا مؤقت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باتت دورة أخرى منطلقة بقصد دفع قطاعات كالصحة والتعليم إلى مجال المنافسة، وإضفاء الليبرالية الشاملة على الاستثمار الخاص</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قطاعات مستبعدة مؤقتا لكن لن يتأخر استهدافها بهجوم جد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رغم الخطاب حول حرية التجارة، تواجه منتجات بلدان العالم الثالث حواجز في أسواق البلدان الأغنى، بينما تقوم هذه الأخيرة بإزاحة كل الحواجز بوجه اجتياح منتجاتها الصناعية والزراعية، مستعملة ضغط الديون وصندوق النقد الدولي، والنتيجة إزاحة صغار منتجي البلدان النامية المعرضة لمنافسة الصناعة الغذائية بالشمال، وتدمير قدرتها على الاستكفاء الغذائي</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ثقل مولنة</w:t>
            </w:r>
            <w:r>
              <w:rPr>
                <w:rFonts w:ascii="Times New Roman" w:hAnsi="Times New Roman" w:eastAsia="Times New Roman" w:cs="Times New Roman"/>
                <w:b/>
                <w:b/>
                <w:bCs/>
                <w:sz w:val="24"/>
                <w:sz w:val="24"/>
                <w:szCs w:val="24"/>
                <w:rtl w:val="true"/>
                <w:lang w:eastAsia="fr-FR"/>
              </w:rPr>
              <w:t> </w:t>
            </w:r>
            <w:r>
              <w:rPr>
                <w:rFonts w:eastAsia="Times New Roman" w:cs="Times New Roman" w:ascii="Times New Roman" w:hAnsi="Times New Roman"/>
                <w:b/>
                <w:bCs/>
                <w:sz w:val="24"/>
                <w:szCs w:val="24"/>
                <w:rtl w:val="true"/>
                <w:lang w:eastAsia="fr-FR"/>
              </w:rPr>
              <w:t>[</w:t>
            </w: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www.almounadil-a.info/article_imprimer.php3?id_article=188" \l "nb9"</w:instrText>
            </w:r>
            <w:r>
              <w:rPr>
                <w:rStyle w:val="InternetLink"/>
                <w:sz w:val="24"/>
                <w:u w:val="single"/>
                <w:b/>
                <w:szCs w:val="24"/>
                <w:bCs/>
                <w:rFonts w:eastAsia="Times New Roman" w:cs="Times New Roman" w:ascii="Times New Roman" w:hAnsi="Times New Roman"/>
                <w:color w:val="0000FF"/>
                <w:lang w:eastAsia="fr-FR"/>
              </w:rPr>
              <w:fldChar w:fldCharType="separate"/>
            </w:r>
            <w:bookmarkStart w:id="3" w:name="nh9"/>
            <w:r>
              <w:rPr>
                <w:rStyle w:val="InternetLink"/>
                <w:rFonts w:eastAsia="Times New Roman" w:cs="Times New Roman" w:ascii="Times New Roman" w:hAnsi="Times New Roman"/>
                <w:b/>
                <w:bCs/>
                <w:color w:val="0000FF"/>
                <w:sz w:val="24"/>
                <w:szCs w:val="24"/>
                <w:u w:val="single"/>
                <w:lang w:eastAsia="fr-FR"/>
              </w:rPr>
              <w:t>9</w:t>
            </w:r>
            <w:r>
              <w:rPr>
                <w:rStyle w:val="InternetLink"/>
                <w:sz w:val="24"/>
                <w:u w:val="single"/>
                <w:b/>
                <w:szCs w:val="24"/>
                <w:bCs/>
                <w:rFonts w:eastAsia="Times New Roman" w:cs="Times New Roman" w:ascii="Times New Roman" w:hAnsi="Times New Roman"/>
                <w:color w:val="0000FF"/>
                <w:lang w:eastAsia="fr-FR"/>
              </w:rPr>
              <w:fldChar w:fldCharType="end"/>
            </w:r>
            <w:bookmarkEnd w:id="3"/>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رأسمالية </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 xml:space="preserve">إن الوزن الراهن للأسواق المالية ناتج عن إجراءات التفكيك العام المتخذة خلال سنوات </w:t>
            </w:r>
            <w:r>
              <w:rPr>
                <w:rFonts w:eastAsia="Times New Roman" w:cs="Times New Roman" w:ascii="Times New Roman" w:hAnsi="Times New Roman"/>
                <w:sz w:val="24"/>
                <w:szCs w:val="24"/>
                <w:lang w:eastAsia="fr-FR"/>
              </w:rPr>
              <w:t>8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رتباط مع مستوى أسعار الفائدة بالغ الارتفاع آنذا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كاثرت المؤسسات المالية وتنوعت إلى جانب البنوك التقليدية، مثل صناديق المعاشات الانجلوساكسونية ذات القوة المالية الهائلة والتي كانت إحدى محركات سياسة الاستثما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تيح قوة الضرب المتراكمة على هذا النحو التأثير على قرارات الشركات او على السياسات الاقتصادية العامة بقدر ما أن كلا من الدول، فيما يخص الدين العام، والمنشآت تقترضان من السوق ال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زادت إذن هذه الهيكلة استقلال الدائرة المالية النسبي، لكنها تظل مع ذلك مرتبطة بالقطاع المنتج</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ولا بفعل كونها لا تقوم بغير إعادة تدوير قسم من فائض القيمة المستخلصة في دائرة الإنتاج، وهو قسم متنام جدا بفعل استفحال التوزيع المتفاوت للمداخيل بين الطبقات، وثانيا لأن حرية المناورة لديها ناتجة عن إرادة سياسية و خيار مقصود</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نظومة فائقة التراتب </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تؤدي العولمة إلى تقدم جذري في تدويل الإنتاج تحت قيادة كبريات الشركات متعددة الجن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ما يؤدي إلى تخصص وتراتب متنام، ويعزز استحواذ المركز على موارد الأطرا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تقوم إعادة الهيكلة هذه في المركز، لا سيما بالولايات المتحدة الأمريكية، بدور ُمخمِد لدورات الانحسار وكعامل تمديد لأطوار الازدها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تسهل على نحو استراتيجي إعادة إنتاج الرأسمال عالميا</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يمثل تمييز مجموع بلدان المركز الإمبريالي عن الأطراف الخاضعة للسيطرة والمتخلفة نقطة الانطلاق لتحديد اندماج كل منطقة وبلد في السوق العالمية، مع اعتبار تباين الأوضاع في الأطرا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قع القارة الأمريكية اللاتينية في مستوى فوق أفريقيا التي باتت موطنا للنهب، لكنها اقل من شرق آس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على صعيد كل قارة ُيستعاد تراتب مماثلة من بلد إلى بلد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ثلا عمليات التصنيع الجزئ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وجد هذا التراتب أيضا داخل كل بلد وكل طبقة عاملة، لأن لمختلف فئات هذه الطبقة مستويات متباينة من استقرار العمل والخدمات العامة كالصحة والتعليم، مما يفضي إلى تراتب بين النساء والرجال والأطفال والشيوخ والمهاجرين والعمال المحلي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ؤثر هذه التحولات بعمق في بنى المجتمعات، لاسيما في الروابط بين الطبقات السائدة والإمبريالية ومن ثمة في شكل الصراع الطبقي</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يتجلى الاضطهاد المنهجي للنساء في الحياة اليومية لمجتمع يغذي بخس مكانة النساء و أعمال العنف ضدهن، مع الحفاظ في الوقت عينه على أدوار صارمة على أساس النو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نتج عن ذلك بخس اجتماعي للنساء، وتهميش اقتصادي، ومتاجرة بأجسام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ظل الأسرة البطريركية الوحدة الاقتصادية المركزية المنزلية في المجتمع الرا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قوم، مدعومة من مؤسسات بطريركية أخرى مثل التراتبات الدينية وبيروقراطيات الدولة، بتعزيز سلطة الرجال على النساء إيديولوجيا وعمل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إيديولوجية البطريركية، بما هي جملة أفكار تحدد الأدوار الأنثوية بصفتها مختلفة و أدني من ادوارالرجال، تخترق مجموع المؤسسات وتؤدي إلى مقاومات من جانب حركات النساء في العالم برمته</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7</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وجه النيوليبرالية العنيف</w:t>
            </w:r>
            <w:r>
              <w:rPr>
                <w:rFonts w:eastAsia="Times New Roman" w:cs="Times New Roman" w:ascii="Times New Roman" w:hAnsi="Times New Roman"/>
                <w:b/>
                <w:bCs/>
                <w:sz w:val="24"/>
                <w:szCs w:val="24"/>
                <w:rtl w:val="true"/>
                <w:lang w:eastAsia="fr-FR"/>
              </w:rPr>
              <w:t>.</w:t>
              <w:br/>
            </w:r>
            <w:r>
              <w:rPr>
                <w:rFonts w:ascii="Times New Roman" w:hAnsi="Times New Roman" w:eastAsia="Times New Roman" w:cs="Times New Roman"/>
                <w:sz w:val="24"/>
                <w:sz w:val="24"/>
                <w:szCs w:val="24"/>
                <w:rtl w:val="true"/>
                <w:lang w:eastAsia="fr-FR"/>
              </w:rPr>
              <w:t>نشهد، كنتيجة للهجوم النيوليبرالي، تنامي مختلف أشكال العنف بوجه عام، وضد النساء بوجه خاص</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كون العلاقات العاطفية الحميمة مصدر اكبر الأخطار المحدقة بنساء كثيرات، فعدد متنام من النساء يموت مغتالا من طرف الزوج أو الزوج السابق بنسبة تفوق أيا آخر من أسباب الوفا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يمثل حراس اللي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ليل، الشارع، بلا خو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مظاهرات تحركات سنوية تكشف بشكل مأساوي وضع العنف الممارس ضد النس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لغ اللجوء إلى أشكال العنف المنزلي، من جرائم شرف واغتصاب المحارم وقتل البنات الصغيرات واغتصاب الأزواج والضرب، مستويات غير مسبو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شكل النساء هدف أنصار الحفاظ على الوضع القائم وكذا السلفيين الذين يتخيلون عالما افضل مؤسسا على فرض أدوار جنسية صار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رمي هذه القوى، ردا على توترات العالم النيوليبرالي، إلى السيطرة على النساء بفرض سياسات دولانية، لا سيما فيما يخص المسائل المرتبطة بالإنجاب</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كقاعدة عامة أصبحت المجتمعات بكل مكان بالعالم اكثر عنفا لأن النيوليبرالية تفاقم الاستغلال بواسطة رفع الوتيرة وتمديد يوم العمل ،الخ</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 أعيد النظر حتى في سياسات شغل سبق وضعها بقصد تأمين ليونة اكثر للمجتمعات</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شغيل عمال وعاملات دواما جزئيا وحقوق اقل للعمال المسرحي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تكتسي المنافسة الداخلية بين العمال شكل عنف مادي ونفسي متزايد في أماكن العم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يس ثمة اعتراض على سلطة رب العمل دون تضامن عما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مث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sweatshops</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شاغل البؤ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عمل بالمنزل نماذج استعباد اليد العاملة، ذات الأكثرية النسائية، بأجور منخفضة وظروف عمل مهينة وعنيفة وظالمة، بما فيها التحرش الجنسي والعقاب الجسد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خطا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رية التجا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خفي الآليات العنيفة للنظام الرأسمالي</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8</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هيمنة الأمريك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دولار والحرب </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 xml:space="preserve">احتاج إرساء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نظام العالمي الجد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إمبريالي، لاسيما تراتبه الشامل والصارم، حرب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راق والبلق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دخلين عسكريي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ناما وهاي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عود المبادرة في ذلك إلى الإمبريالية الأمريكية التي لم تستثمر قوتها الاقتصادية وحسب، بل أيضا تفوقها العسكر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جحت الولايات المتحدة الأمريكية، بما هي الصانع الرئيس لانتصار</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رب البارد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في شن الحرب على العرا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بعد استبعاد المعارضة الصريحة او الخفية للاتحاد السوفيتي وحلفائه التقليديين وبلدان الاتحاد الأورب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استثناء بريطان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سواد الأعظم من بلدان العالم الثالث، وبقدر ذلك برزت كأوحد قوة عظمى عسكرية وسياسية في الكوك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ضطر الاتحاد الأوربي، العاجز عن احتواء التناقضات التي باتت تفجرية في البلقان، إلى دعوة الولايات المتحدة الأمري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ستعملت هذه الأخيرة تلك السانحة لتبرهن على تفوقها في التكنولوجيا العسكرية، و أكدت كونها قوة أوربية ذات أهداف في روس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انت العوامل العسكرية والثقاف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سائل الإعلام ،الموسيقى، الاتصالا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مع قو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قتصادها الجد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دولار، هي التي فرضت الولايات المتحدة الأمريكية مفتاحا لعقد الرأسمالية المعولم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9</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صنيع تجارة الجنس والتحويل إلى سلعة</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تمثل العولمة الرأسمالية أصل تطور صناعة التجارة الجنسية على نطاق الكوك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قطاع الاقتصاد العالمي هذا،الذي يشهد توسعا كاملا ويؤدي الى تنقلات سكان كبيرة جد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ع تزايد الطابع النسائي لتدفقات الهجر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الذي يدر أرباحا ومداخيل مدهش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المرتبة الثالثة بعد أرباح تجارة السلاح والمخدرا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يشكل تركيزا للخصائص الأساسية وغير المسبوقة لهذا الطور الجديد من الاقتصاد الرأسمالي</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وقد بلغت الدينامية والضغط مستوى جعل المنظمات الدولية تتبنى منذ </w:t>
            </w:r>
            <w:r>
              <w:rPr>
                <w:rFonts w:eastAsia="Times New Roman" w:cs="Times New Roman" w:ascii="Times New Roman" w:hAnsi="Times New Roman"/>
                <w:sz w:val="24"/>
                <w:szCs w:val="24"/>
                <w:lang w:eastAsia="fr-FR"/>
              </w:rPr>
              <w:t>199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واقف، هي بعد تحليل ورغم خطاب مندد بأسوأ عواقب عولمة أسواق الجنس، تجنح إلى لبرلة الدعارة وأسواق الجنس</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خلق هذا التصنيع، الشرعي وغير الشرعي معا، والمدر لعشرات ملايير الدولار، سوق مبادلات جنسية أصبح فيها ملايين البشر، لاسيما النساء والأطفال، سلعا ذات طابع جنس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نتجت هذه السوق عن انتشار الدعارة الواسع، والتطور الصناعة السياحية غير المسبوق غير المسبوق، وعن إزهار تطبيع صناعة الخلاعية وتدويل الزيجات المدبرة، وعن حاجات تراكم الرأسما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ستند الدعارة والصناعات الجنسية الملحقة به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انات،أندية، مواخير، صالونات تدليك، دور إنتاج الخلاعية،الخ</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اقتصاد باطني واسع يتحكم به القوادون المرتبطون بالجريمة المنظ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ستفيد صناعة السياحة بشكل واسع من تجارة الجنس بنفس قدر استفادة الحكومات</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6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موازنة حكومة تايلاند عام </w:t>
            </w:r>
            <w:r>
              <w:rPr>
                <w:rFonts w:eastAsia="Times New Roman" w:cs="Times New Roman" w:ascii="Times New Roman" w:hAnsi="Times New Roman"/>
                <w:sz w:val="24"/>
                <w:szCs w:val="24"/>
                <w:lang w:eastAsia="fr-FR"/>
              </w:rPr>
              <w:t>1995</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صبحت الدعارة استراتيجية تنمية لدى بعض الدو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بوجه لزوم سداد الديون قامت المؤسسات الدولية، كصندوق النقد الدولي والبنك العالمي، بتشجيع بلدان عديدة بآسيا وأمريكا اللاتينية وأفريقيا على تطوير صناعات السياحة والتسلية، مما يؤدي إلى إقلاع تجارة الجنس</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b/>
                <w:b/>
                <w:bCs/>
                <w:sz w:val="24"/>
                <w:sz w:val="24"/>
                <w:szCs w:val="24"/>
                <w:rtl w:val="true"/>
                <w:lang w:eastAsia="fr-FR"/>
              </w:rPr>
              <w:t>رابع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قوط البيروقراطية الستالينية و إعادة الرأسمالية ودمج في الاقتصاد العالمي</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أزمة وإعادة الرأسمالية إلى الاتحاد السوفيتي وأوربا الشرقية </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 xml:space="preserve">تمثل نهاية سنوات </w:t>
            </w:r>
            <w:r>
              <w:rPr>
                <w:rFonts w:eastAsia="Times New Roman" w:cs="Times New Roman" w:ascii="Times New Roman" w:hAnsi="Times New Roman"/>
                <w:sz w:val="24"/>
                <w:szCs w:val="24"/>
                <w:lang w:eastAsia="fr-FR"/>
              </w:rPr>
              <w:t>198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نعطافا تاريخيا نحو عودة الرأسمالية إلى الاتحاد السوفيتي وأوربا الشرقية، انعطافا ناتجا عن أسباب داخلية وعن عوامل دولية مطبوعة بالهجوم النيوليبرالي والإمبريالي لسنوات </w:t>
            </w:r>
            <w:r>
              <w:rPr>
                <w:rFonts w:eastAsia="Times New Roman" w:cs="Times New Roman" w:ascii="Times New Roman" w:hAnsi="Times New Roman"/>
                <w:sz w:val="24"/>
                <w:szCs w:val="24"/>
                <w:lang w:eastAsia="fr-FR"/>
              </w:rPr>
              <w:t>1980</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تج ذلك الانعطاف في ذات الوقت عن</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مآزق مختلف محاولات الإصلاح اللاحقة للستالينية التي مددت خلال بضع عقود حكم الحزب الوحيد وعلاقات الإنتاج غير الرأسمالية، دون نجاح في الانتقال إلى نمط نمو تكثيف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نامت التناقضات بين قيم العمال وتطلعاتهم المرتبطة بالملكية الجماعية لوسائل الإنتاج من جهة، وتسييرها على ظهرهم من طرف البيروقراطية من جهة ثا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أفرغ افتقاد الديمقراطية العمالية على نطاق المجتمع من كل مضمون وتماسك حقوق التسيير الذاتي الممنوحة لمتحدات المنشأة من طرف حز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دولة يسعى إلى الحفاظ على امتيازاته في السلط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 xml:space="preserve">استفحال هذه التناقضات في السياق الرأسمالي العالمي لسنوات </w:t>
            </w:r>
            <w:r>
              <w:rPr>
                <w:rFonts w:eastAsia="Times New Roman" w:cs="Times New Roman" w:ascii="Times New Roman" w:hAnsi="Times New Roman"/>
                <w:sz w:val="24"/>
                <w:szCs w:val="24"/>
                <w:lang w:eastAsia="fr-FR"/>
              </w:rPr>
              <w:t>1970</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89</w:t>
            </w:r>
            <w:r>
              <w:rPr>
                <w:rFonts w:ascii="Times New Roman" w:hAnsi="Times New Roman" w:eastAsia="Times New Roman" w:cs="Times New Roman"/>
                <w:sz w:val="24"/>
                <w:sz w:val="24"/>
                <w:szCs w:val="24"/>
                <w:rtl w:val="true"/>
                <w:lang w:eastAsia="fr-FR"/>
              </w:rPr>
              <w:t>، بضغط من الديون الخارجية بالعملة الصعبة في بلدان عديدة بأوربا الشرقية والسباق نحو التسلح</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إعادة النظر الشعبية في الأنظمة الديكتاتورية البيروقراطية التي يرمز إليها سقوط جدار برلين ونهاية حكم الحزب الوحيد، لكن دون تمكن المقاومة والتطلعات الاجتماعية من بلوغ بديل اشتراكي متماسك</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 xml:space="preserve">انتقال قطاعات هامة من البيروقراطية إلى الرأسمالية في سنوات </w:t>
            </w:r>
            <w:r>
              <w:rPr>
                <w:rFonts w:eastAsia="Times New Roman" w:cs="Times New Roman" w:ascii="Times New Roman" w:hAnsi="Times New Roman"/>
                <w:sz w:val="24"/>
                <w:szCs w:val="24"/>
                <w:lang w:eastAsia="fr-FR"/>
              </w:rPr>
              <w:t>198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أجل تحطيم المقاومة العمالية، مع السعي إلى توطيد امتيازاتها في السلطة ومنها امتيازات الملكي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 xml:space="preserve">تعميم علاقات السوق والملكية الخاصة لوسائل الإنتاج، وعودة ظهور البطالة على نطاق جماهيري، والتخلي عن الإيديولوجية السائدة القديمة التي كانت تضفي شرعية على التطلعات الاشتراكية وذلك لصالح خطاب نيوليبرالي، و إعادة النظر في المكاسب الاجتماعية، وكلها تمثل هزيمة نكراء لعمال تلك البلدان والعالم برمته، وتتيح توسع وتكتيف الهجوم الإمبريالي المنطلق في نهاية سنوات </w:t>
            </w:r>
            <w:r>
              <w:rPr>
                <w:rFonts w:eastAsia="Times New Roman" w:cs="Times New Roman" w:ascii="Times New Roman" w:hAnsi="Times New Roman"/>
                <w:sz w:val="24"/>
                <w:szCs w:val="24"/>
                <w:lang w:eastAsia="fr-FR"/>
              </w:rPr>
              <w:t>1970</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وفي الوقت عينه، أدت عشر سنوات من إعادة الرأسمالية إلى تبدد عميق للأوهام إزاء وعود الفعالية التي رافقت الوصفات النيوليبرالية، لكن تضافر تدهور اجتماعي كبير مع انتزاع الحريات النقابية والسياسية وسع انفصال الأجيال وبلبلة الوع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دهورت أشكال التضامن التي أمكن ربطها بأزمة نمط السيطرة الستالينية لصالح إعادة نشر إيديولوجيات رجعية وحتى نيوستالي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شق إعادة تشكل حركة نقابية وسياسية معادية للرأسمالية وديمقراطية طريقها بمشقة في سياق أصعب من أوربا الغربية، وسيكون مرهونا بعمق ببروز بديل ذي مصداقية في الاتحاد الأوربي وتطور نزعة أممية جديدة للمقاومات بوجه العولمة الرأسمالية</w:t>
            </w:r>
            <w:r>
              <w:rPr>
                <w:rFonts w:eastAsia="Times New Roman" w:cs="Times New Roman" w:ascii="Times New Roman" w:hAnsi="Times New Roman"/>
                <w:sz w:val="24"/>
                <w:szCs w:val="24"/>
                <w:rtl w:val="true"/>
                <w:lang w:eastAsia="fr-FR"/>
              </w:rPr>
              <w:t>. (</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يا كانت تنويعات الإصلاحات المطبقة في الاتحاد السوفيتي وأوربا الشرقية منذ سنوات </w:t>
            </w:r>
            <w:r>
              <w:rPr>
                <w:rFonts w:eastAsia="Times New Roman" w:cs="Times New Roman" w:ascii="Times New Roman" w:hAnsi="Times New Roman"/>
                <w:sz w:val="24"/>
                <w:szCs w:val="24"/>
                <w:lang w:eastAsia="fr-FR"/>
              </w:rPr>
              <w:t>195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حتى سقوط جدار برلين، فقد حافظت كلها على ديكتاتورية حزب وحيد وعلى علاقات إنتاج بيروقراطية محمية إجمالا من منطق ربح رأسمالي وانضباط سوق</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بعد سنوات عديدة من اقتراب مستوى المعيشة من البلدان الرأسمالية المتقدمة بفضل نمو انتشاري قوي، بدأت الفروق تتسع انطلاقا من سنوات </w:t>
            </w:r>
            <w:r>
              <w:rPr>
                <w:rFonts w:eastAsia="Times New Roman" w:cs="Times New Roman" w:ascii="Times New Roman" w:hAnsi="Times New Roman"/>
                <w:sz w:val="24"/>
                <w:szCs w:val="24"/>
                <w:lang w:eastAsia="fr-FR"/>
              </w:rPr>
              <w:t>197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دهورت المكاسب الاجتماعية التي كانت ترافق التبذير والقمع البيروقراطيين، وذلك بتزامن مع تدهور تطلعات وحاجات الأجيال الجديدة، كما انحصرت أشكال الارتقاء الاجتماعي العمودي بفعل النزعة المحافظة البيروقراطية</w:t>
            </w:r>
            <w:r>
              <w:rPr>
                <w:rFonts w:eastAsia="Times New Roman" w:cs="Times New Roman" w:ascii="Times New Roman" w:hAnsi="Times New Roman"/>
                <w:sz w:val="24"/>
                <w:szCs w:val="24"/>
                <w:rtl w:val="true"/>
                <w:lang w:eastAsia="fr-FR"/>
              </w:rPr>
              <w:t xml:space="preserve">. </w:t>
              <w:br/>
              <w:t>(</w:t>
            </w:r>
            <w:r>
              <w:rPr>
                <w:rFonts w:ascii="Times New Roman" w:hAnsi="Times New Roman" w:eastAsia="Times New Roman" w:cs="Times New Roman"/>
                <w:sz w:val="24"/>
                <w:sz w:val="24"/>
                <w:szCs w:val="24"/>
                <w:rtl w:val="true"/>
                <w:lang w:eastAsia="fr-FR"/>
              </w:rPr>
              <w:t>أ</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الهجوم الإمبريالي لسنوات </w:t>
            </w:r>
            <w:r>
              <w:rPr>
                <w:rFonts w:eastAsia="Times New Roman" w:cs="Times New Roman" w:ascii="Times New Roman" w:hAnsi="Times New Roman"/>
                <w:sz w:val="24"/>
                <w:szCs w:val="24"/>
                <w:lang w:eastAsia="fr-FR"/>
              </w:rPr>
              <w:t>198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رع مأزق الديكتاتورية البيروقراطية، ووسع فروق النمو بين أوربا الشرقية والغربية التي عمقتها الثورة التكنولوجي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وقد أناخت ضغوط الطور الأقصى من الحرب الباردة، والسباق نحو التسلح في بداية عهد ريغن، بثقلهما على الاتحاد السوفيتي لا سيما أن نموه كان راكد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حققت أولوية صناعات التسلح على حساب الاستثمارات الصناعية وتحديث التجهيزات والاستهلاك</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 xml:space="preserve">أدى وقوع بلدان عديدة بأوربا الشرقية في استدانة بالعملة الصعبة خلال عقد </w:t>
            </w:r>
            <w:r>
              <w:rPr>
                <w:rFonts w:eastAsia="Times New Roman" w:cs="Times New Roman" w:ascii="Times New Roman" w:hAnsi="Times New Roman"/>
                <w:sz w:val="24"/>
                <w:szCs w:val="24"/>
                <w:lang w:eastAsia="fr-FR"/>
              </w:rPr>
              <w:t>197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لى وضعها تحت رحمة سياسات التكييف الهيكلي لصندوق النقد الدولي، مؤدية إلى ردود فعل متمايزة من الأنظمة القائمة، منها التقشف الجذري والتفجري المفروض من الديكتاتور الروماني تشاوسيسكو و صعود النزاعات القومية والاجتماعية في فيدرالية يوغوسلافيا المشلولة، مرورا بخيار القادة الشيوعيين الهنغاريين بيع أفضل منشآتهم للرأسمال الأجنب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دى وصول قوى اليمين إلى السلطة في إطار أول انتخابات تعددية إلى مفاقمة جذرية لقبول الأفرقة الحاكمة برامج الخصخصة التي يدعو إليها صندوق النقد الدولي، ورافق إلغاء جزء من ديون بولونيا والوسائل المستعملة لإفساد الناطقين باسم نقابة تضامن العلاج بالصدمة المفروض في بولونيا</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وقام بناء أوربا ماسترخت مقام معايير صندوق النقد الدولي بما هو مسرع لإعادة الرأسمالية بأوربا الشرق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ذا كانت إعادة الرأسمالية قد استندت على مؤسسات عالمية قوية، وعلى ضغوط السوق العالمية، فلم يكن بوسعها التقدم دون سند داخلي في سياق تشوش كبير للوعي وضعف تنظيم العمال الذا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مح تحول القسم الأعظم من بيروقراطية الأحزاب الشيوعية خلال سنوات </w:t>
            </w:r>
            <w:r>
              <w:rPr>
                <w:rFonts w:eastAsia="Times New Roman" w:cs="Times New Roman" w:ascii="Times New Roman" w:hAnsi="Times New Roman"/>
                <w:sz w:val="24"/>
                <w:szCs w:val="24"/>
                <w:lang w:eastAsia="fr-FR"/>
              </w:rPr>
              <w:t>198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لى مشروع لإعادة الرأسمالية بعد قمع منهجي للقوى الاشتراكية الديمقراطية خلال العقود السابقة، بأن يعطي انفجار الحزب الوحيد السلطة لقوى مناصرة لعودة الرأسمالية مهما كانت يافطتها</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تحقق إعادة الرأسمالية في الاتحاد السوفيتي سابقا، وفي أوربا الشرقية، وهي بلدان مصنعة على نطاق واسع، في سياق لا سابق له تاريخيا مطبوع في البداية بغياب كل الخصائص الضرورية لاشتغال سوق رأسمالية وغياب قاع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ضو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لو ان القسم الأكبر من بيروقراطيي النظام القديم يطمح إلى التحول إلى بورجوازيين أو جعل نفسه في خدمة الرأسمال الأجنبي</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ر خضوع السلطات الجديدة للبرامج المفروضة من صندوق النقد الدولي والاتحاد الأوربي عبر تفكيك كل شكل من التسيير الذاتي والسوفييتيات، وتحويل وسائل الإنتاج إلى بضاعة، مع توسيع وظائف النقد وتعميم برامج الخصخصة بما ه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ج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القطع مع الماضي، ومعايير فعالية كونية مفترضة</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عمليات الخصخصة اصطدمت في هذه البلدان، التي شهدت عقودا طويلة من التصنيع دون سيطرة علاقات نقدية و بأشكال ملكية هجين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يد الشعب كله</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بسؤ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يستطي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انونيا وعمل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راء المنشآت ؟ ويقع في قلب مصاعب إعادة الرأسمالية خصخصة المنشآت الكبرى، المهيكلة أحيانا لمناطق بكاملها، والمؤمنة في النظام القديم توزيعا عينيا لخدمات اجتماعية وسك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ضاف إلى مخاطر انفجار اجتماعي كلفة كبيرة لإعادة الهيكلة بوجه افتقاد الرأسمال والبرجوازية الوطنية القادرة على شراء هذه المنشآت وفرض تسييرها الرأسمالي على العمال</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ختار قادة هنغاريا بوجه هذه الصعوبة العامة بيع افضل منشآتهم مباشرة للرأسمال الأجنب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ما خلا هذه الحالة، أبدعت أغلب الأنظمة الجديدة في الاتحاد السوفيتي سابقا وفي أوربا الشرقية، في بداية سنوات </w:t>
            </w:r>
            <w:r>
              <w:rPr>
                <w:rFonts w:eastAsia="Times New Roman" w:cs="Times New Roman" w:ascii="Times New Roman" w:hAnsi="Times New Roman"/>
                <w:sz w:val="24"/>
                <w:szCs w:val="24"/>
                <w:lang w:eastAsia="fr-FR"/>
              </w:rPr>
              <w:t>1990</w:t>
            </w:r>
            <w:r>
              <w:rPr>
                <w:rFonts w:ascii="Times New Roman" w:hAnsi="Times New Roman" w:eastAsia="Times New Roman" w:cs="Times New Roman"/>
                <w:sz w:val="24"/>
                <w:sz w:val="24"/>
                <w:szCs w:val="24"/>
                <w:rtl w:val="true"/>
                <w:lang w:eastAsia="fr-FR"/>
              </w:rPr>
              <w:t>، أشكالا مختلفة من الخصخصة القانونية دون إسهام بالرأسمال، وذلك في الغالب لصالح الدول الجديدة التي أصبحت مالكة أسه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د أتاح توزي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سيم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منح حق شراء أسهم أو حصول العمال مجانا على قسم مهم من اسهم منشأتهم تسري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مليات الخصخص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نظر الدائنين والمؤسسات الغربية، مع إيقاع العمال في شرك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أسهم الشعب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يا كانت تنويعات الأشكال الجديدة للملكية، جرى إبطاء إعادة هيكلة المنشآت الكبرى أو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فادي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تخذة في الغالب شكل اختناق بفعل نقص التمويل وعدم أداء الأجور بدل مواجهة طبقية عبر التسريح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زاد ذلك بشكل كبير صعوبات مقاومة العمال الجماعية، مما حدا بهم إلى السعي إلي حلول بقاء فرد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زراعة قطعة ارض، مهن صغير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ان التركز التدريجي للأسهم، ولسلطات تسيير فعلية، بين أيدي سلطات دولة بورجوازية مستجدة والبنوك والاوليغارشية، بأشكال شديدة الغموض، قد حد في البداية من البيع للرأسمال الأجنبي</w:t>
            </w:r>
            <w:r>
              <w:rPr>
                <w:rFonts w:eastAsia="Times New Roman" w:cs="Times New Roman" w:ascii="Times New Roman" w:hAnsi="Times New Roman"/>
                <w:sz w:val="24"/>
                <w:szCs w:val="24"/>
                <w:rtl w:val="true"/>
                <w:lang w:eastAsia="fr-FR"/>
              </w:rPr>
              <w:t>.</w:t>
              <w:br/>
              <w:t>(</w:t>
            </w: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انت علاقات المقايضة، التي انتشرت في الاتحاد السوفيتي خلال عقد </w:t>
            </w:r>
            <w:r>
              <w:rPr>
                <w:rFonts w:eastAsia="Times New Roman" w:cs="Times New Roman" w:ascii="Times New Roman" w:hAnsi="Times New Roman"/>
                <w:sz w:val="24"/>
                <w:szCs w:val="24"/>
                <w:lang w:eastAsia="fr-FR"/>
              </w:rPr>
              <w:t>199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ذات الوقت مع الخصخصة و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نزع التضخ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فروض من صندوق النقد الدولي، شكلا للحماية الهشة ضد اكراهات السوق الجديدة المصحوبة بالتوسع الفعلي للعلاقات النقدية وتركيبات مالية مافياوية وإخضاع نظام إلتسين لوصايا صندوق النقد الدولي والاوليغارش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رافق غياب إعادة هيكلة وتمويل المنشآت بهروب واسع النطاق للرأسمال نحو الخارج ومضاربة حادة، مارستها البنوك الخاصة الجديدة على سندات الدولة مؤدية إلى أزمة صيف </w:t>
            </w:r>
            <w:r>
              <w:rPr>
                <w:rFonts w:eastAsia="Times New Roman" w:cs="Times New Roman" w:ascii="Times New Roman" w:hAnsi="Times New Roman"/>
                <w:sz w:val="24"/>
                <w:szCs w:val="24"/>
                <w:lang w:eastAsia="fr-FR"/>
              </w:rPr>
              <w:t>1998</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شتدت في جميع البلدان المرشحة لعضوية الاتحاد الأوربي الضغوط لفتح الاقتصاد، لاسيما البنوك، بوجه الرأسمال الأجنبي خلال النصف الثاني من عقد </w:t>
            </w:r>
            <w:r>
              <w:rPr>
                <w:rFonts w:eastAsia="Times New Roman" w:cs="Times New Roman" w:ascii="Times New Roman" w:hAnsi="Times New Roman"/>
                <w:sz w:val="24"/>
                <w:szCs w:val="24"/>
                <w:lang w:eastAsia="fr-FR"/>
              </w:rPr>
              <w:t>199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صبح اكثر من </w:t>
            </w:r>
            <w:r>
              <w:rPr>
                <w:rFonts w:eastAsia="Times New Roman" w:cs="Times New Roman" w:ascii="Times New Roman" w:hAnsi="Times New Roman"/>
                <w:sz w:val="24"/>
                <w:szCs w:val="24"/>
                <w:lang w:eastAsia="fr-FR"/>
              </w:rPr>
              <w:t>7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البنوك خاضعا لسيطرة أجنبية في بلدان عديدة بأوربا الوسطى، ومنها بولونيا حيث يتجاوز معدل البطالة </w:t>
            </w:r>
            <w:r>
              <w:rPr>
                <w:rFonts w:eastAsia="Times New Roman" w:cs="Times New Roman" w:ascii="Times New Roman" w:hAnsi="Times New Roman"/>
                <w:sz w:val="24"/>
                <w:szCs w:val="24"/>
                <w:lang w:eastAsia="fr-FR"/>
              </w:rPr>
              <w:t>17</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وأدى سباق الانضمام إلى الاتحاد الأوربي، الذي ظل عذرا للسياسات اللاشعبية المفروضة من حكام أوربا الوسطى، الى تسريع انفصال أغنى المناطق متخلصة م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بء على الموازن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ذي يشكله الآخرون بقصد محاولة الاندماج بأسرع ما يمكن في الاتحاد الأورب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وجه المرشحون للضم تجارتهم بشكل جذري نحو الاتحاد الأوربي، وباتوا معرضين لتقلبات نموه، ومسجلين عجزا تجاريا منهج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معايير التي ُيلزم بها الاتحاد الأوربي البلدان المرشحة تعمق الفقر والبطالة، لترفع بذلك كلفة الانضمام، بينما تظل الموازنة الأوربية محدودة بشكل ضي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يكون المقصود بلا شك خفض الموارد الممنوحة لبلدان الجنوب وعدم شمل فلاحي الشرق بإعانات السياسة الزراعية الموحد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ساعد إخفاق الاتحاد الأوربي المتكرر إزاء أزمة يوغوسلافيا سابقا وحروبها على إعادة تحديد الحلف الأطلسي وتوسيعه نحو الشرق، ومكن هذا الولايات المتحدة من الضغط على الدول المرشحة لعضوية الاتحاد الأوربي ودول أطرافه، لا سيما بالبلقان، مقدمةً لهؤلاء عوضا عن الانضمام إلى الاتحاد الأوربي</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ستقر التناوب بلا بديل خلف التعددية السيا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ان ثمة ارتفاع الاستنكاف عن التصويت، وصعوبة بلورة أغلبيات حكومية، وشمول الفضائح المالية كافة الأحزاب الحاكمة أيا كانت يافط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عبرت العودة السريعة والعامة للشيوعيين سابقا، عبر صناديق الاقتراع، عن فقد الأوهام العميق لدى السكان إزاء الوصفات الليبرالية، وعن أملهم في سياسات اجتماعية اكث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سرعان ما خيب التحول الاشتراك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ليبرالي لتلك الأحزاب رجاءهم</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تح وصول بوتين إلى السلطة، في سياق أزمة صيف </w:t>
            </w:r>
            <w:r>
              <w:rPr>
                <w:rFonts w:eastAsia="Times New Roman" w:cs="Times New Roman" w:ascii="Times New Roman" w:hAnsi="Times New Roman"/>
                <w:sz w:val="24"/>
                <w:szCs w:val="24"/>
                <w:lang w:eastAsia="fr-FR"/>
              </w:rPr>
              <w:t>199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الية، طورا جديدا مطبوعا بإرساء سلط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ط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دولة قوية على أصعدة ع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عادة إرساء القوة الروس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اسيما في الشيش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 نظام أخلاقي واقتصادي معين، وإخضاع وسائل الإعلام والسلطات الإقليمي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وضح مشروع قانون العمل الجديد وأقرب مستشاري بوتين الأهداف الاقتصاد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جتماعية البرجوازية لهذا النظ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أتاح خفض قيمة الروبل، بعد أزمة صيف </w:t>
            </w:r>
            <w:r>
              <w:rPr>
                <w:rFonts w:eastAsia="Times New Roman" w:cs="Times New Roman" w:ascii="Times New Roman" w:hAnsi="Times New Roman"/>
                <w:sz w:val="24"/>
                <w:szCs w:val="24"/>
                <w:lang w:eastAsia="fr-FR"/>
              </w:rPr>
              <w:t>1998</w:t>
            </w:r>
            <w:r>
              <w:rPr>
                <w:rFonts w:ascii="Times New Roman" w:hAnsi="Times New Roman" w:eastAsia="Times New Roman" w:cs="Times New Roman"/>
                <w:sz w:val="24"/>
                <w:sz w:val="24"/>
                <w:szCs w:val="24"/>
                <w:rtl w:val="true"/>
                <w:lang w:eastAsia="fr-FR"/>
              </w:rPr>
              <w:t>، انتعاشا هشا للإنتاج الوطني وتراجعا للمقايضة، لكن حاجات تمويل الصناعة ظلت تحت ضغط إمبريالي</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تسعى السلطة الروسية إلى استعادة سمات قوة عظمى في تفاوض مع الحلف الأطلسي الذي كان توسيعه إلى الشرق مصدر توتر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راودها أمل في تعزيز مقاومة منها لجبروت الولايات المتحدة الأمريكية بالاستناد إلى الاتحاد الأورب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الإطار الأطلسي والنيوليبرالي لبناء هذا الأخير حد من تلك الرغب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أطلق دمج روسيا في التحالف</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 للإرها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خلف الولايات المتحدة الأمريكية، يديها لتخوض حربها القذرة في الشيش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التوترات بين الولايات المتحدة والاتحاد الأوربي، كالتي ظهرت حول مسألة العراق، ستتيح لروسيا من جديد محاولة لعب التوازن بين القوى العظمى</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دينامية الصينية</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نفتاح متنام على الرأسمالية خلف الحفاظ على الحزب</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الدولة</w:t>
            </w:r>
            <w:r>
              <w:rPr>
                <w:rFonts w:eastAsia="Times New Roman" w:cs="Times New Roman" w:ascii="Times New Roman" w:hAnsi="Times New Roman"/>
                <w:b/>
                <w:bCs/>
                <w:sz w:val="24"/>
                <w:szCs w:val="24"/>
                <w:rtl w:val="true"/>
                <w:lang w:eastAsia="fr-FR"/>
              </w:rPr>
              <w:t xml:space="preserve">. </w:t>
              <w:br/>
            </w:r>
            <w:r>
              <w:rPr>
                <w:rFonts w:ascii="Times New Roman" w:hAnsi="Times New Roman" w:eastAsia="Times New Roman" w:cs="Times New Roman"/>
                <w:sz w:val="24"/>
                <w:sz w:val="24"/>
                <w:szCs w:val="24"/>
                <w:rtl w:val="true"/>
                <w:lang w:eastAsia="fr-FR"/>
              </w:rPr>
              <w:t>من وجهة نظر القوى العظمى، لا تكف الصين عن البروز كعامل شك على الصعيدين الجي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سياس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سائل تايوان والتيبت وآسيا الوسطى،الخ</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اجتماع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قتصادي على السو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عي المجموعات الحاكمة بالولايات المتحدة الأمريكية، وبالاتحاد الأورب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بالأحرى بالياب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أن الصين ستسعى في العقود المقبلة، في جميع الأحوال، إلى القيام بدور قوة عظمى واستثمار هيمنتها بآس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استخلصت، من جهة أخرى، دروس حرب كوسوفو بمواصلة تحديث قوتها العسكر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وقياسا على تدني الإنتاج الذي مس روسيا وكل بلدان أوربا الشرقية في بداية سنوات </w:t>
            </w:r>
            <w:r>
              <w:rPr>
                <w:rFonts w:eastAsia="Times New Roman" w:cs="Times New Roman" w:ascii="Times New Roman" w:hAnsi="Times New Roman"/>
                <w:sz w:val="24"/>
                <w:szCs w:val="24"/>
                <w:lang w:eastAsia="fr-FR"/>
              </w:rPr>
              <w:t>1990</w:t>
            </w:r>
            <w:r>
              <w:rPr>
                <w:rFonts w:ascii="Times New Roman" w:hAnsi="Times New Roman" w:eastAsia="Times New Roman" w:cs="Times New Roman"/>
                <w:sz w:val="24"/>
                <w:sz w:val="24"/>
                <w:szCs w:val="24"/>
                <w:rtl w:val="true"/>
                <w:lang w:eastAsia="fr-FR"/>
              </w:rPr>
              <w:t xml:space="preserve">، مع مستوى نتاج داخلي إجمالي لم يلحق بنظيره لما قبل </w:t>
            </w:r>
            <w:r>
              <w:rPr>
                <w:rFonts w:eastAsia="Times New Roman" w:cs="Times New Roman" w:ascii="Times New Roman" w:hAnsi="Times New Roman"/>
                <w:sz w:val="24"/>
                <w:szCs w:val="24"/>
                <w:lang w:eastAsia="fr-FR"/>
              </w:rPr>
              <w:t>2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اما سوى في خمس من بلدان أوربا الوسطى، شهدت الصين منذ </w:t>
            </w:r>
            <w:r>
              <w:rPr>
                <w:rFonts w:eastAsia="Times New Roman" w:cs="Times New Roman" w:ascii="Times New Roman" w:hAnsi="Times New Roman"/>
                <w:sz w:val="24"/>
                <w:szCs w:val="24"/>
                <w:lang w:eastAsia="fr-FR"/>
              </w:rPr>
              <w:t>2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نة معدل نمو يناهز </w:t>
            </w:r>
            <w:r>
              <w:rPr>
                <w:rFonts w:eastAsia="Times New Roman" w:cs="Times New Roman" w:ascii="Times New Roman" w:hAnsi="Times New Roman"/>
                <w:sz w:val="24"/>
                <w:szCs w:val="24"/>
                <w:lang w:eastAsia="fr-FR"/>
              </w:rPr>
              <w:t>1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نويا، متجاوزا </w:t>
            </w:r>
            <w:r>
              <w:rPr>
                <w:rFonts w:eastAsia="Times New Roman" w:cs="Times New Roman" w:ascii="Times New Roman" w:hAnsi="Times New Roman"/>
                <w:sz w:val="24"/>
                <w:szCs w:val="24"/>
                <w:lang w:eastAsia="fr-FR"/>
              </w:rPr>
              <w:t>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النمو حتى خلال سنوات الأزمة الأسيو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 أرقام الصين حول تراجع العدد المطلق للفقراء خلال العقدين الأخيرين هي التي أتاحت للاحصاآت ادعاء انخفاض التفاوت العالمي، بينما هو ارتفع، باستثناء احصاآت الصين، منذ </w:t>
            </w:r>
            <w:r>
              <w:rPr>
                <w:rFonts w:eastAsia="Times New Roman" w:cs="Times New Roman" w:ascii="Times New Roman" w:hAnsi="Times New Roman"/>
                <w:sz w:val="24"/>
                <w:szCs w:val="24"/>
                <w:lang w:eastAsia="fr-FR"/>
              </w:rPr>
              <w:t>2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ن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في ذات الآن، تعمقت فوارق الدخل بالصين بموازاة التراجع عن المكاسب الاجتماعية في الصحة والتعليم وأشكال الحماية في العم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طق الخصخصة الرأسمالية جار مع تنامي طابعه القانون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ن ثمة تنامي الانفجارات الاجتماعية المحتجة ضد التفاوت، مستعملة بوجه خاص الفروق بين الخطابا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شترا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واقع الرأسمالي النامي</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من المفارقة، بالنسبة للخطاب النيوليبرالي،أن الحفاظ على سلطة حز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دولة قوية، قمعية وداعمة للنمو معا، اكثر جذبا للرأسمال الأجنب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قد كان رصيد الاستثمار الأجنبي المباشر، في منعطف الألفية، زهاء </w:t>
            </w:r>
            <w:r>
              <w:rPr>
                <w:rFonts w:eastAsia="Times New Roman" w:cs="Times New Roman" w:ascii="Times New Roman" w:hAnsi="Times New Roman"/>
                <w:sz w:val="24"/>
                <w:szCs w:val="24"/>
                <w:lang w:eastAsia="fr-FR"/>
              </w:rPr>
              <w:t>3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ليار دولار في الصين مقابل </w:t>
            </w:r>
            <w:r>
              <w:rPr>
                <w:rFonts w:eastAsia="Times New Roman" w:cs="Times New Roman" w:ascii="Times New Roman" w:hAnsi="Times New Roman"/>
                <w:sz w:val="24"/>
                <w:szCs w:val="24"/>
                <w:lang w:eastAsia="fr-FR"/>
              </w:rPr>
              <w:t>1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روسيا</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لكن الانفتاح الصيني كان حتى آنذاك متحكما به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صين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شكل واسع، حيث لم يكن تمويل الاستثمار خاضعا بشكل رئيسي للخارج</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ما أتاح للصين، مع فوائضها التجارية، قدرة على مقاومة الأوامر النيوليبر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بالقياس إلى عدد السكان تزداد دلالة الاستثمارات الأجنبية المباشرة، فقد بلغت عام </w:t>
            </w:r>
            <w:r>
              <w:rPr>
                <w:rFonts w:eastAsia="Times New Roman" w:cs="Times New Roman" w:ascii="Times New Roman" w:hAnsi="Times New Roman"/>
                <w:sz w:val="24"/>
                <w:szCs w:val="24"/>
                <w:lang w:eastAsia="fr-FR"/>
              </w:rPr>
              <w:t>20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الصين </w:t>
            </w:r>
            <w:r>
              <w:rPr>
                <w:rFonts w:eastAsia="Times New Roman" w:cs="Times New Roman" w:ascii="Times New Roman" w:hAnsi="Times New Roman"/>
                <w:sz w:val="24"/>
                <w:szCs w:val="24"/>
                <w:lang w:eastAsia="fr-FR"/>
              </w:rPr>
              <w:t>16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ولار للفرد، مقابل</w:t>
            </w:r>
            <w:r>
              <w:rPr>
                <w:rFonts w:eastAsia="Times New Roman" w:cs="Times New Roman" w:ascii="Times New Roman" w:hAnsi="Times New Roman"/>
                <w:sz w:val="24"/>
                <w:szCs w:val="24"/>
                <w:lang w:eastAsia="fr-FR"/>
              </w:rPr>
              <w:t>8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ولار في روسيا، لكنها بلغت </w:t>
            </w:r>
            <w:r>
              <w:rPr>
                <w:rFonts w:eastAsia="Times New Roman" w:cs="Times New Roman" w:ascii="Times New Roman" w:hAnsi="Times New Roman"/>
                <w:sz w:val="24"/>
                <w:szCs w:val="24"/>
                <w:lang w:eastAsia="fr-FR"/>
              </w:rPr>
              <w:t>57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ولار في كازاخستان، وزهاء </w:t>
            </w:r>
            <w:r>
              <w:rPr>
                <w:rFonts w:eastAsia="Times New Roman" w:cs="Times New Roman" w:ascii="Times New Roman" w:hAnsi="Times New Roman"/>
                <w:sz w:val="24"/>
                <w:szCs w:val="24"/>
                <w:lang w:eastAsia="fr-FR"/>
              </w:rPr>
              <w:t>10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ولار في بولونيا، و </w:t>
            </w:r>
            <w:r>
              <w:rPr>
                <w:rFonts w:eastAsia="Times New Roman" w:cs="Times New Roman" w:ascii="Times New Roman" w:hAnsi="Times New Roman"/>
                <w:sz w:val="24"/>
                <w:szCs w:val="24"/>
                <w:lang w:eastAsia="fr-FR"/>
              </w:rPr>
              <w:t>20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دولار في هنغاريا، أو الجمهورية التشي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الجوهر ُيعزى النمو الصيني إلى ميركانتيلية جديدة مبنية على نزعة تدخل وحمايات دولانية تستوحي نموذج كوريا واليابان في سنوات نموهما القوي أكثر من التوصيات النيوليبرال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جرى انفتاح الصين على المبادلات الدولية، حنى نهاية عقد</w:t>
            </w:r>
            <w:r>
              <w:rPr>
                <w:rFonts w:eastAsia="Times New Roman" w:cs="Times New Roman" w:ascii="Times New Roman" w:hAnsi="Times New Roman"/>
                <w:sz w:val="24"/>
                <w:szCs w:val="24"/>
                <w:lang w:eastAsia="fr-FR"/>
              </w:rPr>
              <w:t>1990</w:t>
            </w:r>
            <w:r>
              <w:rPr>
                <w:rFonts w:ascii="Times New Roman" w:hAnsi="Times New Roman" w:eastAsia="Times New Roman" w:cs="Times New Roman"/>
                <w:sz w:val="24"/>
                <w:sz w:val="24"/>
                <w:szCs w:val="24"/>
                <w:rtl w:val="true"/>
                <w:lang w:eastAsia="fr-FR"/>
              </w:rPr>
              <w:t xml:space="preserve">، على أسس محمية جد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اسيما عدم قابلية عملتها للتحويل، والحدود الضيقة المفروضة على التمويلات لغير المقيم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ما يدل على ذلك كونها بقيت في منأى عن الأزمة الآسيوية لعامي </w:t>
            </w:r>
            <w:r>
              <w:rPr>
                <w:rFonts w:eastAsia="Times New Roman" w:cs="Times New Roman" w:ascii="Times New Roman" w:hAnsi="Times New Roman"/>
                <w:sz w:val="24"/>
                <w:szCs w:val="24"/>
                <w:lang w:eastAsia="fr-FR"/>
              </w:rPr>
              <w:t>1997</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98</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ترافق الانضمام إلى المنظمة العالمية للتجارة مع تجذر الإصلاحات بهدف تحويل المنشآت بشكل متزايد إلى شركات أسهم، وفتح النظام المالي بوجه الرأسمال الأجنبي، مع انفتاح الحزب الشيوعي الصيني على رجال الأعم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موازاة ذلك تواصل تفكيك الحمايات الاجتماعية القديم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تصطدم السيرورة الجارية بالمقاومات الاجتماعية المتنامية بوجه تعمق أشكال التفاوت وتنامي الهشاش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 هكذا مقاومات، التي يعود أصلها إلى حركة تيان آن مين، من شأنها أن تهز الواجهة الموحدة للنظام، وتفضي إلى قطيعة بالاطارالمؤسسي للدول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ز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طبعا يجب منازعة الخطابة الاشتراكية بوجه إجراءات توسيع علاقات الإنتاج الرأسمالية، وبوجه كل جناح</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عتد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و محافظ لا يضع في صلب المقاومة المعادية للرأسمالية الضرورية إدخال حقوق التنظيم الذاتي وحقوق تسيير العمال للملكية الجماعية</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b/>
                <w:b/>
                <w:bCs/>
                <w:sz w:val="24"/>
                <w:sz w:val="24"/>
                <w:szCs w:val="24"/>
                <w:rtl w:val="true"/>
                <w:lang w:eastAsia="fr-FR"/>
              </w:rPr>
              <w:t>خامس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تناقضات المزعزعة للنظام الإمبريالي الجديد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صعود التناقضات بين القوى الإمبريالية</w:t>
            </w:r>
            <w:r>
              <w:rPr>
                <w:rFonts w:eastAsia="Times New Roman" w:cs="Times New Roman" w:ascii="Times New Roman" w:hAnsi="Times New Roman"/>
                <w:b/>
                <w:bCs/>
                <w:sz w:val="24"/>
                <w:szCs w:val="24"/>
                <w:rtl w:val="true"/>
                <w:lang w:eastAsia="fr-FR"/>
              </w:rPr>
              <w:br/>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حمل البنية الجديدة للرأسمالية المعولمة بذور اشتداد تنافس إمبريالي بين الكتل الاقتصادية الإقليمية الثلاث، كل حول إحدى القوى الاقتصادية الكبرى الثلا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ولايات المتحدة الأمريكية، القوة الشاملة الوحيدة، تؤمن استقرار ودوام نظام الاستغلال مع غلو في استعمال موقع القوة هذا لفرض شريعتها على منافسي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تغير النتيجة السياسية للحرب الجديدة جوهريا موازين القوى السياسية والاقتصادية بين الولايات المتحدة الأمريكية من جهة والبلدان الإمبري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يابان،الاتحاد الأورب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جهة أخرى والقوى العظمى</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روسيا، الص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سائرة إلى الاندماج في السوق العالم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يؤججها الانحسار</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صيبت اليابان منذ عشر سنوات بركود اقتصادي مرتبط بالعجز عن تجاوز آثار فقاعة مضاربية وأزمة بنكية ضخ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هذه الظرفية تخفي حاليا القوة الصناعية والمالية لليابان مركز إحدى المناطق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شرق آس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أكثر دينامية في الاقتصاد العال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عن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ول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فتاح البلد عبر جملة عمليات من نزع الضبط القانون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ؤسسية و الخصخص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معركة المجموعات الكبرى للانغراس في اليابان جارية، وتدفع الولايات المتحدة الأمريكية إلى إسقاط البنى الحمائ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نيخ هذه الأخيرة بكامل قواها في المنطقة بحضورها العسكري المبرر باحتواء صعود الص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قتصاديا وعسكر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وجه تايو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ي تستعد في منظور متوسط المدى لمواجهة تشكل قوة سياسية واقتصادية جديدة من الصين وهونغ كونغ وتايوان مما قد يقلب جذريا التوازنات في آسيا والمحيط الهادئ</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حققت البرجوازيات الأوربية نجاحا أكيدا باعتماد العملة الموح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عمل الاتحاد الأوربي في المرحلة الراهنة من أجل استغلال افضل للفضاء الاقتصادي المشترك، وانماء تنافسيته في السوق العالم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تعاقبت عمليات الانصهار وتركز المجموعات الصناعية والتجارية والمالية والمصرفية القو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تقدم السوق الموحدة بوجه خاص في مجال إضفاء التناسق على الأسواق ال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حدد الاتحاد الأوربي منذ حرب كوسوفو هدفا له تشكيل قوة عسكرية مستقلة عن الولايات المتحدة الأمري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مرتبط مباشرة بالتوسع شرقا المصطدم بعقبات عديدة في البلدان المرشحة المجبرة على تطبيق نزع ضبط وخصخصات وتغييرات بنيو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يسعى الاتحاد الأوربي، بتحوله إلى قلع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تفاق شينغ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لى استبعاد حركات السكان القادمة من جنوب البحر المتوسط وأفريقيا السوداء وأوربا الشرقية وقسم من آسيا</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يستلزم عزم الطبقات المسيطرة التقدم نحو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ورب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و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صلاحا للمؤسسات، الهجينة جدا حاليا،مفضيا إلى قيادة سياسية فوق وطنية حقيق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مكن الاتحاد الأوربي من التزود بجنين جهاز دولة فوق وطني محاط بجملة تنسيقات بين الدول متماسكة باطرا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بناء الاتحاد ما يزال في طور انتقالي وهش، ومخترق بتناقضات قوية بين الدول الأعضاء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كبرى</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ناكص عن الديمقراطية البرلما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ظل مشروعيته محدودة جدا بين السكان بسبب سياسته الفتاكة بتطلعات المجتم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الوقت ذاته تتواصل الدينامية مدفوعة بالعولمة الرأسمالية العامة، وبحاجات الرأسمال الأوربي الكبي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هي مجبرة على التصدي للعراقيل والتقدم لأن التراجع سيفضي إلى أزمة خطيرة تهدد المكاس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اسيما الوحدة النقد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يمثل التنافس مع الولايات المتحدة الأمريكية حافزا هاما لتشييد دولة أورب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متلك الرأسمالية الأمريكية جهاز دولة قوي وكلي الحضور في كافة القار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ه يمثل الدعامة التي لا غنى لمجموع البرجوازيات الإمبريالية عن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ها تستعمله في الوقت ذاته لتفضيل منشآتها متعددة الجنسية الخاصة في الصراع الشرس على صعيد التنافس الاقتصادي ودوائر النفوذ السياس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ا يمكن للرأسمال الأوربي الكبير أن يتراجع في محاولة إنشاء دولة أوربية إمبري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فضي هذا حتما إلى محاولة معادلة التفوق الأمريكي الرا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و ما لن يتم من غير خلافات وصراعات</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علاقات بين روسيا والبلدان الإمبريالية</w:t>
            </w:r>
            <w:r>
              <w:rPr>
                <w:rFonts w:eastAsia="Times New Roman" w:cs="Times New Roman" w:ascii="Times New Roman" w:hAnsi="Times New Roman"/>
                <w:b/>
                <w:bCs/>
                <w:sz w:val="24"/>
                <w:szCs w:val="24"/>
                <w:rtl w:val="true"/>
                <w:lang w:eastAsia="fr-FR"/>
              </w:rPr>
              <w:t>.</w:t>
              <w:br/>
            </w:r>
            <w:r>
              <w:rPr>
                <w:rFonts w:ascii="Times New Roman" w:hAnsi="Times New Roman" w:eastAsia="Times New Roman" w:cs="Times New Roman"/>
                <w:sz w:val="24"/>
                <w:sz w:val="24"/>
                <w:szCs w:val="24"/>
                <w:rtl w:val="true"/>
                <w:lang w:eastAsia="fr-FR"/>
              </w:rPr>
              <w:t xml:space="preserve">تندرج اليوم العلاقات المتناقضة بين الولايات المتحدة الأمريكية وروسيا، الناتجة ع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رب البارد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في إطار التوسع العالمي للرأسمالية وانتقال الاتحاد السوفيتي السابق إلى الرأس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يست هذه السيرورة دون آلام</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دى تفكك الاتحاد السوفيتي السابق إلى جملة حرو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القوقاز، حيث تشابكت الصراعات حول البترول مع السياسة الداخلية الروسية، لم يخرج أي بلد من الأزمة الاقتصادية ومن الاضطراب السياس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دأ إلتسين الحرب في الشيشان من أجل تعويم شعبيته الآفلة ومن أجل انتخاب خلفه المختار في الانتخابات الرئاسية اللاح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ما بعد واصل بوتين الحرب بقوة اكبر من سابقه، واصبح النزاع وسيلة لتشكيل قاعدة لسلطته وتثبيت حكمه</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جرى الغزو في سياق حرب الحلف الأطلسي في البلقان وفي شروط سياسية مختلفة عن الاجتياح الروسي السابق والكارثي للشيشان عام </w:t>
            </w:r>
            <w:r>
              <w:rPr>
                <w:rFonts w:eastAsia="Times New Roman" w:cs="Times New Roman" w:ascii="Times New Roman" w:hAnsi="Times New Roman"/>
                <w:sz w:val="24"/>
                <w:szCs w:val="24"/>
                <w:lang w:eastAsia="fr-FR"/>
              </w:rPr>
              <w:t>199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تميز هذه الحرب، التي شنت بتواطؤ القوى الغربية، لاسيما الولايات المتحدة الأمريكية، باس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حرب ضد الإرها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بجرائم الحرب والمذابح المقترفة بحق السكان والاغتصابات واعمال التعذيب والنفي</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و كانت الحرب أيضا محاولة لرفع معنويات الجيش الروسي وقدرته الدفاعية، عام </w:t>
            </w:r>
            <w:r>
              <w:rPr>
                <w:rFonts w:eastAsia="Times New Roman" w:cs="Times New Roman" w:ascii="Times New Roman" w:hAnsi="Times New Roman"/>
                <w:sz w:val="24"/>
                <w:szCs w:val="24"/>
                <w:lang w:eastAsia="fr-FR"/>
              </w:rPr>
              <w:t>199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ارضت هيئة الأركان غزو الشيشان لكنها أيدته دون تحفظ عام </w:t>
            </w:r>
            <w:r>
              <w:rPr>
                <w:rFonts w:eastAsia="Times New Roman" w:cs="Times New Roman" w:ascii="Times New Roman" w:hAnsi="Times New Roman"/>
                <w:sz w:val="24"/>
                <w:szCs w:val="24"/>
                <w:lang w:eastAsia="fr-FR"/>
              </w:rPr>
              <w:t>199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ما ساهمت في إعادة بناء الشوفينية الروسية التي هوت مع انهيار الاتحاد السوفيتي ثم بعد هزيمة </w:t>
            </w:r>
            <w:r>
              <w:rPr>
                <w:rFonts w:eastAsia="Times New Roman" w:cs="Times New Roman" w:ascii="Times New Roman" w:hAnsi="Times New Roman"/>
                <w:sz w:val="24"/>
                <w:szCs w:val="24"/>
                <w:lang w:eastAsia="fr-FR"/>
              </w:rPr>
              <w:t>199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الشيش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وجهت علاوة على ذلك تحذيرا إلى باقي الجمهوريات المستقلة ذات الميول الخجولة إلى الاستقلا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كما كانت استجابة للمصالح الاستراتيجية الروسية، لاسيما السيطرة على البترول، الذي يدفع روسيا ان توسيع نفوذها في منطقة بحر قزو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م يكن ثمة أي مشروع لمد خط أنابيب جديد يتفادى الشيشان ويجد منفذا إلى البحر الأس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جب، من اجل بقاء روسيا فاعلا رئيسا في المنطقة، تأمين الاستقرار والتحكم السياس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تمثل مهمتنا في إبراز الاضطهاد الروسي للشيشانيين ودعم حقهم في تقرير المصير دعما لا لبس فيه</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ان أوكرانيا التي شهدت انكفاء اقتصاديا اخطر مما شهدت روسيا لم توطد إطارا سياس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ؤسسيا مستقر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ظل مهددة بانفصال المناطق الغربية المتجهة اكثر نحو أوربا الوسطى والشرقية عن المناطق الشرقية الواقعة تحت نفوذ الجار الروس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مثل مصيرها رهانا كبير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توقف توازن هذه المنطقة برمتها، و إلى حد بعيد، على تطور هذا البلد الذي من شأنه إما ان يندمج بمنطقة نفوذ قوى الحلف الأطلسي، او يدخل حضن روسيا بإعادة الروابط التي قطعها تشظي الاتحاد السوفيتي</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سعى البرجوازية الروسية الجديدة إلى استعادة منزلة القوة العالمية، مستعملة تعبئة تاريخها، ووعيها القومي، وعلاقاتها الدولية مع بلدان متعارضة تقليديا مع الولايات المتحدة الأمريكية، وقوتها الإنتاجية، ومواردها الطبيعية، ويدها العاملة المؤهلة، وخصوصا قدرتها على الإضرار العسكر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انتقالها خاضع إلى حد كبير للرأسمال العالمي الكبير وللإمبري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هذا الاندماج في السوق العالمية سيرورة صراع يتدخل فيها بدوره تنافس الولايات المتحدة الأمريكية والاتحاد الأورب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سعى الطرفان إلى الاستحواذ على ملكية الأرض والصناعة والمواد الأولية انطلاقا من تأطير مؤسسي مالي وضغط منهجي على الانتقال إلى الرأس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يحاول الاتحاد الأوربي، وألمانيا بطليعته، القيام بتقارب ديبلوماسي واقتصادي في إطار علاقة هادئ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عتبارا للقرب الجغرافي ولسياسة التوسيع نحو الشرق ولضعفها العسكر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بينما تسعى الولايات المتحدة الأمريكية إلى تطويق روسيا ضمن سياستها العالمية المندفعة للسيطر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3</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أمريكا اللاتينية بوجه الإمبريالية الأمريكية </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sz w:val="24"/>
                <w:sz w:val="24"/>
                <w:szCs w:val="24"/>
                <w:rtl w:val="true"/>
                <w:lang w:eastAsia="fr-FR"/>
              </w:rPr>
              <w:t>تشهد أمريكا اللاتينية، لاسيما أمريكا الجنوبية، وضعا استثنائ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ترافق حدة الأزمة الاجتماع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قتصادية مع تقلقل سياس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ؤسسي متنام وشدة مقاومة اجتماعية واسعة وجذ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قدت سيرورة الإصلاحات الليبرالية المضادة جزءا من شرعيتها، لاسيما منذ هز التمرد الشعبي الأرجنت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شتد أزمة القيادة السياسية للبرجواز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شمل مناخ انتفاضة وعصيان شعبي بلدانا عديدة بالمنط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مثل انتخاب لولا في البرازيل وغوتييريز</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Gutiérrez</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ايكواتور، وكذا حجم التصويت على ايفو موراليس</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Evo Morales</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بوليفيا، علامة تراجع نفوذ السياسات النيوليبرالية وانهاك الأحزاب البرجواز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رتدي هذه المرحلة الجديدة من صراع الطبقات طابعا انتقاليا لا جدال فيه بقدر ما يظل تطور ميزان القوى بين الاتجاهات الثورية والمضادة للثورة مفتوحا</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من السابق للأوان جرد حصيلة أثر انتصار لولا وحزب العمال على صعيد القا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ثمة من جهة واقع أن لولا وحزب العمال يجسدان منذ سنوات الحركة الاجتماعية المنظمة بالبرازيل، مما يوقظ آمالا ومن شأنه أن يسهم، في البرازيل وخارجه، في حفز دورة نضالات اجت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ثمة، من جهة أخرى، ما أبدته الحكومة البرازيلية الجديدة م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عتد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تحالفات مع قطاعات واسعة من الطبقات السائدة، ويتمثل الرهان الأصلي في البحث عن تغييرات دون قطيعة في ظل استمرار عدد من الاختيارات السياسية لحكومة كاردوزو، ودعوة الناخبين إلى</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صب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لذين قد يؤديا الى نتائج عك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مكن ان نشهد على هذا النحو تفككا للتعبئة اذا تأكدت سياس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عتد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رزت خيبة أمل عميقة إزاء حكومة لولا</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من جهتها تعيد الإمبريالية الأمريكية تنظيم استراتيجيتها مع هدف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رساء سيرورة تبادل حر على صعيد القارة واعادة الاستعمار الاقتصاد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طقة التبادل الحر بدول أمريكا، خطة بويبلا باناما، الدين الخارجي، الخضوع التام لصندوق النقد الدولي والبنك العال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جهة، ومن جهة أخرى تطوير القوى العسكرية والقمعية من اجل سحق المقاومات و النضالات الشعبي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خطة كولومبيا، قواعد عسكرية، تدخل منظمة الدول الأمريكية و وكالة الاستخبارات المركز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ترافق الاستراتيجية القارية للانتفاضة المضادة مع عمليات متعددة الأطراف في أفق قوة تدخل أمريكية لاتينية، كنوع من الذراع المسلح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 للإرها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منظمة الدول الأمري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كتسي إعادة التنظيم هذه فعلا طابعا مؤسس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جري إحياء منظمة الدول الأمريكية وبناء منظومة فكرية حو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ضامن ديمقراط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بلدان القار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يثاق الديمقراطي لبلدان أمريكا المصادق عليه في ليما بعد </w:t>
            </w:r>
            <w:r>
              <w:rPr>
                <w:rFonts w:eastAsia="Times New Roman" w:cs="Times New Roman" w:ascii="Times New Roman" w:hAnsi="Times New Roman"/>
                <w:sz w:val="24"/>
                <w:szCs w:val="24"/>
                <w:lang w:eastAsia="fr-FR"/>
              </w:rPr>
              <w:t>1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بتمبر</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الذي يمفص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دفاع عن الحقوق الإنسا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ياسة إقليم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جدي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الوقت ذاته يجري تحديث أدوات القمع وُيضمن إفلات إرهاب الدولة من العقاب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تطهير الاجتماع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حثالة الاجتماعية</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أرجتين، كولومبيا، غواتيمالا، تشياباس، البراز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دعي هذ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كم</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gouvernance</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شترك بين دول أمريكا إرساء حق تدخل بالتخلص كزبل من مبادئ عدم التدخل واحترام السيادة القومية المنغرسة بعمق بالبلدان المطبوع تاريخها بكامله بالنضالات المعادية للإمبريالية والمناوئة للتدخل الأجنبي</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تسارع كل من الأزمة الاجتماع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قتصادية للـ</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نموذج النيوليبرا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أزمة مشاريع الدمج الإقليمي الخاض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يركسور، مجموعة الأنديز للأمم، سوق أمريكا الوسطى المشترك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عد الانهيار المالي سنتي </w:t>
            </w:r>
            <w:r>
              <w:rPr>
                <w:rFonts w:eastAsia="Times New Roman" w:cs="Times New Roman" w:ascii="Times New Roman" w:hAnsi="Times New Roman"/>
                <w:sz w:val="24"/>
                <w:szCs w:val="24"/>
                <w:lang w:eastAsia="fr-FR"/>
              </w:rPr>
              <w:t>1997</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98</w:t>
            </w:r>
            <w:r>
              <w:rPr>
                <w:rFonts w:ascii="Times New Roman" w:hAnsi="Times New Roman" w:eastAsia="Times New Roman" w:cs="Times New Roman"/>
                <w:sz w:val="24"/>
                <w:sz w:val="24"/>
                <w:szCs w:val="24"/>
                <w:rtl w:val="true"/>
                <w:lang w:eastAsia="fr-FR"/>
              </w:rPr>
              <w:t>، والهجوم لإرساء منطقة التبادل الحر بالدول الأمري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يستتبع هذ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يثاق الاستعماري الجد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رحيلا هائلا لمختلف الموارد نحو المجموعات الإمبريالية الكبرى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روستات صناع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جار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نحو أقلية من شركائها المحلي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غذي هذا المشروع فسادا هائلا وتطفلية مميزة لطبقة سائدة تثق في حساب بنكي بالولايات المتحدة الأمريكية أو سويسرا أو أي جنة ضريبية أكثر من بلدها نفس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ستتبع ترحيلا للثروة يعادل تدمير شرائح اجتماعية عن آخرها، ومستوى غير مسبوق من تركز الثروة، وخرابا اجتماعيا، وأزمات اقتصادية مالية وانحسارات متزايدة العم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ؤدي الصدمة الى تدمير صناعة بلدان كانت تشهد، مثل الأرجنتين، تطورا نسب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دت الضربات الموجهة من عولمة الرأسمال، التي تجبر البلد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تخلف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لى ربط اقتصادها بمنطق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تقويم الهيك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داد الدين الخارجي، بقصد إرضاء متطلبات البلدان الإمبريالية والمجموعات متعددة الجنسية، إلى تدمير قدرات هذه المنط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قد جرت عمليا خصخصة كل شيء وما لم يخصخص معروض للبي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حتياطات الماء والبترول، والكهرباء، والأراضي، و المناجم، و الموانئ، و خدمات الصحة … ويطول الفقر </w:t>
            </w:r>
            <w:r>
              <w:rPr>
                <w:rFonts w:eastAsia="Times New Roman" w:cs="Times New Roman" w:ascii="Times New Roman" w:hAnsi="Times New Roman"/>
                <w:sz w:val="24"/>
                <w:szCs w:val="24"/>
                <w:lang w:eastAsia="fr-FR"/>
              </w:rPr>
              <w:t>4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سكان أمريكا اللاتينية، وبلغت البطالة ونقص الاستخدام نسبة </w:t>
            </w:r>
            <w:r>
              <w:rPr>
                <w:rFonts w:eastAsia="Times New Roman" w:cs="Times New Roman" w:ascii="Times New Roman" w:hAnsi="Times New Roman"/>
                <w:sz w:val="24"/>
                <w:szCs w:val="24"/>
                <w:lang w:eastAsia="fr-FR"/>
              </w:rPr>
              <w:t>4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 الوقت ذاته تفرض أزمة شرعية وقدرة حكم النخب البرجوازية آليات وتشريعات تحكم اجتماعي وتقليص للحريات الديمقراط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لمجتمع المدن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فرض الدول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ديمقراطي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ل يوم مزيدا من صلاحياتها البوليسية والتسلطية والقمعية بوجه كل مظهر من مظاهر الاحتجاج والمعارض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تمثل إحدى المفاتيح الأساسية لافتقاد الخطاب السائد الشرعية والتماسك في أزم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نموذج النيوليبرا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ميزة للطور الحالي من العولمة الرأسمالية وفي فش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حديث التخل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حتى داخل الطبقات الوسطى، لم تعد وعود رعي مصلحة المستهلك</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consuméristes</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غري سوى قطاعات ضيقة، وتنتقل الأغلبية إلى صف المعارضة المناضلة في شكل تعبئات وتصويت احتجاج أو امتنا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لغت هذه الأزمة خط غط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ديمقراطية التمثي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عرضت المؤسسات لتأزم بفعل النضالات الديمقراطية الجماهيرية التي أسقطت في السنوات الثلاث الأخيرة عددا من الرؤساء المنتخبين، أو المعاد انتخابهم، أو المفروضين من برلمانات</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في هذا الإطار تبدو أهداف واشنطن ج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حق الحركة الشعبية النامية ومظاهرات العصيان المدني المتصاعدة والنضالات الاجتماعية الجذرية، وقلب مسار التمرد الشعبي بالأرجنتين، وكسب حكومة لولا بالبرازيل أو تحييدها ، وسحق المقاومة المسلحة، و السطو على موارد البترول في كولومبيا، وزعزعة حكومة تشافيز المتهمة بخطاب قومي وبالتحالف مع كوبا، وسحق مقاومة الزاباتيين في تشياباس والجماعات الأهلية والفلاحين و بوبلادوريس </w:t>
            </w:r>
            <w:r>
              <w:rPr>
                <w:rFonts w:eastAsia="Times New Roman" w:cs="Times New Roman" w:ascii="Times New Roman" w:hAnsi="Times New Roman"/>
                <w:sz w:val="24"/>
                <w:szCs w:val="24"/>
                <w:lang w:eastAsia="fr-FR"/>
              </w:rPr>
              <w:t>pobladores</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نقابيين المعارضين للنهب الناتج عن خطة بويبلا باناما، والحفاظ على الحصار المفروض على كوبا و إنزال هزيمة نهائية بها، وخلق شروط</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ستقرار ديمقراط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شجع استثمارات الرساميل الأمريكية المتنافسة حول هذه الأسواق مع الاتحاد الأوربي</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نشهد في آن واحد اندفاع النضالات الشعبية الجماهيرية واعادة تنظيم الحركات الاجتماعية واعادة تشكل وعي طبق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مرحلة الصعبة باتت إذن متجاوز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رغم استمرار أوضاع تشظ وبلبلة، تكتسي سيرورة التقويم الأكيدة هذه، مع تشريك مختلف تجارب النضال، طابعا واسعا وجذريا حاملا لمطالب وبرامج تجمع عناصر اقتصادية واجتماعية وسياسية، ديمقراطية وبيئية وثقافية واث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م يوقف هذه السيرورة لا التسميم الإيديولوجي بعد هجمات </w:t>
            </w:r>
            <w:r>
              <w:rPr>
                <w:rFonts w:eastAsia="Times New Roman" w:cs="Times New Roman" w:ascii="Times New Roman" w:hAnsi="Times New Roman"/>
                <w:sz w:val="24"/>
                <w:szCs w:val="24"/>
                <w:lang w:eastAsia="fr-FR"/>
              </w:rPr>
              <w:t>1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بتمبر ولا الحملة الإرهابية للإمبريالية و وسائل الإعل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العكس، تعزز التقاطب الاجتماعي بعد</w:t>
            </w:r>
            <w:r>
              <w:rPr>
                <w:rFonts w:eastAsia="Times New Roman" w:cs="Times New Roman" w:ascii="Times New Roman" w:hAnsi="Times New Roman"/>
                <w:sz w:val="24"/>
                <w:szCs w:val="24"/>
                <w:lang w:eastAsia="fr-FR"/>
              </w:rPr>
              <w:t>1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بتمب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رجنتينازو</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انتفاضة الشعبية ضد الانقلابيين في فنيزويلا ونمو الاحتجاجات والإضرابات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سيرات الطنجرات</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caceroleos</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جماهيرية في أوروغواي وبوليفيا والبيرو وايكواتور وكولومبيا تؤكد أننا فعلا إزاء مرحلة جديدة من صراع الطبقات</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تخاض نضالات هذه الحركات الاجتماعية حول مطالب وبرامج ذات طاب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اوئ للنيويبرال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لكنها تندرج في دينامية ملموسة للمقاومة المعادية للإمبريالية وللرأس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لك حالة حركات ونضالات كالتي ينظمها تنسيق الدفاع عن الماء والحياة بكوشابامب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Cochabamba</w:t>
            </w:r>
            <w:r>
              <w:rPr>
                <w:rFonts w:ascii="Times New Roman" w:hAnsi="Times New Roman" w:eastAsia="Times New Roman" w:cs="Times New Roman"/>
                <w:sz w:val="24"/>
                <w:sz w:val="24"/>
                <w:szCs w:val="24"/>
                <w:rtl w:val="true"/>
                <w:lang w:eastAsia="fr-FR"/>
              </w:rPr>
              <w:t xml:space="preserve">، ومزارعي الكوكا في تشابار </w:t>
            </w:r>
            <w:r>
              <w:rPr>
                <w:rFonts w:eastAsia="Times New Roman" w:cs="Times New Roman" w:ascii="Times New Roman" w:hAnsi="Times New Roman"/>
                <w:sz w:val="24"/>
                <w:szCs w:val="24"/>
                <w:lang w:eastAsia="fr-FR"/>
              </w:rPr>
              <w:t>Chapare</w:t>
            </w:r>
            <w:r>
              <w:rPr>
                <w:rFonts w:ascii="Times New Roman" w:hAnsi="Times New Roman" w:eastAsia="Times New Roman" w:cs="Times New Roman"/>
                <w:sz w:val="24"/>
                <w:sz w:val="24"/>
                <w:szCs w:val="24"/>
                <w:rtl w:val="true"/>
                <w:lang w:eastAsia="fr-FR"/>
              </w:rPr>
              <w:t>، ومسيرات الفلاحين في بوليفيا، ومسيرات كونا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CONAIE</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ايكواتور، و حركة معدومي الأرض في البرازيل، والزباتيين في تشياباس، والتعبئة المحفزة من المجلس الديمقراطي للشعب في باراغواي، والتنسيقات الإقليمية كتلك التي منعت الخصخصة في اريكيب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Arequipa</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يزكو</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Cuzco</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والمدرسين والطلاب والهنود مابوش في الشيلي،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بوبلادوريس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بييكس</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Vieques</w:t>
            </w:r>
            <w:r>
              <w:rPr>
                <w:rFonts w:ascii="Times New Roman" w:hAnsi="Times New Roman" w:eastAsia="Times New Roman" w:cs="Times New Roman"/>
                <w:sz w:val="24"/>
                <w:sz w:val="24"/>
                <w:szCs w:val="24"/>
                <w:rtl w:val="true"/>
                <w:lang w:eastAsia="fr-FR"/>
              </w:rPr>
              <w:t>، وشغيلة القطاع العام، والحركات الشعبية في كولومب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عبئات لا تحصى نقابية و فلاحي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انت منظمة بيا كامبيسينا محركها الأساس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العاطلي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ركة بيكتروس امتدت إلى شتى البلد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حركات الزنوج والنساء ومناضلي الدفاع عن الحقوق الإنسانية وضد اللاعقاب والطلاب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وبلادور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إذاعات الجماعية، كلها عناصر تمفصل شتى أبعاد هذه المقاومة التي لها خصائص هجوم مضاد، برغم طابعها الجزئ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مث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نبعا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شعوب الأهلية، التي انتصبت ضد إحياء الذكرى </w:t>
            </w:r>
            <w:r>
              <w:rPr>
                <w:rFonts w:eastAsia="Times New Roman" w:cs="Times New Roman" w:ascii="Times New Roman" w:hAnsi="Times New Roman"/>
                <w:sz w:val="24"/>
                <w:szCs w:val="24"/>
                <w:lang w:eastAsia="fr-FR"/>
              </w:rPr>
              <w:t>5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غزو القارة الأمريكية، ومنظماتها ومطالبها، عنصرا مميزا لهذا الوضع الجد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ذلك شأن استمرار الكفاح المسلح في كولومبيا، رغم تعرضه لحرب لا هوادة فيها وحيث الضحايا ُيحسبون بعشرات الآلاف</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لا تنحصر كل هذه النضالات في القطاعات الطرفية ضح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إقصاء الاجتماع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ليست من فع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ش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ا شكل لها وانتقائية ومن غير مرجع طبق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على العكس تمس قطاعات متسعة باطراد من الطبقات المستغلة، وتحقق الالتقاء مع حركة مقاومة للعولمة الرأسمالية في عز ازدهارها، وتنضم إلى شبكات التضامن والحملات والمواجهات الكبرى مع المؤسسات المالية الدولية، وتؤكد من خلال ذلك تجددا للروح الأممية التي تجلت بكثافة في سياتل وصولا إلى المنتدى الاجتماعي في بورتو الليغر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يتشكل في حركة المعارضة هذه، وازدهار النضال الطبقي هذا، يسار اجتماعي راديكالي جديد، يفعل في هذه السيرورة، ويحفز حركات التمرد، ويؤثر في ميزان القوى، ويعمل يوميا في بناء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سلط مضا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امن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د سرع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اجنتينازو</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عادة تشكل الحركة الشعبية هذه وتجذر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تعلق الأمر بحدث تاريخي حاسم في تاريخ صراع الطبقات بأمريكا اللاتي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جب طبعا تجنب الاستهانة بقدرة البرجوازية والإمبريالية على فرض مخرج مضاد للثور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أو اللجوء إلى القمع كما حدث في شهر يوني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زيران بالأرجنتي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لكن قوة الحركة الشعبية تتيح توطيد أشكال تنظيم جديدة وديمقراطية قاعدية ببطء</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تتلاقى النضالات الجماهيرية في الأرجنتين وأمريكا اللاتينية برمتها مع تمردات سياتل وجنوة، ومع الحركة المناوئة للعولمة الرأسمالية، والتمردات والعصيان المدني والاحتجاجات، واكثر من ذلك مع التجذر الباهر لقسم متسع باستمرار من الشباب على صعيد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حالة أمريكا اللاتينية تقوم تعبئة النساء، عاملات او عاطلات او ربات بيوت، بدور أساسيا في إعادة تشكل يسار اجتماعي جذري</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يفاقم تقاطب صراع الطبقات الحاد هذا العلاقات والنقاشات داخل يسار أمريكا اللاتينية حول مسألة الاستراتيجية الواجب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فتح ثغرة جلية في الجدار الفاصل بين المقاومة الاجتماعية والمشروع السياسي البد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عود مسألة تمفصل المقاومة الاجتماعية مع منظور استراتيجي للسلطة بمزيد من القوة والجل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خلي ره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صلاح او ثو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يوم المكان لإلحاحية تركيب الإصلاح والثورة من اج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غيير النظام القائ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اقترحت روزا لوكسمبورغ</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بدو الهوة كل يوم اكثر جلاء بين اليسار الجذري المنخرط بلا مراء في المواجهة والقطيعة مع النظام القائم واليسار الآخر المتجه في أفق استراتيجي لا يتجاوز الظفر بالمؤسسات وتغييرات دون قطيع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خترق هذا التناقض حكومة لولا بالبرازيل وحكومة غوتييرز بايكواتور وحتى حكومة فرانتي امبليو بأوروغواي إذا أصبحت هذه الفرضية واقعا رغم ان الخيار النيوليبرالي هو الغالب في تلك الحكومات في هذه المرحل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مع ذلك تقلصت كثيرا المساحة المتاحة لـ</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نزعة التقدم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أمريكا اللاتينية بفعل حجم الأزمة الاستثنائي وتبعية رأسماليات مختلف البلدان وجبروت الإمبري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ا ما تبينه التجربة الكارثية لحكومة اليانز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Alianza</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أرجنت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مثل فنزويلا مثالا آخ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بوجه سيرورة وطنية خجولة وشعبوية اجتماعية، قام اليمين والقطاعات الرجعية من الكنيسة والعسكر والشركات متعددة الجنسية بتنظيم الزعزعة، مما أفضى في الأخير إلى تجذر السيرورة</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4</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تفكك القارة الأفريقية</w:t>
            </w:r>
            <w:r>
              <w:rPr>
                <w:rFonts w:eastAsia="Times New Roman" w:cs="Times New Roman" w:ascii="Times New Roman" w:hAnsi="Times New Roman"/>
                <w:b/>
                <w:bCs/>
                <w:sz w:val="24"/>
                <w:szCs w:val="24"/>
                <w:rtl w:val="true"/>
                <w:lang w:eastAsia="fr-FR"/>
              </w:rPr>
              <w:t>.</w:t>
              <w:br/>
            </w:r>
            <w:r>
              <w:rPr>
                <w:rFonts w:ascii="Times New Roman" w:hAnsi="Times New Roman" w:eastAsia="Times New Roman" w:cs="Times New Roman"/>
                <w:sz w:val="24"/>
                <w:sz w:val="24"/>
                <w:szCs w:val="24"/>
                <w:rtl w:val="true"/>
                <w:lang w:eastAsia="fr-FR"/>
              </w:rPr>
              <w:t>اكتسى الهجوم النيوليبرالي في أفريقيا جنوب الصحراء طابعا عنيفا ومميتا بوجه خاص، لأنه يفاقم الوضع العام الكارثي أصلا لهذا القسم من أطراف النظام الرأسمالي العال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قوم برامج التكييف الهيكلي، من خلال خصخصة منشآت الدولة وتحرير الأسواق، بتيسير سيطرة الشركات متعددة الجنسية على أقسام الاقتصاديات المحلية المربحة اكث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عملية إعادة استعمار مفاقمة تكتسي في بعض الحالات شكل حروب بالوكا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خوض أقسام استعمارية جديدة محلية، مرتبطة بالمصالح الإمبريالية المتنوعة، حروب تراكم بدائي للرأسمال ونهب للموارد الطبيع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ناجم، طا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حفاظ على احتكارات إمبريالية تقليد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ها حروب تمزق الأنسجة الوطنية، بفعل إضفاء طابع اثني عليها، مما يخلق اقطاعات خاضعة لقانون عصابات مافيا سياسية إجرامية جد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نغولا، جمهورية الكونغو الشعبية، ليبريا، سيراليون، كونغو برازاف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ؤدي هذا إلى مفاقمة وضع السكان في مناطق النزاع، ويضطرهم في الغالب إلى التيه مما يجعل أفريقيا جنوب الصحراء منطقة لاجئين كبي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ا علاوة على وضع العمال المعرضين لاعادة هيكلة النفقات الاجتماعية، والتسريحات الواسعة، ووقف الاستخد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رغم وضع الكارثة هذا، تبقى النخب المحلية، بتبنيها نيباد</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NEPAD</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شراكة الجديدة لاجل تنمية أفريق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كفولة من مجموعة الثمانية الكبا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في كناناسكيس في </w:t>
            </w:r>
            <w:r>
              <w:rPr>
                <w:rFonts w:eastAsia="Times New Roman" w:cs="Times New Roman" w:ascii="Times New Roman" w:hAnsi="Times New Roman"/>
                <w:sz w:val="24"/>
                <w:szCs w:val="24"/>
                <w:lang w:eastAsia="fr-FR"/>
              </w:rPr>
              <w:t>200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شركات متعددة الجنس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داكار </w:t>
            </w:r>
            <w:r>
              <w:rPr>
                <w:rFonts w:eastAsia="Times New Roman" w:cs="Times New Roman" w:ascii="Times New Roman" w:hAnsi="Times New Roman"/>
                <w:sz w:val="24"/>
                <w:szCs w:val="24"/>
                <w:lang w:eastAsia="fr-FR"/>
              </w:rPr>
              <w:t>2002</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مشدودة إلى إجماع واشنط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ه وعد بمفاقمة الوضع الاجتماعي لغالبية شعب أفريقيا</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5</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وضع التفجري في آسيا</w:t>
            </w:r>
            <w:r>
              <w:rPr>
                <w:rFonts w:eastAsia="Times New Roman" w:cs="Times New Roman" w:ascii="Times New Roman" w:hAnsi="Times New Roman"/>
                <w:b/>
                <w:bCs/>
                <w:sz w:val="24"/>
                <w:szCs w:val="24"/>
                <w:rtl w:val="true"/>
                <w:lang w:eastAsia="fr-FR"/>
              </w:rPr>
              <w:t>.</w:t>
              <w:br/>
            </w:r>
            <w:r>
              <w:rPr>
                <w:rFonts w:ascii="Times New Roman" w:hAnsi="Times New Roman" w:eastAsia="Times New Roman" w:cs="Times New Roman"/>
                <w:sz w:val="24"/>
                <w:sz w:val="24"/>
                <w:szCs w:val="24"/>
                <w:rtl w:val="true"/>
                <w:lang w:eastAsia="fr-FR"/>
              </w:rPr>
              <w:t>ان اثر التحولات العالمية الجارية على آسيا عميق وتفجري بوجه خاص</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طول كافة المستويات الديبلوماسية والاقتصادية والاجتماعية والسياسية والعسكر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أعيد النظر في التراصفات الدولية الخاصة بحقبة الحرب الباردة، لا سيما في آسيا الجنوبية والغربية، دون ان يحل مكانها نظام تحالفات مستقر جد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حتدت، في إطار الفوضى العالمية الجديدة، التوترات بين الدول لدرجة تسريع انتشار السلاح النوو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واجُه باكستان والهند وابتزاز كوريا النووي إزاء الولايات المتحدة القوة النووية العظمى المحتلة لكوريا الجنوب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وفي آسيا الشرقية بدأت أول أزمة كبرى مسما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هدتها العولمة النيوليبرالية في </w:t>
            </w:r>
            <w:r>
              <w:rPr>
                <w:rFonts w:eastAsia="Times New Roman" w:cs="Times New Roman" w:ascii="Times New Roman" w:hAnsi="Times New Roman"/>
                <w:sz w:val="24"/>
                <w:szCs w:val="24"/>
                <w:lang w:eastAsia="fr-FR"/>
              </w:rPr>
              <w:t>1997</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9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ع عواقب مستدي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يرور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عا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ستعمار اقتصادي، وتمزق النسيج الاجتماع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كوريا الجنوب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زعزعة الاستقرار السياس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زمة نظام إندونيسيا البنيو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نزع شرعية المؤسسات الدولية لاسيما صندوق النقد الدول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امش مناورة مؤقت فازت به ماليزي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ركود مستدي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يابان</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أبعد من احتلال أفغانستان، كان للوجه العسكري للعولمة الرأسمالية مضاعفات خطيرة جدا على آس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عيد الإمبريالية الأمريكية نشر قواتها في المنطقة برم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قيم قواعد جديدة في مناطق لم تكن لها فيه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جمهوريات الاتحاد السوفيتي السابق</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تعزز من جديد وجودها في بلدان اضطرت إلى تحجيمه فيها، تلك بوجه خاص حالة الفليبين، مستعمرتها السابقة، حيث أرسلت قوات أمريكية حتى إلى مناطق القت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حصل البانتاغون، بفض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تفاق حول القوات المقيمة</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VFA</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ولوج لامحدود إلى تجهيزات البلد العسك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توخى الولايات المتحدة هنا، كما في مناطق أخرى، أهدافا مح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فضل ولوج إلى ثروات الزراعة والبترول والمعادن بجنوب الفليب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قليم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راقبة إندونيسيا، والاستعداد لتدخل محتم في بحر جنوب الصين، والتحكم بالمضايق بين المحيطين الهندي والهادي معبر بترول الشرق الأوسط نحو اليابا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سعى واشنطن، بوجه الصين، إلى إعادة بناء و إتمام خط المراقبة القديم العائد إلى الحرب الباردة، الممتد من سيول إلى مانيلا مرورا بطوكيو وتايبي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نا أيضا تكتسي المطامع الإمبريالية للولايات المتحدة طابعا اقتصادي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تحكم بمخزونات البترول والغاز وتدفقاتها التجار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جي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ستراتيجي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وطيد عناصر أساسية لإعادة انتشار عسكري على نطاق عالم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من كشمير إلى شبه الجزيرة الكورية، مرورا بمينداناو وأرخبيل إندونيسيا، تضيف عقيدة التدخل الأمريكية الجديدة و الإيديولوج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 للإرها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قبة إضافية بوجه السعي إلى حلول سياسية للصراعات الترابية، وهي حلول مبنية على الاعتراف بحق الشعوب المعنية في تقرير مصير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سهمان في تجريم الحركات الشعبية والثورية و ضرب الحريات الديمقراطية الأسا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سعى العولمة الرأسمالية في هذه المنطقة أيضا إلى مفاقمة الاضطهاد على أساس النوع، والتوتر بين الطوائف، وتشجيع صعود قوى للتيارات الطائفية والأصولية اليمينية المتطرف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لك هي الحال حتى في بلدان لم يُستشعر بها ضغط العولمة الاقتصادية إلا بشكل متأخر نسبيا مثل الهن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ل قسم هام من برجوازية هذا البلد نحو حزب الشعب الهندي</w:t>
            </w:r>
            <w:r>
              <w:rPr>
                <w:rFonts w:ascii="Times New Roman" w:hAnsi="Times New Roman" w:eastAsia="Times New Roman" w:cs="Times New Roman"/>
                <w:sz w:val="24"/>
                <w:sz w:val="24"/>
                <w:szCs w:val="24"/>
                <w:rtl w:val="true"/>
                <w:lang w:eastAsia="fr-FR"/>
              </w:rPr>
              <w:t> </w:t>
            </w:r>
            <w:r>
              <w:rPr>
                <w:rFonts w:eastAsia="Times New Roman" w:cs="Times New Roman" w:ascii="Times New Roman" w:hAnsi="Times New Roman"/>
                <w:sz w:val="24"/>
                <w:szCs w:val="24"/>
                <w:rtl w:val="true"/>
                <w:lang w:eastAsia="fr-FR"/>
              </w:rPr>
              <w:t>[</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almounadil-a.info/article_imprimer.php3?id_article=188" \l "nb10"</w:instrText>
            </w:r>
            <w:r>
              <w:rPr>
                <w:rStyle w:val="InternetLink"/>
                <w:sz w:val="24"/>
                <w:u w:val="single"/>
                <w:szCs w:val="24"/>
                <w:rFonts w:eastAsia="Times New Roman" w:cs="Times New Roman" w:ascii="Times New Roman" w:hAnsi="Times New Roman"/>
                <w:color w:val="0000FF"/>
                <w:lang w:eastAsia="fr-FR"/>
              </w:rPr>
              <w:fldChar w:fldCharType="separate"/>
            </w:r>
            <w:bookmarkStart w:id="4" w:name="nh10"/>
            <w:r>
              <w:rPr>
                <w:rStyle w:val="InternetLink"/>
                <w:rFonts w:eastAsia="Times New Roman" w:cs="Times New Roman" w:ascii="Times New Roman" w:hAnsi="Times New Roman"/>
                <w:color w:val="0000FF"/>
                <w:sz w:val="24"/>
                <w:szCs w:val="24"/>
                <w:u w:val="single"/>
                <w:lang w:eastAsia="fr-FR"/>
              </w:rPr>
              <w:t>10</w:t>
            </w:r>
            <w:r>
              <w:rPr>
                <w:rStyle w:val="InternetLink"/>
                <w:sz w:val="24"/>
                <w:u w:val="single"/>
                <w:szCs w:val="24"/>
                <w:rFonts w:eastAsia="Times New Roman" w:cs="Times New Roman" w:ascii="Times New Roman" w:hAnsi="Times New Roman"/>
                <w:color w:val="0000FF"/>
                <w:lang w:eastAsia="fr-FR"/>
              </w:rPr>
              <w:fldChar w:fldCharType="end"/>
            </w:r>
            <w:bookmarkEnd w:id="4"/>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BJP</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فرض الإصلاحات الليبرالية المضادة متيحة لتيارات النزعة الهندوسي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hindutva</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هديد أسس الدولة العلمان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ستفاقم الحرب التي تحضرها واشنطن بالعراق، وما سينجم عنها من احتلال عسكري، تناقضات المنطقة التي سبق أن أججها التدخل بأفغانست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ا يمكن بخس قدر عواقب تلك الحرب في وقت توجد بآسيا بؤر أزمات كبي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علاقات الصينية الأمريك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ما فيها تايو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شبه الجزيرة الكورية، وأفغانست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اكست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هند وإندونيسي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فليبي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حر جنوب الصين</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تجنح عدد من الأحزاب التقدمية والثورية بآسيا، في ظل هكذا وضع، إلى نسج علاقات تضامن أوثق مما شهد الماض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نسق الحركات الاجتماعية والجمعيات والحركات المناضلة من اجل السلم بفعالية متنامية حملات مشتركة ضد ديناميات الحرب ومن اجل حقوق الشعو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من شأن اجتماع المنتدى الاجتماعي العالمي بالهند في يناير </w:t>
            </w:r>
            <w:r>
              <w:rPr>
                <w:rFonts w:eastAsia="Times New Roman" w:cs="Times New Roman" w:ascii="Times New Roman" w:hAnsi="Times New Roman"/>
                <w:sz w:val="24"/>
                <w:szCs w:val="24"/>
                <w:lang w:eastAsia="fr-FR"/>
              </w:rPr>
              <w:t>200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ن يمد هذا التضافر النضالي ببعد جديد</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6</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قوة الرأسمالية المعولمة وضعف المؤسسات الدولية</w:t>
            </w:r>
            <w:r>
              <w:rPr>
                <w:rFonts w:eastAsia="Times New Roman" w:cs="Times New Roman" w:ascii="Times New Roman" w:hAnsi="Times New Roman"/>
                <w:b/>
                <w:bCs/>
                <w:sz w:val="24"/>
                <w:szCs w:val="24"/>
                <w:rtl w:val="true"/>
                <w:lang w:eastAsia="fr-FR"/>
              </w:rPr>
              <w:br/>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تطلب بزوغ رأسمالية معولمة قيام حكومة عالمية للتحكم بالتناقضات المتكاثرة والمتزايدة حدة وعدوى وانفلاتا منذ نهاية الحرب البار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هكذا دو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حكومة تظل خارج منال الإمبريال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الميل الغالب في العقد الأخير هو بزوغ وتوطد جملة مؤسسات دولية من طبيعة دولا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بنت الطبقات السائدة، رغم نزاعاتها، فكرة إقام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ظام جد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مبريا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شكل عفوي حفزت العولمة الاقتصادية، التبخرية جدا، أدوات ضبط سواء على الصعيد الإقليم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قاري او العال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يتمثل مفتاح العقد في صندوق النقد الدول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لاوة على البنك العالم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المنظمة العالمية للتجا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عدل الحلف الأطلسي ميثاقه وبات يفرض نفسه بما هو الذراع المسلح للإمبريالية الشام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حاول مجموعة الدول السبع الكبر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روس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أمين وجهة سياسية مشترك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تسع سيرورة العولمة المؤسسية على صعيد العدال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حكمة لاهاي ، المحكمة الجنائية الدول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مؤسسات أخرى قوية جدا اقل بروزا على صعيد الإعلا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نظمة التعاون والتنمية الاقتصاديين، بنك التسويات الدولية</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رتطم محاولة تثبيت هذه المؤسسات الدولانية المشتركة، وإضفاء شرعية عليها، بتناقضات ها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نافس القوى العظمى ذاتها اقتصاديا وسياسي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ما فيها التكتلات الاقتصادية الإقليم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الطابع الظالم لسياساتها الاجتماع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ضد العالم الثالث</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افتقاد شرعية ديمقراطية انتخابية، والانحياز الصريح في صراعات كبر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راق، رواندا، فلسطين، صرب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ذ البداية كانت شرعيتها الشعبية محدو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شفت التعبئا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ناهضة للعول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ناقضا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تمتحن قدرتها على حكم الكوكب امتحانا عسيرا بوجه الاضطرابات البادية في الأفق بفعل السياسة الحربية للحكومة الأمريكية والتحكم بالانحسار الاقتصادي الجاري</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ومن جهة أخرى أدى الدور الغالب لهذه المؤسسات غير المنتخبة، حيث تسيطر الهيئات التنفيذية، واستراتيجية الولايات المتحدة أحادية الجانب إلى مفاقمة تهميش منظمة الأمم المتح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ما فيها مجلس الأم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بينما سبق للأمم المتح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جمعيتها العامة وهيآتها التابع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ن قدمت إطارا مؤسسيا يتيح مساءلة البلدان الإمبريالية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خضاعها لشروط</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طبيق بعض السياسا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تقدم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العامل الذي ُيخضع كل هذا البناء المؤسسي هو تفوق الإمبريالية الأمريكية التي تقوم اكثر فاكثر بدور دولي واحادي الجانب في ذات الوقت</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 سياسة الولايات المتحدة، المتعجرفة والعنيفة و أحادية الجانب، بما في ذلك إزاء حلفائها، تفرز حدودها الخاصة لأنها بحاجة إلى قسمة عمل، وتقاسم النفوذ والموارد وكذا بناء تكتلات مع حلفائ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افسيها الرئيسيين وقوى إقليمية ثانو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سيرورات تركز وتدويل الاقتصاد الجارية تضرب أيضا، في إطار تنافس يزداد شراسة، قطاعات من الطبقات السائ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ن ثمة الخلافات داخل هذه الأخيرة حول الوسائل والوتيرة والأهداف الملموسة والتوقيت والبنيات الواجبة لبلوغ الهدف المشترك، وهو ما ينعكس على صعيد المجموعات السياسية الحاكمة محدثا نزاعات متعددة وصراعات خفية وتمزقات متواترة</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b/>
                <w:b/>
                <w:bCs/>
                <w:sz w:val="24"/>
                <w:sz w:val="24"/>
                <w:szCs w:val="24"/>
                <w:rtl w:val="true"/>
                <w:lang w:eastAsia="fr-FR"/>
              </w:rPr>
              <w:t xml:space="preserve">سادسا </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رأسمالية الجديدة والركود العالمي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بددت نهاية الدورة المسما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قتصاد الجد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لولايات المتحدة الأمريكية أوهام ظهور رأسمالية جدي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م ُتحقق مكاسب الإنتاجية المسجلة إلا بواسطة جهد استثمار بالغ وتشديد للاستغلال اكتسى شكل تمديد لوقت العم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عيدا عن تأسيس نموذج ثابت، وفتح طور نمو جديد، اصطدم هذا التراكم الفائض لرأس المال بإكراه كلاسيكي جدا، إكراه المردود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تاحت هذا الاستدارة إبراز العناصر الأساسية لعدم استقرار الرأسمالية المعاصر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كانت دينامية النمو بالولايات المتحدة مدعومة بعجز تجاري لا يمكن السماح به في بلد غير بلد القوة الإمبريالية المسيط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 فائض القيمة المتراكمة في أوربا أو اليابان هو الذي يمول ازدهار التكنولوجيا العال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يستحيل إذن، بحكم التعريف نفسه، بسط هكذا نموذج على مجموع الاقتصاد العال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ل على العكس يفاقم التناقضات بين الإمبرياليات التي غالبا ما تتجلى على الصعيد النقد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كاد نمو اليابان يبلغ الصفر منذ عشر سنوات ، ويعود ذلك جزئيا الى تقويم عملة الين بأكثر من قيم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يس الصعود الحديث لليورو علامة قوة خاصة، بل انعكاسا لتغير توجه الولايات المتحدة التي قررت خفضا للدولار قصد استعادة تنافسية منتجاتها</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يمثل انفجار الفقاعة المالية، التي تشكلت مع ازدهار اقتصاد إنترنت تذكيرا عنيفا بقانون القي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يست البورصة خالقة القيمة، وليست الأرباح المالية الا مداخيل مشتقة من استغلال العم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م يعد لارتفاع الأسعار أي علاقة بالاقتصاد الفعلي، ويتعذر دوامه إلى الأب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نهيار البورصة الزاحف درس بليغ حول أوهام ال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تعين على أجراء العالم ان يتأملوا إفلاس إنرون الذي يعني بالنسبة لآلاف العمال فقد تقاعدهم الموظف في اسهم منشآت علاوة على فقد عملهم</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على نحو أوسع، يمكن اعتبار ان التوجهات النيوليبرالية تواجه اليوم تجارب واسعة النطاق تتيح ملاحظة مضر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يس ملايين العمال ببلدان عدة، من الأرجنتين إلى كوريا ومن إندونيسيا إلى كوت ديفوار، من سينخدع بمزايا العولمة السعي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 استحالة تطبيق سياسة صحة عمومية عالمية تحوز وسائل محاربة الإيدز، وغيرها من الاوبئة، يدل على ان قواعد البضاعة تأتي، لدى المنظمة العالمية للتجارة، قبل الحاجات الاجتماعية والصحية المستعج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درك السكان، بكل مكان بالعالم، ان لا علة للخصخصة غير المردود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أتيح للعمال بأوربا ان يلاحظوا ان الانتعاش الاقتصادي الأخير لم يفدهم، وان ثمار النمو مازالت تجنى من طرف أصحاب المداخيل ال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عيدا من كونه مجرد لحظة سيئة عابرة وتكييفا لا غنى عنه، يبرز التقشف في الأجور على حقيقته بما هو قاعدة جديدة، بالغة الظلم، لتوزيع المداخي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واجه الرأسمالية العالمية إذن وضعا صعبا حيث تتشابك مصادر داخلية للتوترات وفقدا كبيرا للشرعية بنظر غالبية سكان الكوكب التي ترى في هذا النظام،على نحو متزايد، مجرد عقبة على طريق تلبية حاجاتها الاجتماعية</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b/>
                <w:b/>
                <w:bCs/>
                <w:sz w:val="24"/>
                <w:sz w:val="24"/>
                <w:szCs w:val="24"/>
                <w:rtl w:val="true"/>
                <w:lang w:eastAsia="fr-FR"/>
              </w:rPr>
              <w:t>سابع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سياسة الحرب ومواصلة السياسة النيوليبرالية</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 xml:space="preserve">ستهيمن هاتان المسألتان على الوضع العالمي في </w:t>
            </w:r>
            <w:r>
              <w:rPr>
                <w:rFonts w:eastAsia="Times New Roman" w:cs="Times New Roman" w:ascii="Times New Roman" w:hAnsi="Times New Roman"/>
                <w:sz w:val="24"/>
                <w:szCs w:val="24"/>
                <w:lang w:eastAsia="fr-FR"/>
              </w:rPr>
              <w:t>1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لى </w:t>
            </w:r>
            <w:r>
              <w:rPr>
                <w:rFonts w:eastAsia="Times New Roman" w:cs="Times New Roman" w:ascii="Times New Roman" w:hAnsi="Times New Roman"/>
                <w:sz w:val="24"/>
                <w:szCs w:val="24"/>
                <w:lang w:eastAsia="fr-FR"/>
              </w:rPr>
              <w:t>2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هرا المقبلة، وستؤثر على حياة ملايين البشر ونشاط كل القوى السياسية والاجتماع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b/>
                <w:b/>
                <w:bCs/>
                <w:sz w:val="24"/>
                <w:sz w:val="24"/>
                <w:szCs w:val="24"/>
                <w:rtl w:val="true"/>
                <w:lang w:eastAsia="fr-FR"/>
              </w:rPr>
              <w:t>سياسة الحرب ضد الإرهاب</w:t>
            </w:r>
            <w:r>
              <w:rPr>
                <w:rFonts w:eastAsia="Times New Roman" w:cs="Times New Roman" w:ascii="Times New Roman" w:hAnsi="Times New Roman"/>
                <w:b/>
                <w:bCs/>
                <w:sz w:val="24"/>
                <w:szCs w:val="24"/>
                <w:rtl w:val="true"/>
                <w:lang w:eastAsia="fr-FR"/>
              </w:rPr>
              <w:br/>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سبت الحكومة الأمريكية الحرب بأفغانستان بأقل كلفة وعززت سيطر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بانت طبعا أنها تمسك بالاحتكار الديبلوماسي للوضع بالشرق الأوسط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رب إسرائيل على شعب فلسطي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لكنها لم تتمكن من استغلال هذا النصر لشن حرب جديدة ضد العرا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واصل إدارة بوش تأكيد عزمها على إطاحة صدام حسين بأي وسي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 انتظار ذلك، نجحت الحكومة الأمريكية في فرض الإطار الإيديولوجي والسياس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لحرب ضد الإرها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حلفائه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صغارا وكبار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لى حد ما في جعلها خطا سياسيا عسكر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فلسطين وكشمير والشيشان وجيورجيا والفليبين وكولومبيا وفنزويلا تدعم او تتدخل عسكريا قصد خلق مناخ حرب دائمة يبرر هيمنتها متنامية الاستبداد</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lang w:eastAsia="fr-FR"/>
              </w:rPr>
              <w:t>2-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فلسطين هي من جديد في قلب السياسة العالمية، بسبب الاحتدام المتجدد للعدوان الصهيوني ولمقاومة الشعب الفلسطيني المستم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توسع الفعلي للدولة الصهيونية عن طريق إقامة المستوطنات، وطرقات الالتفاف والجدار، والهجمات ضد حقوق فلسطينيي دولة إسرائيل ونجاح قوات الاحتلال الإسرائيلية في سعيها لجعل الحياة غير محتملة في الأراضي الفلسطينية المحت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توقيفات والاغتيالات اليومية، وهدم المنازل المتواصل، والمؤسسات التجارية، والمصانع وجرف الأشجار المثمرة والزراعات الأخرى، كل ذلك قد خلق مناخاً يائساً يصيب في العمق أشكال مقاومة الشعب الفلسطيني</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sz w:val="24"/>
                <w:szCs w:val="24"/>
                <w:lang w:eastAsia="fr-FR"/>
              </w:rPr>
              <w:t>2-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احتلال الفظ والاستيطان المكثف للأراضي الفلسطينية بالتضافر مع السياق العالمي لـ</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رب ضد الإرها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إفلاس خيار أوسلو الذي كان وقعه حزب العمل، تخلق الشروط المناسبة بالنسبة للطرف الأكثر راديكالية في الحركة الصهيونية، الموجودة في السلطة عن طريق شارون وحلفائه، لكي يوضع على جدول الأعمال مشرو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ترانسفير</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أو الطرد الجماع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لفلسطينيين من وطنه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يقدم خطر الحرب، الذي يهدد العراق، للقيادة الصهيونية فرصة غير مأمولة لوضع هذا المشروع موضع التنفيذ، تحت غطاء القصف الأميركي</w:t>
            </w:r>
            <w:r>
              <w:rPr>
                <w:rFonts w:eastAsia="Times New Roman" w:cs="Times New Roman" w:ascii="Times New Roman" w:hAnsi="Times New Roman"/>
                <w:sz w:val="24"/>
                <w:szCs w:val="24"/>
                <w:rtl w:val="true"/>
                <w:lang w:eastAsia="fr-FR"/>
              </w:rPr>
              <w:t>.</w:t>
              <w:br/>
            </w:r>
            <w:r>
              <w:rPr>
                <w:rFonts w:eastAsia="Times New Roman" w:cs="Times New Roman" w:ascii="Times New Roman" w:hAnsi="Times New Roman"/>
                <w:sz w:val="24"/>
                <w:szCs w:val="24"/>
                <w:lang w:eastAsia="fr-FR"/>
              </w:rPr>
              <w:t>2-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قد استطاع شارون، مستعيناً بالحماية التي توفرها له الولايات المتحدة الأميركية، أن يتجاهل قرارات الأمم المتحدة من دون قلق، ويمعن في آن معاً في قتل السكان الفلسطيني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أمل بوش أن يتيح له انتصار الولايات المتحدة في العراق فرض حل على الفلسطينيين يضعهم بالكامل تحت رحمة إسرائيل ويحول بينهم وبين تشكيل عائق أمام سياسة الولايات المتحدة في المنطقة</w:t>
            </w:r>
            <w:r>
              <w:rPr>
                <w:rFonts w:eastAsia="Times New Roman" w:cs="Times New Roman" w:ascii="Times New Roman" w:hAnsi="Times New Roman"/>
                <w:sz w:val="24"/>
                <w:szCs w:val="24"/>
                <w:rtl w:val="true"/>
                <w:lang w:eastAsia="fr-FR"/>
              </w:rPr>
              <w:t>.</w:t>
              <w:br/>
            </w:r>
            <w:r>
              <w:rPr>
                <w:rFonts w:eastAsia="Times New Roman" w:cs="Times New Roman" w:ascii="Times New Roman" w:hAnsi="Times New Roman"/>
                <w:sz w:val="24"/>
                <w:szCs w:val="24"/>
                <w:lang w:eastAsia="fr-FR"/>
              </w:rPr>
              <w:t>2-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نبغي أن نمارس مقاومة صلبة لمحور بوش</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ارو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لي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علينا أن نضع فلسطين في قلب نشاطنا المناهض للحرب، وعلى الأممية الرابعة أن تكون في صلب حركة التضامن مع نضال الفلسطينيين في كل من بلداننا وفي فلسطين بالذات، عبر المنظمات التي في طور النمو، كحركة التضامن الأممي التي تقدم فرصة فريدة للمشاركة الشخصية</w:t>
            </w:r>
            <w:r>
              <w:rPr>
                <w:rFonts w:eastAsia="Times New Roman" w:cs="Times New Roman" w:ascii="Times New Roman" w:hAnsi="Times New Roman"/>
                <w:sz w:val="24"/>
                <w:szCs w:val="24"/>
                <w:rtl w:val="true"/>
                <w:lang w:eastAsia="fr-FR"/>
              </w:rPr>
              <w:t>.</w:t>
              <w:br/>
            </w:r>
            <w:r>
              <w:rPr>
                <w:rFonts w:eastAsia="Times New Roman" w:cs="Times New Roman" w:ascii="Times New Roman" w:hAnsi="Times New Roman"/>
                <w:sz w:val="24"/>
                <w:szCs w:val="24"/>
                <w:lang w:eastAsia="fr-FR"/>
              </w:rPr>
              <w:t>2-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أممية الرابعة ستبذل كل ما في وسعها من الجهد لأجل تعزيز حركة التضامن الأممي مع الشعب الفلسطيني، وذلك في سبيل حمايته، ولأجل ممارسته حقه في تقرير مصيره، وحق العودة لكل اللاجئ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ما يجب أن تفضح حملة تضامن أي مشروع ترانسفير، وأن تشترط انسحاب القوات الإسرائيلية من كامل الأراضي المحتلة منذ عام </w:t>
            </w:r>
            <w:r>
              <w:rPr>
                <w:rFonts w:eastAsia="Times New Roman" w:cs="Times New Roman" w:ascii="Times New Roman" w:hAnsi="Times New Roman"/>
                <w:sz w:val="24"/>
                <w:szCs w:val="24"/>
                <w:lang w:eastAsia="fr-FR"/>
              </w:rPr>
              <w:t>1967</w:t>
            </w:r>
            <w:r>
              <w:rPr>
                <w:rFonts w:ascii="Times New Roman" w:hAnsi="Times New Roman" w:eastAsia="Times New Roman" w:cs="Times New Roman"/>
                <w:sz w:val="24"/>
                <w:sz w:val="24"/>
                <w:szCs w:val="24"/>
                <w:rtl w:val="true"/>
                <w:lang w:eastAsia="fr-FR"/>
              </w:rPr>
              <w:t>، وتدعم مطالبة الفلسطينيين بتشكيل دولتهم الخاصة بهم، القابلة للحياة والحاظية بالسيا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أجل وضع حد للعنصرية ولكل أشكال الاضطهاد، يكمن الحل في خلق دولة جديدة علمانية، موحَّدة أو ثنائية القومية، تضمن المساواة في الحقوق لجميع سكانها، بما في ذلك الحق في الأرض</w:t>
            </w:r>
            <w:r>
              <w:rPr>
                <w:rFonts w:eastAsia="Times New Roman" w:cs="Times New Roman" w:ascii="Times New Roman" w:hAnsi="Times New Roman"/>
                <w:sz w:val="24"/>
                <w:szCs w:val="24"/>
                <w:rtl w:val="true"/>
                <w:lang w:eastAsia="fr-FR"/>
              </w:rPr>
              <w:t>.</w:t>
              <w:br/>
              <w:t>(</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الحرب ضد العراق قد تكون امتحانا حاسما لميزان القوى والاصطفافات السياسية وخطوط القوى مستقبلا مشكل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حظة اعادة تحد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ل الوضع العالم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آنذاك ستشعر كل القوى الدولانية والسياسية والاجتماعية بالانعطاف الذي تسعى الإمبريالية الأمريكية إلى فرضه على الكوكب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و يعلن معركة سياسية دولية مديدة وكبي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سؤال هو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ل بإمكان الولايات المتحدة الأمريكية استعمال تفوقها الساحق لفرض سياسة الحرب هذه والمبادرة إليها بمفردها في الحالة القصوى وتحقيق انتصارات ومراكمة ميزان قوى وكسب قاعدة شعبية دولية والاستمرار حتى إنزال هزيم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نهائ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كون أيضا هزيمة للتطلعات الاجتماعية للجماهير الشعبية ومنظماتها؟ </w:t>
            </w:r>
            <w:r>
              <w:rPr>
                <w:rFonts w:eastAsia="Times New Roman" w:cs="Times New Roman" w:ascii="Times New Roman" w:hAnsi="Times New Roman"/>
                <w:sz w:val="24"/>
                <w:szCs w:val="24"/>
                <w:rtl w:val="true"/>
                <w:lang w:eastAsia="fr-FR"/>
              </w:rPr>
              <w:br/>
              <w:t>(</w:t>
            </w: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لتمكن من بدء الحرب ستصطدم الحكومة الأمريكية بثلاث عقبات رئيس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ولها التناقضات القائمة داخل الطبقات السائدة الرئيسة والتي تثقل قدرتها على المباد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تكون ثمة معركة سياسية في الانتظا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حدد الهدف وبعدها نشكل التحالف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ذلك انه، إلى جانب خطها المضاد للإرهاب، تقوم الولايات المتحدة الأمريكية بتنفيذ مشروع الدفاع عن التراب ضد الصواريخ</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National Missile Defence</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ذلك المشروع العسكري الشامل الذي سيمنحها تفوقا كبيرا على الأصعدة العسكرية و التكنولوجية والسياسية والاقتصاد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ثم ما مدى استعداد الشعب الأمريكي، الذي يعيش في ظل حملة تسميم قو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ضد الإرها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بل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فاع الذا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ن التراب الوطني وعن حياته، لخوض حرب قاتلة في الشرق الأوسط؟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ثمة أخيرا فرق كبير بين التفوق المادي والضعف المعنو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جتماعي والإيديولوج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لولايات المتحدة الأمري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على الصعيد العالمي، نادرا ما بلغ الحذر وحتى الحقد إزاء حكومة الولايات المتحدة الأمريكية مستواه الحالي قوةً واتساع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يضغط هذ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ئ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شدة على الحكومات التي سيكون عليها، بضغط أمريكي، ان تبرر هذ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أزم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ر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مام رأيها الع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مثل المعركة ضد الحرب الأمريكية وحلفائها أولوية على الصعيد العالمي</w:t>
            </w:r>
            <w:r>
              <w:rPr>
                <w:rFonts w:eastAsia="Times New Roman" w:cs="Times New Roman" w:ascii="Times New Roman" w:hAnsi="Times New Roman"/>
                <w:sz w:val="24"/>
                <w:szCs w:val="24"/>
                <w:rtl w:val="true"/>
                <w:lang w:eastAsia="fr-FR"/>
              </w:rPr>
              <w:t xml:space="preserve">. </w:t>
              <w:br/>
            </w:r>
            <w:r>
              <w:rPr>
                <w:rFonts w:eastAsia="Times New Roman" w:cs="Times New Roman" w:ascii="Times New Roman" w:hAnsi="Times New Roman"/>
                <w:b/>
                <w:bCs/>
                <w:sz w:val="24"/>
                <w:szCs w:val="24"/>
                <w:lang w:eastAsia="fr-FR"/>
              </w:rPr>
              <w:t>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مواصلة السياسة النيوليبرالية</w:t>
            </w:r>
            <w:r>
              <w:rPr>
                <w:rFonts w:eastAsia="Times New Roman" w:cs="Times New Roman" w:ascii="Times New Roman" w:hAnsi="Times New Roman"/>
                <w:b/>
                <w:bCs/>
                <w:sz w:val="24"/>
                <w:szCs w:val="24"/>
                <w:rtl w:val="true"/>
                <w:lang w:eastAsia="fr-FR"/>
              </w:rPr>
              <w:t>.</w:t>
              <w:br/>
            </w:r>
            <w:r>
              <w:rPr>
                <w:rFonts w:ascii="Times New Roman" w:hAnsi="Times New Roman" w:eastAsia="Times New Roman" w:cs="Times New Roman"/>
                <w:sz w:val="24"/>
                <w:sz w:val="24"/>
                <w:szCs w:val="24"/>
                <w:rtl w:val="true"/>
                <w:lang w:eastAsia="fr-FR"/>
              </w:rPr>
              <w:t>تواصل الطبقات الرأسمالية هجومها النيوليبرالي مع ملاءمة سياستها مع المصاعب والمقاومات الجديد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حققت السياسة النيوليبرالية لسنوات</w:t>
            </w:r>
            <w:r>
              <w:rPr>
                <w:rFonts w:eastAsia="Times New Roman" w:cs="Times New Roman" w:ascii="Times New Roman" w:hAnsi="Times New Roman"/>
                <w:sz w:val="24"/>
                <w:szCs w:val="24"/>
                <w:lang w:eastAsia="fr-FR"/>
              </w:rPr>
              <w:t>1980</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9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جاحا باهرا للرأسم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ما بعد لم يكن عقد النمو بالولايات المتحدة الأمريكية، ولا الانتعاش الاقتصادي في السنوات الأخيرة بأوربا، ولا الدمج الجزئي للأطراف، مفيدا بأي وجه للجماهير الشعبية المدعوة لتقدي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ضحي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اعادة إطلاق الآ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م يكن للطبقة الرأسمالية، ممتطية ميزان القوى هذا، أي عزم ، ساعة قدوم الانكماش، على تقاس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ثمار التوس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لى العكس ُتقد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مصاعب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اقتصادية الآنية مبررا لمواصلة وتشديد وصفات النيوليبرالية نقطة نقطة</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تت السياسة الشاملة للنيوليبرالية تصطدم بمشكل قابلية تحقق ومصداقية ضخ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م تفض العولمة الرأسمالية إلى حر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أفغانست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حسب، بل أدت السياسة النيوليبرالية المطبقة حتى النهاية من طرف الشركات متعددة الجنسية والمؤسسات الدول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صندوق النقد الدولي والمنظمة العالمية للتجارة و بنك التسويات الدولية و ومجموعة </w:t>
            </w: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كبا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لى انهيار اقتصاد الأرجنت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مجتمعه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مع تورط الحكومة الأمريكية المباش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ستتبع إفلاس إنرون، الأكبر في التاريخ وفي قلب قلعة الرأسمالية العالمية مراجعة قاسية لبنيات الرأسمال المالي نفسها وكذا لقواعد حكم المنشأ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corporate gouvernance</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دون الحديث عن الكارثة الاجتماعية المتمثلة في فقد كلي لمعاشات تقاعد العمال القائمة على الرسمل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ا يمكن لقادة الرأسمالية العالمية ان يتفرجوا بسلبية على تفسخ عقيدتهم ومآزق سياستهم الاقتصاد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ذا لم يدعوا قيام فوضى يزعمون التحكم به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ذلك ما يفعلون بخصوص أفريق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نهم مضطرون لفتح نقاش قد يبرز غباوة سياستهم</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مارس الانكماش تأثيرا متناقضا على ميزان القو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جتماعي والإيديولوجي والتنظي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ين الطبقات الأسا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و يدفع البروليتاريا موضوعيا إلى خط دفاعي مع خطر تراجع مأساوي آخر لشروط حياتها وقدراتها على إعادة التنظ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ن جهة أخرى، لا شك انه حطم كل وهم حول استعداد الرأسمالية، بعد عشرين سنة من النيوليبرالية المتواصلة وثلاث أطوار ظرفي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كماش وانتعاش وانكماش جدي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لتحسين مصير البروليتار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بات هذا يدفع إلى معارك اجتماعية ضارية، حتى دون ضمان بديل، ومنظور وتنظيم صل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قد تم دخول دورة نضالات جديدة اشد ضراوة و أكثر اتساعا، لكنها أيضا أصعب، حول مطالب آنية وجزئية، لكنها تستثير بشكل شبه عفوي الحاجة إلى حلول إجمالية، وتعيد طرح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سألة السياسية</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الحكومة ودور الأحزاب السيا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يكون لهذه الخبرة الطويلة مع السياسة النيوليبرالية، ومع ما فرضت من قوى سياسية واجتماعية، دور أساسي في التوضيح السياسي على نطاق جماهيري وفي انبعاث حركة عمالية واجتماعية مجددة التنظيم والنشاط على كافة الأصعد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عدد، الالتزام السياسي، النشاط، التنظيم الذاتي، المطالب والبرنامج المعادي للرأسمالية</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b/>
                <w:b/>
                <w:bCs/>
                <w:sz w:val="24"/>
                <w:sz w:val="24"/>
                <w:szCs w:val="24"/>
                <w:rtl w:val="true"/>
                <w:lang w:eastAsia="fr-FR"/>
              </w:rPr>
              <w:t xml:space="preserve">ثامنا </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لأزمة الاجتماعية على الصعيد العالمي </w:t>
            </w:r>
          </w:p>
          <w:p>
            <w:pPr>
              <w:pStyle w:val="Normal"/>
              <w:bidi w:val="1"/>
              <w:spacing w:lineRule="auto" w:line="240" w:before="0" w:after="0"/>
              <w:ind w:left="0" w:right="0" w:hanging="0"/>
              <w:jc w:val="left"/>
              <w:rPr/>
            </w:pPr>
            <w:r>
              <w:rPr>
                <w:rFonts w:ascii="Times New Roman" w:hAnsi="Times New Roman" w:eastAsia="Times New Roman" w:cs="Times New Roman"/>
                <w:sz w:val="24"/>
                <w:sz w:val="24"/>
                <w:szCs w:val="24"/>
                <w:rtl w:val="true"/>
                <w:lang w:eastAsia="fr-FR"/>
              </w:rPr>
              <w:t>بوجه هجوم الرأسمالية العام هذا، الذي سجل نقاطا عديدة لصالحه في السنوات الأخيرة، تطورت أشكال مقاومة عدي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مثل فشل المنظمة العالمية للتجارة في سياتل، بعد التخلي عن مشروع الاتفاق متعدد الأطراف حول الاستثمار، حدثا سياسيا حقيق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لأول مرة ساهمت حملة عالمية، وأممية من اوجه عديدة، في إنزال هزيمة بأسياد العول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الفشل ثمرة تناقضات عديدة تضافرت وأفضت إلى فشل التفاوض</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ناقض بين المصالح الرأسمالية الأوربية والأمريكية لا سيما حول الإعانات المقدمة للزراعة، والحواجز التجارية من كلا الطرفين، والتناقض مع مصالح البلدان النامية المطالبة بمعاملة خاصة ومتمايزة والعاجزة على التباري مع تنافسية الاقتصاديات المتقدمة بفعل ضعف إنتاجيتها وعبء الدين، والتناقض مع التطور الواسع في وعي الرأي العام لمساوئ الليبرالية الذي ترمز إليها مظاهرات النقابات والجمعيات الناجحة في إرباك مجريات مؤتمر المنظمة العالمية للتجارة</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أزمة البيئية غير المسبوقة مرتبطة مباشرة بتحويل العالم إلى سلعة في إطار العولمة الرأس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ي تؤدي إلى تدهور البيئة أي شروط الحياة في مجموع الكوكب، لكنها تصيب بتفاوت المناطق والشرائح الاجتماعية الأضعف والأفق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ات ما تكبدت البيئة من خسائر يهدد بقاء البش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ا يكف تحويل المادة الحية إلى سلعة عن التقدم، مستندا على تقنيات جديدة غالبا ما يكون آثرها على البيئة غير متحكم به ولا حتى معروفا أحيان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انه يحبل بخطر تبعية متزايدة لبلدان الجنوب، سواء على المستوى الغذائي او التكنولوج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مثل هجوم كبريات الشركات متعددة الجنسية العاملة في مجال الصناعات الغذائية لفرض الأجسام المعدلة جينيا تعبيرا عن هذا الوضع</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لم تحقق مؤتمرات دولية متتالية غير نتائج هزي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عود مسؤولية ذلك إلى القوى العظمى، ومنها في مقام أول الولايات المتحدة الأمري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مقاربة الحازمة لمشاكل البيئة، وكذا لمشاكل التغذية والصحة، حوافز قوية لاتهام الرأسمالية</w:t>
            </w:r>
            <w:r>
              <w:rPr>
                <w:rFonts w:eastAsia="Times New Roman" w:cs="Times New Roman" w:ascii="Times New Roman" w:hAnsi="Times New Roman"/>
                <w:sz w:val="24"/>
                <w:szCs w:val="24"/>
                <w:rtl w:val="true"/>
                <w:lang w:eastAsia="fr-FR"/>
              </w:rPr>
              <w:t xml:space="preserve">. </w:t>
              <w:br/>
              <w:t>(</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جب ان تحدونا هذه اللوحة الإجمالية إلى أن نأخذ بالحسبان التوترات والتناقضات التي يعاني منها،اكثر من ذي قبل، النظام بمجمله على صعيد عالمي وبلدان عديدة بمختلف المناطق</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شهد الاقتصاد العالمي ظرفا ملائما لأمد طويل في سياق دورة توسع طويلة للاقتصاد الأمريكي، لكن بزوغ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رأسمالية الجدي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ا يفضي إلى طور مديد من التثبيت الاجتماع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قتصادي على غرار حقبة توسع ما بعد الحرب الثا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تفضي على العكس إلى انكماش عالمي مع ما يرافقه من عمليات إعادة هيكلة وخطط التسريح في الصناعة وحركات البورصة الهائ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بوجه أعم، يظل السياق العالمي مطبوعا باختلالات وتفاوتات متنامية على حسا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مض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غالبية سكان الكوك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تعمق باطراد الهوة داخل البلدان المتقدمة نفس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ن هكذا وضع على الصعيد الاجتماع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قتصادي هو في آخر التحليل اصل الأزمة المعممة إلى حد كبير للقيادات السياسية التقليدية وحتى تفجرها، وما يعترض محاولات ترميم مؤسساتها ودولها من عقبات</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ان التناقضات التي تمزق المجتمع المعاصر على صعيد عالمي وتؤدي إلى كوارث متنامية على كل الأصعدة تفرض على جدول الأعمال، اكثر من ذي قبل، تحديد وبناء منظومة بديل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ا شك أن التناقض الرئيس الذي يخترق العالم، ويشكل في النهاية العقبة الرئيسة بوجه سياسة البلدان الإمبريالية الحربية، وبوجه الهجوم العام ضد مكاسب عالم الشغل، متمثل فيما ي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م يسبق أبدا في التاريخ ان كان لطبقة سائدة هكذا تفوق على الصعيد الماد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سكري، التكنولوجي، الاقتصادي، الديبلوماس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بينما بالمقابل يتعرض ملايين البشر،المستغلين والمضطهدين، والمهانين والمسحوقين، لنظام لم يسبق ابدا ان بلغ هذه الدرجة من الجور والهمجية على الصعيد الاجتماعي والإنسان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فعل هذا التناقض فعله يوميا في كل البلدان وفي كل المجتمع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ا شك ان حدة وتفجرية الأزمة العالمية الناتجة عن عولمة الرأسمال بواسطة سياسة نيوليبرالية تدفع الأقسام المستنيرة من الطبقات السائدة إلى التفكير</w:t>
            </w:r>
            <w:r>
              <w:rPr>
                <w:rFonts w:eastAsia="Times New Roman" w:cs="Times New Roman" w:ascii="Times New Roman" w:hAnsi="Times New Roman"/>
                <w:sz w:val="24"/>
                <w:szCs w:val="24"/>
                <w:rtl w:val="true"/>
                <w:lang w:eastAsia="fr-FR"/>
              </w:rPr>
              <w:t>.</w:t>
              <w:br/>
              <w:t>(</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النشاط الواعي والمنظ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لذين في اسف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فيل، دون غيره، بمنع كارثة الرأس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اجل هذا يمثل تجاوز الأزمة التاريخية لـ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عامل الذات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لمعنى الواسع مهمتنا الأساس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اخيرا أفضت ردود فعل الشباب والأجراء الجماهيرية المتكررة إلى أول تراكم للقوة والطاق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كان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حركة المناهضة للعولم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د توقفت لحظة وجيزة، لكنها استأنفت ازدهارها بحفز من فقد السياسة الليبرالية والحربية الاعتبار بشكل متزا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هي تبدو اكثر من ذي قبل بما ه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ديل جماهير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لى صعيد المجتمع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 بعد الرأسمال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كأمل جديد وكرافعة هامة لتقويم راديكالي للحركة العمالية والاجتماعية العالم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سيكون لهذه المواجهة العالمية، التي يرمز إليها بورتو الليغري ضد دافوس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نيويورك، دور حاسم في نتيجة الطور السياسي الحا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هذا الإطار العام توجد القوى الاجتماعية والسياسية الرافض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عولم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تي تدافع عنها الطبقات السائدة في كل مناطق العالم، ومن شأنها النضال توا أيا كان ميزان القوى وطنيا وعالميا في المرحلة الراهن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ي تشمل طيفا من التحاليل والإجابات السياسية، من الحمائية القومية البرجوازية إلى أممية اشتراكية وثوري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انه في إطار هكذا تعبئة عالمية وانتعاش اعم للنضال، يتعين البحث عن طريق إعادة بناء شاملة للحركة العمالية والمعادية للإمبريالية، وبزوغ قوى جديدة معادية للرأسمالية تخوض تجاربها في الحقبة الراهنة وانتعاش أممية جديدة ومنظمة أممية ثورية</w:t>
            </w:r>
            <w:r>
              <w:rPr>
                <w:rFonts w:eastAsia="Times New Roman" w:cs="Times New Roman" w:ascii="Times New Roman" w:hAnsi="Times New Roman"/>
                <w:sz w:val="24"/>
                <w:szCs w:val="24"/>
                <w:rtl w:val="true"/>
                <w:lang w:eastAsia="fr-FR"/>
              </w:rPr>
              <w:t>.</w:t>
            </w:r>
          </w:p>
        </w:tc>
      </w:tr>
      <w:tr>
        <w:trPr/>
        <w:tc>
          <w:tcPr>
            <w:tcW w:w="73" w:type="dxa"/>
            <w:tcBorders>
              <w:left w:val="single" w:sz="4" w:space="0" w:color="000000"/>
              <w:bottom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36" w:type="dxa"/>
            <w:gridSpan w:val="2"/>
            <w:tcBorders>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42"/>
              <w:gridCol w:w="8395"/>
            </w:tblGrid>
            <w:tr>
              <w:trPr/>
              <w:tc>
                <w:tcPr>
                  <w:tcW w:w="242"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395"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bidi w:val="1"/>
                    <w:spacing w:lineRule="auto" w:line="240" w:before="0" w:after="0"/>
                    <w:ind w:left="0" w:right="0" w:hanging="0"/>
                    <w:jc w:val="left"/>
                    <w:rPr/>
                  </w:pPr>
                  <w:r>
                    <w:rPr>
                      <w:rFonts w:ascii="Times New Roman" w:hAnsi="Times New Roman" w:eastAsia="Times New Roman" w:cs="Times New Roman"/>
                      <w:sz w:val="24"/>
                      <w:sz w:val="24"/>
                      <w:szCs w:val="24"/>
                      <w:rtl w:val="true"/>
                      <w:lang w:eastAsia="fr-FR"/>
                    </w:rPr>
                    <w:t xml:space="preserve">هوامش </w:t>
                  </w:r>
                  <w:r>
                    <w:rPr>
                      <w:rFonts w:eastAsia="Times New Roman" w:cs="Times New Roman" w:ascii="Times New Roman" w:hAnsi="Times New Roman"/>
                      <w:sz w:val="24"/>
                      <w:szCs w:val="24"/>
                      <w:rtl w:val="true"/>
                      <w:lang w:eastAsia="fr-FR"/>
                    </w:rPr>
                    <w:br/>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ؤكد منظمة العمل الدولية في تقرير </w:t>
                  </w:r>
                  <w:r>
                    <w:rPr>
                      <w:rFonts w:eastAsia="Times New Roman" w:cs="Times New Roman" w:ascii="Times New Roman" w:hAnsi="Times New Roman"/>
                      <w:sz w:val="24"/>
                      <w:szCs w:val="24"/>
                      <w:lang w:eastAsia="fr-FR"/>
                    </w:rPr>
                    <w:t>199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مكانية الاعتراف الرسمي ستكون بالغة الأهمية لاجل توسيع شبكة الضريبة وتغطية أنشطة مربحة عديدة مرتبطة بها</w:t>
                  </w:r>
                  <w:r>
                    <w:rPr>
                      <w:rFonts w:eastAsia="Times New Roman" w:cs="Times New Roman" w:ascii="Times New Roman" w:hAnsi="Times New Roman"/>
                      <w:sz w:val="24"/>
                      <w:szCs w:val="24"/>
                      <w:rtl w:val="true"/>
                      <w:lang w:eastAsia="fr-FR"/>
                    </w:rPr>
                    <w:t xml:space="preserve">» </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bl>
    <w:p>
      <w:pPr>
        <w:pStyle w:val="Normal"/>
        <w:bidi w:val="1"/>
        <w:spacing w:before="0" w:after="200"/>
        <w:ind w:left="0" w:right="0" w:hanging="0"/>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unadil-a.info/auteur8.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33:00Z</dcterms:created>
  <dc:creator>med</dc:creator>
  <dc:description/>
  <dc:language>en-US</dc:language>
  <cp:lastModifiedBy>med</cp:lastModifiedBy>
  <dcterms:modified xsi:type="dcterms:W3CDTF">2015-01-11T21:36:00Z</dcterms:modified>
  <cp:revision>1</cp:revision>
  <dc:subject/>
  <dc:title/>
</cp:coreProperties>
</file>