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2765</wp:posOffset>
                </wp:positionH>
                <wp:positionV relativeFrom="paragraph">
                  <wp:posOffset>-324485</wp:posOffset>
                </wp:positionV>
                <wp:extent cx="7225030" cy="10389235"/>
                <wp:effectExtent l="19050" t="1905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10389240"/>
                          <a:chOff x="0" y="0"/>
                          <a:chExt cx="7225200" cy="1038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3800" cy="10351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الشهيد محمد الدره"/>
                                  <w:color w:val="FFFFFF"/>
                                  <w:lang w:val="en-US" w:bidi="ar-SA"/>
                                </w:rPr>
                                <w:t>فريدريك إنجل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كتبها  في إيطاليا سنة  187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نشرت سنة 1874 بإيطاليا في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lmanacco Repubblican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ترج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وجدي حمدي (يوليو 200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2880" rIns="1828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9000" y="4320"/>
                            <a:ext cx="5055840" cy="10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25.55pt;width:568.85pt;height:818.05pt" coordorigin="839,-511" coordsize="11377,16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839;top:-511;width:3375;height:1630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الشهيد محمد الدره"/>
                            <w:color w:val="FFFFFF"/>
                            <w:lang w:val="en-US" w:bidi="ar-SA"/>
                          </w:rPr>
                          <w:t>فريدريك إنجل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كتبها  في إيطاليا سنة  187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نشرت سنة 1874 بإيطاليا في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lmanacco Repubblican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ترجم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وجدي حمدي (يوليو 2004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5;top:-504;width:7961;height:1635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135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841.9pt;mso-wrap-distance-left:9.05pt;mso-wrap-distance-right:9.05pt;mso-wrap-distance-top:0pt;mso-wrap-distance-bottom:0pt;margin-top:0pt;mso-position-vertical:center;mso-position-vertical-relative:page;margin-left:0.1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96"/>
                          <w:szCs w:val="9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Style w:val="Emphasis"/>
          <w:rFonts w:cs="الشهيد محمد الدره"/>
          <w:i w:val="false"/>
          <w:i w:val="false"/>
          <w:iCs w:val="false"/>
          <w:sz w:val="16"/>
          <w:szCs w:val="16"/>
        </w:rPr>
      </w:pPr>
      <w:r>
        <w:rPr>
          <w:rFonts w:cs="الشهيد محمد الدره"/>
          <w:sz w:val="40"/>
          <w:szCs w:val="40"/>
          <w:rtl w:val="true"/>
        </w:rPr>
      </w:r>
    </w:p>
    <w:p>
      <w:pPr>
        <w:pStyle w:val="Normal"/>
        <w:spacing w:lineRule="auto" w:line="228"/>
        <w:jc w:val="center"/>
        <w:rPr>
          <w:rStyle w:val="Emphasis"/>
          <w:rFonts w:cs="الشهيد محمد الدره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ش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ؤخر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د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اشتراكي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رب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ظم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ض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سمونـ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مبدأ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السلط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Times New Roman"/>
          <w:i w:val="false"/>
          <w:iCs w:val="false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ك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قو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ه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و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ذا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فع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لطو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يدينوه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ق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ستعج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إفراط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صيغ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إجر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درج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ـ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صبح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ضرور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نظ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لمسأ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قرب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عن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لمعن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ستعم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نا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رض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شيئ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طر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شيئ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طر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آخ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ـ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يث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قو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بعي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لآن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كلم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بدو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يئة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لعلاق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مثل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غيض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لطر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خاضع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السؤ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و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يف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ثب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نا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طريق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تجاوزها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مكن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(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ناء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ً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ا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راهن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مجتمعنا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)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خلق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جهاز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جتم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جديد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حص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ج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آخ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تضط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لتال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لزوال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both"/>
        <w:rPr>
          <w:rStyle w:val="Emphasis"/>
          <w:rFonts w:cs="الشهيد محمد الدره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نج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ن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حص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ال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اقتصاد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لصناع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لفلاح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ش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ساس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جتم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برجواز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ال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ـ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تج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كث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أكث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استبد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عم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عزو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أعم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تطل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شترا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فراد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ق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جاوز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صناع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ديثة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مصانع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طواحنـ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ظيم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راق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ئ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م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آل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خار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عقدة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رش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نتج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نفصل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(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عزولين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)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عويض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جرور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عرب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طرق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عبد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قطار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ك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ديدية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ما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ثل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عويض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ف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شراع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صغير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أخر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خاري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حت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فلاح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تج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خر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نحو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قوط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راث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آ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بخار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ركز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بط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ك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ثب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ك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صغا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لا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با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رأسمالي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ذ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مساعد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م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أجور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حصد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راض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لغ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امتداد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both"/>
        <w:rPr>
          <w:rStyle w:val="Emphasis"/>
          <w:rFonts w:cs="الشهيد محمد الدره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كان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زيح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عم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شترك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ـ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(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</w:rPr>
        <w:t>combined actio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)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عقيد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راح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عين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خض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واحد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ـ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لأخر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تتبع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ـ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عم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نفذ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فرا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د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ك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شا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شخص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عم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شترك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تحدث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يض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نظي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(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</w:rPr>
        <w:t>organization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 )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السؤ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آ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و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مك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وج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نظي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د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لط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both"/>
        <w:rPr>
          <w:rStyle w:val="Emphasis"/>
          <w:rFonts w:cs="الشهيد محمد الدره"/>
          <w:i w:val="false"/>
          <w:i w:val="false"/>
          <w:iCs w:val="false"/>
          <w:sz w:val="40"/>
          <w:szCs w:val="40"/>
          <w:lang w:bidi="ar-EG"/>
        </w:rPr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نفترض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خ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ـ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ث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ـ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ر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جتماعي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ـ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خل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رأسماليين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يتحك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آن</w:t>
      </w:r>
    </w:p>
    <w:p>
      <w:pPr>
        <w:pStyle w:val="Normal"/>
        <w:spacing w:lineRule="auto" w:line="228"/>
        <w:jc w:val="center"/>
        <w:rPr>
          <w:rStyle w:val="Emphasis"/>
          <w:rFonts w:cs="الشهيد محمد الدره"/>
          <w:i w:val="false"/>
          <w:i w:val="false"/>
          <w:iCs w:val="false"/>
          <w:sz w:val="16"/>
          <w:szCs w:val="16"/>
          <w:lang w:bidi="ar-EG"/>
        </w:rPr>
      </w:pPr>
      <w:r>
        <w:rPr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إنتاج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حرك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ثرو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(</w:t>
      </w:r>
      <w:r>
        <w:rPr>
          <w:rStyle w:val="Emphasis"/>
          <w:rFonts w:cs="الشهيد محمد الدره"/>
          <w:i w:val="false"/>
          <w:iCs w:val="false"/>
          <w:sz w:val="36"/>
          <w:szCs w:val="36"/>
        </w:rPr>
        <w:t>circulation of wealth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).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نفترض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ـ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بني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نظر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لاسلطوي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(</w:t>
      </w:r>
      <w:r>
        <w:rPr>
          <w:rStyle w:val="Emphasis"/>
          <w:rFonts w:cs="الشهيد محمد الدره"/>
          <w:i w:val="false"/>
          <w:iCs w:val="false"/>
          <w:sz w:val="36"/>
          <w:szCs w:val="36"/>
        </w:rPr>
        <w:t>anti-authoritarians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)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ام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ـ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رض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معد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م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صبح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لك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شترك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لعم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ذ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ستعملونـها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تزو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ـ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قط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تغي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شكلها ؟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نر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ذلك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both"/>
        <w:rPr>
          <w:rStyle w:val="Emphasis"/>
          <w:rFonts w:cs="الشهيد محمد الدره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نأخذ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بي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ث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طاحون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غز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قطن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ج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قط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م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س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راح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تتال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ق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قب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تحو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ا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خيط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تق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ملي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غلبـ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غر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ختلف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جان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ذل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مراقب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آل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تطل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هندس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سه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حر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بخار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ميكانيك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قو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لإصلاح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طلوب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عم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آخر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تمث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مله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نق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نتوج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غرف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أخر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هك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دواليك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جب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ؤل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م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رج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نس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أطف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بدؤو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نـهو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مله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اع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حدد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بخا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راع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ستقلال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لأفراد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توج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لتال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م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و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اتفاق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و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اع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م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لالتزا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ـ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حديد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طر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جمي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ستثناء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ع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ذل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ـُطرح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سئ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حدد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غرف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حظ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خصوص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سلو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إنتاج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توزي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عد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خ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ه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توج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خل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قرا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طر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دو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وض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رأس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شعب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م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و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ذل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لإمك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ب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نتخا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غلبي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بالتال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شيئ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فر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واح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خض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دائما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عن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ـ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سائ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طريق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لطوي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آل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صن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ضخ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وتوماتيك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صبح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كث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سلط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ي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رأسمالي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صغا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ذ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شغل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مال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ق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ناح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اع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م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كتوب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واب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صان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(</w:t>
      </w:r>
      <w:r>
        <w:rPr>
          <w:rStyle w:val="Emphasis"/>
          <w:rFonts w:cs="الشهيد محمد الدره"/>
          <w:i w:val="false"/>
          <w:iCs w:val="false"/>
          <w:sz w:val="32"/>
          <w:szCs w:val="32"/>
        </w:rPr>
        <w:t>Lasciate ogni autonomia</w:t>
      </w:r>
      <w:r>
        <w:rPr>
          <w:rStyle w:val="Emphasis"/>
          <w:rFonts w:cs="الشهيد محمد الدره"/>
          <w:i w:val="false"/>
          <w:i w:val="false"/>
          <w:iCs w:val="false"/>
          <w:sz w:val="32"/>
          <w:sz w:val="32"/>
          <w:szCs w:val="32"/>
        </w:rPr>
        <w:t>،</w:t>
      </w:r>
      <w:r>
        <w:rPr>
          <w:rStyle w:val="Emphasi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الشهيد محمد الدره"/>
          <w:i w:val="false"/>
          <w:iCs w:val="false"/>
          <w:sz w:val="32"/>
          <w:szCs w:val="32"/>
        </w:rPr>
        <w:t>voi che entrate</w:t>
      </w:r>
      <w:r>
        <w:rPr>
          <w:rStyle w:val="Emphasis"/>
          <w:rFonts w:cs="الشهيد محمد الدره"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) 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خ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دخ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ستقلالي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!</w:t>
      </w:r>
    </w:p>
    <w:p>
      <w:pPr>
        <w:pStyle w:val="Normal"/>
        <w:spacing w:lineRule="auto" w:line="228"/>
        <w:jc w:val="both"/>
        <w:rPr>
          <w:rStyle w:val="Emphasis"/>
          <w:rFonts w:cs="الشهيد محمد الدره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إنس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ق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مك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فض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عارف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عبقريتـ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خلاق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خضا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قو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طبيع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هذ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خير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ق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مكن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ثأ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نفس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ـ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إخضاع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دو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ستغلال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استبدا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قيق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ستق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نظي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جتماعي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رغب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غ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صناع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ثقي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ساو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لرغب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غ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صناع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نفسها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: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دمير</w:t>
      </w:r>
    </w:p>
    <w:p>
      <w:pPr>
        <w:pStyle w:val="Normal"/>
        <w:spacing w:lineRule="auto" w:line="228"/>
        <w:jc w:val="both"/>
        <w:rPr>
          <w:rStyle w:val="Emphasis"/>
          <w:rFonts w:cs="الشهيد محمد الدره"/>
          <w:i w:val="false"/>
          <w:i w:val="false"/>
          <w:iCs w:val="false"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228"/>
        <w:jc w:val="both"/>
        <w:rPr>
          <w:rStyle w:val="Emphasis"/>
          <w:rFonts w:cs="الشهيد محمد الدره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نسج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آل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(</w:t>
      </w:r>
      <w:r>
        <w:rPr>
          <w:rStyle w:val="Emphasis"/>
          <w:rFonts w:cs="الشهيد محمد الدره"/>
          <w:i w:val="false"/>
          <w:iCs w:val="false"/>
          <w:sz w:val="32"/>
          <w:szCs w:val="32"/>
        </w:rPr>
        <w:t>power loom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)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لعود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ج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غاز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(</w:t>
      </w:r>
      <w:r>
        <w:rPr>
          <w:rStyle w:val="Emphasis"/>
          <w:rFonts w:cs="الشهيد محمد الدره"/>
          <w:i w:val="false"/>
          <w:iCs w:val="false"/>
          <w:sz w:val="32"/>
          <w:szCs w:val="32"/>
        </w:rPr>
        <w:t>spinning wheel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)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Style w:val="Emphasis"/>
          <w:rFonts w:cs="الشهيد محمد الدره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نأخذ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ثا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آخر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: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ك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ديدي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ه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يض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ضرور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لغا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شار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د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انـهائ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فراد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يج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نفيذ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عم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شترك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خل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اع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حدد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دق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ق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وادث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يض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ك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و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شرط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لعم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شيئ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(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قو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)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سيطر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لت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ح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شا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ناتج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مل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سو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ث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شيئ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دو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ح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و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جن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كلف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تنفيذ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شيئ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غلب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عن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لمسأ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هنا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لت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الت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صريح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جان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ذل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ذ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مك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ق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أو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قطا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طلق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غ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م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ك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ديد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سافرين؟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ك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ضرور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آمر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مك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برز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كث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ث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فين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رض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بحر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ناك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ن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خطر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توق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يا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جمي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طاع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فور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لمطلق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مشيئ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فر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واحد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ند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طرح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ث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جج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كث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لاسلطوي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زمت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ك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إمكانـه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قدمو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كث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جواب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: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نعم،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ذل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صحيح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ك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نا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يس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ا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نتباحث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ؤتمري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ا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جن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ؤتمن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!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عتق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ؤل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اد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ـه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ستبداله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سم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شي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ق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ستبدلو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شي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ذاتـها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ك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سخ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ؤل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فكر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باقر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ال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له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both"/>
        <w:rPr>
          <w:rStyle w:val="Emphasis"/>
          <w:rFonts w:cs="الشهيد محمد الدره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ذ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ق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ستعرض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جه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عين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غض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نظ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فويضيتـ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جه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خر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خضو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عين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مر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فروض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ي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قط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نظ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نظي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جتماعي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ه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فروض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ي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جم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وضا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اد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ننتج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نحر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مل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إنتاج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داخلها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both"/>
        <w:rPr>
          <w:rStyle w:val="Emphasis"/>
          <w:rFonts w:cs="الشهيد محمد الدره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لق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رأي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جان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ذل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ال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اد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لإنتاج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لدور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إنتاج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تطور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صف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تم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طو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صناع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ثقي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لزراعا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سع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نطاق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تنزع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دريجي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وسي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جا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خي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حدث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بدأ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ـ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ش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طلق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بدأ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استقلال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فرد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ـ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خي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طلق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لاستقلال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شيآ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نسبي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يث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ختل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جاله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ختلاف</w:t>
      </w:r>
    </w:p>
    <w:p>
      <w:pPr>
        <w:pStyle w:val="Normal"/>
        <w:spacing w:lineRule="auto" w:line="228"/>
        <w:jc w:val="both"/>
        <w:rPr>
          <w:rStyle w:val="Emphasis"/>
          <w:rFonts w:cs="الشهيد محمد الدره"/>
          <w:i w:val="false"/>
          <w:i w:val="false"/>
          <w:iCs w:val="false"/>
          <w:sz w:val="18"/>
          <w:szCs w:val="18"/>
        </w:rPr>
      </w:pPr>
      <w:r>
        <w:rPr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راح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طو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جتمع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كتف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استقلالي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(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</w:rPr>
        <w:t>autonomists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)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لقو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نظي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اجتماع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ستقب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يح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قط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ن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دو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ك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ظرو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إنتاج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تم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ه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مكن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نتفق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كنـه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عامو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قائق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جع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شي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ضرور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حاربو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ال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ماس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ما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كت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لاسلطويي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لتندي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ياسي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: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دولة ؟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تفق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اشتراكي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دو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ياس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مع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ياس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تختفي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نتيج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ثور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اجتماع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قادم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عن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فق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وظائ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ام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طابع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ياس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تتحو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وظائ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إدار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بسي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تمث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راقب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صالح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قيق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لمجتمع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ك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لاسلطوي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طالب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إلغ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دو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ياس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ضرب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خاطف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قب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ت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ت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دمي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وضا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اجتماع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ت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وجدتـها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both"/>
        <w:rPr>
          <w:rStyle w:val="Emphasis"/>
          <w:rFonts w:cs="الشهيد محمد الدره"/>
          <w:i w:val="false"/>
          <w:i w:val="false"/>
          <w:iCs w:val="false"/>
          <w:sz w:val="40"/>
          <w:szCs w:val="40"/>
        </w:rPr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نـه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طالب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ك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غ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و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م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لثور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اجتماعي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ر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شه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ؤل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اد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ثورة ؟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ثور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لتأكي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كث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أمو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لطوية؛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نـ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فع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ذ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فرض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خلال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قس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شع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مشيئتـ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قس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آخ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واس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بنادق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لعص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لمداف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وسائ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لطوي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إذ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را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طر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نتص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ذه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قتال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سد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علي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حافظ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كم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أسالي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رهيبي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أسلحتـ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تردع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رجعيين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كانت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مون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اريس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تبق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يو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اح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و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ستعم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شع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سلح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سلط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ضد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برجوازية ؟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جب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ين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عكس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نلومه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لى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د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ستعماله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بأكث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رية ؟</w:t>
      </w:r>
    </w:p>
    <w:p>
      <w:pPr>
        <w:pStyle w:val="Normal"/>
        <w:spacing w:lineRule="auto" w:line="228"/>
        <w:jc w:val="both"/>
        <w:rPr/>
      </w:pP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ذ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هناك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مرا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ثالث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هما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: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م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لاسلطوي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تحدث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ع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شياء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جهلونـها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ا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ه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ضيف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شيئ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إل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بلبل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و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أنـه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عرفون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و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هذه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ال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ه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خون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حرك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بروليتاريا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 xml:space="preserve">.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كلتا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حالتي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فهم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يستحقون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ردة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فعل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الشهيد محمد الدره"/>
          <w:i w:val="false"/>
          <w:i w:val="false"/>
          <w:iCs w:val="false"/>
          <w:sz w:val="40"/>
          <w:sz w:val="40"/>
          <w:szCs w:val="40"/>
          <w:rtl w:val="true"/>
        </w:rPr>
        <w:t>المضادة</w:t>
      </w:r>
      <w:r>
        <w:rPr>
          <w:rStyle w:val="Emphasis"/>
          <w:rFonts w:cs="الشهيد محمد الدره"/>
          <w:i w:val="false"/>
          <w:iCs w:val="false"/>
          <w:sz w:val="40"/>
          <w:szCs w:val="40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  <w:fldChar w:fldCharType="begin"/>
    </w:r>
    <w:r>
      <w:rPr>
        <w:rtl w:val="true"/>
        <w:sz w:val="36"/>
        <w:b/>
        <w:szCs w:val="36"/>
        <w:bCs/>
      </w:rPr>
      <w:instrText xml:space="preserve"> PAGE </w:instrText>
    </w:r>
    <w:r>
      <w:rPr>
        <w:rtl w:val="true"/>
        <w:sz w:val="36"/>
        <w:b/>
        <w:szCs w:val="36"/>
        <w:bCs/>
      </w:rPr>
      <w:fldChar w:fldCharType="separate"/>
    </w:r>
    <w:r>
      <w:rPr>
        <w:rtl w:val="true"/>
        <w:sz w:val="36"/>
        <w:b/>
        <w:szCs w:val="36"/>
        <w:bCs/>
      </w:rPr>
      <w:t>4</w:t>
    </w:r>
    <w:r>
      <w:rPr>
        <w:rtl w:val="true"/>
        <w:sz w:val="36"/>
        <w:b/>
        <w:szCs w:val="3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الشهيد محمد الدره"/>
        <w:b/>
        <w:b/>
        <w:bCs/>
        <w:sz w:val="28"/>
        <w:sz w:val="28"/>
        <w:szCs w:val="28"/>
        <w:rtl w:val="true"/>
      </w:rPr>
      <w:t>حو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الشهيد محمد الدره"/>
        <w:b/>
        <w:b/>
        <w:bCs/>
        <w:sz w:val="28"/>
        <w:sz w:val="28"/>
        <w:szCs w:val="28"/>
        <w:rtl w:val="true"/>
      </w:rPr>
      <w:t>السلطة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                                          </w:t>
    </w:r>
    <w:r>
      <w:rPr>
        <w:color w:val="FF0000"/>
        <w:sz w:val="28"/>
        <w:sz w:val="28"/>
        <w:szCs w:val="28"/>
        <w:rtl w:val="true"/>
      </w:rPr>
      <w:t xml:space="preserve"> </w:t>
    </w:r>
    <w:hyperlink r:id="rId1">
      <w:r>
        <w:rPr>
          <w:rStyle w:val="InternetLink"/>
          <w:rFonts w:cs="الشهيد محمد الدره"/>
          <w:sz w:val="28"/>
          <w:sz w:val="28"/>
          <w:szCs w:val="28"/>
          <w:rtl w:val="true"/>
        </w:rPr>
        <w:t>يسار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الشهيد محمد الدره"/>
          <w:sz w:val="28"/>
          <w:sz w:val="28"/>
          <w:szCs w:val="28"/>
          <w:rtl w:val="true"/>
        </w:rPr>
        <w:t>سينا</w:t>
      </w:r>
    </w:hyperlink>
    <w:r>
      <w:rPr>
        <w:b/>
        <w:b/>
        <w:bCs/>
        <w:color w:val="FF0000"/>
        <w:sz w:val="28"/>
        <w:sz w:val="28"/>
        <w:szCs w:val="28"/>
        <w:rtl w:val="true"/>
      </w:rPr>
      <w:t xml:space="preserve">                                           </w:t>
    </w:r>
    <w:hyperlink r:id="rId2">
      <w:r>
        <w:rPr>
          <w:rStyle w:val="InternetLink"/>
          <w:rFonts w:cs="الشهيد محمد الدره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40855" cy="6840855"/>
            <wp:effectExtent l="0" t="0" r="0" b="0"/>
            <wp:wrapNone/>
            <wp:docPr id="3" name="WordPictureWatermark31458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145887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الشهيد محمد الدره"/>
        <w:b/>
        <w:bCs/>
        <w:sz w:val="32"/>
        <w:szCs w:val="32"/>
      </w:rPr>
      <w:t>www.ysina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40855" cy="6840855"/>
          <wp:effectExtent l="0" t="0" r="0" b="0"/>
          <wp:wrapNone/>
          <wp:docPr id="4" name="WordPictureWatermark314588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4588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684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qFormat/>
    <w:rPr>
      <w:rFonts w:ascii="Calibri" w:hAnsi="Calibri" w:cs="Arial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العنوان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5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8">
    <w:name w:val="text_18"/>
    <w:basedOn w:val="Normal"/>
    <w:qFormat/>
    <w:pPr>
      <w:bidi w:val="0"/>
      <w:spacing w:before="280" w:after="28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sina.org/" TargetMode="External"/><Relationship Id="rId2" Type="http://schemas.openxmlformats.org/officeDocument/2006/relationships/hyperlink" Target="http://www.ysina.org/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56:00Z</dcterms:created>
  <dc:creator>فريدريك إنجلز</dc:creator>
  <dc:description/>
  <cp:keywords/>
  <dc:language>en-US</dc:language>
  <cp:lastModifiedBy>يسار سينا</cp:lastModifiedBy>
  <cp:lastPrinted>2012-03-08T17:45:00Z</cp:lastPrinted>
  <dcterms:modified xsi:type="dcterms:W3CDTF">2012-03-08T15:50:00Z</dcterms:modified>
  <cp:revision>9</cp:revision>
  <dc:subject>فريدريك إنجلز</dc:subject>
  <dc:title>حول السلطة</dc:title>
</cp:coreProperties>
</file>