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تقاليد</w:t>
      </w:r>
      <w:r>
        <w:rPr>
          <w:rFonts w:ascii="Times New Roman" w:hAnsi="Times New Roman" w:cs="Times New Roman"/>
          <w:sz w:val="32"/>
          <w:sz w:val="32"/>
          <w:szCs w:val="32"/>
          <w:rtl w:val="true"/>
          <w:lang w:bidi="ar-MA"/>
        </w:rPr>
        <w:t xml:space="preserve"> فاتح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تقاليد فاتح ماي</w:t>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الكسندر خرامستوف</w:t>
      </w:r>
    </w:p>
    <w:p>
      <w:pPr>
        <w:pStyle w:val="Normal"/>
        <w:bidi w:val="1"/>
        <w:ind w:left="0" w:right="0" w:hanging="0"/>
        <w:jc w:val="left"/>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left"/>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تقاليد أول أيار</w:t>
      </w:r>
    </w:p>
    <w:p>
      <w:pPr>
        <w:pStyle w:val="Normal"/>
        <w:bidi w:val="1"/>
        <w:ind w:left="0" w:right="0" w:hanging="0"/>
        <w:jc w:val="left"/>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bidi w:val="1"/>
        <w:ind w:left="0" w:right="0" w:hanging="0"/>
        <w:jc w:val="left"/>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أفضل قرار اتخذه المؤتمر</w:t>
      </w:r>
      <w:r>
        <w:rPr>
          <w:rFonts w:cs="Times New Roman" w:ascii="Times New Roman" w:hAnsi="Times New Roman"/>
          <w:b/>
          <w:bCs/>
          <w:sz w:val="32"/>
          <w:szCs w:val="32"/>
          <w:rtl w:val="true"/>
          <w:lang w:bidi="ar-MA"/>
        </w:rPr>
        <w:t>»</w:t>
      </w:r>
    </w:p>
    <w:p>
      <w:pPr>
        <w:pStyle w:val="Normal"/>
        <w:bidi w:val="1"/>
        <w:ind w:left="0" w:right="0" w:hanging="0"/>
        <w:jc w:val="left"/>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بقي صيف عام </w:t>
      </w:r>
      <w:r>
        <w:rPr>
          <w:rFonts w:cs="Times New Roman" w:ascii="Times New Roman" w:hAnsi="Times New Roman"/>
          <w:sz w:val="32"/>
          <w:szCs w:val="32"/>
          <w:lang w:bidi="ar-MA"/>
        </w:rPr>
        <w:t>1889</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حيا مدة طويلة في ذاكرة أهالي باريس وآلاف الأجانب الذين وفدوا إليها، على السواء</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رغم الطقس الحار، الذي كانت الحياة في العاصمة الفرنسية تتجمد بحلوله، عادة، وتمتد في الطرقات أرتال عربات الخيل التي تنقل فئات المجتمع الميسورة إلى أحضان الطبيعة وشواطئ البحر، كانت شوارع المدينة مليئة بالحركة وتعج بالناس</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الواقع أن حكومة الجمهورية الفرنسية كانت، منذ بداية العام، قد وزعت دعوات إلى جميع البلدان للاشتراك في المعرض العالمي الذي سيفتتح في </w:t>
      </w:r>
      <w:r>
        <w:rPr>
          <w:rFonts w:cs="Times New Roman" w:ascii="Times New Roman" w:hAnsi="Times New Roman"/>
          <w:sz w:val="32"/>
          <w:szCs w:val="32"/>
          <w:lang w:bidi="ar-MA"/>
        </w:rPr>
        <w:t>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في الاحتفالات بذكرى اليوبيل المئوي للثورة الفرنسية الكبرى التي شقت الطريق أمام وصول البرجوازية إلى الحك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ن حفلات الرقص والكرنفالات، والألعاب النارية ومظاهرات العجائب التكنيكية لذلك الزمن، ولقاءات الترفيه والأعمال في المقاهي والمطاعم التي لا يندر إن كانت تنتهي بعقد صفقات كبرى تبشر بأرباح ضخم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إن ذلك كله كان يسكر ويدوِّخ رؤوس البرجوازيين الذين كانوا يشعرون شعورا متينا بأنهم أسياد الحيا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على الرغم من أن حكومات جميع الدول الأخرى تقريبا، باستثناء سويسرا والولايات المتحدة الأمريكية، كانت دولا ملكية، فقد كانت امتيازات الأشراف والنبلاء تنحسر في طي الماضي وحصلت البرلمانات على السلطة التشريعية وازدهرت الحريات الديمقراطية البرجواز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استسلمت الدعوة أيضا الأوساط الارستقراطية لبلدان مختلفة، بما فيها روسيا القيصرية التي كانت حكومتها تعمل بحمية دائبة على مكافح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عدوى الفرنس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بلادها ساعية إلى الحفاظ على حرمة أوضاعها القديم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 جزء من الملكيين في جميع البلدان قد تكيفوا مع الظروف الرأسما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أما الآخرون فقد كانوا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دون أن ينسوا شيئا ودون أن يتعلموا شيئ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ينظرون بعين من الأمل إلى الحركة البولنجية الرجعية التي كان لها آنذاك في فرنسا وزن سياسي كبير وكانوا يعقدون الأمل عليها في إرجاع عجلة التاريخ إلى الوراء، وليس في بلد المعرض العالمي فقط</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كانت الاحتفالات المتواصلة تقترب من ذروتها</w:t>
      </w:r>
      <w:r>
        <w:rPr>
          <w:rFonts w:cs="Times New Roman" w:ascii="Times New Roman" w:hAnsi="Times New Roman"/>
          <w:sz w:val="32"/>
          <w:szCs w:val="32"/>
          <w:rtl w:val="true"/>
          <w:lang w:bidi="ar-MA"/>
        </w:rPr>
        <w:t xml:space="preserve">: </w:t>
      </w:r>
      <w:r>
        <w:rPr>
          <w:rFonts w:cs="Times New Roman" w:ascii="Times New Roman" w:hAnsi="Times New Roman"/>
          <w:sz w:val="32"/>
          <w:szCs w:val="32"/>
          <w:lang w:bidi="ar-MA"/>
        </w:rPr>
        <w:t>1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وز</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يوليو</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ذكرى المئوية للاستيلاء على سجن الباستي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استقبلت باريس هذا اليوم بحلة زاهية أكثر من أي زمن مضى</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سلطات المدينة تجهد في تلميعه بإظهارها ضروب التفنن والسخاء الفائق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فتيات</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بائعات زهور، منتقاة خصيصا ومرتديات ثيابا وطنية وقبعات ماريانا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رمز فرنسا</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يوزعن باقات الزهور مجان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من مئات بيوت الأحياء الارستقراطية والبرجوازية وأحياء الفنانين في المدين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غران بولفار وقرب حديقة لوكسمبورغ، في الشانزيليزه والحي اللاتيني، وفي شوارع مونمارتر ومونبارنا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انت تتدلى قماشات زرقاء</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بيضاء</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حمراء ترمز إلى الحرية والمساواة والاخاء</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تصدح أصوات الجوقات الموسيق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تحت وقع نشيد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ارسييز</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ان يجوب أرجاء المدينة في مزاج مرح أناس يرتدون حلة العيد</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في هذا اليوم الساطع، المشمس، الصاخب، قبل الساعة التاسعة صباحا بقليل كان يتجمع في الفناء المسرحي أمام مدخل قاعة بيتريل الباريسية أناس كان يمكن للمرء أن يرى بينهم أيضا، إذ أمعن التحديق، الزعماء الشعبيين لنضال البروليتاريا التحرري وأولئك الذين ينتظرهم ذل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هلم ليبكنخت واوغست بيبل، وايليونورا ماركس</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يفلينغ وكلارا تسيتكين، وجول غيد وادوارد فايان، وغيورغي بليخانوف وبول لافارغ</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أخيرا فتحت الأبواب على مصراعيها ودخل الناس قاعة غير كبيرة مزينة بحلة العي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قف زجاجي، وواجهات ملونة، ومسرح مزين برايات حمراء يعلوه شعار مخاط بالذهب على خلفية أرجوانية</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يا عمال العالم، اتحدو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تب على الصور الحائطية</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هدف الاشتراكيين نزع السلطة السياسية والاقتصادية لطبقة الرأسماليين، وجعل وسائل الانتاج اجتماعي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باسم باريس أيام حزير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يونيو </w:t>
      </w:r>
      <w:r>
        <w:rPr>
          <w:rFonts w:cs="Times New Roman" w:ascii="Times New Roman" w:hAnsi="Times New Roman"/>
          <w:sz w:val="32"/>
          <w:szCs w:val="32"/>
          <w:lang w:bidi="ar-MA"/>
        </w:rPr>
        <w:t>184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يس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بريل و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71</w:t>
      </w:r>
      <w:r>
        <w:rPr>
          <w:rFonts w:ascii="Times New Roman" w:hAnsi="Times New Roman" w:cs="Times New Roman"/>
          <w:sz w:val="32"/>
          <w:sz w:val="32"/>
          <w:szCs w:val="32"/>
          <w:rtl w:val="true"/>
          <w:lang w:bidi="ar-MA"/>
        </w:rPr>
        <w:t>، باسم فرنسا باييف وبلانكي وفارلين، نرحب بالعمال والاشتراكيين لنصفي الكرة الأرضية كليهم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هكذا بدأ مؤتمر العمال العالمي الذي ولدت فيه الأممية الثان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ن اختيار تاريخ </w:t>
      </w:r>
      <w:r>
        <w:rPr>
          <w:rFonts w:cs="Times New Roman" w:ascii="Times New Roman" w:hAnsi="Times New Roman"/>
          <w:sz w:val="32"/>
          <w:szCs w:val="32"/>
          <w:lang w:bidi="ar-MA"/>
        </w:rPr>
        <w:t>1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وز</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يوليو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ذروة احتفالات البرجوازية في باري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ن أجل افتتاح هذا المؤتمر لم يكن أمرا من وليد الصدفة على الاطلاق</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أعاد الاشتراكيون بذلك إلى الذاكرة ان الرأسمال حوَّل بلدانا عديدة، في السنوات المائة الأخيرة، إلى ما يشبه سجن الباستيل بالنسبة للكادحين الذين لا يزال ينتظرهم تحطيم هذا السجن وانشاء عالم جديد على أنقضاه</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لقد سبق اقرار هذا التاريخ في شهر شباط</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فبراير </w:t>
      </w:r>
      <w:r>
        <w:rPr>
          <w:rFonts w:cs="Times New Roman" w:ascii="Times New Roman" w:hAnsi="Times New Roman"/>
          <w:sz w:val="32"/>
          <w:szCs w:val="32"/>
          <w:lang w:bidi="ar-MA"/>
        </w:rPr>
        <w:t>1889</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ن جانب مؤتمر لاهاي الذي جرى فيه اعداد مؤتمر باري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جاء في النداء الصادر عن المؤتمر</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ن طبقة الرأسماليين تدعو أغنياء واقوياء العالم أجمع إلى المعرض العالمي لكي يشاهدوا ويعجبوا بثمار عمل العمال المحكوم عليهم، وهم موجودون في قلب الثروة الضخمة التي لم تملك البشرية مثيلا لها في يوم من الأيام، بالعيش عيشة بائس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نحن، معشر الاشتراكيين، الذين هدفهم تحرير العمل والقضاء على نظام الأجير القائم وإقامة نظام اجتماعي سيكون لجميع العمال في ظله الحق في الثروة المصنوعة بالعمل المشترك، تدعو المنتجين الحقيقيين إلى الاجتماع سوية في </w:t>
      </w:r>
      <w:r>
        <w:rPr>
          <w:rFonts w:cs="Times New Roman" w:ascii="Times New Roman" w:hAnsi="Times New Roman"/>
          <w:sz w:val="32"/>
          <w:szCs w:val="32"/>
          <w:lang w:bidi="ar-MA"/>
        </w:rPr>
        <w:t>1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وز</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يوليو في باريس</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إننا ندعوكم الجميع إلى تعزيز التحالف الأخوي، التحالف الذي سيعطي بدوره قوى جديدة لبروليتاريي جميع البلدان في نضالهم ويعجل حلول العالم الجديد</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في القائمة الصباحية من يوم </w:t>
      </w:r>
      <w:r>
        <w:rPr>
          <w:rFonts w:cs="Times New Roman" w:ascii="Times New Roman" w:hAnsi="Times New Roman"/>
          <w:sz w:val="32"/>
          <w:szCs w:val="32"/>
          <w:lang w:bidi="ar-MA"/>
        </w:rPr>
        <w:t>1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وز</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يوليو كان عدد الحاضرين </w:t>
      </w:r>
      <w:r>
        <w:rPr>
          <w:rFonts w:cs="Times New Roman" w:ascii="Times New Roman" w:hAnsi="Times New Roman"/>
          <w:sz w:val="32"/>
          <w:szCs w:val="32"/>
          <w:lang w:bidi="ar-MA"/>
        </w:rPr>
        <w:t>39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ندوبا من </w:t>
      </w:r>
      <w:r>
        <w:rPr>
          <w:rFonts w:cs="Times New Roman" w:ascii="Times New Roman" w:hAnsi="Times New Roman"/>
          <w:sz w:val="32"/>
          <w:szCs w:val="32"/>
          <w:lang w:bidi="ar-MA"/>
        </w:rPr>
        <w:t>2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بلد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لكن في اليوم التالي مساء أصبح عددهم </w:t>
      </w:r>
      <w:r>
        <w:rPr>
          <w:rFonts w:cs="Times New Roman" w:ascii="Times New Roman" w:hAnsi="Times New Roman"/>
          <w:sz w:val="32"/>
          <w:szCs w:val="32"/>
          <w:lang w:bidi="ar-MA"/>
        </w:rPr>
        <w:t>46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شخصا، وفيما بعد ظهر مندوبون جدد أيض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هكذا فقد بات المؤتمر التأسيسي للأممية الثانية أكبر اجراء اشتراكي عالمي على امتداد تاريخ الرأسمالية السابق</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كلمة الترحيب بالمجتمعين القاها بول لافراغ، فقال</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ن البرجوازية تحتفل بالذكرى المئوية لثورتها، لتلك الثورة التي أعلنت أنها ستجلب للبشرية العدالة والحرية والمساواة، ولتلك التي لم تجد شيئا أفضل من الانتهاء باقي استغلال للعمال لا حد له</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لقد بين مندوبو المؤتمر الاشتراكي العالمي لعام </w:t>
      </w:r>
      <w:r>
        <w:rPr>
          <w:rFonts w:cs="Times New Roman" w:ascii="Times New Roman" w:hAnsi="Times New Roman"/>
          <w:sz w:val="32"/>
          <w:szCs w:val="32"/>
          <w:lang w:bidi="ar-MA"/>
        </w:rPr>
        <w:t>1889</w:t>
      </w:r>
      <w:r>
        <w:rPr>
          <w:rFonts w:ascii="Times New Roman" w:hAnsi="Times New Roman" w:cs="Times New Roman"/>
          <w:sz w:val="32"/>
          <w:sz w:val="32"/>
          <w:szCs w:val="32"/>
          <w:rtl w:val="true"/>
          <w:lang w:bidi="ar-MA"/>
        </w:rPr>
        <w:t xml:space="preserve">، بلقائهم بحد ذاته، انهم يزعمون على احراز شيء أكبر مما جلبته ثورة </w:t>
      </w:r>
      <w:r>
        <w:rPr>
          <w:rFonts w:cs="Times New Roman" w:ascii="Times New Roman" w:hAnsi="Times New Roman"/>
          <w:sz w:val="32"/>
          <w:szCs w:val="32"/>
          <w:lang w:bidi="ar-MA"/>
        </w:rPr>
        <w:t>1789</w:t>
      </w:r>
      <w:r>
        <w:rPr>
          <w:rFonts w:ascii="Times New Roman" w:hAnsi="Times New Roman" w:cs="Times New Roman"/>
          <w:sz w:val="32"/>
          <w:sz w:val="32"/>
          <w:szCs w:val="32"/>
          <w:rtl w:val="true"/>
          <w:lang w:bidi="ar-MA"/>
        </w:rPr>
        <w:t xml:space="preserve">، وهم لا ينحنون أمام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حقوق الانسان والمواط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معلنة عام </w:t>
      </w:r>
      <w:r>
        <w:rPr>
          <w:rFonts w:cs="Times New Roman" w:ascii="Times New Roman" w:hAnsi="Times New Roman"/>
          <w:sz w:val="32"/>
          <w:szCs w:val="32"/>
          <w:lang w:bidi="ar-MA"/>
        </w:rPr>
        <w:t>1789</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أنها ليست سوى حقوق لأكياس النقو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هذه القاعة التأم رسل الفكر الجدي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هم يعظون عمال الأمم المتمدنة طوال سنوات عديد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أنتم إخوة ولديكم عدو واحد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الرأسمال الخاص</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واء أكان بروسيا أم انجليزيا أم فرنسيا أم صين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ن دعايتهم التي لا تعرف الكلل، على الرغم من الظلم السياسي والاقتصادي من جانب طبقة الرأسماليين، قد حققت توحيد الاشتراكيين الروحي لكلا العالمين</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إن جدول الأعمال، الذي وضعه مؤتمر لاهاي، لم يفترض طرح مسألة إجراء يوم النضال في جميع البلدان في آن واحد من أجل تنفيذ قرارات المؤتم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ظرا لذلك يقول أحيانا بعض منتقدي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ن هذا العيد ولد بصورة عرضية تمام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هم يستشهدون أيضا لدى ذلك بجزء من مذكرات الذين حضروا المؤتمر، وبالأخص مذكرات تابارا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ينتج منها أن المندوبين، الذين أنهكهم عمل سبعة ايام والحر والجو الخانق في </w:t>
      </w:r>
      <w:r>
        <w:rPr>
          <w:rFonts w:cs="Times New Roman" w:ascii="Times New Roman" w:hAnsi="Times New Roman"/>
          <w:sz w:val="32"/>
          <w:szCs w:val="32"/>
          <w:lang w:bidi="ar-MA"/>
        </w:rPr>
        <w:t>2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وز</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يوليو وإذ كانوا يرغبون في إنهاء الجلسة الختامية بأسرع ما يمكن، أيدوا دون مناقشة تذكر القرار، الذي لا يعرف أحد من أين جيء به، والذي تقدم به المندوب الفرنسي ريمون لافين، حول إرجاء ت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في عام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لكن ثمة وقائع كثيرة تشهد ضد هذه الرواية، وبالأخص محتوى القرار المتخذ</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ليكم نص هذا القرار المؤلف من ثلاث فقرات</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في الموعد المقرر سوف تجري مظاهرة عالمية كبيرة بحيث يقدم الكادحون إلى السلطات، في جميع البلدان وجميع المدن في آن واحد، مطلب التخفيض الشرعي لمدة يوم العمل إلى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 وتطبيق القرارات الأخرى لمؤتمر باريس العالمي</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نظرا لكون اتحاد العمل الأمريكي في مؤتمره بمدينة سانت لويس في كانون ال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ديسمبر </w:t>
      </w:r>
      <w:r>
        <w:rPr>
          <w:rFonts w:cs="Times New Roman" w:ascii="Times New Roman" w:hAnsi="Times New Roman"/>
          <w:sz w:val="32"/>
          <w:szCs w:val="32"/>
          <w:lang w:bidi="ar-MA"/>
        </w:rPr>
        <w:t>188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قد اتخذ قرارا بإجراء مظاهرة مماثلة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90</w:t>
      </w:r>
      <w:r>
        <w:rPr>
          <w:rFonts w:ascii="Times New Roman" w:hAnsi="Times New Roman" w:cs="Times New Roman"/>
          <w:sz w:val="32"/>
          <w:sz w:val="32"/>
          <w:szCs w:val="32"/>
          <w:rtl w:val="true"/>
          <w:lang w:bidi="ar-MA"/>
        </w:rPr>
        <w:t>، فان هذا الموعد يصادق عليه</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يجب على كادحي مختلف البلدان إجراء هذه المظاهرة طبقا لمزايا بلدهم الخاص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إن الفقرة الأولى من القرار تاريخ سابق وهو أن مؤتمر الاتحاد الوطني لنقابات فرنسا </w:t>
      </w:r>
      <w:r>
        <w:rPr>
          <w:rFonts w:cs="Times New Roman" w:ascii="Times New Roman" w:hAnsi="Times New Roman"/>
          <w:sz w:val="32"/>
          <w:szCs w:val="32"/>
          <w:rtl w:val="true"/>
          <w:lang w:bidi="ar-MA"/>
        </w:rPr>
        <w:t>(</w:t>
      </w:r>
      <w:r>
        <w:rPr>
          <w:rFonts w:cs="Times New Roman" w:ascii="Times New Roman" w:hAnsi="Times New Roman"/>
          <w:sz w:val="32"/>
          <w:szCs w:val="32"/>
          <w:lang w:bidi="ar-MA"/>
        </w:rPr>
        <w:t>2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شرين ال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كتوبر</w:t>
      </w:r>
      <w:r>
        <w:rPr>
          <w:rFonts w:cs="Times New Roman" w:ascii="Times New Roman" w:hAnsi="Times New Roman"/>
          <w:sz w:val="32"/>
          <w:szCs w:val="32"/>
          <w:rtl w:val="true"/>
          <w:lang w:bidi="ar-MA"/>
        </w:rPr>
        <w:t>-</w:t>
      </w:r>
      <w:r>
        <w:rPr>
          <w:rFonts w:cs="Times New Roman" w:ascii="Times New Roman" w:hAnsi="Times New Roman"/>
          <w:sz w:val="32"/>
          <w:szCs w:val="32"/>
          <w:lang w:bidi="ar-MA"/>
        </w:rPr>
        <w:t>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شرين الثان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نوفمبر </w:t>
      </w:r>
      <w:r>
        <w:rPr>
          <w:rFonts w:cs="Times New Roman" w:ascii="Times New Roman" w:hAnsi="Times New Roman"/>
          <w:sz w:val="32"/>
          <w:szCs w:val="32"/>
          <w:lang w:bidi="ar-MA"/>
        </w:rPr>
        <w:t>188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قرر القيام في غضون يومين بمظاهرات عامة تستهدف تخفيض يوم العمل إلى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 واقرار مستوى أدنى للأجو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كان من المفترض أن ترسل جميع نقابات فرنسا إلى مراكز المحافظات والبلديات في </w:t>
      </w:r>
      <w:r>
        <w:rPr>
          <w:rFonts w:cs="Times New Roman" w:ascii="Times New Roman" w:hAnsi="Times New Roman"/>
          <w:sz w:val="32"/>
          <w:szCs w:val="32"/>
          <w:lang w:bidi="ar-MA"/>
        </w:rPr>
        <w:t>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شباط</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فبراير </w:t>
      </w:r>
      <w:r>
        <w:rPr>
          <w:rFonts w:cs="Times New Roman" w:ascii="Times New Roman" w:hAnsi="Times New Roman"/>
          <w:sz w:val="32"/>
          <w:szCs w:val="32"/>
          <w:lang w:bidi="ar-MA"/>
        </w:rPr>
        <w:t>1889</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ودا خاصة تحمل هذه المطال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w:t>
      </w:r>
      <w:r>
        <w:rPr>
          <w:rFonts w:cs="Times New Roman" w:ascii="Times New Roman" w:hAnsi="Times New Roman"/>
          <w:sz w:val="32"/>
          <w:szCs w:val="32"/>
          <w:lang w:bidi="ar-MA"/>
        </w:rPr>
        <w:t>2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شباط</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براير يجب عليهم بالذات، مدعمين بالمظاهرات العمالية، أن يحصلوا على جوا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نظرا لهذا النجاح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جرت المظاهرات في أكثر من </w:t>
      </w:r>
      <w:r>
        <w:rPr>
          <w:rFonts w:cs="Times New Roman" w:ascii="Times New Roman" w:hAnsi="Times New Roman"/>
          <w:sz w:val="32"/>
          <w:szCs w:val="32"/>
          <w:lang w:bidi="ar-MA"/>
        </w:rPr>
        <w:t>6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دين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قر المجلس الوطني للاتحاد مشروع قرار لأجل مؤتمر باريس كان يتألف، بادئ الأمر، من الفقرة الاولى، وكلف لافين بتقديمه</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ذن، فإن الافتراض بـ</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عفو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قتراح قرار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غير وارد</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والفقرة التالية من قرار لافين تشهد بأنها نوقشت مع ممثلي اتحاد العمل الامريكي الذي طلب من المؤتمر تقديم تأييد معنوي للحركة الامريكية في سبيل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غير أن القرار كان يقصد لا النضال الاقتصادي البحت، الذي كانت تميل إليه قيادة اتحاد العمل الأمريكي برئاسة غومبيرس، بل تقديم مطلب سياسي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قانون عم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لى سلطات الدولة، على أن يكون مطلبا على المستوى العالم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م يكن هذا يروق لغومبيرس الذي كان يسعى لا بقاء اتحاده خارج الحركة الاشتراك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لذلك، فقد خاض اتحاد العمل الامريكي فيما بعد النضال في سبيل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 بوسائل أخرى دون أن يستخدم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لهذا الغرض</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أخيرا، فان الفقرة الثالثة من القرار تم الاتفاق عليها بشكل واضح مع الوفد الالماني الذي كان يتخوف من أن اتخاذه تعهدات باستخدام شكل معين للنضال في سبيل تنفيذ قرارات المؤتمر قد يدفع سلطات ألمانيا إلى تمديد مفعول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قانون الاستثنائ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ضد الاشتراكيين الذي ينبغي أن تنتهي مدته في </w:t>
      </w:r>
      <w:r>
        <w:rPr>
          <w:rFonts w:cs="Times New Roman" w:ascii="Times New Roman" w:hAnsi="Times New Roman"/>
          <w:sz w:val="32"/>
          <w:szCs w:val="32"/>
          <w:lang w:bidi="ar-MA"/>
        </w:rPr>
        <w:t>3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ل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سبتمبر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من الهام الاشارة كذلك إلى أن الكثيرين من الخطباء تحدثوا، في التقارير الوافرة العدد المكرسة لحالة الحركة العمالية والاشتراكية في مختلف البلدان ولقضايا نضال مجموعات مهنية مختلفة للعمال، عن ضرورة القيام في وقت واحد بنضالات عالمية للبروليتاري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كانت فكرة القيام في آن واحد بمظاهرات عالمية فكرة عالقة في الهواء</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شأت على الفور خلافات حول مسألة كيف ينبغي أن تكون هذه المظاهر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طرحت في مؤتمر باريس اعتراضات ضد المسلك الوارد في القرا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اعرب المندوب الفرنسي تريفو عن فكرة تقول بأن المظاهرة يمكن ان تكون فعالة فقط عندما تحظى بمساندة الاضراب العام الذي يجب عليه أن يشكل بداية للثورة الاشتراك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اعترض عليه ليبكنخت قائلا انه يجب على المنظمات العمالية أن تكون أشد قوة بكثير لكي تقوم بأعمال كهذه بنجاح</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قترح تريفو إضافة مفادها أن الثورة سوف تمس فقط تلك البلدان التي يملك فيها الاضراب العام حظا في النجاح</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يده بضعة مندوب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 لدى التصويت رفضت الاضافة بأكثرية ساحق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عنى مآل التصويت انتصارا آخر أيضا للقوى الماركسية في المؤتمر</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إثر انتهاء المؤتمر الأول للأممية الثانية مباشرة لم تستطع الجرائد البرجوازية أن تقيم، ولو بقدر ما من الشبه، لا مغزى المؤتمر نفسه، ولا قرار 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يار معتبرة إياه، على ما يبدو، وسيلة عادية للترويج للقرارات المتخذ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قد تحدثت الريبورتاجات القليلة العدد ع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نزعة الطوائف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لمنظمات العمالية التي لم تتمكن من الاتفاق حول عقد مؤتمر موح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 هذه الجرائد نشرت، في المقابل، مواد ضافية عن الاحتفالات الوافرة العدد بمناسبة المعرض العالمي</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غير أن الزمن يضع كل شيء في مكانه</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بعد مرور عشرات السنوات سوف يتذكرون المعرض العالمي لعام </w:t>
      </w:r>
      <w:r>
        <w:rPr>
          <w:rFonts w:cs="Times New Roman" w:ascii="Times New Roman" w:hAnsi="Times New Roman"/>
          <w:sz w:val="32"/>
          <w:szCs w:val="32"/>
          <w:lang w:bidi="ar-MA"/>
        </w:rPr>
        <w:t>1889</w:t>
      </w:r>
      <w:r>
        <w:rPr>
          <w:rFonts w:ascii="Times New Roman" w:hAnsi="Times New Roman" w:cs="Times New Roman"/>
          <w:sz w:val="32"/>
          <w:sz w:val="32"/>
          <w:szCs w:val="32"/>
          <w:rtl w:val="true"/>
          <w:lang w:bidi="ar-MA"/>
        </w:rPr>
        <w:t>، إذا تذكروه فعلا، وذلك في أغلب الأحيان لأنه جرى آنذاك بالذات تدشين برج ايفل في باري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ما الماركسية، التي ترسخت في مؤتمر باريس للأممية الثانية واكملها لينين وطورها، فسوف تغدو مرشد عمل بالنسبة لمئات الملايين الذين يبنون الاشتراكية والشيوعية، والذين يناضلون ضد سياسة العدوان والاضطهاد</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قدم مساهمته في ذلك قرار 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يار أيضا الذي لعب دورا كبيرا في تقوية النضال الطبقي وتطوير الحركة العمالية العال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أكد الزمن بكل اقناع كلمات انجلس</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لقد كان القرار بشأن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فضل قرار بين القرارات التي اتخذها مؤتمرن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نه بيبين قوتنا في العالم بأسره، وينعش الأممية بصورة أفضل من جميع المحاولات الشكلية لإعادة التنظيم</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1</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الفصل الأول</w:t>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bidi w:val="1"/>
        <w:ind w:left="0" w:right="0" w:hanging="0"/>
        <w:jc w:val="both"/>
        <w:rPr>
          <w:rFonts w:ascii="Times New Roman" w:hAnsi="Times New Roman" w:cs="Times New Roman"/>
          <w:b/>
          <w:b/>
          <w:bCs/>
          <w:sz w:val="32"/>
          <w:szCs w:val="32"/>
          <w:lang w:bidi="ar-MA"/>
        </w:rPr>
      </w:pPr>
      <w:r>
        <w:rPr>
          <w:rFonts w:ascii="Times New Roman" w:hAnsi="Times New Roman" w:cs="Times New Roman"/>
          <w:b/>
          <w:b/>
          <w:bCs/>
          <w:sz w:val="32"/>
          <w:sz w:val="32"/>
          <w:szCs w:val="32"/>
          <w:rtl w:val="true"/>
          <w:lang w:bidi="ar-MA"/>
        </w:rPr>
        <w:t>خطى أول أيار</w:t>
      </w: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مايو</w:t>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lang w:bidi="ar-MA"/>
        </w:rPr>
        <w:t>1</w:t>
      </w: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منابع التضامن البروليتاري</w:t>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لم يكن بوسع عيد التضامن العالمي للكادحين ان ينبثق عند فجر الحركة العما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كان يلزم البروليتاريا اكتناز خبرة المعارك الطبقية، وتمتين منظماتها، وتكوين وعي مطابق</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ذلك، فقد سبق تحول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إلى عيد للتضامن العالمي تاريخ طويل من تطور أفكار الأممية البروليتارية في الحركة العمالية العالمية إبان عملية المجابهة بين العمل والرأسمال</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لقد سبق للموسوعين الفرنسيين والاشتراكيين الطوباويين أن اعربوا عن افكار الأم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هم لم يكونوا يعرفون أية قوى في المجتمع بإمكانها أن تغذو حاملة لهذه الأفكار</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ابتلت بتأثير الطوباوية المنظمات البروليتارية الأولى التي انبثقت في ثلاثينات القرن التاسع عش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ان أفكار الوحدة والتضامن العالميين لدى إيديولوجيي هذه المنظمات لم تكن متحررة من التصورات خارج الطبقات، التي كانت تتجسد في شعارات إخاء الشعوب، وانشاء اتحاد لجميع الامم، وما شابه</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لا أن الحس الطبقي العفوي والطموح إلى النضال ضد الاضطهاد الاجتماعي كانا يجبران البروليتاريين على أن يروا في شعار الاخاء بين الناس دعوة إلى توحد الجماهير الكادحة</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لقد كان ينتظر العمال اجتياز طريق قبل ان يعوا وحدة مصالحهم، في البدء على مستوى مؤسسة واحدة وفرع واحد للصناعة، ومن ثم على النطاقين الوطني والعالمي، قبل أن يذللوا الروح العفوية وتأثير الديمقراطيين البرجوازيين والبرجوازيين الصغار والاشتراكيين الطوباوي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قط النظرية العلمية، المعبرة عن مصالح البروليتاريا، كان باستطاعتها تسريع إدراك هذه البروليتاريا لمصالحها الطبقية ومهامها واهدافه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كان يلزم إيديولوجيين وقادة حقيقيون للطبقة الجديدة الآخذة في التطور بسرع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ظهرو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أرسى نشاط كارل ماركس وفريدريك انجلس الاساس لإدخال النظرية الثورية إلى اوساط البروليتاريا الفت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أُعلنت فكرة التضامن البروليتاري وحظيت بالإثبات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أول مرة في الصحاف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أواخر عام </w:t>
      </w:r>
      <w:r>
        <w:rPr>
          <w:rFonts w:cs="Times New Roman" w:ascii="Times New Roman" w:hAnsi="Times New Roman"/>
          <w:sz w:val="32"/>
          <w:szCs w:val="32"/>
          <w:lang w:bidi="ar-MA"/>
        </w:rPr>
        <w:t>184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عندما كتب انجلس في مؤلفه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حتفالات الأمم في لندن</w:t>
      </w:r>
      <w:r>
        <w:rPr>
          <w:rFonts w:cs="Times New Roman" w:ascii="Times New Roman" w:hAnsi="Times New Roman"/>
          <w:sz w:val="32"/>
          <w:szCs w:val="32"/>
          <w:rtl w:val="true"/>
          <w:lang w:bidi="ar-MA"/>
        </w:rPr>
        <w:t xml:space="preserve">»: «... </w:t>
      </w:r>
      <w:r>
        <w:rPr>
          <w:rFonts w:ascii="Times New Roman" w:hAnsi="Times New Roman" w:cs="Times New Roman"/>
          <w:sz w:val="32"/>
          <w:sz w:val="32"/>
          <w:szCs w:val="32"/>
          <w:rtl w:val="true"/>
          <w:lang w:bidi="ar-MA"/>
        </w:rPr>
        <w:t>ان للبروليتاريين في جميع البلدان المصالح عينها، والعدو عينه، وينتظرهم النضال عينه؛ ان البروليتاريين اصبحوا بحكم طبيعتهم متحررين من الخرافات القو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لبروليتاريين وحدهم قادرون على تحطيم التقوقع القومي، والبروليتاريا المستيقظة وحدها تستطيع إقامة الاخاء بين مختلف الأمم</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2</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في ذلك الحين، في أوساط أربعينات القرن الماضي، كان مهاجرون ألمان وفرنسيون وايطاليون وبولونيون، وشارتيون انجليز كذلك، يمضون أوقاتهم في إحدى حانات حي لندن البروليتاري القديم سوه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كانوا يجتمعون هناك مساء كل يوم، بوصفهم أعضاء في عصبة العادلين</w:t>
      </w:r>
      <w:r>
        <w:rPr>
          <w:rFonts w:cs="Times New Roman" w:ascii="Times New Roman" w:hAnsi="Times New Roman"/>
          <w:sz w:val="32"/>
          <w:szCs w:val="32"/>
          <w:rtl w:val="true"/>
          <w:lang w:bidi="ar-MA"/>
        </w:rPr>
        <w:t>.</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3</w:t>
      </w:r>
      <w:r>
        <w:rPr>
          <w:rFonts w:cs="Times New Roman" w:ascii="Times New Roman" w:hAnsi="Times New Roman"/>
          <w:color w:val="FF0000"/>
          <w:sz w:val="32"/>
          <w:szCs w:val="32"/>
          <w:rtl w:val="true"/>
          <w:lang w:bidi="ar-MA"/>
        </w:rPr>
        <w:t>)</w:t>
      </w:r>
      <w:r>
        <w:rPr>
          <w:rFonts w:ascii="Times New Roman" w:hAnsi="Times New Roman" w:cs="Times New Roman"/>
          <w:sz w:val="32"/>
          <w:sz w:val="32"/>
          <w:szCs w:val="32"/>
          <w:rtl w:val="true"/>
          <w:lang w:bidi="ar-MA"/>
        </w:rPr>
        <w:t>، لكي يناقشوا خطط النضال اللاحق ضد الاضطهاد الاجتماعي والقومي، ويتجادلو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علقوا في قاعتهم تحت السقف على امتداد الجدران الأربعة يافطة حمراء تحمل الشعار التالي باثنتي عشر لغة</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جميع الناس إخوان</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غالبا ما كانوا، وقد التأموا تحت هذا الشعار، يتحدثون عن مؤلفات ماركس وانجلس ومؤهلاتهما الفريدة في نوعها والمتعددة النواحي ومزاياها الأخلاقية الرفيعة، ويعربون عن الرغبة في التعرف عليهما وجذبهما إلى العصب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كانون الثان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يناير </w:t>
      </w:r>
      <w:r>
        <w:rPr>
          <w:rFonts w:cs="Times New Roman" w:ascii="Times New Roman" w:hAnsi="Times New Roman"/>
          <w:sz w:val="32"/>
          <w:szCs w:val="32"/>
          <w:lang w:bidi="ar-MA"/>
        </w:rPr>
        <w:t>184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قترحتا عصبة العادلين، بواسطة أحد قادتها مول، على ماركس وانجلس الانضمام إليهما والمشاركة في إعادة تنظيمها وفي صياغة وثائقها الأساس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وافق ماركس وانجلس، إلا انهما وضعا عدة شروط للاشتراك في نشاط العصب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كف عن الانحناء أما الشخصيات البارزة، والقضاء كذلك على عنصري التشيع والتآم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كانت تتوفر امكانية ملائمة لتحويل منظمة العمال الأممية القائمة فعلا إلى نواة لحزب البروليتاريا القادم، وربط نظرية الشيوعية العلمية، الذي بدآ بصياغتها، بالحركة العما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م يكن باستطاعة ماركس عدم اغتنام هذه الفرص</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في الجلسة الأولى لمؤتمر العصب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ندن، حزير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يونيو </w:t>
      </w:r>
      <w:r>
        <w:rPr>
          <w:rFonts w:cs="Times New Roman" w:ascii="Times New Roman" w:hAnsi="Times New Roman"/>
          <w:sz w:val="32"/>
          <w:szCs w:val="32"/>
          <w:lang w:bidi="ar-MA"/>
        </w:rPr>
        <w:t>184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 تغيير اسمها لتصبح</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صبة الشيوعي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كانت هذه التسمية الجديدة تتطابق اكثر مع أهدافه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تم اتخاذ نظام داخلي جديد يتصدره شعار</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يا عمال العالم، اتحدو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بهذا الشعار الجديد، الذي أعلن أحد المبادئ الأساسية للحركة العمالية العالمية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مبدأ الأممية البرولتاري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كان يجري التأكد على الشرط الأهم لنجاح نضال البروليتاريا التحرري</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باتت مرحلة هامة في تطور التضامن للبروليتاري انشاء جمعية العمال العالمية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الأممية الأولى</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w:t>
      </w:r>
      <w:r>
        <w:rPr>
          <w:rFonts w:cs="Times New Roman" w:ascii="Times New Roman" w:hAnsi="Times New Roman"/>
          <w:sz w:val="32"/>
          <w:szCs w:val="32"/>
          <w:lang w:bidi="ar-MA"/>
        </w:rPr>
        <w:t>2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ل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سبتمبر </w:t>
      </w:r>
      <w:r>
        <w:rPr>
          <w:rFonts w:cs="Times New Roman" w:ascii="Times New Roman" w:hAnsi="Times New Roman"/>
          <w:sz w:val="32"/>
          <w:szCs w:val="32"/>
          <w:lang w:bidi="ar-MA"/>
        </w:rPr>
        <w:t>186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سانت مارتينس هول بلند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انشاء هيئة شيوعية أممية كهذه وسع إلى حد كبير امكانيات إبداء التضامن البروليتاري على النطاق العالم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 يحتل أحد الاماكن الرئيسية في نشاط المجلس العام لجمعية العمال العالمية تنظيم المساعدة المتبادلة لدى إجراء اضرابات في مختلف البلدا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بل إنشاء الاممية الاولى كانت حملات تضامن البروليتاريا العالمي نادرة نسبيا، وكانت المساعدة المتبادلة تقتصر اساسا على البيانات الاعلان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أما الآن، وبإنشاء جمعية العمال العالمية، اكتسب التضامن ملموسية وفعالية أكب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كان المجلس العام يعرقل استخدام كاسري الاضرابات من أجل قمع المضرب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نيس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بريل </w:t>
      </w:r>
      <w:r>
        <w:rPr>
          <w:rFonts w:cs="Times New Roman" w:ascii="Times New Roman" w:hAnsi="Times New Roman"/>
          <w:sz w:val="32"/>
          <w:szCs w:val="32"/>
          <w:lang w:bidi="ar-MA"/>
        </w:rPr>
        <w:t>1866</w:t>
      </w:r>
      <w:r>
        <w:rPr>
          <w:rFonts w:ascii="Times New Roman" w:hAnsi="Times New Roman" w:cs="Times New Roman"/>
          <w:sz w:val="32"/>
          <w:sz w:val="32"/>
          <w:szCs w:val="32"/>
          <w:rtl w:val="true"/>
          <w:lang w:bidi="ar-MA"/>
        </w:rPr>
        <w:t>، عندما أعلن الاضراب في لندن عمال مؤسسة تصنع مصبعات من الاسلاك وحاول أصحابها استدعاء عاطلين عن العمل من القارة إلى المعمل، ابلغ المجلس العام ذلك إلى الفروع الوطنية للجمعية في فرنسا وبلجيكا وألمان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امت هذه الفروع بحملة تضام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النتيجة أن نجح العمال المضربون في تحقيق مطالبهم الأساسية</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سارت الأحداث بطريقة مماثلة أيضا فيما يتعلق بإضراب عمال الخياطة لندن وادينبورغ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ي آن واح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كان عدد وفعالية أمثال هذه الأعمال من جانب الاممية الاولى يتزايدان عاما إثر عام</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لم يكن اقل فعالية الشكل الآخر ايضا للتضامن العالمي تحت رعاية المجلس العام، ألا وهو تنظيم تقديم المساعدة المادية للعمال المضرب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عندما جرى في شباط</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فبراير </w:t>
      </w:r>
      <w:r>
        <w:rPr>
          <w:rFonts w:cs="Times New Roman" w:ascii="Times New Roman" w:hAnsi="Times New Roman"/>
          <w:sz w:val="32"/>
          <w:szCs w:val="32"/>
          <w:lang w:bidi="ar-MA"/>
        </w:rPr>
        <w:t>186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رسال القوات ضد عمال المناجم البلجيكيين المضربين في منطقة شارلروا، التي قتلت وجرحت الكثير من المشاركين في الاضراب، دعا المجلس العام تريديونيونات بريطانيا إلى تقديم مساعدة مادية للمضرب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جمعت مبالغ كبيرة وأرسل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هكذا تصرفت ايضا الفروع الفرنسية لجمعية العمال العالم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وبفضل المساعدة المالية من جانب عمال ألمانيا والنمسا وبريطانيا وفرنسا والولايات المتحدة الامريكية وبلجيكا انتهى بالنصر التام اضراب </w:t>
      </w:r>
      <w:r>
        <w:rPr>
          <w:rFonts w:cs="Times New Roman" w:ascii="Times New Roman" w:hAnsi="Times New Roman"/>
          <w:sz w:val="32"/>
          <w:szCs w:val="32"/>
          <w:lang w:bidi="ar-MA"/>
        </w:rPr>
        <w:t>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آلاف عامل بناء في جنيف ربيع عام </w:t>
      </w:r>
      <w:r>
        <w:rPr>
          <w:rFonts w:cs="Times New Roman" w:ascii="Times New Roman" w:hAnsi="Times New Roman"/>
          <w:sz w:val="32"/>
          <w:szCs w:val="32"/>
          <w:lang w:bidi="ar-MA"/>
        </w:rPr>
        <w:t>186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ظم المجلس العام حملة تضامن بروليتاري أكثر اتساعا ايضا بصدد الأحداث في بلجيكا في نيس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بريل </w:t>
      </w:r>
      <w:r>
        <w:rPr>
          <w:rFonts w:cs="Times New Roman" w:ascii="Times New Roman" w:hAnsi="Times New Roman"/>
          <w:sz w:val="32"/>
          <w:szCs w:val="32"/>
          <w:lang w:bidi="ar-MA"/>
        </w:rPr>
        <w:t>1869</w:t>
      </w:r>
      <w:r>
        <w:rPr>
          <w:rFonts w:ascii="Times New Roman" w:hAnsi="Times New Roman" w:cs="Times New Roman"/>
          <w:sz w:val="32"/>
          <w:sz w:val="32"/>
          <w:szCs w:val="32"/>
          <w:rtl w:val="true"/>
          <w:lang w:bidi="ar-MA"/>
        </w:rPr>
        <w:t>، حيث جرى من جديد توجيه القوات ضد عمال المناجم المضربين، التي ارتكبت مذبحة دمو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تم توفيق الكثير من نشطاء الحركة العمالية اعضاء فروع جمعية العمال العال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أذاع المجلس العام نداء ماركس الذي وصم فيه بالعار أعمال الاوساط الحاكمة البلجيكية، وفضح حملة الافتراء التي شنتها الصحافة البرجوازية ضد الأممية، ودعا عمال جميع البلدان إلى بدء حملة تبرع لصالح المتضرر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قي النداء تجاوبا وجمعت مبالغ كبيرة</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كانت حدثا ساطعا حملة التضامن المديدة مع عمال التبغ في انفرس الذين أضربوا من آذ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رس إلى ايل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سبتمبر </w:t>
      </w:r>
      <w:r>
        <w:rPr>
          <w:rFonts w:cs="Times New Roman" w:ascii="Times New Roman" w:hAnsi="Times New Roman"/>
          <w:sz w:val="32"/>
          <w:szCs w:val="32"/>
          <w:lang w:bidi="ar-MA"/>
        </w:rPr>
        <w:t>187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خصص المجلس العام بضع جلسات لمناقشة مسألة تقديم مساعدة مادية للمضرب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شر انجلس في الصحيفة المركزية للحزب الاشتراك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ديمقراطي الالمان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جريد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ولكس شت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نداء إلى العمال الألمان بعدم السماح بتجنيد كاسري الاضراب، وبمساعدة مضربي انفرس ماد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لأموال التي جمعت في المانيا، وفي الولايات المتحدة وانجلترا وهولندا كذلك، بالإضافة إلى الاجراءات التي اتخذت في البلدان المجاورة ضد تجنيد كاسري الاضراب، حطمت مقاومة أصحاب المعمل</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على العموم، ففي أواخر الستينات</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وائل السبعينات، التي اتسمت بنهوض شديد لحركة الاضرابية، كانت تجري شهريا تقريبا حملات تضام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 الكثيرون من الشغيلة يعتبرون هذه الحملات، التي غدت ظاهرة يومية، أمرا بديهي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إذن، كان التضامن، بالإضافة إلى أهمية العملية البحتة، يربى ملايين عديدة من العمال بروح الأم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فضل النشاط الهادف والمنتظم الذي قامت به جمعية العمال العالمية وهيئاتها وجدت الاممية العفوية للطبقة العاملة مخرجا لها في أشكال ملموسة للاتصالات العالم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لعبت كومونة باريس دورا بالغا في تطوير أفكار التضامن الأمم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منذ الأيام الاولى لإعلانها جرت في العديد من مدن بريطانيا وبلجيكا وهولندا وسويسرا مظاهرات حاشدة تأييدا للكومون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w:t>
      </w:r>
      <w:r>
        <w:rPr>
          <w:rFonts w:cs="Times New Roman" w:ascii="Times New Roman" w:hAnsi="Times New Roman"/>
          <w:sz w:val="32"/>
          <w:szCs w:val="32"/>
          <w:lang w:bidi="ar-MA"/>
        </w:rPr>
        <w:t>1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نيس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بريل </w:t>
      </w:r>
      <w:r>
        <w:rPr>
          <w:rFonts w:cs="Times New Roman" w:ascii="Times New Roman" w:hAnsi="Times New Roman"/>
          <w:sz w:val="32"/>
          <w:szCs w:val="32"/>
          <w:lang w:bidi="ar-MA"/>
        </w:rPr>
        <w:t>187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شترك في المظاهرة التي جرت في لندن عشرات الآلاف شغي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سويسرا شكلت المنظمات المحلية لجمعية العمال العالمية لجنة خاصة لتقديم مساعدة عملية لرجال الكومون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بلجيكا قامت منظمات الاممية الاولى بحملة تبرع لصالح الكومون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حتى المصير المأساوي لكومونة باريس مارس تأثيرا عميقا على تطور أفكار التضامن البروليتاري في الوعي الجماهيري للطبقة العامل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أثار التنكيل الوحشي من جانب الثورة المضادة بحق رجال الكومونة موجة من التعاطف والاحتجاج في الأوساط البروليتار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ات تقديم المساعدة لرجال الكومونة المهاجرين ولعوائل الشهداء والمنفيين، بالنسبة لجمعية العمال العالمية والمنظمات العمالية الأخرى، واحدا من أهم اتجاهات نشاطها، كان يزيد من ضرورته ان حكومة فرنسا الرجعية طلبت من الدول الأخرى تسليم رجال الكومونة الذين تمكنوا من مهاجرة باريس وفرنس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في انجلترا وسويسرا، إلى حيث اتجه السيل الاساسي من المهاجرين، كان المجلس العام لجمعية العمال العالمية وفروعها الوطنية تنظم جمع التبرعات لضحايا الثورة المضادة، وتبحث لهم عن عمل وسكن مناسب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صرار جميع القوى الديمقراطية في سويسرا أجبر سلطات هذا البلد على منح المهاجرين حق اللجوء</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وجهت حكومات اكثرية البلدان الاوروبية، وقد افزعتها كومونة باريس والنفوذ المتنامي للأممية الاولى كذلك، كل قوة هيئاتها التنكيلية ضد جمعية العمال العالمية وفروعها الوطن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وضعت منظمات الأممية الأولى وفي كل مكان خارج القانون في جوهر الام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تداعت الجمعية عمليا في عام </w:t>
      </w:r>
      <w:r>
        <w:rPr>
          <w:rFonts w:cs="Times New Roman" w:ascii="Times New Roman" w:hAnsi="Times New Roman"/>
          <w:sz w:val="32"/>
          <w:szCs w:val="32"/>
          <w:lang w:bidi="ar-MA"/>
        </w:rPr>
        <w:t>1872</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رغم ان بعض هيئاتها المركزية استمرت في الوجود شكليا حتى عام </w:t>
      </w:r>
      <w:r>
        <w:rPr>
          <w:rFonts w:cs="Times New Roman" w:ascii="Times New Roman" w:hAnsi="Times New Roman"/>
          <w:sz w:val="32"/>
          <w:szCs w:val="32"/>
          <w:lang w:bidi="ar-MA"/>
        </w:rPr>
        <w:t>187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لى أراضي الولايات المتحدة بعيدا عن مركز نضال البروليتاريا التحرر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وروب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ابتداء من النصف الثاني من السبعينات كان توسيع وتعميق تضامن الشغيلة الطبقي مرتبطا ارتباطا وثيقا بإنشاء أحزاب بروليتارية وتطوير نظرية الشيوعية العلمية من جانب كلاسيكيي الماركسية، واستيعابها من قبل أوساط متزايدة الاتساع باطراد من الحركة العمالية العال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عند هذا الزمن كانت الماركسية قد احرزت الانتصار على الكثير من تيارات الاشتراكية الطوباوية التي لم يعد لها أي نفوذ يذكر وتراجعت إلى المرتبة الخلف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عيّن تشكيل أحزاب اشتراكي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ديمقراطية في بلدان أوروبية عديدة ظهور أشكال جديدة للروابط الأممية للبروليتاريا ومنظماته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رسال وفود إلى مؤتمرات الأحزاب الشقيقة، تبادل التحيات بمناسبة عقد المؤتمرات، وما إلى ذل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اتت مظهرا نموذجيا لإغاثة الأحزاب البروليتارية الفتية المساعدة المادية المتبادلة أثناء الحملات الانتخاب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من خلال الروابط المباشرة فيما بينها وبينها وبين النقابات، ومن خلال الصحافة العمالية التي كانت تتطور بشكل عاصف، ومن خلال التخالط الشخصي بين نشطاء الأحزاب كانت الأحزاب الاشتراكية تتبادل خبرة النضال الطبقي وتطرح وتناقش المسائل الجديدة للحركة، وتضع أشكالا جديدة للروابط العال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ذ ذلك كله كان يساعد الحركة العمالية في إزالة الأخطاء وفي تصحيح العثرات</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صاغ ماركس وانجلس في أعملاهما مبادئ التضامن البروليتاري، وكانت هذه المبادئ تطبق في الممارسة وفق المهام والحالات الملموس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 مبدعا الاشتراكية العلمية يقدمان على الدوام مساعدة نظرية وعملية كبيرة للعديد من رجال الحركة العمالية الذين كانوا يتوجهون إليهما طالبين النصيح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ا يقومان بتراسل واسع جدا مع قادة الأحزاب الفتية ويقيمان معهم علاقات شخص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ساهم ذلك في تطوير الروابط البروليتارية العالم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لم تبق روسيا أيضا خارج العمليات الجديدة في الحركة العمالية العال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ي برنامج إحدى المنظمات العمالية الروسية الأولى </w:t>
      </w:r>
      <w:r>
        <w:rPr>
          <w:rFonts w:ascii="Times New Roman" w:hAnsi="Times New Roman" w:cs="Times New Roman"/>
          <w:sz w:val="32"/>
          <w:sz w:val="32"/>
          <w:szCs w:val="32"/>
          <w:rtl w:val="true"/>
          <w:lang w:bidi="ar-MA"/>
        </w:rPr>
        <w:t>–</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اتحاد الشمالي للعمال  الروس</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 xml:space="preserve">عام </w:t>
      </w:r>
      <w:r>
        <w:rPr>
          <w:rFonts w:cs="Times New Roman" w:ascii="Times New Roman" w:hAnsi="Times New Roman"/>
          <w:sz w:val="32"/>
          <w:szCs w:val="32"/>
          <w:lang w:bidi="ar-MA"/>
        </w:rPr>
        <w:t>187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عتُبر نشاط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اتحا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جزءا لا يتجزأ من مجمل الحركة الاشتراكية العالمية</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لقد رفع إخواننا الغربيون راية تحرير الملاين، ولم يبق لنا سوى الانضمام إليه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نسر معهم يدا بيد إلى الأمام، ولنصب بالتوحد الاخوي في قوة كفاحية مزمجرة واحد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اشارت المجموعة الاشتراكي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ديمقراطية الروسية الاولى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تحرير العم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برنامجها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عام </w:t>
      </w:r>
      <w:r>
        <w:rPr>
          <w:rFonts w:cs="Times New Roman" w:ascii="Times New Roman" w:hAnsi="Times New Roman"/>
          <w:sz w:val="32"/>
          <w:szCs w:val="32"/>
          <w:lang w:bidi="ar-MA"/>
        </w:rPr>
        <w:t>188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إلى أ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أحزاب الاشتراكية لجميع البلدان تقر بالطابع العالمي للحركة العمالية المعاصرة، وتعلن مبادئ التضامن العالمي للمنتج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إذ وافق الاشتراكيو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ديمقراطيون في روسيا على هذه المبادئ اعترفوا بتطابق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صالح شغيلة العالم المتمدن بأسره</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كانت العمليات التوحيدية في الحركة العمالية العالمية تتطور سوية مع الحركة الاضرابية في الكثير من البلدان الرأسمالية في اوروبا، وفي الولايات المتحد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ما كان التضامن البروليتاري ينعكس في الازدياد الدائم لأصداء الاضرابات الكبرى</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المثال النموذجي على ذلك هو إضراب عمال مناجم الفحم في منطقة بلدة ديكازفيل المنجمية الصغيرة في جنوب فرنسا في مطلع عام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ناضل الفان من عمال التعدين ضد ظروف العمل والمعيشة التي لا تطاق ونظام الحسومات والموقف الازدرائي من جانب الادار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أيدت الحكومة أصحاب المناجم فأرسلت قوات إلى منطقة الاضرا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م تخطر ببال العمال حتى فكرة الاستسلا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فضل مساعدة شغيلة بلدان أخرى استطاعوا الصمود خمسة أشه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دلت حملة التضامن البروليتاري العالمي مع عمال ديكازفيل دلالة ساطعة على أن شغيلة الكثير من البلدان أخذوا يعون أكثر فاكثر واجبهم الأممي وجامعة مصالح الشعب الكادح في العالم بأسره</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في الثمينات أخذ مستوى وعي الطبقة العاملة في البلدان الرأسمالية الأكثر تطورا يتعادل عن طريق تزايد إشاعة الروح الأممية في الحركة العمالية العال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فعل وحدة الوضع أخذ الشغيلة يطرحون مطالب ملموسة متشابهة أكثر فاكث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حظيت بانتشار واسع مطالب الحد من استغلال الطبقة العاملة وتعيين حقوقها الاجتماعية والاقتصاد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أما المطلب الاساسي فقد بات مطلب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غدا شعارا فريدا في نوعه للحركة العمالية العالمية في أوروبا والولايات المتحدة الامريكية في الثمانينات والأعوام اللاحق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كانت وحدة المطالب الملموسة بمثابة حافز جبار لمواصلة التلاحم الاممي للبروليتاريا، ولتهيئة المقدمات الجوهرية لقيام اتحاد بروليتاري عالمي جديد هو الأممية الثان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ينبغي في هذا السياق أن نتناول انبثاق العيد العالمي للتضامن البروليتاري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ذي لم يكن أمرا ممكنات إلا عند درجة معينة ومرتفعة نسبيا من درجات تطور الحركة العمالية العالمية وانتشار افكار الاممية البروليتارية فيه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لعبت دورا مشهودا في ذلك أحداث شيكاغو في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86</w:t>
      </w:r>
      <w:r>
        <w:rPr>
          <w:rFonts w:ascii="Times New Roman" w:hAnsi="Times New Roman" w:cs="Times New Roman"/>
          <w:sz w:val="32"/>
          <w:sz w:val="32"/>
          <w:szCs w:val="32"/>
          <w:rtl w:val="true"/>
          <w:lang w:bidi="ar-MA"/>
        </w:rPr>
        <w:t>، التي ختمت ما قبل تاريخ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بدأت التاريخ الخاص للاحتفال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lang w:bidi="ar-MA"/>
        </w:rPr>
        <w:t>2</w:t>
      </w: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وُلد في خضم النضال</w:t>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إن أكثر من مائة عام تفصلنا عن أولى م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جرت في الولايات المتحدة الامريكية، وعن الأحداث المأساوية لعام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عندما تضرجت أرصفة شيكاغو في </w:t>
      </w:r>
      <w:r>
        <w:rPr>
          <w:rFonts w:cs="Times New Roman" w:ascii="Times New Roman" w:hAnsi="Times New Roman"/>
          <w:sz w:val="32"/>
          <w:szCs w:val="32"/>
          <w:lang w:bidi="ar-MA"/>
        </w:rPr>
        <w:t>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w:t>
      </w:r>
      <w:r>
        <w:rPr>
          <w:rFonts w:cs="Times New Roman" w:ascii="Times New Roman" w:hAnsi="Times New Roman"/>
          <w:sz w:val="32"/>
          <w:szCs w:val="32"/>
          <w:lang w:bidi="ar-MA"/>
        </w:rPr>
        <w:t>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بدماء الشغيلة ضحايا التنكيل البوليس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الطبقة العاملة وجميع الشغيلة في المعمورة، إذ يحتفلون بعيد دوري ل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يتذكرون دائما أن عيد تضامنهم، شأنه شأن الحركة العمالية بوجه عام، ولدا واكتسبا طابعا عالميا في معارك ضارية ضد الرأسمال وصنائعه</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في أواسط ثمينات القرن الماضي كانت الولايات المتحدة الامريكية بلدا ذا فوارق اجتماعية عميق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حسبنا القول أن الشغيلة في ذلك الحين كانوا يعملون حتى </w:t>
      </w:r>
      <w:r>
        <w:rPr>
          <w:rFonts w:cs="Times New Roman" w:ascii="Times New Roman" w:hAnsi="Times New Roman"/>
          <w:sz w:val="32"/>
          <w:szCs w:val="32"/>
          <w:lang w:bidi="ar-MA"/>
        </w:rPr>
        <w:t>1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ة في اليو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كان ذلك حالة مفارقة تأريخية صارخة بالنسبة لولايات المتحدة التي كانت قد اصبحت الدولة الصناعية الاولى في العال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 وجود هذه المفارقة التاريخية مرتبط، بدرجة هامة، بالتطور الضعيف نسبيا للحركة النقابية في البلا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 ذلك يتفسر، إلى حد كبير، بخصائص تكوّن الطبقة العاملة هنا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ان وجود أراض حرة في الغرب حتى الثمانينات حصرا، وامكانية تملكها، كانا يكبحان تطور وعي البروليتاريا الطبق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جزء هام من العمال الأمريكيين الكفوئين، وبالدرجة الأولى أخلاف المستوطنين الاوائل من اصل انجلو ساكسوني، كانوا يوجدون في وضع امتيازي يتزايد ترسخا بمقدار نمو الاحتكارات الصناع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في أحيان كثيرة لم تك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أرستقراطية العما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رغب في أن تأخذ في الحسبان مصالح الجمهور الاساسي من البروليتاريا الذي كان يتألف في الغالب من مهاجرين جد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هؤلاء، بدورهم، كانت تفصل فيما بينهم حواجز عرقية ودينية ولغوية وقو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ذلك كله، زائد سياسة الدولة البرجوازية المعادية للعمال بصورة هادفة، كانا يعوقان تطور المنظمات العمالية الجماهيرية في الولايات المتحد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مع ذلك فقد نشأ هناك عام </w:t>
      </w:r>
      <w:r>
        <w:rPr>
          <w:rFonts w:cs="Times New Roman" w:ascii="Times New Roman" w:hAnsi="Times New Roman"/>
          <w:sz w:val="32"/>
          <w:szCs w:val="32"/>
          <w:lang w:bidi="ar-MA"/>
        </w:rPr>
        <w:t>188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تحاد عمالي كان مقدرا له عما قريب أن يشغل دورا قياديا في الحركة العمالية، وهو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تحاد النقابات الصناعية والتجارية للولايات المتحدة الأمريكية وكند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ذي أعيدت تسميته عام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بـ</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تحاد العمل الأمريك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هذا الاتحاد بالذات اتخذ في مؤتمره المنعقد في تشرين ال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كتوبر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قرارا تاريخيا بتطبيق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سندت إلى النقابات مهمة وضع القوانين المطابقة لهذا القرار موضع التطبيق، وذلك ابتداء من ا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ماذا كان يعني الطلب من النقابات بـ</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وضع القوانين موضع التطبيق</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بصدد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ساعات؟ إن اجراءات تحقيق هذا المطلب سبق أن صيغت في مؤتمر الاتحاد عام </w:t>
      </w:r>
      <w:r>
        <w:rPr>
          <w:rFonts w:cs="Times New Roman" w:ascii="Times New Roman" w:hAnsi="Times New Roman"/>
          <w:sz w:val="32"/>
          <w:szCs w:val="32"/>
          <w:lang w:bidi="ar-MA"/>
        </w:rPr>
        <w:t>188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هي تنص على قيام النقابات بمفوضات مع ارباب العمل كان ينبغي ان تتمخض عن اتفاقيات بوقعها الطرفا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ما إذا لم تسفر المفاوضات عن نتيجة فان النقابات ستلجأ في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إلى الاضراب الذي كان بوشر التحضير له منذ أواخر عام </w:t>
      </w:r>
      <w:r>
        <w:rPr>
          <w:rFonts w:cs="Times New Roman" w:ascii="Times New Roman" w:hAnsi="Times New Roman"/>
          <w:sz w:val="32"/>
          <w:szCs w:val="32"/>
          <w:lang w:bidi="ar-MA"/>
        </w:rPr>
        <w:t>1884</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كان التحضير للإضراب العام والمظاهرة في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على نطاق البلاد بأسرها يجري على اوسع نطاق له في قلب البلاد الصناعي شكاغو، هذه المدينة ذات الشهرة الواسعة في الولايات المتحدة بحركتها العمالية النشيطة وتقاليدها الكفاحية</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لعب دورا مميزا في المنظمات العمالية للمدينة السندكاليون الفوضويون الثوريون الذين رفضوا بادئ الامر المشاركة في الحركة المطالبة ب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 معلنين أن هذا المطلب يعادل الاعتراف بجميع حقوق أراب العمل على العمال طوال هذا الوقت والاعتراف بعدالة نظام العمل المأجو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لكنهم انضموا صراحة إلى الحركة في مطلع عام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عدم رغبتهم في البقاء منعزلين في الوسط البروليتاري، وبذلوا جهودا غير قليلة من أجل تجذير النضال</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لكن الرأسماليين ايضا كانوا يستعدون، بقدر لا يقلب عن ذلك، ل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لاسيما في شيكاغو حيث كانوا أكثر تلاحم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كان الحرس الوطني والخيالة والشرطة وفصائل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عاوني</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لشريف</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حالة التأهب القتالي التا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كانت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جنة مواطني المدين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المؤلفة من رجال الاعمال تعقد الجلسات دون انقطاع</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اطلقت الصحافة البرجوازية حملة مطاردة حقيقية بحق قادة الحركة العمالية في شيكاغ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أعلنت جريد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شيكاغو ماي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مقالها الافتتاحي انه يتجول في المدينة بكل حرية مجرمان خطران، جبانان، يتستران خلف ظهر آخرين ويسعيان لإثارة الاضطراب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هما يدعيان البرت بارسونس وأوغست شبي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إذا بدأ الشغب فسوف يتصدى لهما أهالي المدينة الشرفاء عبرة للآخر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أما المشاركون العاديون في الاضرابات والمظاهرات فقد كانت الجرائد تهددهم بقمع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اضطراب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التسريح الجماعي</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على الرغم من ان شوارع شيكاغو في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كانت مملوءة بالجنود ورجال الشرطة المسلحين فإن التحضير المديد والجدي للمظاهرة، التي شارك فيها عشرات الآلاف من الأشخاص، لم يمر دون أث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لأول مرة استطاع الشغيلة ان يشعروا تماما بالقوة العارمة للنضالات التضامنية للطبقة العاملة،  التي لم تتجرأ السلطات على استخدام العنف ضده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هذا اليوم لم تكن ثمة مدينة كبيرة واحدة في الولايات المتحدة لم تجر فيها اضرابات ومظاهرات للبروليتاريا تأييدا لمطلب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لغ العدد الاجمالي للذين أضربوا في هذا اليوم أكثر من نصف مليون شخص</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بيد انه بدأ في يوم الاثنين، في </w:t>
      </w:r>
      <w:r>
        <w:rPr>
          <w:rFonts w:cs="Times New Roman" w:ascii="Times New Roman" w:hAnsi="Times New Roman"/>
          <w:sz w:val="32"/>
          <w:szCs w:val="32"/>
          <w:lang w:bidi="ar-MA"/>
        </w:rPr>
        <w:t>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لهجوم المعاكس لأرباب العمل في شيكاغ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بعض مصانع المدينة أعلن اصحابها عن تسريح جميع الذين شاركوا في الاضرا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بات مركز الأحداث مصنع آلات الحصاد ماك كورميك الذي أرسل إليه، بحماية مفارز معززة من الشرطة، </w:t>
      </w:r>
      <w:r>
        <w:rPr>
          <w:rFonts w:cs="Times New Roman" w:ascii="Times New Roman" w:hAnsi="Times New Roman"/>
          <w:sz w:val="32"/>
          <w:szCs w:val="32"/>
          <w:lang w:bidi="ar-MA"/>
        </w:rPr>
        <w:t>3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اسر إضرا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جوابا على ذلك قام عمال المصنع، يساندهم الشغيلة المضربون في مستودعات الأخشاب الواقعة على مقربة من المصنع، بمظاهرة احتجاج</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تحت الشرطة النار على العمال العزّل وقتلت </w:t>
      </w:r>
      <w:r>
        <w:rPr>
          <w:rFonts w:cs="Times New Roman" w:ascii="Times New Roman" w:hAnsi="Times New Roman"/>
          <w:sz w:val="32"/>
          <w:szCs w:val="32"/>
          <w:lang w:bidi="ar-MA"/>
        </w:rPr>
        <w:t>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شخاص</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لقد كانت هذه الجريمة، بلا شك، استفزازا بوليسيا هدفه إثارة احتجاج عفوي وأعمال متهورة يمكن استغلالها من اجل إنزال ضربة ماحقة بالحركة العما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انجز قسم من الجماعات الفوضوية إلى هذا الاستفزاز التي اقدمت، وقد تملّكها سخط عادل، على اصدار منشورات تدعو إلى الثأر بالدم وإلى الكفاح المسلح</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لكن، في الاجتماع الحاشد الذي عقد في اليوم التالي في ساحة هايماركت، حذر بارسونس ورفيقاه شبيس وفيلدن الذين تكلموا من على المنبر، من القيام بأية أعمال احتجاج عفو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علنوا أن الروح التنظيمية هي اهم شرط للنجاح في النضال الاضرابي من اجل الاهداف المطروح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أدلى محافظ شيكاغو هاريسون الذي حضر الاجتماع الحاشد، أدلى فيما بعد بشهادات عن ان الخطابات والاجتماع نفسه بوجه عام لم يعكروا صفو الأم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 هذا بالذات لم يكن يروق لقوى الرجع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عند حوالي الساعة العاشرة مساء بدأ ينزل المط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غادر الساحة بارسونس وشبيس، وكذلك المحافظ هاريسون، بينما كان فيلدن يختتم كلمته من المنص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هذا الوقت اقتحمت الساحة مفرزة من </w:t>
      </w:r>
      <w:r>
        <w:rPr>
          <w:rFonts w:cs="Times New Roman" w:ascii="Times New Roman" w:hAnsi="Times New Roman"/>
          <w:sz w:val="32"/>
          <w:szCs w:val="32"/>
          <w:lang w:bidi="ar-MA"/>
        </w:rPr>
        <w:t>18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شرطيا مسلح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صدر قائد المفرزة أمرا إلى الجمهور</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تفرقو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هذه اللحظة انفجرت قنبلة قذفها شخص استفزاز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تل فرد وجرح خمسة افراد من الشرطة الذين سرعان ما فارقوا الحياة ايض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كان ذلك بمثابة إشارة لبدء التنكيل الوحشي الذي قتل من جرائه عشرة اشخاص وجرح ما لا يقل عن </w:t>
      </w:r>
      <w:r>
        <w:rPr>
          <w:rFonts w:cs="Times New Roman" w:ascii="Times New Roman" w:hAnsi="Times New Roman"/>
          <w:sz w:val="32"/>
          <w:szCs w:val="32"/>
          <w:lang w:bidi="ar-MA"/>
        </w:rPr>
        <w:t>2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شخص</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وسرعان ما تم القبض على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تآمر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سبع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شبيس، فيلدن، فيشر، انجل، لينغ، شواب، نيبيه</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ما الثامن، بارسونس، الذي لم يتسن للشرطة القبض عليه، فبعد مرور عدة اسابيع سلّم نفسه إلى القضاء انطلاقا من شعور التضامن مع رفاقه</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م يربك خاطر القضاء واقع أن أحدا من الثمانية، باستثناء فيلدن الذي كان يلقي كلمته، لم يكن موجودا في الساحة اثناء وقوع الانفجا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كان ينبغي الافتراء على زعماء نضال الشغيلة وإدانتهم والتنكيل بـ</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تآمر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برة للآخرين، ومن ثم ضرب الحركة العما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ذلك كان المغزى السياسي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لمحاكم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استفزاز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w:t>
      </w:r>
      <w:r>
        <w:rPr>
          <w:rFonts w:cs="Times New Roman" w:ascii="Times New Roman" w:hAnsi="Times New Roman"/>
          <w:sz w:val="32"/>
          <w:szCs w:val="32"/>
          <w:lang w:bidi="ar-MA"/>
        </w:rPr>
        <w:t>2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آب</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غسطس حكم على سبعة بالإعدام شنقا، وعلى الثامن بالسجن </w:t>
      </w:r>
      <w:r>
        <w:rPr>
          <w:rFonts w:cs="Times New Roman" w:ascii="Times New Roman" w:hAnsi="Times New Roman"/>
          <w:sz w:val="32"/>
          <w:szCs w:val="32"/>
          <w:lang w:bidi="ar-MA"/>
        </w:rPr>
        <w:t>1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نة</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شنت البروليتاريا العالمية واشتراكيو مختلف البلدان واوساط ديمقراطية واسعة حملة تضامن أممي مطالبين بإعادة النظر في الدعوى المفبرك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نتهت هذه الحملة بنجاح جزئي فقط</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استبدل حكم الاعدام لاثنين فقط، فيلدن وشواب، بالسجن المؤب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توفي لينغ في السجن عشية الإعدا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w:t>
      </w:r>
      <w:r>
        <w:rPr>
          <w:rFonts w:cs="Times New Roman" w:ascii="Times New Roman" w:hAnsi="Times New Roman"/>
          <w:sz w:val="32"/>
          <w:szCs w:val="32"/>
          <w:lang w:bidi="ar-MA"/>
        </w:rPr>
        <w:t>1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شرين الثان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نوفمبر </w:t>
      </w:r>
      <w:r>
        <w:rPr>
          <w:rFonts w:cs="Times New Roman" w:ascii="Times New Roman" w:hAnsi="Times New Roman"/>
          <w:sz w:val="32"/>
          <w:szCs w:val="32"/>
          <w:lang w:bidi="ar-MA"/>
        </w:rPr>
        <w:t>188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 إعدام بارسنوس وشبيس وفيشر وانجل شنقا في باحة سجن شيكاغو</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بعد مرور خمسة أعوام ونصف على التنكيل المشين في شيكاغو جرى بصورة احتفالية إزاحة الستار عن تمثال قادة بروليتاريا شيكاغو شهداء هايمارك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لقد حدث ذلك في </w:t>
      </w:r>
      <w:r>
        <w:rPr>
          <w:rFonts w:cs="Times New Roman" w:ascii="Times New Roman" w:hAnsi="Times New Roman"/>
          <w:sz w:val="32"/>
          <w:szCs w:val="32"/>
          <w:lang w:bidi="ar-MA"/>
        </w:rPr>
        <w:t>2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حزير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يونيو </w:t>
      </w:r>
      <w:r>
        <w:rPr>
          <w:rFonts w:cs="Times New Roman" w:ascii="Times New Roman" w:hAnsi="Times New Roman"/>
          <w:sz w:val="32"/>
          <w:szCs w:val="32"/>
          <w:lang w:bidi="ar-MA"/>
        </w:rPr>
        <w:t>189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اليوم التالي اعلن التغيلد المحافظ الجديد لولاية ايلينويز ان قرار المحكمة ملغى، وأطلق سراح المعتقلين الباقين على قيد الحياة، ووجه نقدا لاذعا إلى القضاة والمحلفين وشهداء الزور، منوها بان السجناء، شأنهم شأن رفاقهم الذين أعدموا، بريئون وسقطوا ضحية التعسف القضائي</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إذن، لقد ب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ول عمل نضالي كبير لبروليتاريا أحد البلدان دخل تاريخ الحركة العمالية العال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وجهت القيادة نداء إلى جميع الكادحين الامريكيين لخوض النضال تحت شعار ملموس تمام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قرار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هذا النضال بالذات في سبيل تحقيق هذا المطلب عين لسنوات مديدة المحتوى الاساسي لنضالات كادحي بلدان عديدة في 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إن قيمة ا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كن في أن الطبقة العاملة الأمريكية المتعددة القوميات اظهرت قوة التضامن الاممي الآخذة في الاشتداد، وفي انه إبان سير الحركة الامريكية من أجل تخفيض يوم العمل تم اختيار تاريخ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لذي أعلن فيما بعد يوم التضامن العالمي للشغيل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ذلك كله يعطي الاساس لإرجاع تاريخ الاحتفال ب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يار إلى أحداث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الولايات المتحدة الامريكية، على الرغم من أنه لم يحتفل به كعيد عالمي لأول مرة إلا في عام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lang w:bidi="ar-MA"/>
        </w:rPr>
        <w:t>3</w:t>
      </w: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أول عمل عالمي للطبقة العاملة المناضلة</w:t>
      </w:r>
      <w:r>
        <w:rPr>
          <w:rFonts w:cs="Times New Roman" w:ascii="Times New Roman" w:hAnsi="Times New Roman"/>
          <w:b/>
          <w:bCs/>
          <w:sz w:val="32"/>
          <w:szCs w:val="32"/>
          <w:rtl w:val="true"/>
          <w:lang w:bidi="ar-MA"/>
        </w:rPr>
        <w:t>»</w:t>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ان التحضير الواسع لم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بدأ بعد  حلول عام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باشر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ما أن البروليتاريا لم تقم حتذاك بنضالات في جميع البلدان الرأسمالية في آن واحد فقد نهضت أمام القادة العماليين أسئلة مختلفة للغا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هل أن افكار التضامن البروليتاري غزت بدرجة كافية عقول الجماهير الوساعة للطبقة العاملة على النطاق العالمي؟ وكيف ينبغي إجراء المظاهرة بحيث تأخذ في الحسبان تنوع الظروف في مختلف البلدان وتتجاوب مع مصالح الحركة العمالية العالمية بوجه عام؟</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منذ بدء التحضير للاحتفال لأول مرة بعيد ا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لعالمي وقع حادث هام للغاية بعث الحماس في نفوس المنظمات العمالية التي كانت تستعد للمظاهر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الانتخابات الدورية إلى الرايخستاغ أحرز الاشتراكيو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ديمقراطيون الالمان نجاحا فاق جميع التوقع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نجحوا في الحصول على اكثر من مليون و</w:t>
      </w:r>
      <w:r>
        <w:rPr>
          <w:rFonts w:cs="Times New Roman" w:ascii="Times New Roman" w:hAnsi="Times New Roman"/>
          <w:sz w:val="32"/>
          <w:szCs w:val="32"/>
          <w:lang w:bidi="ar-MA"/>
        </w:rPr>
        <w:t>4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ألف صوت وإيصال </w:t>
      </w:r>
      <w:r>
        <w:rPr>
          <w:rFonts w:cs="Times New Roman" w:ascii="Times New Roman" w:hAnsi="Times New Roman"/>
          <w:sz w:val="32"/>
          <w:szCs w:val="32"/>
          <w:lang w:bidi="ar-MA"/>
        </w:rPr>
        <w:t>3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نائبا عنهم إلى الرايخستاغ الذي هو أعلى هيئة تشريعية في البلا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الأحزاب الاشتراكية وسائر المنظمات العمالية تعي تماما أهمية هذا النجاح الذي حتم الغاء القانون الاستثنائي ضد الاشتراكيين ورمز إلى فشل النهج المتصلب في السياسية الداخلية لحكومة بسمار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إن هذا الانتصار، كما نوه انجلس،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ثا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دهشة العالم بأسره</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4</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فضل ذلك بدرجة غير قليلة جرى التحضير للاحتفال للمرة الاولى بعيد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لعالمي، في وضع أكثر ملاءمة مما كان متوقعا</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في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كان انجلس مشغولا بكتابة مقدمة للطبعة الالمانية الجديد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لبيان الشيوع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قد أعاد إلى الأذهان في هذه المقدمة انه، منذ أكثر من اربعين عاما، لم يستجب سوى أشخاص قلائل للنداء الذي أطلقه مع ماركس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يا عمال العالم، اتحدو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على الرغم من ان انجلس لم يكن بوسعه آنذاك بعد أن يعرف الحصيلة الرئيسية للاحتفال ب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قد تكهن مع ذلك بكل ثقة بنجاحه</w:t>
      </w:r>
      <w:r>
        <w:rPr>
          <w:rFonts w:cs="Times New Roman" w:ascii="Times New Roman" w:hAnsi="Times New Roman"/>
          <w:sz w:val="32"/>
          <w:szCs w:val="32"/>
          <w:rtl w:val="true"/>
          <w:lang w:bidi="ar-MA"/>
        </w:rPr>
        <w:t xml:space="preserve">: «... </w:t>
      </w:r>
      <w:r>
        <w:rPr>
          <w:rFonts w:ascii="Times New Roman" w:hAnsi="Times New Roman" w:cs="Times New Roman"/>
          <w:sz w:val="32"/>
          <w:sz w:val="32"/>
          <w:szCs w:val="32"/>
          <w:rtl w:val="true"/>
          <w:lang w:bidi="ar-MA"/>
        </w:rPr>
        <w:t xml:space="preserve">في اليوم الذي أكتب فيه هذه السطور تستعرض البروليتاريا الأوروبية والامريكية قواها الكفاحية التي تنتظم لأول مرة في جيش </w:t>
      </w:r>
      <w:r>
        <w:rPr>
          <w:rFonts w:ascii="Times New Roman" w:hAnsi="Times New Roman" w:cs="Times New Roman"/>
          <w:b/>
          <w:b/>
          <w:bCs/>
          <w:sz w:val="32"/>
          <w:sz w:val="32"/>
          <w:szCs w:val="32"/>
          <w:rtl w:val="true"/>
          <w:lang w:bidi="ar-MA"/>
        </w:rPr>
        <w:t>واحد</w:t>
      </w:r>
      <w:r>
        <w:rPr>
          <w:rFonts w:ascii="Times New Roman" w:hAnsi="Times New Roman" w:cs="Times New Roman"/>
          <w:sz w:val="32"/>
          <w:sz w:val="32"/>
          <w:szCs w:val="32"/>
          <w:rtl w:val="true"/>
          <w:lang w:bidi="ar-MA"/>
        </w:rPr>
        <w:t xml:space="preserve">، وتحت علم </w:t>
      </w:r>
      <w:r>
        <w:rPr>
          <w:rFonts w:ascii="Times New Roman" w:hAnsi="Times New Roman" w:cs="Times New Roman"/>
          <w:b/>
          <w:b/>
          <w:bCs/>
          <w:sz w:val="32"/>
          <w:sz w:val="32"/>
          <w:szCs w:val="32"/>
          <w:rtl w:val="true"/>
          <w:lang w:bidi="ar-MA"/>
        </w:rPr>
        <w:t>واحد</w:t>
      </w:r>
      <w:r>
        <w:rPr>
          <w:rFonts w:ascii="Times New Roman" w:hAnsi="Times New Roman" w:cs="Times New Roman"/>
          <w:sz w:val="32"/>
          <w:sz w:val="32"/>
          <w:szCs w:val="32"/>
          <w:rtl w:val="true"/>
          <w:lang w:bidi="ar-MA"/>
        </w:rPr>
        <w:t>، وفي سبيل هدف مباشر واحد هو تحديد يوم العمل العادي بثماني ساعات تحديدا قانون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ن مرأى هذا اليوم سوف يبين للرأسماليين وكبار أصحاب الاراضي في كل الاقطار أن عمال العالم متحدون الآن اتحادا حقيقيا فعليا</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5</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لجأ الرأسماليون والدول البرجوازية إلى اجراءات معاكسة ضد المشاركين في الاحتفال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ن ذلك ان اتحاد أرباب العمل في ألمانيا أعلن أن جميع العمال الذين سيتركون في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أماكن عملهم بدون إذن أو بدون سبب وجيه على العموم لن يعودوا إلى العمل إذ سوف يسرحو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أما حيث يتعدى عدد  المضربين ثلثي العدد العام فلن يسرحوا، ولكن أراب العمل سيقومو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بإضراب معاك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يغلقون معاملهم مدة ثلاثة أسابيع</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أما البرجوازية الفرنسية، التي عانت منذ مدة غير بعيدة نسبيا من كومونة باريس، فقد طلبت بذعر قوات إضافية لتعزيز حامية باريس المؤلفة من </w:t>
      </w:r>
      <w:r>
        <w:rPr>
          <w:rFonts w:cs="Times New Roman" w:ascii="Times New Roman" w:hAnsi="Times New Roman"/>
          <w:sz w:val="32"/>
          <w:szCs w:val="32"/>
          <w:lang w:bidi="ar-MA"/>
        </w:rPr>
        <w:t>3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جند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بغية تهدئتها أرسلت الحكومة إلى العاصمة </w:t>
      </w:r>
      <w:r>
        <w:rPr>
          <w:rFonts w:cs="Times New Roman" w:ascii="Times New Roman" w:hAnsi="Times New Roman"/>
          <w:sz w:val="32"/>
          <w:szCs w:val="32"/>
          <w:lang w:bidi="ar-MA"/>
        </w:rPr>
        <w:t>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فواج و</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بطاريات مدفعية إضاف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مع ذلك فقد فضل بعض اصحاب البنوك تحويل أرصدتهم إلى البنك الفرنسي الذي، شأنه شأن مركز بلدية باريس، كانت القوات قد رابطت فيه وحولته إلى قلع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في المحافظات كانت لهجة اجراءات السلطات المعادية ل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مليئة بالتهدي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بناء على امر محافظ بلدة ريكامارى المنجمية جرى عشية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لصاق منشور جاء فيه ان الدافع إلى م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هو الحاق الضرر بالحكومة عن طريق أعمال الشغ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ذلك فان السلطات سوف تنكل تنكيلا لا رحمة فيه بكل متظاهر</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وإحدى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وسائل المعادية ل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التي عثرت عليها البرجوازية بطرفة عين، كانت تمكن في تأجيج مشاعر التعصب القومي والخراف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صارت الصحافة الفرنسية البرجوازية تصور للقراء مطلب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 على أنه اختراع ألماني غريب على الروح الفرنس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كتبت جريد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بتيت ريبوبليك</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مثلا، انه إذا تحققت افكار الماركسيين الالمان فان العالم سيتحول إلى آلة ضخمة تعمل برتابة، وسيصبح الناس ينهضون في ساعة بعينها لكي يرقدوا في ساعة بعينها أيضا، ويتلاشى تنوع الحيا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لم تتورع الاوساط الحاكمة، وهي تثير موجة الشوفينية العكرة، عن استغلال مرتدي الحركة التحررية لصالحه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ن ذلك ان المشارك السابق في كومونة باريس البلانكي بروتو أصدر كراسا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يس بأمواله، أغلب الظ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أبلغ فيه سريعي التصديق ان صاحب المبادرة بإجراء مظاهرات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ليس سوى</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مقر العام الالمان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هذا المقر بالذات، كما يزعم،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وحى</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انجلس بفكرة تنظيمها بغية إضعاف الاقتصاد الفرنس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الكاريكاتور المرفق بالكراس يصور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نجلس البروس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صحبة ضباط من الجيش الألماني</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ووضعت السلطات هدفا لها كشف وعزل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حرضي نضالات الشغيل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قد تم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يجادهم</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بالطبع، وسط المهاجرين الكثيري العد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جرى في الحال القبض على عدد كبير منه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تلقى الآخرون تحذيرا من وزير الداخ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ذا شارك أي أحد في الاضرابات فسوف يطرد من البلاد في الحال</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كما استفادت الهيئات التعسفية من خبرة التنكيل بعمال شيكاغو عام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من أجل الحصول على ذريعة لفرض الأحكام العرفية في باريس وسائر المراكز العمالية شرعت هذه الهيئات بالتفتيش ع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غامر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وضوي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جواسي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كا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عثو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لى مستودع للديناميت في سوازي أمرا مناسبا للغاية، بطبيعة الحال، بدأت بعده الاعتقالات</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لقد سبق للدول البرجوازية، إبان الاستعداد لأول احتفال بعيد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لعالمي، ان استخدمت كل ترسانة الوسائل المكتنزة لمحاربة الحركة العما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غير أن جهودها أحيانا كانت لا تبقى دون طائل بل تثير ايضا نتيجة عكس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حتى في ألمانيا، حيث اتخذت كتلة الاشتراكيي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ديمقراطيين في الرايخستاغ قرارا خاصا لا ينصح الشغيلة بترك أماكن عملهم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كانت الشرطة والقوات ذات مزاج قوي لخوض المعارك، اتخذ الاضراب طابعا جماهير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لاجتماعات الحاشدة والمظاهرات الكثيرة العدد كانت أكثر جماهيرية بكثي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م يخلُ الامر من ارهاق الدماء</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هيوهست فتحت الشرطة النار على المضرب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 ذلك كان الحالة الوحيدة من هذا النوع</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في فرنسا، حسب تقدير جان غيد أحد مؤسسي حزب العمال الفرنسي، اشترك في الاضرابات والمظاهرات حوالي مليون شخص</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تب بول لافارغ</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 xml:space="preserve">ان من يتذكر كيف كان يصعب للغاية إثارة اهتمام الجمهور بالمسائل الاجتماعية يلاحظ بكل دهشة أي تغير هائل حدث بهذا الصدد خلال الأعوام الاخيرة، ولا سيما بعد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كانت المسألة الاجتماعية توجد في محط اهتمام الطبقة العامل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ن مظاهرة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تشكل تلك الرافعة الجبارة التي كان الاشتراكيون الفرنسيون يمتلكونها في يوم ما من اجل التأثير في الجماهير العاملة ودفعها إلى الأمام</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جرت مظاهرات كبرى في بلجيكا، والنمسا</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جر، وايطاليا، واسبانيا، وسويسرا، والبلدان الاسكندنافية، ورومانيا، والولايات المتحدة</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إن مظاهرات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عام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قد طالت الإمبراطورية الروسية أيض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وارسو، التي كانت آنذاك ضمن قوام روسيا، توقف عن العمل مصنع سانشي التعديني ومعمل أورتافاين والمشغلان الثالث والخامس لخط سكة حديد وارسو</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يين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الأحياء العمالية وفي ساحة القديس الكسندر تجمهرت مجموعات من النا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عد خمس سنوات من توقف الصحافة السرية، لأن جميع مطابع الاشتراكيين قد دمرت، ظهرت في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من جديد منشورات عديد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امت الشرطة ودوريات الجيش بعدد كبير من الاعتقالات</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أما في بطرسبورغ فقد جرى في عام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وزيع منشور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بتوقيع</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لعام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قد وردت فيه كلمات تنبؤية تقول انه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سيأتي زمن يستيقظ فيه الشعب الروسي من الحلم المزمن ويضرب بقبضة جبارة روسية ويسحق كل تلك العصابة اللصوصية التي تدع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حكوم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العقد الأخير من السنين قد دفع وعي البروليتاريا الروسية كثيرا إلى أمام لدرجة انه سيكون بوسعنا في مستقبل قريب ان نامل بان يكون لنا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خاص بن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يزعم بعض الباحثين البرجوازيين في تاريخ الحركة العمالية أن ا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الأعوام الاولى للاحتفال به على أقل تقدير، وهو ظاهرة أوروبية وامريكية شمالية، ولكن مظاهرات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جرت منذ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مكسيكو وهافان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ي عاصمة كوبا عقد اجتماع حاشد ضم </w:t>
      </w:r>
      <w:r>
        <w:rPr>
          <w:rFonts w:cs="Times New Roman" w:ascii="Times New Roman" w:hAnsi="Times New Roman"/>
          <w:sz w:val="32"/>
          <w:szCs w:val="32"/>
          <w:lang w:bidi="ar-MA"/>
        </w:rPr>
        <w:t>2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 أعرب المشاركون فيه عن تعاطفهم مع الكادحين الاوروبيين والامريكيين الذين نظموا مظاهرات في اليوم نفسه، كما أعلنوا عن تضامنهم مع أولئك الذين منعتهم الحكومة الاستبدادية من حق الاشتراك في المظاهر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جرت اجتماعات حاشدة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المدن الارجنتينية ببونس ايرس، ولابلاتا، وسانتا في، ومندوسا واماكن أخرى</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في انجلترا وحدها فقط لم يتقرر القيام في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بأية اضرابات أو مظاهر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ان اللجنة التنظيمية لإجراء المظاهرة قررت تركيز جميع القوى على الاجتماع الحاشد ليوم الأحد </w:t>
      </w:r>
      <w:r>
        <w:rPr>
          <w:rFonts w:cs="Times New Roman" w:ascii="Times New Roman" w:hAnsi="Times New Roman"/>
          <w:sz w:val="32"/>
          <w:szCs w:val="32"/>
          <w:rtl w:val="true"/>
          <w:lang w:bidi="ar-MA"/>
        </w:rPr>
        <w:t>(</w:t>
      </w:r>
      <w:r>
        <w:rPr>
          <w:rFonts w:cs="Times New Roman" w:ascii="Times New Roman" w:hAnsi="Times New Roman"/>
          <w:sz w:val="32"/>
          <w:szCs w:val="32"/>
          <w:lang w:bidi="ar-MA"/>
        </w:rPr>
        <w:t>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هايد بار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رأى جزء من العمال في ذلك، عن حق، ابتعادا عن قرار المؤتمر الأول للأممية الثان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عشية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أصدر مجلس الاتحاد الوطني للمنظمات العمالية نداء إلى الشغيلة جاء فيه ان مظاهرة ا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سواء أكانت صغيرة أم كبيرة، تشكل تأكيدا لمبدأ التضامن والوحدة معه عمال جميع الاقطا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هذا الذات ما يجعل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يوما فريدا في التاريخ العالم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أيد النداء أفلا شخص اجتمعوا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هايدك بارك</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أما منظمو المظاهرة المقررة ليوم </w:t>
      </w:r>
      <w:r>
        <w:rPr>
          <w:rFonts w:cs="Times New Roman" w:ascii="Times New Roman" w:hAnsi="Times New Roman"/>
          <w:sz w:val="32"/>
          <w:szCs w:val="32"/>
          <w:lang w:bidi="ar-MA"/>
        </w:rPr>
        <w:t>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قد جمعوا عددا قياس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نصف مليون، الامر الذي فسر لحد كبير اجراءها يوم الأح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وكبان ضخمان، تكونا على كورنيش نهر التيمز، سارا عبر لندن كل حسب خطه والتقيا في هايد بارك من مختلف الاتجاهات، وبعد ذلك عقدت اجتماعات حاشدة في </w:t>
      </w:r>
      <w:r>
        <w:rPr>
          <w:rFonts w:cs="Times New Roman" w:ascii="Times New Roman" w:hAnsi="Times New Roman"/>
          <w:sz w:val="32"/>
          <w:szCs w:val="32"/>
          <w:lang w:bidi="ar-MA"/>
        </w:rPr>
        <w:t>1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ح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إن واقع اشتراك ملايين من عمال مختلف البلدا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والعديد منهم ترك العمل لدى ذل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المظاهرات بناء على نداء الاممية الثانية التي شكلت لتوها، ان هذا الواقع بحد ذاته كان دليلا ساطعا على تغلغل افكار التضامن الطبقي في اوساط البروليتار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كتب انجلس آنذاك</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ن عيد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للبروليتاريا قد شكل عهدا ليس فقط بفضل طابعه الاشمل الذي جعله أول </w:t>
      </w:r>
      <w:r>
        <w:rPr>
          <w:rFonts w:ascii="Times New Roman" w:hAnsi="Times New Roman" w:cs="Times New Roman"/>
          <w:b/>
          <w:b/>
          <w:bCs/>
          <w:sz w:val="32"/>
          <w:sz w:val="32"/>
          <w:szCs w:val="32"/>
          <w:rtl w:val="true"/>
          <w:lang w:bidi="ar-MA"/>
        </w:rPr>
        <w:t>عمل</w:t>
      </w:r>
      <w:r>
        <w:rPr>
          <w:rFonts w:ascii="Times New Roman" w:hAnsi="Times New Roman" w:cs="Times New Roman"/>
          <w:sz w:val="32"/>
          <w:sz w:val="32"/>
          <w:szCs w:val="32"/>
          <w:rtl w:val="true"/>
          <w:lang w:bidi="ar-MA"/>
        </w:rPr>
        <w:t xml:space="preserve"> عالمي للطبقة العاملة المناضل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أتاح ايضا امكانية إثبات النجاحات المبهجة، بأعلى درجة، للحركة في بعض البلدان</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6</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lang w:bidi="ar-MA"/>
        </w:rPr>
        <w:t>4</w:t>
      </w: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أول أيار</w:t>
      </w: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مايو قبل ثورة تشرين الثاني</w:t>
      </w:r>
      <w:r>
        <w:rPr>
          <w:rFonts w:cs="Times New Roman" w:ascii="Times New Roman" w:hAnsi="Times New Roman"/>
          <w:b/>
          <w:bCs/>
          <w:sz w:val="32"/>
          <w:szCs w:val="32"/>
          <w:rtl w:val="true"/>
          <w:lang w:bidi="ar-MA"/>
        </w:rPr>
        <w:t>/</w:t>
      </w:r>
      <w:r>
        <w:rPr>
          <w:rFonts w:ascii="Times New Roman" w:hAnsi="Times New Roman" w:cs="Times New Roman"/>
          <w:b/>
          <w:b/>
          <w:bCs/>
          <w:sz w:val="32"/>
          <w:sz w:val="32"/>
          <w:szCs w:val="32"/>
          <w:rtl w:val="true"/>
          <w:lang w:bidi="ar-MA"/>
        </w:rPr>
        <w:t>أكتوبر</w:t>
      </w:r>
    </w:p>
    <w:p>
      <w:pPr>
        <w:pStyle w:val="Normal"/>
        <w:bidi w:val="1"/>
        <w:ind w:left="0" w:right="0" w:hanging="0"/>
        <w:jc w:val="both"/>
        <w:rPr>
          <w:rFonts w:ascii="Times New Roman" w:hAnsi="Times New Roman" w:cs="Times New Roman"/>
          <w:b/>
          <w:b/>
          <w:bCs/>
          <w:sz w:val="32"/>
          <w:szCs w:val="32"/>
          <w:lang w:bidi="ar-MA"/>
        </w:rPr>
      </w:pPr>
      <w:r>
        <w:rPr>
          <w:rFonts w:cs="Times New Roman" w:ascii="Times New Roman" w:hAnsi="Times New Roman"/>
          <w:b/>
          <w:bCs/>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في أعقاب مظاهرات ا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لم يتسن للعمال، مع ذلك، ولا في بلد واحد التوصل إلى اقرار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على الرغم من ان مؤتمر باريس للأممية الثانية لم يرتأ تكرار الاحتفال بيوم التضامن البروليتاري هذا، فقد اتخذت الأحزاب الاشتراكية والاشتراكي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ديمقراطية في مؤتمراتها، الواحد بعد الآخر، قرارات بإجراء مظاهرات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في عام </w:t>
      </w:r>
      <w:r>
        <w:rPr>
          <w:rFonts w:cs="Times New Roman" w:ascii="Times New Roman" w:hAnsi="Times New Roman"/>
          <w:sz w:val="32"/>
          <w:szCs w:val="32"/>
          <w:lang w:bidi="ar-MA"/>
        </w:rPr>
        <w:t>189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ض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في جملة من اللبدان اكتسب الاحتفال الثاني بعيد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طابعا سياسيا متزايد الوضوح باطرا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هكذا حدث، على الاخص، في النمسا</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جر وبلجيكا حيث دشنت م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التي اشترك فيها حوالي </w:t>
      </w:r>
      <w:r>
        <w:rPr>
          <w:rFonts w:cs="Times New Roman" w:ascii="Times New Roman" w:hAnsi="Times New Roman"/>
          <w:sz w:val="32"/>
          <w:szCs w:val="32"/>
          <w:lang w:bidi="ar-MA"/>
        </w:rPr>
        <w:t>12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غيل، النضال الجماهيري في سبيل الحق الانتخابي العا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ايرلندا عقد في ا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دوبلن اضخم اجتماع حاشد في تاريخ البلا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 في جملة من البلدان، بما في ذلك بلدان كبرى كإنجلترا والمانيا، جرى تأجيل الأعمال الجماهيرية إلى اقرب يوم أح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w:t>
      </w:r>
      <w:r>
        <w:rPr>
          <w:rFonts w:cs="Times New Roman" w:ascii="Times New Roman" w:hAnsi="Times New Roman"/>
          <w:sz w:val="32"/>
          <w:szCs w:val="32"/>
          <w:lang w:bidi="ar-MA"/>
        </w:rPr>
        <w:t>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قعت أحداث درامية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9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مدينة فورمي الفرنس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فتحت القوات النار على المظاهرة السلمية التي جرت هناك وقتلت </w:t>
      </w:r>
      <w:r>
        <w:rPr>
          <w:rFonts w:cs="Times New Roman" w:ascii="Times New Roman" w:hAnsi="Times New Roman"/>
          <w:sz w:val="32"/>
          <w:szCs w:val="32"/>
          <w:lang w:bidi="ar-MA"/>
        </w:rPr>
        <w:t>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شخاص</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لقد كان ذلك النسخة الفرنسية لأحداث شيكاغو عام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من أجل تبرير تصرفات القوات ألقت السلطات القبض على القائد المحلي لحزب العمال وفيما بعد على أمين الاتصالات الخارجية لهذا الحزب بول لافارغ بتهم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تحريض على التجمع المسلح</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وحكمتا عليهما بالسجن</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في كاليه عقدت مظاهرة احتجاج أثر دفن ضحايا إطلاق النار، الذي اشترك فيه </w:t>
      </w:r>
      <w:r>
        <w:rPr>
          <w:rFonts w:cs="Times New Roman" w:ascii="Times New Roman" w:hAnsi="Times New Roman"/>
          <w:sz w:val="32"/>
          <w:szCs w:val="32"/>
          <w:lang w:bidi="ar-MA"/>
        </w:rPr>
        <w:t>3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أعربت الأحزاب الاشتراكية والنقابات من بلدان مختلفة عن استنكارها لتعسف السلطات وعن التضامن مع بروليتاريا فرنسا المناضل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وفي عاصمة روسيا بطرسبورغ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7</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حتفلت البروليتاريا لأول مرة بعيد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يوم الأحد الأول من شهر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شارك في هذا الاحتفال </w:t>
      </w:r>
      <w:r>
        <w:rPr>
          <w:rFonts w:cs="Times New Roman" w:ascii="Times New Roman" w:hAnsi="Times New Roman"/>
          <w:sz w:val="32"/>
          <w:szCs w:val="32"/>
          <w:lang w:bidi="ar-MA"/>
        </w:rPr>
        <w:t>2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شخص تحت شعار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يا عمال العالم، اتحدو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دعوا إلى الاطاحة بالحكم الفرد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جرى تسجيل كلمات الذين خطبوا في الاجتماع غير العلني، واصدرت فيما بعد في كراس منفصل لمجموع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تحرير العم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قرأ لينين الشاب هذه الخطابات وقيمها تقييما عاليا معتبرا إياها خطابات سياس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قيّم المؤتمر الثاني للأممية الثاني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بروكسيل، آب</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غسطس </w:t>
      </w:r>
      <w:r>
        <w:rPr>
          <w:rFonts w:cs="Times New Roman" w:ascii="Times New Roman" w:hAnsi="Times New Roman"/>
          <w:sz w:val="32"/>
          <w:szCs w:val="32"/>
          <w:lang w:bidi="ar-MA"/>
        </w:rPr>
        <w:t>189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حصيلة الاحتفال مرتين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توصل المتكلمون إلى رأي جماعي مفاده أن هذين اليومين مارسا تأثيرا مثمرا على الحركة العمالية العالمية، وايدوا اجراؤهما سنو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رر المؤتمر اقرار موعد سنوي واحد بالنسبة للجميع للتظاهر وهو يوم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اوصى بإيقاف العمل حيث يكون ذلك ممكن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إن إنشاء أحزاب اشتراكية واتحادها العالمي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 xml:space="preserve">الاممية الثانية، والحاجة إلى تنظيم نضالات متزامنة لشغيلة مختلف البلدان،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مثلا، استدعيا ضرورة تحسين تنسيق أعمال الأحزاب الشقيقة لمختلف البلدا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خذ يكتسب أهمية متزايدة أبدا الموقف الصحيح من حل مسألة الجمع بين المهام الأممية والوطن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انه لكبير فضل انجلس في صياغة موقف كهذا وتصحيح أخطاء الحزب الاشتراك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ديمقراطي الالمان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بعد المؤتمر الثاني للأممية الثانية في بروكسيل قرر هذا الحزب الاكتفاء بإجراء مظاهرات واجتماعات حاشدة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892</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 بدون ايقاف العمل مبررا ذلك بخطر التسريحات التعسفية المتزاي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أثار هذا الموقف انتقادا قاسيا من جانب انجلس الذي اعتبر هذه الخطوة ضررا كبيرا بالنسبة لحركة العمالية العالمية لان الاشتراكيي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دمقراطيين الالمان كانوا ضمن طليعة هذه الحرك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بقي مطلب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ساعات، مدة طويلة نسبيا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كثر من عشر سنوات</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المطلب الرئيسي في م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لا أنه قد بات واضحا منذ مطلع تسعينات القرن الماضي انه لا يمكن أن يبقى دائما مطلبا شاملا، لاسيما وانه تسنى لبعض فصائل العمال في بعض البلدان احراز التخفيض المرغوب فيه لوقت العم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هذه الظروف اكتسب أهمية كبيرة أحد قرارات مؤتمر زوريخ للأممية الثاني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آب</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غسطس </w:t>
      </w:r>
      <w:r>
        <w:rPr>
          <w:rFonts w:cs="Times New Roman" w:ascii="Times New Roman" w:hAnsi="Times New Roman"/>
          <w:sz w:val="32"/>
          <w:szCs w:val="32"/>
          <w:lang w:bidi="ar-MA"/>
        </w:rPr>
        <w:t>189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بشأن الاحتفال ب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اعترف هذا القرار بضرورة تسييس عيد تضامن الشغيلة</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ن مظاهرة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في سبيل 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 يجب أن تكون، في آن واحد، تعبيرا عن الارادة الراسخة للطبقة العاملة في إزالة الفوارق الطبقية عن طريق الثورة الاجتماع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تتخلل تاريخ ا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بالطبع، حالات صعود وهبوط في الاحتفال به، ومرد ذلك بدرجة معروفة إلى حالات الصعود والهبوط في النضال الطبق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بعض البلدان الرأسمالية صاروا في التسعينات يحتفلون بيوم النضال، اكثر فاكثر، كعيد عاد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خذت تندر باطراد الاشتباكات الكبيرة مع البرجواز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مثلا، في ألمانيا، رغم أن ا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كان يكتسب شعبية متزايدة على الدوام، تسنى للبرجوازية، وهي إحدى البرجوازيات الأكثر تلاحما وتنظيما في العالم، ان تحصر العيد في مبان مغلقة كانت تجري فيها اجتماعات حاشد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ستمر الحال على هذا المنوال سنوات عديد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بلجيكا تحولت م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بسرعة نسبية إلى أعياد عادية تتخللها الألعاب، والعروض المشوقة، واطلاق الاسهم النارية، وحتى الكرنفلات</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في انجلترا لم يتسن اطلاقا التوصل إلى الاحتفال</w:t>
      </w:r>
      <w:r>
        <w:rPr>
          <w:rFonts w:ascii="Times New Roman" w:hAnsi="Times New Roman" w:cs="Times New Roman"/>
          <w:sz w:val="32"/>
          <w:sz w:val="32"/>
          <w:szCs w:val="32"/>
          <w:rtl w:val="true"/>
          <w:lang w:bidi="ar-MA"/>
        </w:rPr>
        <w:t xml:space="preserve"> </w:t>
      </w:r>
      <w:r>
        <w:rPr>
          <w:rFonts w:ascii="Times New Roman" w:hAnsi="Times New Roman" w:cs="Times New Roman"/>
          <w:sz w:val="32"/>
          <w:sz w:val="32"/>
          <w:szCs w:val="32"/>
          <w:rtl w:val="true"/>
          <w:lang w:bidi="ar-MA"/>
        </w:rPr>
        <w:t xml:space="preserve"> باليوم العالمي لتضامن الشغيلة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بالذ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كانوا يحتفلون به، كالسابق، في أول يوم أحد من شهر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لكن، حتى في يوم العطلة هذا كان عدد المتظاهرين في التسعينات يصل إلى </w:t>
      </w:r>
      <w:r>
        <w:rPr>
          <w:rFonts w:cs="Times New Roman" w:ascii="Times New Roman" w:hAnsi="Times New Roman"/>
          <w:sz w:val="32"/>
          <w:szCs w:val="32"/>
          <w:lang w:bidi="ar-MA"/>
        </w:rPr>
        <w:t>20</w:t>
      </w:r>
      <w:r>
        <w:rPr>
          <w:rFonts w:cs="Times New Roman" w:ascii="Times New Roman" w:hAnsi="Times New Roman"/>
          <w:sz w:val="32"/>
          <w:szCs w:val="32"/>
          <w:rtl w:val="true"/>
          <w:lang w:bidi="ar-MA"/>
        </w:rPr>
        <w:t>-</w:t>
      </w:r>
      <w:r>
        <w:rPr>
          <w:rFonts w:cs="Times New Roman" w:ascii="Times New Roman" w:hAnsi="Times New Roman"/>
          <w:sz w:val="32"/>
          <w:szCs w:val="32"/>
          <w:lang w:bidi="ar-MA"/>
        </w:rPr>
        <w:t>1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فقط</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إن ذلك قليل جدا بالطبع إذا قيس بعام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ذي أعطى </w:t>
      </w:r>
      <w:r>
        <w:rPr>
          <w:rFonts w:cs="Times New Roman" w:ascii="Times New Roman" w:hAnsi="Times New Roman"/>
          <w:sz w:val="32"/>
          <w:szCs w:val="32"/>
          <w:lang w:bidi="ar-MA"/>
        </w:rPr>
        <w:t>5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شيئا فشيئا صار الاشتراكيون الانجليز يحتفلون بأول أيار عيدا للعمل والسلام، كان الحدث الرئيسي فيه تقديم عرض مسرحي كبير في القصر البلوري الواقع على مقربة من لندن</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في الولايات المتحدة الامريكية كان يعوق الاحتفال الواسع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توجه اتحاد العمل الأمريكي برئاسة هومبيرس العدو الفكري للاشتراكية، نحو التعاون الطبقي، الأمر الذي قاد اتحاد العمل الأمريكي إلى قطع صلاته عمليا مع النقابات الاوروبية التي كانت، باستثناء النقابات البريطانية، تدعو إلى القضاء على نظام العمل المأجور</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إن إحدى النواحي الايجابية الرئيسية في حركة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لذلك الزمن كانت انتشارها إلى بلدان جديدة وجديد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ابتداء من عام </w:t>
      </w:r>
      <w:r>
        <w:rPr>
          <w:rFonts w:cs="Times New Roman" w:ascii="Times New Roman" w:hAnsi="Times New Roman"/>
          <w:sz w:val="32"/>
          <w:szCs w:val="32"/>
          <w:lang w:bidi="ar-MA"/>
        </w:rPr>
        <w:t>189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حتفل عمال اليونان بعيد التضام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عام </w:t>
      </w:r>
      <w:r>
        <w:rPr>
          <w:rFonts w:cs="Times New Roman" w:ascii="Times New Roman" w:hAnsi="Times New Roman"/>
          <w:sz w:val="32"/>
          <w:szCs w:val="32"/>
          <w:lang w:bidi="ar-MA"/>
        </w:rPr>
        <w:t>1898</w:t>
      </w:r>
      <w:r>
        <w:rPr>
          <w:rFonts w:ascii="Times New Roman" w:hAnsi="Times New Roman" w:cs="Times New Roman"/>
          <w:sz w:val="32"/>
          <w:sz w:val="32"/>
          <w:szCs w:val="32"/>
          <w:rtl w:val="true"/>
          <w:lang w:bidi="ar-MA"/>
        </w:rPr>
        <w:t>، ورغم حظر السلطات، سارت لأول مرة مظاهرة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شوارع صوفيا عاصمة بلغاري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في روسيا ساعد على النمو العاصف لحركة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تطور الرأسمالية، ونمو الحركة العمالية، وانتشار الماركسية، وبداية العمل الثوري النشيط للينين الذي تحت قيادته توحدت الحلقات والمجموعات الماركسية في بطرسبورغ عام </w:t>
      </w:r>
      <w:r>
        <w:rPr>
          <w:rFonts w:cs="Times New Roman" w:ascii="Times New Roman" w:hAnsi="Times New Roman"/>
          <w:sz w:val="32"/>
          <w:szCs w:val="32"/>
          <w:lang w:bidi="ar-MA"/>
        </w:rPr>
        <w:t>189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تحاد النضال من أجل تحرير الطبقة العامل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ونشوء منظمات اشتراكي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ديمقراطية في الكثير من المراكز الصناعية والاطراف القومية في البلاد</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وفي عام </w:t>
      </w:r>
      <w:r>
        <w:rPr>
          <w:rFonts w:cs="Times New Roman" w:ascii="Times New Roman" w:hAnsi="Times New Roman"/>
          <w:sz w:val="32"/>
          <w:szCs w:val="32"/>
          <w:lang w:bidi="ar-MA"/>
        </w:rPr>
        <w:t>189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قام </w:t>
      </w:r>
      <w:r>
        <w:rPr>
          <w:rFonts w:cs="Times New Roman" w:ascii="Times New Roman" w:hAnsi="Times New Roman"/>
          <w:sz w:val="32"/>
          <w:szCs w:val="32"/>
          <w:lang w:bidi="ar-MA"/>
        </w:rPr>
        <w:t>3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مثل لـ</w:t>
      </w:r>
      <w:r>
        <w:rPr>
          <w:rFonts w:cs="Times New Roman" w:ascii="Times New Roman" w:hAnsi="Times New Roman"/>
          <w:sz w:val="32"/>
          <w:szCs w:val="32"/>
          <w:lang w:bidi="ar-MA"/>
        </w:rPr>
        <w:t>3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صنعا ومعملا ومشغلا في موسكو، في مكان غير بعيد عن محطة بيروفو بضواحي المدينة، بأول مظاهرة غير شرعية ل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بالنسبة للموسكوفي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التسعينات جرت في جميع مراكز روسيا الصناعية الكبرى، بهذا الشكل او ذاك، مظاهرات ل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ذات طابع سياسي، كقاعد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الناحية الهامة الأخرى لم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نهاية القرن الماضي هي أن شعارات النضال في سبيل السلم وضد خطر الحرب كانت تتقدم تدريجيا إلى المقام الأو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قد سبق لقرارات مؤتمري الاممية الثانية في بروكسيل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عام </w:t>
      </w:r>
      <w:r>
        <w:rPr>
          <w:rFonts w:cs="Times New Roman" w:ascii="Times New Roman" w:hAnsi="Times New Roman"/>
          <w:sz w:val="32"/>
          <w:szCs w:val="32"/>
          <w:lang w:bidi="ar-MA"/>
        </w:rPr>
        <w:t>189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زوريخ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عام </w:t>
      </w:r>
      <w:r>
        <w:rPr>
          <w:rFonts w:cs="Times New Roman" w:ascii="Times New Roman" w:hAnsi="Times New Roman"/>
          <w:sz w:val="32"/>
          <w:szCs w:val="32"/>
          <w:lang w:bidi="ar-MA"/>
        </w:rPr>
        <w:t>189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ن تحدثت عن الصلة الوثقى بين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بين النضال في سبيل السلم وضد العسكرة وخطر الحرب</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إن مسألة تأثير الطبقة العاملة وجميع الكادحين على السياسية الخارجية للدول الرأسمالية وعلى حل مسائل الحرب والسلم قد استلفتت منذ زمن بعيد اهتمام قادة الحركة البروليتار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كتب ماركس في الستينات ان الجرائم نفسها التي ترتكبها الطبقات الرجعية في ميدان السياسية الخارجي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دلت الطبقة العاملة على واجبها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وهو ان تمتلك بنفسها أسرار السياسة الدولية، وتتبع نشاط حكوماتها الدبلوماسي، وتقاومه عند الاقتضاء بجميع الوسائل الموجودة في حوزتها</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8</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من بين الأمور التي اقنعت ماركس بأن تأثير الجماهير الواسعة على السياسية الخارجية بعد دخولها مسرح التاريخ بات أمرا واقعيا تماما، نذكر مقاومة الشغيلة الانجليز التضامنية الناجحة لمحاولات الاوساط الحاكمة البريطانية التدخل في الحرب الأهلية في الولايات المتحدة إلى جانب مالكي العبيد في الجنو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قيم ماركس أعمال الطبقة العاملة البريطانية تقييما عاليا منوها بانها انقذت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وروبا الغربية من مغامرة حملة صليبية مخزية لأجل تأييد ونشر العبودية في الجانب الآخر من المحيط الاطلسي</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9</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كدت صوابية ماركس مرة أخرى الاعمال التضامنية الفعالة للبروليتاريا العالمية ضد خطر الحرب الفرنسي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المانية لعامي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w:t>
      </w:r>
      <w:r>
        <w:rPr>
          <w:rFonts w:cs="Times New Roman" w:ascii="Times New Roman" w:hAnsi="Times New Roman"/>
          <w:sz w:val="32"/>
          <w:szCs w:val="32"/>
          <w:lang w:bidi="ar-MA"/>
        </w:rPr>
        <w:t>1887</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دخول الرأسمالية المرحلة الامبريالية لتطورها عزز صفة الرأسمال التي اكتشفها ماركس، ألا وهي استعداده لاقتراف أية جرائم كانت، بما فيها الجرائم ضد البشرية أيضا، إكراما لاستدرار أرباح فائقة يصاحبه نمو للميول العسكرية في السياسة الداخلية والخارجية لقلاع البرجواز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يغدو جشع وقساوة الاوساط الإمبريالية مشحونين بالخطر على وجود شعوب بكاملها، ولا يمكن أن يجابهها إلا التضامن الاممي لجميع أناس العمل والارادة الطيب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إن مؤتمر باريس للأمية الثانية عام </w:t>
      </w:r>
      <w:r>
        <w:rPr>
          <w:rFonts w:cs="Times New Roman" w:ascii="Times New Roman" w:hAnsi="Times New Roman"/>
          <w:sz w:val="32"/>
          <w:szCs w:val="32"/>
          <w:lang w:bidi="ar-MA"/>
        </w:rPr>
        <w:t>1900</w:t>
      </w:r>
      <w:r>
        <w:rPr>
          <w:rFonts w:ascii="Times New Roman" w:hAnsi="Times New Roman" w:cs="Times New Roman"/>
          <w:sz w:val="32"/>
          <w:sz w:val="32"/>
          <w:szCs w:val="32"/>
          <w:rtl w:val="true"/>
          <w:lang w:bidi="ar-MA"/>
        </w:rPr>
        <w:t>، إدراكا منه لذلك، أكد على ضرورة الانتقال من مظاهرات التضامن العالمي في الميدان السياسي إلى القيام بأعمال أممية نشيطة، إلى النضال المشترك ضد العسكر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عد مرور عام وجه المكتب الاشتراكي العالمي التابع للأممية الثانية نداء إلى عمال جميع البلدان للقيام بمظاهرة تضامن عارمة في النضال ضد الإمبريالية والحر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مما جاء في النداء</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ن الرأسمالية لم تسلك في اي زمن مضى سلوكا بمثل هذه الوقاح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أحاطت العلم كله بمخالبها الرهيبة، وهي تزرع بذور الحرب في جميع أجزاء المعمورة لأجل الاستيلاء على الاراضي ووسائل الانتاج، وهي تؤجج بحروبها الجمركية المذابح بين شعوب شقيق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تؤجج الحقد العنصري، وتغضب وتقتل وتنهب شعوب آسيا وافريق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ن الحرب تجري في كل انحاء الدنيا؛ والميزانيات الحربية تتزايد، تتزايد دون انقطاع، ويجري تبذير مبالغ هائلة على البنادق والمدافع والثكنات والسفن، وتسليح الآلاف والآلاف من الجنود لأجل القتل والتدمي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تقليد ا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تقليد معاداة الحرب، يغدو عاملا دائما للاحتفال به حتى أيامنا هذه</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رمز دخول القرن الجديد، القرن العشرين، إلى نهوض جبار لحركة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روس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جرى إضراب ضخم ومظاهرة كبيرة عام </w:t>
      </w:r>
      <w:r>
        <w:rPr>
          <w:rFonts w:cs="Times New Roman" w:ascii="Times New Roman" w:hAnsi="Times New Roman"/>
          <w:sz w:val="32"/>
          <w:szCs w:val="32"/>
          <w:lang w:bidi="ar-MA"/>
        </w:rPr>
        <w:t>19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خاركوف</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تحت شعار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يسقط الحكم المطلق</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طالب العمال بالحريات السياس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عت لينين هذا الحدث بأنه حدث بارز برهن على المؤهلات السياسية لعمال الروس</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شتراك جماهيري للعمال في الاضراب، اجتماعات ضخمة بالآلاف في الشوارع تلوح بالأعلام الحمراء وتعلن مطالب واردة في المناشير، والطابع الثوري لهذه المطال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يوم عمل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 والحرية السياس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الخرافة الزاعمة بأن العمال الروس لم يبلغوا بعد سن النضال السياس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قد دحضها بكل حزم الاحتفال بعيد ا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خاركوف</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10</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انتقل مركز الحركة العمالية الثورية إلى روس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كانت جريد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يسكرا</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التي صدر عددها الأول في كانون الأول</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ديسمبر </w:t>
      </w:r>
      <w:r>
        <w:rPr>
          <w:rFonts w:cs="Times New Roman" w:ascii="Times New Roman" w:hAnsi="Times New Roman"/>
          <w:sz w:val="32"/>
          <w:szCs w:val="32"/>
          <w:lang w:bidi="ar-MA"/>
        </w:rPr>
        <w:t>1900</w:t>
      </w:r>
      <w:r>
        <w:rPr>
          <w:rFonts w:ascii="Times New Roman" w:hAnsi="Times New Roman" w:cs="Times New Roman"/>
          <w:sz w:val="32"/>
          <w:sz w:val="32"/>
          <w:szCs w:val="32"/>
          <w:rtl w:val="true"/>
          <w:lang w:bidi="ar-MA"/>
        </w:rPr>
        <w:t>، تقود نضال الجماهير بنجاح</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شاركت هذه الجريدة مشاركة نشيطة في التحضير للاحتفال بعيد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عام </w:t>
      </w:r>
      <w:r>
        <w:rPr>
          <w:rFonts w:cs="Times New Roman" w:ascii="Times New Roman" w:hAnsi="Times New Roman"/>
          <w:sz w:val="32"/>
          <w:szCs w:val="32"/>
          <w:lang w:bidi="ar-MA"/>
        </w:rPr>
        <w:t>190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خريف عام </w:t>
      </w:r>
      <w:r>
        <w:rPr>
          <w:rFonts w:cs="Times New Roman" w:ascii="Times New Roman" w:hAnsi="Times New Roman"/>
          <w:sz w:val="32"/>
          <w:szCs w:val="32"/>
          <w:lang w:bidi="ar-MA"/>
        </w:rPr>
        <w:t>19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تب لينين</w:t>
      </w:r>
      <w:r>
        <w:rPr>
          <w:rFonts w:cs="Times New Roman" w:ascii="Times New Roman" w:hAnsi="Times New Roman"/>
          <w:sz w:val="32"/>
          <w:szCs w:val="32"/>
          <w:rtl w:val="true"/>
          <w:lang w:bidi="ar-MA"/>
        </w:rPr>
        <w:t xml:space="preserve">: «... </w:t>
      </w:r>
      <w:r>
        <w:rPr>
          <w:rFonts w:ascii="Times New Roman" w:hAnsi="Times New Roman" w:cs="Times New Roman"/>
          <w:sz w:val="32"/>
          <w:sz w:val="32"/>
          <w:szCs w:val="32"/>
          <w:rtl w:val="true"/>
          <w:lang w:bidi="ar-MA"/>
        </w:rPr>
        <w:t>لقد آن الأوان للاهتمام بأن يشمل هذا الاحتفال أكبر عدد ممكن من المراكز، بأن يكون اكثر وزنا ما أمكن ليس فقط من حيث عدد المشاركين فيه بل أيضا من حيث روحهم التنظيمية ووعيهم وتصميمهم على بدء نضال لا عودة فيه من أجل التحرير السياسي للشعب الروسي، وبالتالي أيضا من أجل الميدان الجر لتطور البروليتاريا الطبقي ونضالها المكشوف في سبيل الاشتراكية</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11</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من أجل تحقيق هذا المطلب وزع حزب العمال الاشتراك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ديمقراطي في روسيا منشورات في مختلف أنحاء روسيا قبل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بمدة طويل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تيجة لذلك جرت مظاهرات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أعوام </w:t>
      </w:r>
      <w:r>
        <w:rPr>
          <w:rFonts w:cs="Times New Roman" w:ascii="Times New Roman" w:hAnsi="Times New Roman"/>
          <w:sz w:val="32"/>
          <w:szCs w:val="32"/>
          <w:lang w:bidi="ar-MA"/>
        </w:rPr>
        <w:t>1901</w:t>
      </w:r>
      <w:r>
        <w:rPr>
          <w:rFonts w:cs="Times New Roman" w:ascii="Times New Roman" w:hAnsi="Times New Roman"/>
          <w:sz w:val="32"/>
          <w:szCs w:val="32"/>
          <w:rtl w:val="true"/>
          <w:lang w:bidi="ar-MA"/>
        </w:rPr>
        <w:t>-</w:t>
      </w:r>
      <w:r>
        <w:rPr>
          <w:rFonts w:cs="Times New Roman" w:ascii="Times New Roman" w:hAnsi="Times New Roman"/>
          <w:sz w:val="32"/>
          <w:szCs w:val="32"/>
          <w:lang w:bidi="ar-MA"/>
        </w:rPr>
        <w:t>190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لى نطاق روسيا كلها تحت قيادة حزب العمال</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في عام </w:t>
      </w:r>
      <w:r>
        <w:rPr>
          <w:rFonts w:cs="Times New Roman" w:ascii="Times New Roman" w:hAnsi="Times New Roman"/>
          <w:sz w:val="32"/>
          <w:szCs w:val="32"/>
          <w:lang w:bidi="ar-MA"/>
        </w:rPr>
        <w:t>190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حول الاحتفال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ظروف الثورة البادئة، إلى اشتباك حامي الوطيس مع القيصر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بغية الحيلولة دون قيام نضالات واسعة في يوم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قام البوليس السري باعتقالات مسبقة وطرد من بطرسبورغ عدة مئات من العمال الطليعي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لكن، رغم ذلك، نزل إلى الشارع يوم الأحد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مئات الآلاف من الشغيل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اليوم التالي ارتفعت موجة عاتية من الاضراب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بلغ عدد مجموع الذين أضربوا </w:t>
      </w:r>
      <w:r>
        <w:rPr>
          <w:rFonts w:cs="Times New Roman" w:ascii="Times New Roman" w:hAnsi="Times New Roman"/>
          <w:sz w:val="32"/>
          <w:szCs w:val="32"/>
          <w:lang w:bidi="ar-MA"/>
        </w:rPr>
        <w:t>22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ألف عامل في حوالي </w:t>
      </w:r>
      <w:r>
        <w:rPr>
          <w:rFonts w:cs="Times New Roman" w:ascii="Times New Roman" w:hAnsi="Times New Roman"/>
          <w:sz w:val="32"/>
          <w:szCs w:val="32"/>
          <w:lang w:bidi="ar-MA"/>
        </w:rPr>
        <w:t>2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دين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م تكن أقل قوة من ذلك فعالي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عام </w:t>
      </w:r>
      <w:r>
        <w:rPr>
          <w:rFonts w:cs="Times New Roman" w:ascii="Times New Roman" w:hAnsi="Times New Roman"/>
          <w:sz w:val="32"/>
          <w:szCs w:val="32"/>
          <w:lang w:bidi="ar-MA"/>
        </w:rPr>
        <w:t>190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ي بطرسبورغ وحدها أضرب حوالي </w:t>
      </w:r>
      <w:r>
        <w:rPr>
          <w:rFonts w:cs="Times New Roman" w:ascii="Times New Roman" w:hAnsi="Times New Roman"/>
          <w:sz w:val="32"/>
          <w:szCs w:val="32"/>
          <w:lang w:bidi="ar-MA"/>
        </w:rPr>
        <w:t>1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آلاف عام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عام </w:t>
      </w:r>
      <w:r>
        <w:rPr>
          <w:rFonts w:cs="Times New Roman" w:ascii="Times New Roman" w:hAnsi="Times New Roman"/>
          <w:sz w:val="32"/>
          <w:szCs w:val="32"/>
          <w:lang w:bidi="ar-MA"/>
        </w:rPr>
        <w:t>1907</w:t>
      </w:r>
      <w:r>
        <w:rPr>
          <w:rFonts w:ascii="Times New Roman" w:hAnsi="Times New Roman" w:cs="Times New Roman"/>
          <w:sz w:val="32"/>
          <w:sz w:val="32"/>
          <w:szCs w:val="32"/>
          <w:rtl w:val="true"/>
          <w:lang w:bidi="ar-MA"/>
        </w:rPr>
        <w:t>، ورغم انحسار المعارك الثورية، اشترك في اضراب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في بطرسبرغ </w:t>
      </w:r>
      <w:r>
        <w:rPr>
          <w:rFonts w:cs="Times New Roman" w:ascii="Times New Roman" w:hAnsi="Times New Roman"/>
          <w:sz w:val="32"/>
          <w:szCs w:val="32"/>
          <w:lang w:bidi="ar-MA"/>
        </w:rPr>
        <w:t>11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عامل</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في أعاوم ثورة </w:t>
      </w:r>
      <w:r>
        <w:rPr>
          <w:rFonts w:cs="Times New Roman" w:ascii="Times New Roman" w:hAnsi="Times New Roman"/>
          <w:sz w:val="32"/>
          <w:szCs w:val="32"/>
          <w:lang w:bidi="ar-MA"/>
        </w:rPr>
        <w:t>1905</w:t>
      </w:r>
      <w:r>
        <w:rPr>
          <w:rFonts w:cs="Times New Roman" w:ascii="Times New Roman" w:hAnsi="Times New Roman"/>
          <w:sz w:val="32"/>
          <w:szCs w:val="32"/>
          <w:rtl w:val="true"/>
          <w:lang w:bidi="ar-MA"/>
        </w:rPr>
        <w:t>-</w:t>
      </w:r>
      <w:r>
        <w:rPr>
          <w:rFonts w:cs="Times New Roman" w:ascii="Times New Roman" w:hAnsi="Times New Roman"/>
          <w:sz w:val="32"/>
          <w:szCs w:val="32"/>
          <w:lang w:bidi="ar-MA"/>
        </w:rPr>
        <w:t>190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عززت الصلات الاممية للبروليتاريا الروسية مع عمال بدلان أخرى ومنظماته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استدت حركة التضامن في الغرب اشتدادا ملحوظا بعد أن اصدرت الاممية الثانية في </w:t>
      </w:r>
      <w:r>
        <w:rPr>
          <w:rFonts w:cs="Times New Roman" w:ascii="Times New Roman" w:hAnsi="Times New Roman"/>
          <w:sz w:val="32"/>
          <w:szCs w:val="32"/>
          <w:lang w:bidi="ar-MA"/>
        </w:rPr>
        <w:t>3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انون الثان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يناير </w:t>
      </w:r>
      <w:r>
        <w:rPr>
          <w:rFonts w:cs="Times New Roman" w:ascii="Times New Roman" w:hAnsi="Times New Roman"/>
          <w:sz w:val="32"/>
          <w:szCs w:val="32"/>
          <w:lang w:bidi="ar-MA"/>
        </w:rPr>
        <w:t>190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بيانا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إلى شغيلة جميع البلدا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دعت فيه إلى تقديم شتى المساعدات إلى الثورة الروس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بمساعدة الاشتراكيين البلجيكيين وأمين المكتب الاشتراكي العالمي غويسمانس واشتراكيي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ديمقراطيين من بروسيا الشرقية كذلك كان يجري نقل السلاح سرا إلى روس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ناء على مبادرة نقابات هولندا تم ارسال مليوني خرطوشة إلى هنا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ورد إلى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صندوق الروس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للأممية الثانية وحده حتى </w:t>
      </w:r>
      <w:r>
        <w:rPr>
          <w:rFonts w:cs="Times New Roman" w:ascii="Times New Roman" w:hAnsi="Times New Roman"/>
          <w:sz w:val="32"/>
          <w:szCs w:val="32"/>
          <w:lang w:bidi="ar-MA"/>
        </w:rPr>
        <w:t>3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موز</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يوليو </w:t>
      </w:r>
      <w:r>
        <w:rPr>
          <w:rFonts w:cs="Times New Roman" w:ascii="Times New Roman" w:hAnsi="Times New Roman"/>
          <w:sz w:val="32"/>
          <w:szCs w:val="32"/>
          <w:lang w:bidi="ar-MA"/>
        </w:rPr>
        <w:t>190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حوالي </w:t>
      </w:r>
      <w:r>
        <w:rPr>
          <w:rFonts w:cs="Times New Roman" w:ascii="Times New Roman" w:hAnsi="Times New Roman"/>
          <w:sz w:val="32"/>
          <w:szCs w:val="32"/>
          <w:lang w:bidi="ar-MA"/>
        </w:rPr>
        <w:t>15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فرن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دد العمال الفرنسيون في احتفالاتهم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اجتماعاتهم تنديدا حاسما بعزم الاوساط المالية على تقديم معونة ذهنية للقيصرية لأجل قمع الثور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كانوا يرددون شعار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ا قرشا واحدا للقيصر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ذي أطلقه جوري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ذلك كله سوغ للينين أن يعلن</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إن لدى حكومة روسيا احتياطا عالم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حكومات الرجعية في ألمانيا والنمسا وبلدان أخرى</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 لدينا نحن أيضا احتياط ثوري عالمي جبا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بروليتاريا الثورية في أوروبا</w:t>
      </w:r>
      <w:r>
        <w:rPr>
          <w:rFonts w:cs="Times New Roman" w:ascii="Times New Roman" w:hAnsi="Times New Roman"/>
          <w:sz w:val="32"/>
          <w:szCs w:val="32"/>
          <w:rtl w:val="true"/>
          <w:lang w:bidi="ar-MA"/>
        </w:rPr>
        <w:t xml:space="preserve">...»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12</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بعد هزيمة الثورة في روسيا تغير هنا لبضعة أعوام نفس طابع الاحتفال ب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ظروف الردة الرجعية كان عدد الاضرابات السياسية والاقتصادية قليلا، وأصبحت الاحتفالات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محظورة من جديد وقليلة العد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غالبا ما كانت تنتهي بالاخفاقات وباعتقال العمال الطليعيين</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في غضون ذلك كانت تتراءى ميول انتعاش نضالات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بلدان رأسمالية أخرى</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ما أعطى حافزا لذلك الاحتفال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في فرنسا عام </w:t>
      </w:r>
      <w:r>
        <w:rPr>
          <w:rFonts w:cs="Times New Roman" w:ascii="Times New Roman" w:hAnsi="Times New Roman"/>
          <w:sz w:val="32"/>
          <w:szCs w:val="32"/>
          <w:lang w:bidi="ar-MA"/>
        </w:rPr>
        <w:t>190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كان يجري التحضير له حسب التجربة الأمريكية قبل عشرين عام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ي مؤتمر اتحاد العمل العام سنة </w:t>
      </w:r>
      <w:r>
        <w:rPr>
          <w:rFonts w:cs="Times New Roman" w:ascii="Times New Roman" w:hAnsi="Times New Roman"/>
          <w:sz w:val="32"/>
          <w:szCs w:val="32"/>
          <w:lang w:bidi="ar-MA"/>
        </w:rPr>
        <w:t>190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جرى اتخاذ قرار بالقيام بحملة تحريض واسعة غايتها أن يرفض الشغيلة، ابتداء من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906</w:t>
      </w:r>
      <w:r>
        <w:rPr>
          <w:rFonts w:ascii="Times New Roman" w:hAnsi="Times New Roman" w:cs="Times New Roman"/>
          <w:sz w:val="32"/>
          <w:sz w:val="32"/>
          <w:szCs w:val="32"/>
          <w:rtl w:val="true"/>
          <w:lang w:bidi="ar-MA"/>
        </w:rPr>
        <w:t xml:space="preserve">، العمل اكثر من </w:t>
      </w:r>
      <w:r>
        <w:rPr>
          <w:rFonts w:cs="Times New Roman" w:ascii="Times New Roman" w:hAnsi="Times New Roman"/>
          <w:sz w:val="32"/>
          <w:szCs w:val="32"/>
          <w:lang w:bidi="ar-MA"/>
        </w:rPr>
        <w:t>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ساعات في اليو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خلال الاشهر </w:t>
      </w:r>
      <w:r>
        <w:rPr>
          <w:rFonts w:cs="Times New Roman" w:ascii="Times New Roman" w:hAnsi="Times New Roman"/>
          <w:sz w:val="32"/>
          <w:szCs w:val="32"/>
          <w:lang w:bidi="ar-MA"/>
        </w:rPr>
        <w:t>18</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تي سبقت الموعد المحدد تم توزيع مئات الآلاف من المناشي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بدأت الحركة الاضرابية قبل اليوم المعين</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لكن حكومة كليمنصو اتخذت اجراءات جواب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من أجل تفريق المظاهرات وضعت سرية الخيالة على اهبة الاستعداد القتال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رضت حالة الطوارئ في باريس والمدن الأخرى التي كان من المتوقع حدوث مظاهرات فيها</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 xml:space="preserve">وكما حدث عام </w:t>
      </w:r>
      <w:r>
        <w:rPr>
          <w:rFonts w:cs="Times New Roman" w:ascii="Times New Roman" w:hAnsi="Times New Roman"/>
          <w:sz w:val="32"/>
          <w:szCs w:val="32"/>
          <w:lang w:bidi="ar-MA"/>
        </w:rPr>
        <w:t>188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شيكاغو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نجح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حكومة كليمنصو في اكتشاف مؤامرة فوضو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تحت جسر درجانتيه تم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عثو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لى متفجر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كان ذلك بمثابة ذريعة لاعتقال </w:t>
      </w:r>
      <w:r>
        <w:rPr>
          <w:rFonts w:cs="Times New Roman" w:ascii="Times New Roman" w:hAnsi="Times New Roman"/>
          <w:sz w:val="32"/>
          <w:szCs w:val="32"/>
          <w:lang w:bidi="ar-MA"/>
        </w:rPr>
        <w:t>8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شخص في باريس بينهم قادة اتحاد العمل العام</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على الرغم من أن الاضرابات تواصلت في اليوم التالي أيضا فقد انخفض عدد المشاركين فيه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ن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الفرنسي عام </w:t>
      </w:r>
      <w:r>
        <w:rPr>
          <w:rFonts w:cs="Times New Roman" w:ascii="Times New Roman" w:hAnsi="Times New Roman"/>
          <w:sz w:val="32"/>
          <w:szCs w:val="32"/>
          <w:lang w:bidi="ar-MA"/>
        </w:rPr>
        <w:t>190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م يبلغ تلك النطاقات التي خطط لها منظموه</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لكنه، مع ذلك، بعث نسمة منعشة في الاحتفال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ليس في فرنسا وحدها، إذ أعاد إلى الاذهان التقاليد الكفاحية ليوم التضامن البروليتاري</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في وقت لاحق أخذت نضال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تنقل من جديد في عدة بلدان من القاعات إلى الشوارع وساحت المد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جرى بشكل عاصف، مثلا، يوم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9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المان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ي برلين اضرب مليون عامل وجرت مظاهرة ضمت </w:t>
      </w:r>
      <w:r>
        <w:rPr>
          <w:rFonts w:cs="Times New Roman" w:ascii="Times New Roman" w:hAnsi="Times New Roman"/>
          <w:sz w:val="32"/>
          <w:szCs w:val="32"/>
          <w:lang w:bidi="ar-MA"/>
        </w:rPr>
        <w:t>15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نزل إلى الشوارع </w:t>
      </w:r>
      <w:r>
        <w:rPr>
          <w:rFonts w:cs="Times New Roman" w:ascii="Times New Roman" w:hAnsi="Times New Roman"/>
          <w:sz w:val="32"/>
          <w:szCs w:val="32"/>
          <w:lang w:bidi="ar-MA"/>
        </w:rPr>
        <w:t>2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 في هامبورغ و</w:t>
      </w:r>
      <w:r>
        <w:rPr>
          <w:rFonts w:cs="Times New Roman" w:ascii="Times New Roman" w:hAnsi="Times New Roman"/>
          <w:sz w:val="32"/>
          <w:szCs w:val="32"/>
          <w:lang w:bidi="ar-MA"/>
        </w:rPr>
        <w:t>1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 في ميونيخ</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كما كانت حركة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تتقوى في طرف من الاطراف الرأسمالية مثل أمريكا اللاتينية آنذا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ي شيلي جرى الاحتفال عام </w:t>
      </w:r>
      <w:r>
        <w:rPr>
          <w:rFonts w:cs="Times New Roman" w:ascii="Times New Roman" w:hAnsi="Times New Roman"/>
          <w:sz w:val="32"/>
          <w:szCs w:val="32"/>
          <w:lang w:bidi="ar-MA"/>
        </w:rPr>
        <w:t>190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أول مرة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سانتياغو وفالبارايسو ومركز المناجم ايكيك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في الأرجنتين اندلعت غير مرة أثناء مظاهرات ا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شتباكات بين المتظاهرين واجهزة التنكي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أعمال السلطات تثير موجة من التضامن بين جميع فصائل الحركة العمال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عام </w:t>
      </w:r>
      <w:r>
        <w:rPr>
          <w:rFonts w:cs="Times New Roman" w:ascii="Times New Roman" w:hAnsi="Times New Roman"/>
          <w:sz w:val="32"/>
          <w:szCs w:val="32"/>
          <w:lang w:bidi="ar-MA"/>
        </w:rPr>
        <w:t>1909</w:t>
      </w:r>
      <w:r>
        <w:rPr>
          <w:rFonts w:ascii="Times New Roman" w:hAnsi="Times New Roman" w:cs="Times New Roman"/>
          <w:sz w:val="32"/>
          <w:sz w:val="32"/>
          <w:szCs w:val="32"/>
          <w:rtl w:val="true"/>
          <w:lang w:bidi="ar-MA"/>
        </w:rPr>
        <w:t>، إثر إطلاق النار على مظاهرة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اندلع إضراب احتجاج على نطاق البلاد اشترك فيه </w:t>
      </w:r>
      <w:r>
        <w:rPr>
          <w:rFonts w:cs="Times New Roman" w:ascii="Times New Roman" w:hAnsi="Times New Roman"/>
          <w:sz w:val="32"/>
          <w:szCs w:val="32"/>
          <w:lang w:bidi="ar-MA"/>
        </w:rPr>
        <w:t>2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w:t>
      </w:r>
      <w:r>
        <w:rPr>
          <w:rFonts w:cs="Times New Roman" w:ascii="Times New Roman" w:hAnsi="Times New Roman"/>
          <w:sz w:val="32"/>
          <w:szCs w:val="32"/>
          <w:rtl w:val="true"/>
          <w:lang w:bidi="ar-MA"/>
        </w:rPr>
        <w:t xml:space="preserve">. </w:t>
      </w:r>
    </w:p>
    <w:p>
      <w:pPr>
        <w:pStyle w:val="Normal"/>
        <w:tabs>
          <w:tab w:val="clear" w:pos="708"/>
          <w:tab w:val="left" w:pos="956" w:leader="none"/>
        </w:tabs>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ab/>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أعطى زخما قويا لتطور الحركة العمالية في روسيا اطلاق النار على المظاهرة السلمية في مناجم الذهب الوقعة على ضفاف نهر لين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لقد حدث ذلك قبل قليل من يوم التضامن البروليتاري </w:t>
      </w:r>
      <w:r>
        <w:rPr>
          <w:rFonts w:cs="Times New Roman" w:ascii="Times New Roman" w:hAnsi="Times New Roman"/>
          <w:sz w:val="32"/>
          <w:szCs w:val="32"/>
          <w:rtl w:val="true"/>
          <w:lang w:bidi="ar-MA"/>
        </w:rPr>
        <w:t>-</w:t>
      </w:r>
      <w:r>
        <w:rPr>
          <w:rFonts w:cs="Times New Roman" w:ascii="Times New Roman" w:hAnsi="Times New Roman"/>
          <w:sz w:val="32"/>
          <w:szCs w:val="32"/>
          <w:lang w:bidi="ar-MA"/>
        </w:rPr>
        <w:t>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نيس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بريل </w:t>
      </w:r>
      <w:r>
        <w:rPr>
          <w:rFonts w:cs="Times New Roman" w:ascii="Times New Roman" w:hAnsi="Times New Roman"/>
          <w:sz w:val="32"/>
          <w:szCs w:val="32"/>
          <w:lang w:bidi="ar-MA"/>
        </w:rPr>
        <w:t>1912</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كان انفجار سخط الشعب العامل بأسره جوابا على هذا العمل الوحشي من جانب القيصر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شهر نيس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بريل وحده جرى </w:t>
      </w:r>
      <w:r>
        <w:rPr>
          <w:rFonts w:cs="Times New Roman" w:ascii="Times New Roman" w:hAnsi="Times New Roman"/>
          <w:sz w:val="32"/>
          <w:szCs w:val="32"/>
          <w:lang w:bidi="ar-MA"/>
        </w:rPr>
        <w:t>70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ضراب سياس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 الاحتفال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ذروة هذا الاحتجاج</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ي هذا اليوم جرى أكثر من الف إضراب في </w:t>
      </w:r>
      <w:r>
        <w:rPr>
          <w:rFonts w:cs="Times New Roman" w:ascii="Times New Roman" w:hAnsi="Times New Roman"/>
          <w:sz w:val="32"/>
          <w:szCs w:val="32"/>
          <w:lang w:bidi="ar-MA"/>
        </w:rPr>
        <w:t>5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حافظة من محافظات روسيا اشترك فيها حوالي </w:t>
      </w:r>
      <w:r>
        <w:rPr>
          <w:rFonts w:cs="Times New Roman" w:ascii="Times New Roman" w:hAnsi="Times New Roman"/>
          <w:sz w:val="32"/>
          <w:szCs w:val="32"/>
          <w:lang w:bidi="ar-MA"/>
        </w:rPr>
        <w:t>4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اكثرية الفعاليات ترتدي طابعا سياس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تصاحب الاضرابات، كقاعدة، مظاهرات في الشوارع</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سم كبير من المضربين نجحوا في تحقيق مطالبهم الاقتصاد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ان أيارا</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كهذا لم تشهده حتذاك لا روسيا فحسب بل والعالم كله ايض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أعياد التضامن البروليتاري في روسيا تحمل طابعا عاصفا في سنوات ما قبل الحرب العالمية الأولى أيضا</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وحل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915</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وضع جديد تمام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أوروبا كانت الحرب العالمية الإمبريالية الأولى ترغي وتزب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منذ الايام الاولى لهذه الحرب بات البلاشفة اكثر اخصامها حزما </w:t>
      </w:r>
      <w:r>
        <w:rPr>
          <w:rFonts w:cs="Times New Roman" w:ascii="Times New Roman" w:hAnsi="Times New Roman"/>
          <w:color w:val="FF0000"/>
          <w:sz w:val="32"/>
          <w:szCs w:val="32"/>
          <w:rtl w:val="true"/>
          <w:lang w:bidi="ar-MA"/>
        </w:rPr>
        <w:t>(</w:t>
      </w:r>
      <w:r>
        <w:rPr>
          <w:rFonts w:cs="Times New Roman" w:ascii="Times New Roman" w:hAnsi="Times New Roman"/>
          <w:color w:val="FF0000"/>
          <w:sz w:val="32"/>
          <w:szCs w:val="32"/>
          <w:lang w:bidi="ar-MA"/>
        </w:rPr>
        <w:t>13</w:t>
      </w:r>
      <w:r>
        <w:rPr>
          <w:rFonts w:cs="Times New Roman" w:ascii="Times New Roman" w:hAnsi="Times New Roman"/>
          <w:color w:val="FF0000"/>
          <w:sz w:val="32"/>
          <w:szCs w:val="32"/>
          <w:rtl w:val="true"/>
          <w:lang w:bidi="ar-MA"/>
        </w:rPr>
        <w:t>)</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ما وقف ضد الحرب، من مواقع ثورية أممية، حزب العمال الاشتراك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ديمقراطي البلغاري، والحزب الاشتراك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ديمقراطي في صربيا، واليساريون في الحزب الاشتراك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ديمقراطي في الالمان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لا أن اكثرية الزعماء الاشتراكيين، حتى في البلدان المحايدة، ايدوا هذا الطرف المحارب أو ذاك</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لقد كان يترب على الاحزاب الاشتراكية والنقابات ان تحدد موقفها المبدئي من عيد التضامن البروليتار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على الرغم من انها كانت، كقاعدة، تعلن أنها لم نس واجبها الاممي فقد كانت، علميا، تتخذ قرارا بالتخلي عن إجراء أية اجتماعات حاشدة أو مظاهرات، وبالأخص اضرابات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فإن من شأن ذلك، في رأيها،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ن يضعف الجهود الحرب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كانت تجري مظاهرات عادية في سويسرا المحايدة فقط</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شدت روسيا عن القاعد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في ارشيف الشرطة القيصرية توجد قوائم طويلة بالمؤسسات التي أضربت يوم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915</w:t>
      </w:r>
      <w:r>
        <w:rPr>
          <w:rFonts w:ascii="Times New Roman" w:hAnsi="Times New Roman" w:cs="Times New Roman"/>
          <w:sz w:val="32"/>
          <w:sz w:val="32"/>
          <w:szCs w:val="32"/>
          <w:rtl w:val="true"/>
          <w:lang w:bidi="ar-MA"/>
        </w:rPr>
        <w:t>، ومناشير مصادر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قد وردت في إحداها هذه الكلمات المأثورة</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إذا أوقعت بروليتاريا بلدان أوربا الغربية راية الثورة فسيترتب علينا، نحن الروس، أن نرفعها ونحملها عاليا</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تغير الوضع بعض الشيء عند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91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كانت الحرب المدمرة ماتزال مستمرة منذ </w:t>
      </w:r>
      <w:r>
        <w:rPr>
          <w:rFonts w:cs="Times New Roman" w:ascii="Times New Roman" w:hAnsi="Times New Roman"/>
          <w:sz w:val="32"/>
          <w:szCs w:val="32"/>
          <w:lang w:bidi="ar-MA"/>
        </w:rPr>
        <w:t>2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شهر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كان عدد القتلى والجرحى قد بلغ </w:t>
      </w:r>
      <w:r>
        <w:rPr>
          <w:rFonts w:cs="Times New Roman" w:ascii="Times New Roman" w:hAnsi="Times New Roman"/>
          <w:sz w:val="32"/>
          <w:szCs w:val="32"/>
          <w:lang w:bidi="ar-MA"/>
        </w:rPr>
        <w:t>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لايين شخص، ولم يكن لسفك الدماء من نهاية منظور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أخذ ينفد صبر الشعو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راحت تتزايد إمكانية انهاضها إلى النضال ضد الحرب</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إلا أن الأممية الثانية، مخافة إهانة اشتراكيي أي من الاطراف المتحاربة، اصدرت بمناسبة 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القادم بيانا أظهر كل عمق سقوطه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اقترحت على اشتراكيي جميع البلدا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جوهر الامر، مواصلة التقاتل ريثما يتم ايجاد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حل ملائم للجميع</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غير أن القوى الاممية، المناهضة لحرب، في الحركة العمالية أعلنت في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w:t>
      </w:r>
      <w:r>
        <w:rPr>
          <w:rFonts w:cs="Times New Roman" w:ascii="Times New Roman" w:hAnsi="Times New Roman"/>
          <w:sz w:val="32"/>
          <w:szCs w:val="32"/>
          <w:lang w:bidi="ar-MA"/>
        </w:rPr>
        <w:t>191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عن نفسها بملء الصو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عشية العيد دعت مجموعة الاشتراكيي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ديمقراطيين اليساريين الالمان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سبارتاك</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هالي برلين إلى القيام في وسط المدينة، في ساحة بوتسدام، بمظاهرة كبير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على الرغم من حالة الطوارئ في عاصمة ألمانيا والحظر الخاص من جانب السلطات اشترك في المظاهرة حوالي </w:t>
      </w:r>
      <w:r>
        <w:rPr>
          <w:rFonts w:cs="Times New Roman" w:ascii="Times New Roman" w:hAnsi="Times New Roman"/>
          <w:sz w:val="32"/>
          <w:szCs w:val="32"/>
          <w:lang w:bidi="ar-MA"/>
        </w:rPr>
        <w:t>1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آلاف شخص</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ألقى ليبكنخت خطابا أمميا حماسيا رائع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وجدت الشرطة نفسها عاجزة عن عرقلة الاجتماع الحاشد نفسه ولا خطاب زعيم اليساريين الألمان فيه</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في وضع جديد وجرى الاحتفال ب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في العام الثالث للحرب، عام </w:t>
      </w:r>
      <w:r>
        <w:rPr>
          <w:rFonts w:cs="Times New Roman" w:ascii="Times New Roman" w:hAnsi="Times New Roman"/>
          <w:sz w:val="32"/>
          <w:szCs w:val="32"/>
          <w:lang w:bidi="ar-MA"/>
        </w:rPr>
        <w:t>191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روسيا أطيح بالنظام القيصري فضلا لثورة شباط</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براير البرجوازية الديمقراط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نال الشغيلة حقوقا عديدة بما فيها الحق في الاحتفال الحر بأول ا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تولت سوفييتات نواب العمال والجنود التحضير لعيد التضامن البروليتار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جرى أنشط احتفال بأول أيار </w:t>
      </w:r>
      <w:r>
        <w:rPr>
          <w:rFonts w:cs="Times New Roman" w:ascii="Times New Roman" w:hAnsi="Times New Roman"/>
          <w:sz w:val="32"/>
          <w:szCs w:val="32"/>
          <w:lang w:bidi="ar-MA"/>
        </w:rPr>
        <w:t>191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بتروغرا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قد جرت الاحداث الاساسية في ميدان مارسوفو حيث تم في شهر آذ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رس، وسط التحية المدفعية، دفن ابطال ثورة شباط</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فبراير في </w:t>
      </w:r>
      <w:r>
        <w:rPr>
          <w:rFonts w:cs="Times New Roman" w:ascii="Times New Roman" w:hAnsi="Times New Roman"/>
          <w:sz w:val="32"/>
          <w:szCs w:val="32"/>
          <w:lang w:bidi="ar-MA"/>
        </w:rPr>
        <w:t>18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تابوتا من الزنك</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جرت المظاهرة حسب الطريقة اللندن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ما انه لم يكن ثمة متسع من الوقت لأجل إنشاء منصة لأجل ممثلي مختلف الاحزاب فقد تكلم كثيرون من على ظهر شاحن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ثارت أكبر الاهتمام كلمات الخطباء البلاشفة ولا سيما لين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كان العمال والجنود والبحارة، وهم يطوقون المنصة بحلقة متراصة، يستمعون باهتمام شديد إلى خطابه عن مغزى </w:t>
      </w:r>
      <w:r>
        <w:rPr>
          <w:rFonts w:cs="Times New Roman" w:ascii="Times New Roman" w:hAnsi="Times New Roman"/>
          <w:sz w:val="32"/>
          <w:szCs w:val="32"/>
          <w:lang w:bidi="ar-MA"/>
        </w:rPr>
        <w:t>1</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وعن مهام الثورة الروس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عند المساء تكلم لينين مرة أخرى أمام عمال مصانع البارود وجنود ميدان التجارب المدفع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وبلغ مجموع الذين اشتركوا في مظاهرة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يو في بتروغراد حوالي </w:t>
      </w:r>
      <w:r>
        <w:rPr>
          <w:rFonts w:cs="Times New Roman" w:ascii="Times New Roman" w:hAnsi="Times New Roman"/>
          <w:sz w:val="32"/>
          <w:szCs w:val="32"/>
          <w:lang w:bidi="ar-MA"/>
        </w:rPr>
        <w:t>60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ما في جميع أرجاء البلاد فقد بلغوا الملاي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سارت المظاهرات تحت شعرات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يا عمال العالم، اتحدوا</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لتسقط الحرب الإمبريالية</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كل السلطة للسوفييتات</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ascii="Times New Roman" w:hAnsi="Times New Roman" w:cs="Times New Roman"/>
          <w:sz w:val="32"/>
          <w:sz w:val="32"/>
          <w:szCs w:val="32"/>
          <w:rtl w:val="true"/>
          <w:lang w:bidi="ar-MA"/>
        </w:rPr>
        <w:t>أثارت ثورة شباط</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براير في روسيا تضامنا عميقا من جانب البروليتاريا العالم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تجلى ذلك بأكمل درجة في مظاهرات 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أيض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في هذا اليوم أضربت وتظاهرت بروليتاريا النمسا</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جر تحت شعارات النضال ضد الحرب الإمبريالية والتضامن مع بروليتاريا روس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رغم مقاومة السلطات والاشتراكيين اليمينيين توقفت المؤسسات الانتاجية عن العمل</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أبدت نشاطا مميزا بروليتاريا الأطراف القومية للنمسا</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جر</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جرت مظاهرات في براغ، وبرنو، وبلزين، واداموف، وفيتكوفيتسكي، وماريبور، وزاغورييه، وتريست، ولفوف، وكراكوف</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ascii="Times New Roman" w:hAnsi="Times New Roman" w:cs="Times New Roman"/>
          <w:sz w:val="32"/>
          <w:sz w:val="32"/>
          <w:szCs w:val="32"/>
          <w:rtl w:val="true"/>
          <w:lang w:bidi="ar-MA"/>
        </w:rPr>
        <w:t xml:space="preserve">وفي فرنسا، وخلافا لإرادة الحزب الاشتراكي واتحاد العمل العام، نزل عمال باريس وسائر المراكز الصناعية إلى الشوارع تحت شعارات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لتسقط الحرب</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عاشت الثورة الروسي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جرت اضرابات جماهيرية في ألماني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والمظاهرة الأشد قعا في السوي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قد استمرت </w:t>
      </w:r>
      <w:r>
        <w:rPr>
          <w:rFonts w:cs="Times New Roman" w:ascii="Times New Roman" w:hAnsi="Times New Roman"/>
          <w:sz w:val="32"/>
          <w:szCs w:val="32"/>
          <w:lang w:bidi="ar-MA"/>
        </w:rPr>
        <w:t>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ساعات وشارك فيها </w:t>
      </w:r>
      <w:r>
        <w:rPr>
          <w:rFonts w:cs="Times New Roman" w:ascii="Times New Roman" w:hAnsi="Times New Roman"/>
          <w:sz w:val="32"/>
          <w:szCs w:val="32"/>
          <w:lang w:bidi="ar-MA"/>
        </w:rPr>
        <w:t>150</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لف شخص، الأمر الذي جعلها أضخم مظاهرة في تاريخ البل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هكذا انتهى بنبرة مرتفعة الاحتفال بأول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العهد الحدي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قد كان التاريخ العالمي يقترب من لحظة الانعطاف في تطوره</w:t>
      </w:r>
      <w:r>
        <w:rPr>
          <w:rFonts w:cs="Times New Roman" w:ascii="Times New Roman" w:hAnsi="Times New Roman"/>
          <w:sz w:val="32"/>
          <w:szCs w:val="32"/>
          <w:rtl w:val="true"/>
          <w:lang w:bidi="ar-MA"/>
        </w:rPr>
        <w:t xml:space="preserve">. </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b/>
          <w:b/>
          <w:bCs/>
          <w:sz w:val="32"/>
          <w:szCs w:val="32"/>
          <w:u w:val="single"/>
          <w:lang w:bidi="ar-MA"/>
        </w:rPr>
      </w:pPr>
      <w:r>
        <w:rPr>
          <w:rFonts w:ascii="Times New Roman" w:hAnsi="Times New Roman" w:cs="Times New Roman"/>
          <w:b/>
          <w:b/>
          <w:bCs/>
          <w:sz w:val="32"/>
          <w:sz w:val="32"/>
          <w:szCs w:val="32"/>
          <w:u w:val="single"/>
          <w:rtl w:val="true"/>
          <w:lang w:bidi="ar-MA"/>
        </w:rPr>
        <w:t>إحالات</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1</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نجل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رسالة إلى لاوورا لافارغ في </w:t>
      </w:r>
      <w:r>
        <w:rPr>
          <w:rFonts w:cs="Times New Roman" w:ascii="Times New Roman" w:hAnsi="Times New Roman"/>
          <w:sz w:val="32"/>
          <w:szCs w:val="32"/>
          <w:lang w:bidi="ar-MA"/>
        </w:rPr>
        <w:t>16</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نيسا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بريل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ركس، انجلس، المؤلفات، المجلد </w:t>
      </w:r>
      <w:r>
        <w:rPr>
          <w:rFonts w:cs="Times New Roman" w:ascii="Times New Roman" w:hAnsi="Times New Roman"/>
          <w:sz w:val="32"/>
          <w:szCs w:val="32"/>
          <w:lang w:bidi="ar-MA"/>
        </w:rPr>
        <w:t>37</w:t>
      </w:r>
      <w:r>
        <w:rPr>
          <w:rFonts w:ascii="Times New Roman" w:hAnsi="Times New Roman" w:cs="Times New Roman"/>
          <w:sz w:val="32"/>
          <w:sz w:val="32"/>
          <w:szCs w:val="32"/>
          <w:rtl w:val="true"/>
          <w:lang w:bidi="ar-MA"/>
        </w:rPr>
        <w:t xml:space="preserve">، ص </w:t>
      </w:r>
      <w:r>
        <w:rPr>
          <w:rFonts w:cs="Times New Roman" w:ascii="Times New Roman" w:hAnsi="Times New Roman"/>
          <w:sz w:val="32"/>
          <w:szCs w:val="32"/>
          <w:lang w:bidi="ar-MA"/>
        </w:rPr>
        <w:t>329</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2</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ركس، انجل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مؤلفات، المجلد </w:t>
      </w:r>
      <w:r>
        <w:rPr>
          <w:rFonts w:cs="Times New Roman" w:ascii="Times New Roman" w:hAnsi="Times New Roman"/>
          <w:sz w:val="32"/>
          <w:szCs w:val="32"/>
          <w:lang w:bidi="ar-MA"/>
        </w:rPr>
        <w:t>2</w:t>
      </w:r>
      <w:r>
        <w:rPr>
          <w:rFonts w:ascii="Times New Roman" w:hAnsi="Times New Roman" w:cs="Times New Roman"/>
          <w:sz w:val="32"/>
          <w:sz w:val="32"/>
          <w:szCs w:val="32"/>
          <w:rtl w:val="true"/>
          <w:lang w:bidi="ar-MA"/>
        </w:rPr>
        <w:t xml:space="preserve">، ص </w:t>
      </w:r>
      <w:r>
        <w:rPr>
          <w:rFonts w:cs="Times New Roman" w:ascii="Times New Roman" w:hAnsi="Times New Roman"/>
          <w:sz w:val="32"/>
          <w:szCs w:val="32"/>
          <w:lang w:bidi="ar-MA"/>
        </w:rPr>
        <w:t>590</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3</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نبثقت عصبة العادلين في عامي </w:t>
      </w:r>
      <w:r>
        <w:rPr>
          <w:rFonts w:cs="Times New Roman" w:ascii="Times New Roman" w:hAnsi="Times New Roman"/>
          <w:sz w:val="32"/>
          <w:szCs w:val="32"/>
          <w:lang w:bidi="ar-MA"/>
        </w:rPr>
        <w:t>1836</w:t>
      </w:r>
      <w:r>
        <w:rPr>
          <w:rFonts w:cs="Times New Roman" w:ascii="Times New Roman" w:hAnsi="Times New Roman"/>
          <w:sz w:val="32"/>
          <w:szCs w:val="32"/>
          <w:rtl w:val="true"/>
          <w:lang w:bidi="ar-MA"/>
        </w:rPr>
        <w:t>-</w:t>
      </w:r>
      <w:r>
        <w:rPr>
          <w:rFonts w:cs="Times New Roman" w:ascii="Times New Roman" w:hAnsi="Times New Roman"/>
          <w:sz w:val="32"/>
          <w:szCs w:val="32"/>
          <w:lang w:bidi="ar-MA"/>
        </w:rPr>
        <w:t>1837</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في باريس كمنظمة سرية للمهاجرين والحرفيين السياسيين الالما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في عام </w:t>
      </w:r>
      <w:r>
        <w:rPr>
          <w:rFonts w:cs="Times New Roman" w:ascii="Times New Roman" w:hAnsi="Times New Roman"/>
          <w:sz w:val="32"/>
          <w:szCs w:val="32"/>
          <w:lang w:bidi="ar-MA"/>
        </w:rPr>
        <w:t>1839</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هاجر أبرز رجال العصبة إلى سويسرا ولندن حيث سرعان ما تحولت العصبة إلى منظمة أممية تضم أناسا من قوميات مختلفة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العمال الأكثر وعيا والأكثر اعدادا من الناحيتين السياسية والنظرية لعدد من بلدان اوروبا</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كانت توجد تحت التأثير الشديد للاشتراكية الطوباوية</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4</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نجل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اذا بعد؟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ماركس، انجلس، المؤلفات، المجلد </w:t>
      </w:r>
      <w:r>
        <w:rPr>
          <w:rFonts w:cs="Times New Roman" w:ascii="Times New Roman" w:hAnsi="Times New Roman"/>
          <w:sz w:val="32"/>
          <w:szCs w:val="32"/>
          <w:lang w:bidi="ar-MA"/>
        </w:rPr>
        <w:t>22</w:t>
      </w:r>
      <w:r>
        <w:rPr>
          <w:rFonts w:ascii="Times New Roman" w:hAnsi="Times New Roman" w:cs="Times New Roman"/>
          <w:sz w:val="32"/>
          <w:sz w:val="32"/>
          <w:szCs w:val="32"/>
          <w:rtl w:val="true"/>
          <w:lang w:bidi="ar-MA"/>
        </w:rPr>
        <w:t xml:space="preserve">، ص </w:t>
      </w:r>
      <w:r>
        <w:rPr>
          <w:rFonts w:cs="Times New Roman" w:ascii="Times New Roman" w:hAnsi="Times New Roman"/>
          <w:sz w:val="32"/>
          <w:szCs w:val="32"/>
          <w:lang w:bidi="ar-MA"/>
        </w:rPr>
        <w:t>10</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5</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نجل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ن مقدمة الطبعة الالمانية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بيان الحزب الشيوعي</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عام </w:t>
      </w:r>
      <w:r>
        <w:rPr>
          <w:rFonts w:cs="Times New Roman" w:ascii="Times New Roman" w:hAnsi="Times New Roman"/>
          <w:sz w:val="32"/>
          <w:szCs w:val="32"/>
          <w:lang w:bidi="ar-MA"/>
        </w:rPr>
        <w:t>1890</w:t>
      </w:r>
      <w:r>
        <w:rPr>
          <w:rFonts w:cs="Times New Roman" w:ascii="Times New Roman" w:hAnsi="Times New Roman"/>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ركس، انجل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مؤلفات، المجلد </w:t>
      </w:r>
      <w:r>
        <w:rPr>
          <w:rFonts w:cs="Times New Roman" w:ascii="Times New Roman" w:hAnsi="Times New Roman"/>
          <w:sz w:val="32"/>
          <w:szCs w:val="32"/>
          <w:lang w:bidi="ar-MA"/>
        </w:rPr>
        <w:t>22</w:t>
      </w:r>
      <w:r>
        <w:rPr>
          <w:rFonts w:ascii="Times New Roman" w:hAnsi="Times New Roman" w:cs="Times New Roman"/>
          <w:sz w:val="32"/>
          <w:sz w:val="32"/>
          <w:szCs w:val="32"/>
          <w:rtl w:val="true"/>
          <w:lang w:bidi="ar-MA"/>
        </w:rPr>
        <w:t xml:space="preserve">، ص </w:t>
      </w:r>
      <w:r>
        <w:rPr>
          <w:rFonts w:cs="Times New Roman" w:ascii="Times New Roman" w:hAnsi="Times New Roman"/>
          <w:sz w:val="32"/>
          <w:szCs w:val="32"/>
          <w:lang w:bidi="ar-MA"/>
        </w:rPr>
        <w:t>63</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6</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نجل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يوم </w:t>
      </w:r>
      <w:r>
        <w:rPr>
          <w:rFonts w:cs="Times New Roman" w:ascii="Times New Roman" w:hAnsi="Times New Roman"/>
          <w:sz w:val="32"/>
          <w:szCs w:val="32"/>
          <w:lang w:bidi="ar-MA"/>
        </w:rPr>
        <w:t>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أيار في لندن</w:t>
      </w:r>
      <w:r>
        <w:rPr>
          <w:rFonts w:cs="Times New Roman" w:ascii="Times New Roman" w:hAnsi="Times New Roman"/>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ركس، انجل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مؤلفات، المجلد </w:t>
      </w:r>
      <w:r>
        <w:rPr>
          <w:rFonts w:cs="Times New Roman" w:ascii="Times New Roman" w:hAnsi="Times New Roman"/>
          <w:sz w:val="32"/>
          <w:szCs w:val="32"/>
          <w:lang w:bidi="ar-MA"/>
        </w:rPr>
        <w:t>22</w:t>
      </w:r>
      <w:r>
        <w:rPr>
          <w:rFonts w:ascii="Times New Roman" w:hAnsi="Times New Roman" w:cs="Times New Roman"/>
          <w:sz w:val="32"/>
          <w:sz w:val="32"/>
          <w:szCs w:val="32"/>
          <w:rtl w:val="true"/>
          <w:lang w:bidi="ar-MA"/>
        </w:rPr>
        <w:t xml:space="preserve">، ص </w:t>
      </w:r>
      <w:r>
        <w:rPr>
          <w:rFonts w:cs="Times New Roman" w:ascii="Times New Roman" w:hAnsi="Times New Roman"/>
          <w:sz w:val="32"/>
          <w:szCs w:val="32"/>
          <w:lang w:bidi="ar-MA"/>
        </w:rPr>
        <w:t>64</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7</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بطرسبرغ </w:t>
      </w:r>
      <w:r>
        <w:rPr>
          <w:rFonts w:ascii="Times New Roman" w:hAnsi="Times New Roman" w:cs="Times New Roman"/>
          <w:sz w:val="32"/>
          <w:sz w:val="32"/>
          <w:szCs w:val="32"/>
          <w:rtl w:val="true"/>
          <w:lang w:bidi="ar-MA"/>
        </w:rPr>
        <w:t>–</w:t>
      </w:r>
      <w:r>
        <w:rPr>
          <w:rFonts w:ascii="Times New Roman" w:hAnsi="Times New Roman" w:cs="Times New Roman"/>
          <w:sz w:val="32"/>
          <w:sz w:val="32"/>
          <w:szCs w:val="32"/>
          <w:rtl w:val="true"/>
          <w:lang w:bidi="ar-MA"/>
        </w:rPr>
        <w:t>في آب</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أغسطس </w:t>
      </w:r>
      <w:r>
        <w:rPr>
          <w:rFonts w:cs="Times New Roman" w:ascii="Times New Roman" w:hAnsi="Times New Roman"/>
          <w:sz w:val="32"/>
          <w:szCs w:val="32"/>
          <w:lang w:bidi="ar-MA"/>
        </w:rPr>
        <w:t>191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غير اسمها إلى بتروغراد</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منذ عام </w:t>
      </w:r>
      <w:r>
        <w:rPr>
          <w:rFonts w:cs="Times New Roman" w:ascii="Times New Roman" w:hAnsi="Times New Roman"/>
          <w:sz w:val="32"/>
          <w:szCs w:val="32"/>
          <w:lang w:bidi="ar-MA"/>
        </w:rPr>
        <w:t>1924</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لينينغراد</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8</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رك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البيان التأسيسي لجمعية الشغيلة العالمية</w:t>
      </w:r>
      <w:r>
        <w:rPr>
          <w:rFonts w:cs="Times New Roman" w:ascii="Times New Roman" w:hAnsi="Times New Roman"/>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ركس، انجلس</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مؤلفات، المجلد </w:t>
      </w:r>
      <w:r>
        <w:rPr>
          <w:rFonts w:cs="Times New Roman" w:ascii="Times New Roman" w:hAnsi="Times New Roman"/>
          <w:sz w:val="32"/>
          <w:szCs w:val="32"/>
          <w:lang w:bidi="ar-MA"/>
        </w:rPr>
        <w:t>16</w:t>
      </w:r>
      <w:r>
        <w:rPr>
          <w:rFonts w:ascii="Times New Roman" w:hAnsi="Times New Roman" w:cs="Times New Roman"/>
          <w:sz w:val="32"/>
          <w:sz w:val="32"/>
          <w:szCs w:val="32"/>
          <w:rtl w:val="true"/>
          <w:lang w:bidi="ar-MA"/>
        </w:rPr>
        <w:t xml:space="preserve">، ص </w:t>
      </w:r>
      <w:r>
        <w:rPr>
          <w:rFonts w:cs="Times New Roman" w:ascii="Times New Roman" w:hAnsi="Times New Roman"/>
          <w:sz w:val="32"/>
          <w:szCs w:val="32"/>
          <w:lang w:bidi="ar-MA"/>
        </w:rPr>
        <w:t>11</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9</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رجع نفسه</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10</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ين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مقدمة لكراس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أيام أيار</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مايو في خاركوف</w:t>
      </w:r>
      <w:r>
        <w:rPr>
          <w:rFonts w:cs="Times New Roman" w:ascii="Times New Roman" w:hAnsi="Times New Roman"/>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ؤلفات الكاملة</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المجلد </w:t>
      </w:r>
      <w:r>
        <w:rPr>
          <w:rFonts w:cs="Times New Roman" w:ascii="Times New Roman" w:hAnsi="Times New Roman"/>
          <w:sz w:val="32"/>
          <w:szCs w:val="32"/>
          <w:lang w:bidi="ar-MA"/>
        </w:rPr>
        <w:t>4</w:t>
      </w:r>
      <w:r>
        <w:rPr>
          <w:rFonts w:ascii="Times New Roman" w:hAnsi="Times New Roman" w:cs="Times New Roman"/>
          <w:sz w:val="32"/>
          <w:sz w:val="32"/>
          <w:szCs w:val="32"/>
          <w:rtl w:val="true"/>
          <w:lang w:bidi="ar-MA"/>
        </w:rPr>
        <w:t xml:space="preserve">، ص </w:t>
      </w:r>
      <w:r>
        <w:rPr>
          <w:rFonts w:cs="Times New Roman" w:ascii="Times New Roman" w:hAnsi="Times New Roman"/>
          <w:sz w:val="32"/>
          <w:szCs w:val="32"/>
          <w:lang w:bidi="ar-MA"/>
        </w:rPr>
        <w:t>364</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11</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مرجع السابق، ص </w:t>
      </w:r>
      <w:r>
        <w:rPr>
          <w:rFonts w:cs="Times New Roman" w:ascii="Times New Roman" w:hAnsi="Times New Roman"/>
          <w:sz w:val="32"/>
          <w:szCs w:val="32"/>
          <w:lang w:bidi="ar-MA"/>
        </w:rPr>
        <w:t>363</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ind w:left="0" w:right="0" w:hanging="0"/>
        <w:jc w:val="both"/>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12</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ليني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مؤامرات الرجعية وتهديدات مقترفي المذابح</w:t>
      </w:r>
      <w:r>
        <w:rPr>
          <w:rFonts w:cs="Times New Roman" w:ascii="Times New Roman" w:hAnsi="Times New Roman"/>
          <w:sz w:val="32"/>
          <w:szCs w:val="32"/>
          <w:rtl w:val="true"/>
          <w:lang w:bidi="ar-MA"/>
        </w:rPr>
        <w:t xml:space="preserve">.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مؤلفات الكاملة، المجلد </w:t>
      </w:r>
      <w:r>
        <w:rPr>
          <w:rFonts w:cs="Times New Roman" w:ascii="Times New Roman" w:hAnsi="Times New Roman"/>
          <w:sz w:val="32"/>
          <w:szCs w:val="32"/>
          <w:lang w:bidi="ar-MA"/>
        </w:rPr>
        <w:t>13</w:t>
      </w:r>
      <w:r>
        <w:rPr>
          <w:rFonts w:ascii="Times New Roman" w:hAnsi="Times New Roman" w:cs="Times New Roman"/>
          <w:sz w:val="32"/>
          <w:sz w:val="32"/>
          <w:szCs w:val="32"/>
          <w:rtl w:val="true"/>
          <w:lang w:bidi="ar-MA"/>
        </w:rPr>
        <w:t xml:space="preserve">، ص </w:t>
      </w:r>
      <w:r>
        <w:rPr>
          <w:rFonts w:cs="Times New Roman" w:ascii="Times New Roman" w:hAnsi="Times New Roman"/>
          <w:sz w:val="32"/>
          <w:szCs w:val="32"/>
          <w:lang w:bidi="ar-MA"/>
        </w:rPr>
        <w:t>303</w:t>
      </w:r>
      <w:r>
        <w:rPr>
          <w:rFonts w:cs="Times New Roman" w:ascii="Times New Roman" w:hAnsi="Times New Roman"/>
          <w:sz w:val="32"/>
          <w:szCs w:val="32"/>
          <w:rtl w:val="true"/>
          <w:lang w:bidi="ar-MA"/>
        </w:rPr>
        <w:t>.</w:t>
      </w:r>
    </w:p>
    <w:p>
      <w:pPr>
        <w:pStyle w:val="Normal"/>
        <w:bidi w:val="1"/>
        <w:ind w:left="0" w:right="0" w:hanging="0"/>
        <w:jc w:val="both"/>
        <w:rPr>
          <w:rFonts w:ascii="Times New Roman" w:hAnsi="Times New Roman" w:cs="Times New Roman"/>
          <w:sz w:val="32"/>
          <w:szCs w:val="32"/>
          <w:lang w:bidi="ar-MA"/>
        </w:rPr>
      </w:pPr>
      <w:r>
        <w:rPr>
          <w:rFonts w:cs="Times New Roman" w:ascii="Times New Roman" w:hAnsi="Times New Roman"/>
          <w:sz w:val="32"/>
          <w:szCs w:val="32"/>
          <w:rtl w:val="true"/>
          <w:lang w:bidi="ar-MA"/>
        </w:rPr>
      </w:r>
    </w:p>
    <w:p>
      <w:pPr>
        <w:pStyle w:val="Normal"/>
        <w:bidi w:val="1"/>
        <w:spacing w:before="0" w:after="200"/>
        <w:ind w:left="0" w:right="0" w:hanging="0"/>
        <w:jc w:val="both"/>
        <w:rPr/>
      </w:pPr>
      <w:r>
        <w:rPr>
          <w:rFonts w:cs="Times New Roman" w:ascii="Times New Roman" w:hAnsi="Times New Roman"/>
          <w:sz w:val="32"/>
          <w:szCs w:val="32"/>
          <w:rtl w:val="true"/>
          <w:lang w:bidi="ar-MA"/>
        </w:rPr>
        <w:t>(</w:t>
      </w:r>
      <w:r>
        <w:rPr>
          <w:rFonts w:cs="Times New Roman" w:ascii="Times New Roman" w:hAnsi="Times New Roman"/>
          <w:sz w:val="32"/>
          <w:szCs w:val="32"/>
          <w:lang w:bidi="ar-MA"/>
        </w:rPr>
        <w:t>13</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في المؤتمر الثاني لحزب العمال الاشتراكي</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الديمقراطي في روسيا عام </w:t>
      </w:r>
      <w:r>
        <w:rPr>
          <w:rFonts w:cs="Times New Roman" w:ascii="Times New Roman" w:hAnsi="Times New Roman"/>
          <w:sz w:val="32"/>
          <w:szCs w:val="32"/>
          <w:lang w:bidi="ar-MA"/>
        </w:rPr>
        <w:t>1903</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حصل الماركسيون الثوريون، المتكتلون حول لينين، لدى الانتخابات إلى هيئات الحزب المركزية على اكثرية الاصوات</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لذا فقد أطلق عليهم اسم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بلاشفة</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لأكثريون</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 xml:space="preserve">؛ أما القسم الانتهازي من مندوبي المؤتمر فقد بقوا في الاقلية وأطلق عليهم اسم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المناشفة</w:t>
      </w:r>
      <w:r>
        <w:rPr>
          <w:rFonts w:cs="Times New Roman" w:ascii="Times New Roman" w:hAnsi="Times New Roman"/>
          <w:sz w:val="32"/>
          <w:szCs w:val="32"/>
          <w:rtl w:val="true"/>
          <w:lang w:bidi="ar-MA"/>
        </w:rPr>
        <w:t>» («</w:t>
      </w:r>
      <w:r>
        <w:rPr>
          <w:rFonts w:ascii="Times New Roman" w:hAnsi="Times New Roman" w:cs="Times New Roman"/>
          <w:sz w:val="32"/>
          <w:sz w:val="32"/>
          <w:szCs w:val="32"/>
          <w:rtl w:val="true"/>
          <w:lang w:bidi="ar-MA"/>
        </w:rPr>
        <w:t>الاقليون</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وفي الكونفرنس السادس للحزب </w:t>
      </w:r>
      <w:r>
        <w:rPr>
          <w:rFonts w:cs="Times New Roman" w:ascii="Times New Roman" w:hAnsi="Times New Roman"/>
          <w:sz w:val="32"/>
          <w:szCs w:val="32"/>
          <w:rtl w:val="true"/>
          <w:lang w:bidi="ar-MA"/>
        </w:rPr>
        <w:t>(</w:t>
      </w:r>
      <w:r>
        <w:rPr>
          <w:rFonts w:ascii="Times New Roman" w:hAnsi="Times New Roman" w:cs="Times New Roman"/>
          <w:sz w:val="32"/>
          <w:sz w:val="32"/>
          <w:szCs w:val="32"/>
          <w:rtl w:val="true"/>
          <w:lang w:bidi="ar-MA"/>
        </w:rPr>
        <w:t>كونفرنس براغ</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 xml:space="preserve">عام </w:t>
      </w:r>
      <w:r>
        <w:rPr>
          <w:rFonts w:cs="Times New Roman" w:ascii="Times New Roman" w:hAnsi="Times New Roman"/>
          <w:sz w:val="32"/>
          <w:szCs w:val="32"/>
          <w:lang w:bidi="ar-MA"/>
        </w:rPr>
        <w:t>1912</w:t>
      </w:r>
      <w:r>
        <w:rPr>
          <w:rFonts w:cs="Times New Roman" w:ascii="Times New Roman" w:hAnsi="Times New Roman"/>
          <w:sz w:val="32"/>
          <w:szCs w:val="32"/>
          <w:rtl w:val="true"/>
          <w:lang w:bidi="ar-MA"/>
        </w:rPr>
        <w:t xml:space="preserve"> </w:t>
      </w:r>
      <w:r>
        <w:rPr>
          <w:rFonts w:ascii="Times New Roman" w:hAnsi="Times New Roman" w:cs="Times New Roman"/>
          <w:sz w:val="32"/>
          <w:sz w:val="32"/>
          <w:szCs w:val="32"/>
          <w:rtl w:val="true"/>
          <w:lang w:bidi="ar-MA"/>
        </w:rPr>
        <w:t>طرد الانتهازيون من الحزب</w:t>
      </w:r>
      <w:r>
        <w:rPr>
          <w:rFonts w:cs="Times New Roman" w:ascii="Times New Roman" w:hAnsi="Times New Roman"/>
          <w:sz w:val="32"/>
          <w:szCs w:val="32"/>
          <w:rtl w:val="true"/>
          <w:lang w:bidi="ar-M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56:00Z</dcterms:created>
  <dc:creator>sia</dc:creator>
  <dc:description/>
  <cp:keywords/>
  <dc:language>en-US</dc:language>
  <cp:lastModifiedBy>www.zik2ma.com</cp:lastModifiedBy>
  <dcterms:modified xsi:type="dcterms:W3CDTF">2015-07-10T02:56:00Z</dcterms:modified>
  <cp:revision>2</cp:revision>
  <dc:subject/>
  <dc:title/>
</cp:coreProperties>
</file>