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both"/>
        <w:rPr>
          <w:rFonts w:ascii="Arial" w:hAnsi="Arial" w:eastAsia="Times New Roman" w:cs="Arial"/>
          <w:b/>
          <w:b/>
          <w:bCs/>
          <w:sz w:val="24"/>
          <w:szCs w:val="24"/>
          <w:lang w:eastAsia="fr-FR"/>
        </w:rPr>
      </w:pPr>
      <w:r>
        <w:rPr>
          <w:rtl w:val="true"/>
          <w:lang w:val="en-US" w:eastAsia="en-US"/>
        </w:rPr>
        <w:drawing>
          <wp:inline distT="0" distB="0" distL="0" distR="0">
            <wp:extent cx="4571365" cy="1238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2" r="-6" b="-22"/>
                    <a:stretch>
                      <a:fillRect/>
                    </a:stretch>
                  </pic:blipFill>
                  <pic:spPr bwMode="auto">
                    <a:xfrm>
                      <a:off x="0" y="0"/>
                      <a:ext cx="4571365" cy="1238250"/>
                    </a:xfrm>
                    <a:prstGeom prst="rect">
                      <a:avLst/>
                    </a:prstGeom>
                  </pic:spPr>
                </pic:pic>
              </a:graphicData>
            </a:graphic>
          </wp:inline>
        </w:drawing>
      </w:r>
    </w:p>
    <w:p>
      <w:pPr>
        <w:pStyle w:val="Normal"/>
        <w:bidi w:val="1"/>
        <w:spacing w:lineRule="auto" w:line="240"/>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center"/>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center"/>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left"/>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center"/>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center"/>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center"/>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نقاش حول الانتخابات من وجهة نظر ماركسية</w:t>
      </w:r>
    </w:p>
    <w:p>
      <w:pPr>
        <w:pStyle w:val="Normal"/>
        <w:bidi w:val="1"/>
        <w:spacing w:lineRule="auto" w:line="240"/>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center"/>
        <w:rPr>
          <w:rFonts w:ascii="Arial" w:hAnsi="Arial" w:eastAsia="Times New Roman" w:cs="Arial"/>
          <w:b/>
          <w:b/>
          <w:bCs/>
          <w:sz w:val="24"/>
          <w:szCs w:val="24"/>
          <w:lang w:eastAsia="fr-FR"/>
        </w:rPr>
      </w:pPr>
      <w:r>
        <w:rPr>
          <w:rtl w:val="true"/>
          <w:lang w:val="en-US" w:eastAsia="en-US"/>
        </w:rPr>
        <w:drawing>
          <wp:inline distT="0" distB="0" distL="0" distR="0">
            <wp:extent cx="1095375" cy="10953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inline>
        </w:drawing>
      </w:r>
    </w:p>
    <w:p>
      <w:pPr>
        <w:pStyle w:val="Normal"/>
        <w:bidi w:val="1"/>
        <w:spacing w:lineRule="auto" w:line="240"/>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ind w:left="0" w:right="0"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الانتخابات واليات الاستبداد وسبل بناء القطب الديمقراطي</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الخميس </w:t>
      </w:r>
      <w:r>
        <w:rPr>
          <w:rFonts w:eastAsia="Times New Roman" w:cs="Arial" w:ascii="Arial" w:hAnsi="Arial"/>
          <w:sz w:val="24"/>
          <w:szCs w:val="24"/>
          <w:lang w:eastAsia="fr-FR"/>
        </w:rPr>
        <w:t>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تشرين الثان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نوفمبر</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المناض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ة عدد</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17</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نعمان مصطفى</w:t>
      </w:r>
      <w:r>
        <w:rPr>
          <w:rFonts w:eastAsia="Times New Roman" w:cs="Arial" w:ascii="Arial" w:hAnsi="Arial"/>
          <w:sz w:val="24"/>
          <w:szCs w:val="24"/>
          <w:rtl w:val="true"/>
          <w:lang w:eastAsia="fr-FR"/>
        </w:rPr>
        <w:tab/>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يبدو المغرب نقطة نور في دياجير الدكتاتوريات المتسلطة على شعوب المنطقة العربية، فالانتخابات والاستفتاءات متوالية بانتظام منذ ربع قرن في ظل تعددية حزبية، والتيار الرجعي الديني نفسه ممثل بالبرلمان، و حرية الصحافة أوسع مما في غالبية بلدان المنطقة، والمعارضة تشارك في الحكومة، والحركة النقابية شريك للدولة في تدبير النزاعات الاجتماعية، وقسم من حركة الدفاع عن حقوق الإنسان مندمج بالمؤسسات الرسمية، والمثقفو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تقدميو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ؤيدون للملكية، وما يبرز بين الفينة والأخرى من زيغ قد لا يكون سوى ما يلازم كل ديمقراطية ناشئة من هفوات</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لا شك ان هذا الوضع، وبالأخص منه ما يتعلق بحرية التعبير والتنظيم، موروث عن مكاسب الفترة التي تلت الاستقلال الشكلي مباشرة، لما أجبرت موازين القوى النظام الملكي على التنازل للحركة الوطنية مقابل الانفراد بالحك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كن تطورات الوضع السياسي في العقد الأخير تدل على تضييق متزايد للحريات وقمع أذكى من حملات العقدين السادس والسابع الشعواء، مع انزلاق المعارضة التاريخية إلى أحضان الملكية وسط تكاثر أشكال تمويه الطابع الفردي للحكم، وهي السمات التي أكدتها الانتخابات الأخير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ما حقيقة ديمقراطية الملكية المغربية؟ وما دور المعارضة البرجوازية حاليا؟ وما موقف الثوريين على ضوء ذلك كله؟</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1</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سياق الانتخابات</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جاء تنظيم الانتخابات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ي سياق عام مطبوع بتفاقم اختلال موازين القوى لصالح الطبقة البورجوازية السائدة بقيادة الملك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ذه التي احتد ارتهانها بالإمبريالية مما يجر البلد إلى أهوال السياسات النيوليبرالية المطبقة بحرفية قل نظيرها بالمنطقة، بفعل الاستسلام التام للمعارضة التاريخية واستمرار غياب اداة سياسية عمالية تلف الكادحين من ضحايا تلك السياسات في اتجاه الظفر بالديمقراطية واقامة سلطة الشغيل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على غرار باقي بلدان العالم الثالث، وقع اقتصاد المغرب في كماشة الديون الخارجية في مطلع العقد الثامن من القرن الماضي وجرى إخضاعه لوصفات المؤسسات المالية الإمبريالية القاضية بمواصلة ضخ خدمة الدين، وبخفض النفقات الاجتماعية وتكييف الاقتصاد تكييفا ليبراليا شامل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على هذا النحو تعمقت الأزمة الاقتصادية واحتد التقاطب الاجتماعي بين أقلية برجوازية مرتبطة بالرأسمال الإمبريالي والطبقة العاملة إلى جانب فئات عريضة من البرجوازيتين الصغيرة والمتوسط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قد عبرت الجماهير الشعبية عن سخطها وطالبت بتحسين وضعها من خلال تنامي نضالات العمال النقابية واحتجاجات طلاب الجامعة وانتفاضات شعبية تصدَّرها شباب أحزمة الفقر</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يونيو</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حزيران </w:t>
      </w:r>
      <w:r>
        <w:rPr>
          <w:rFonts w:eastAsia="Times New Roman" w:cs="Arial" w:ascii="Arial" w:hAnsi="Arial"/>
          <w:sz w:val="24"/>
          <w:szCs w:val="24"/>
          <w:lang w:eastAsia="fr-FR"/>
        </w:rPr>
        <w:t>81</w:t>
      </w:r>
      <w:r>
        <w:rPr>
          <w:rFonts w:ascii="Arial" w:hAnsi="Arial" w:eastAsia="Times New Roman"/>
          <w:sz w:val="24"/>
          <w:sz w:val="24"/>
          <w:szCs w:val="24"/>
          <w:rtl w:val="true"/>
          <w:lang w:eastAsia="fr-FR"/>
        </w:rPr>
        <w:t>، يناير</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كانون الثاني </w:t>
      </w:r>
      <w:r>
        <w:rPr>
          <w:rFonts w:eastAsia="Times New Roman" w:cs="Arial" w:ascii="Arial" w:hAnsi="Arial"/>
          <w:sz w:val="24"/>
          <w:szCs w:val="24"/>
          <w:lang w:eastAsia="fr-FR"/>
        </w:rPr>
        <w:t>84</w:t>
      </w:r>
      <w:r>
        <w:rPr>
          <w:rFonts w:ascii="Arial" w:hAnsi="Arial" w:eastAsia="Times New Roman"/>
          <w:sz w:val="24"/>
          <w:sz w:val="24"/>
          <w:szCs w:val="24"/>
          <w:rtl w:val="true"/>
          <w:lang w:eastAsia="fr-FR"/>
        </w:rPr>
        <w:t>، ديسمبر</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كانون الأول </w:t>
      </w:r>
      <w:r>
        <w:rPr>
          <w:rFonts w:eastAsia="Times New Roman" w:cs="Arial" w:ascii="Arial" w:hAnsi="Arial"/>
          <w:sz w:val="24"/>
          <w:szCs w:val="24"/>
          <w:lang w:eastAsia="fr-FR"/>
        </w:rPr>
        <w:t>90</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على المستوى السياسي كانت المعارضة البرجوازية بقيادة حزب الاتحاد الاشتراكي للقوات الشعبية صمام أمان بفعل هيمنتها على قسم من الحركة النقابية وقبولها المشاركة في آلية النظام السياسية، كما بدأت المنظمات الرجعية السلفية طورا نوعيا من نموها ساعد عليه، الى جانب المناخ العام بالمنطقة وبالعالم، تفاقم أزمة يسار السبعينات الماو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ستاليني واجتثاثه بالقمع</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كان ضعف الرد الشعبي وتحطيمه بالقمع قد يسرا على الإمبريالية، منذ بداية عقد التسعينات، تصعيد الهجوم بفرض برامج تصحيح هيكلي جديدة تسير في نفس اتجاه خدمة الشركات متعددة الجنسية والمجموعات البورجوازية المحلية الكبرى المرتبطة بها مع ما ينصح به البنك العالمي وصندوق النقد الدولي من وصف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حاربة الفق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فائدة ضحايا أسوأ أوضاع البؤس</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قد اضطرت الملكية إلى منح تنازلات تمثلت ببعض الترميمات السياسية للتأقلم مع مستلزمات الإصلاحات الهيكيلة في سياق العولمة الرأسمالية، و لدرء انفجار شعبي محتمل بفعل احتداد التفاوت الاجتماعي، وتحت ضغط السياق العالمي المطبوع بانهيار أنظمة استبدادية عديدة وتنامي المطالبة بالديمقراطية الذي شجع المعارضة البرجوازية على التماس تعديلات مجهرية للدستور لا تنال قيد أنملة من استحواذ الملك على السلطات كافة، وأخيرا من اجل ضمان انتقال هادئ للسلطة من الملك، الذي ساءت صحته، إلى ابن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هكذا أحدث الحسن الثان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جلس الاستشاري لحقوق الإنسا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ي مايو</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أيار </w:t>
      </w:r>
      <w:r>
        <w:rPr>
          <w:rFonts w:eastAsia="Times New Roman" w:cs="Arial" w:ascii="Arial" w:hAnsi="Arial"/>
          <w:sz w:val="24"/>
          <w:szCs w:val="24"/>
          <w:lang w:eastAsia="fr-FR"/>
        </w:rPr>
        <w:t>1990</w:t>
      </w:r>
      <w:r>
        <w:rPr>
          <w:rFonts w:ascii="Arial" w:hAnsi="Arial" w:eastAsia="Times New Roman"/>
          <w:sz w:val="24"/>
          <w:sz w:val="24"/>
          <w:szCs w:val="24"/>
          <w:rtl w:val="true"/>
          <w:lang w:eastAsia="fr-FR"/>
        </w:rPr>
        <w:t xml:space="preserve">، ووزارة حقوق الإنسان، واطلق سراح نسبة كبيرة من المعتقلين السياسيين </w:t>
      </w:r>
      <w:r>
        <w:rPr>
          <w:rFonts w:eastAsia="Times New Roman" w:cs="Arial" w:ascii="Arial" w:hAnsi="Arial"/>
          <w:sz w:val="24"/>
          <w:szCs w:val="24"/>
          <w:rtl w:val="true"/>
          <w:lang w:eastAsia="fr-FR"/>
        </w:rPr>
        <w:t>(</w:t>
      </w:r>
      <w:r>
        <w:rPr>
          <w:rFonts w:eastAsia="Times New Roman" w:cs="Arial" w:ascii="Arial" w:hAnsi="Arial"/>
          <w:sz w:val="24"/>
          <w:szCs w:val="24"/>
          <w:lang w:eastAsia="fr-FR"/>
        </w:rPr>
        <w:t>1994</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سجونه الرسمية وآخرين بمعتقلاته السرية، منهم اسرة اوفقير </w:t>
      </w:r>
      <w:r>
        <w:rPr>
          <w:rFonts w:eastAsia="Times New Roman" w:cs="Arial" w:ascii="Arial" w:hAnsi="Arial"/>
          <w:sz w:val="24"/>
          <w:szCs w:val="24"/>
          <w:lang w:eastAsia="fr-FR"/>
        </w:rPr>
        <w:t>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عسكريين انقلابيين اختطفوا بعد إنهاء مدة سجنهم القانونية وصحراويين من مؤيدي جبهة بوليساريو واسرهم، وادخل تعديلات على الدستور في </w:t>
      </w:r>
      <w:r>
        <w:rPr>
          <w:rFonts w:eastAsia="Times New Roman" w:cs="Arial" w:ascii="Arial" w:hAnsi="Arial"/>
          <w:sz w:val="24"/>
          <w:szCs w:val="24"/>
          <w:lang w:eastAsia="fr-FR"/>
        </w:rPr>
        <w:t>199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ثم في </w:t>
      </w:r>
      <w:r>
        <w:rPr>
          <w:rFonts w:eastAsia="Times New Roman" w:cs="Arial" w:ascii="Arial" w:hAnsi="Arial"/>
          <w:sz w:val="24"/>
          <w:szCs w:val="24"/>
          <w:lang w:eastAsia="fr-FR"/>
        </w:rPr>
        <w:t>1996</w:t>
      </w:r>
      <w:r>
        <w:rPr>
          <w:rFonts w:ascii="Arial" w:hAnsi="Arial" w:eastAsia="Times New Roman"/>
          <w:sz w:val="24"/>
          <w:sz w:val="24"/>
          <w:szCs w:val="24"/>
          <w:rtl w:val="true"/>
          <w:lang w:eastAsia="fr-FR"/>
        </w:rPr>
        <w:t>، وسمح باستعمال الأمازيغية في التلفزيون، وأشرك أحزاب المعارضة البرجوازية في الحكومة في مارس</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آذار </w:t>
      </w:r>
      <w:r>
        <w:rPr>
          <w:rFonts w:eastAsia="Times New Roman" w:cs="Arial" w:ascii="Arial" w:hAnsi="Arial"/>
          <w:sz w:val="24"/>
          <w:szCs w:val="24"/>
          <w:lang w:eastAsia="fr-FR"/>
        </w:rPr>
        <w:t>1998</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بعد وفاة الحسن الثاني، وبهدف كسب شرعية جديدة للمؤسسة الملكية بعد أربعة عقود من الاستبداد السافر، قام محمد السادس بتنحية إدريس البصري وزير الداخلية الموروث مع العرش – والذي لازم منصبه مند </w:t>
      </w:r>
      <w:r>
        <w:rPr>
          <w:rFonts w:eastAsia="Times New Roman" w:cs="Arial" w:ascii="Arial" w:hAnsi="Arial"/>
          <w:sz w:val="24"/>
          <w:szCs w:val="24"/>
          <w:lang w:eastAsia="fr-FR"/>
        </w:rPr>
        <w:t>1979</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 xml:space="preserve">وسمح بعودة ابراهام سرفاتي القائد التاريخي لمنظمة إلى الأمام الماركسية – اللينينية من منفاه بفرنسا حيث أبعده الحسن الثاني بعد سجن دام </w:t>
      </w:r>
      <w:r>
        <w:rPr>
          <w:rFonts w:eastAsia="Times New Roman" w:cs="Arial" w:ascii="Arial" w:hAnsi="Arial"/>
          <w:sz w:val="24"/>
          <w:szCs w:val="24"/>
          <w:lang w:eastAsia="fr-FR"/>
        </w:rPr>
        <w:t>1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سنة، ورفع الإقامة الإجبارية عن عبد السلام ياسين شيخ التنظيم السلفي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عدل والإحسا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كما أحدث معهدا ملكيا للأمازيغية ضم نخبة المدافعين عن هذه اللغة، وجدد المجلس الاستشاري لحقوق الإنسان، وسعى لطي صفحة جرائم الاضطهاد السياس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ختطاف والاغتيال والمحاكمات الصور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منح الضحايا أو أسرهم تعويضات مالية، وأحدث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يوان المظال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تلقي تظلمات شطط استعمال السلطة، و عدة مؤسسات اجتماعية وخير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هذا كله ما تدعوه أبواق الملكية و الإمبريالية قدوم عهد جديد في المغر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يعود زيف هذه التنازلات الىالاسباب التال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lang w:eastAsia="fr-FR"/>
        </w:rPr>
        <w:t>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خلي أحزاب المعارضة البرجوازية، بقيادة الاتحاد الاشتراكي للقوات الشعبية، عن مطالبها السابقة بخصوص الدستور، وهي مطالب لم تمس جوهر السلطة وتستبعد كليا مطلب الجمعية التأسيسية، علما ان ممارسة تلك المعارضة أثبتت ان شعا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لكية دستورية 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نفسه خداع للشعب ومحاولة لافزاع النظام ليس إل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قد بلغ سعي المعارضة البرجوازية لنيل انصياع النظام اوجه لما نادى نوبير الأموي القائد النقابي بنظام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لك يسود ولا يحك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في ملكيات الديمقراطية البرجواز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قد اصطدمت كل استجداءات المعارضة البرجوازية المتعلقة بالسلطات في الدستور برفض ملكي قاطع، بما فيه سجن النقابي المذكور، وبهجوم مضاد لابواق الملكية على الواجهة الإعلامية متهمة المعارضة بالسعي إلى تجريد الملك من سلطاته</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ادراكا من تلك المعارضة لمأزقها المتمثل في استحالة انتزاع حتى فتات سلطة من الملكية من دون ضغط شعبي، وخوفها هي نفسها من تدخل جماهيري لم يبق غير الخضوع التام بانضمام الاتحاد الاشتراكي للقابلين بدستور الحكم المطلق بعد ان قاطعه طيلة عقو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هذا مع العلم بأن دستور </w:t>
      </w:r>
      <w:r>
        <w:rPr>
          <w:rFonts w:eastAsia="Times New Roman" w:cs="Arial" w:ascii="Arial" w:hAnsi="Arial"/>
          <w:sz w:val="24"/>
          <w:szCs w:val="24"/>
          <w:lang w:eastAsia="fr-FR"/>
        </w:rPr>
        <w:t>199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سوأ من سابقيه حيث ينص على برلمان من غرفتين متساويتي السلطات على نحو يسمح للملكية بالتحكم به أكثر</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lang w:eastAsia="fr-FR"/>
        </w:rPr>
        <w:t>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قاء النضال العمالي في حدود الدفاع عن الخبز، وهو نفسه دفاع ضعيف بفعل دور البيروقراطيات النقابية الكابح واستنكافها عن تعبئة قوى الطبقة بكاملها والتزامها بسياسة تعاون طبقي ممنهج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كونفدرالية الديمقراطية للشغل والاتحاد العام للشغالين بالمغر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حتى بفعل تواطؤ مباشر مع العدو الطبق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تحاد المغربي للشغل</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lang w:eastAsia="fr-FR"/>
        </w:rPr>
        <w:t>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تفكك اليسار الجذري والانحطاط الإصلاحي لقسمه الاعظم وفقدان المحافظين على نوايا جذرية للبوصلة والخرائط على السواء، مما جعل الأقسام المتقدمة من الشغيلة تسير في ذيل الأحزاب البرجوازية المحتكرة للمعارضة طيلة عقود والقوية بوسائل بسط الهيمن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حتكار المعارضة الشرعية وإمكانات مادية وإعلامية كبير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lang w:eastAsia="fr-FR"/>
        </w:rPr>
        <w:t>4</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ستمرار التخلف السياسي لجماهير القرى، رغم بروز مقدمات نهوض في المطالبة بالخدمات الأساس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عليم وصحة وماء وكهرباء وربط بشبكة الطرق، وهي المطالبة التي سعى النظام، ونجح الى حد بعيد، في احتوائها بعمل جمعيات التنم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سمحت موازين القوى الطبقية هذه بتعزيز مكانة الملكية التي حرصت على البروز كضامن فعلي للاستقرار السياسي بالمغرب وللمصالح الإمبريالية في منطقة جنوب البحر المتوسط، ولاسيما مع تنامي المد الرجعي السلفي والخوف من خطر السيناريو الجزائر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وبينما تتكاثر أشكال تمويه الحكم المطلق والمبادر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تي لا تكلف سلطة الملك شيئا، تقتضي مواصلةُ سياسة المؤسسات المالية الإمبريالية في تدبير مشكلة الديون، و منطقة التبادل الحر مع الاتحاد الاوروبي وما سينتج عنها من آثار مدمرة للبنية الاقتصادية وللحالة الاجتماعية لشرائح شعبية واسعة، تعزيزَ قدرات الدولة القمع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كذا قامت الملكية بإزاحة ما يسمى بحكومة التناوب بعد استعمالها في منعطف وفاة الحسن الثاني و في تحييد القسم المنظم من الطبقة العاملة وتقسيمه، وفي تسهيل تطبيق مخططات الإمبريال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أقدمت على مراجعة قوانين الحريات العامة في اتجاه تضييقها اكثر، واطلقت العنان لشركات القمع الخاصة لتحطيم الاحتجاجات بعد أن شهدت الساحة الاجتماعية،في العامين الاولين م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حكومة التناوب</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اندفاعا مطلبيا، لاسيما من جانب العمال والعاطلين الشباب وفقراء القرى</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حظي هذا الهجوم الرجعي بإجماع أحزاب المعارضة البرجوازية بقيادة الاتحاد الاشتراكي، التي باتت تعتبر الخضوع التام للملكية سبيل بناء تدريجي للديمقراطية، ملوحة بفزاعة الاستبداد الديني، وداعية إلى تعزيز مكانة البلد في العولمة الرأسمالية متخلية عن احلام التنمية المستقل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هذا ما فتح المجال للملكية لمواصلة تطبيق الإصلاحات الهيكلية التي تحث عليها الإمبريالية والتي تهدف إلى إزالة التقنين عن كل الأنشطة الاقتصادية وملاءمتها مع مستلزمات الرأسمال الإمبريالي، وفتح الباب على مصراعيه للرساميل والسلع الأجنبية، ونقل ملكية القطاع العام الى الشركات متعددة الجنسية والمجموعات المحلية الكبرى المرتبطة بها، وتحسين شروط الاستثمار الأجنبي بخلق مناطق صناعية وسياحية مجهزة وخاضعة لنظام تحفيزي فيما يخص تكاليف الإنتاج المباشرة، وخفض تكاليف اليد العاملة وتعميم مرونة الشغل، ومواصلة خفض الميزانيات الاجتماعية وإلغاء مجانية التعليم والصحة وباقي الخدمات العمومية وخصخصتها وإخضاعها لمنطق الربح الرأسمالي، إلخ</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هذا الهجوم النيوليبرالي الذي يقوم على تحميل الطبقة العاملة والشرائح الشعبية أعباء تكييف النظام الرأسمالي التبعي بالبلد مع متطلبات الرأسمالية العالمية وفتح المجال للشركات متعددة الجنسية لنهب ثرواته، نال موافقة البيروقراطيات النقابية للمركزيات الثلاث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ش و ك</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ش و إ</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ع</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ش</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حين قبلت الخصخصة، وقانون الشغل الجديد الذي يعصف باستقرار الشغل ويسهل تسريح الشغيلة ويلغي مبدأ الحد الأدنى للأجور ويفتح الباب على مصراعيه لشركات السمسرة في اليد العاملة، و قبلت تقييد حق الإضراب الخ، وكلها أدوات بيد البرجوازية لاضعاف الطبقة العامل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وتعزز هذا الإجماع الجديد الذي حظي به نظام محمد السادس ومنحه شرعية تتيح مؤقتا تفادي أزمة سياسية مفتوحة، مع أحداث </w:t>
      </w:r>
      <w:r>
        <w:rPr>
          <w:rFonts w:eastAsia="Times New Roman" w:cs="Arial" w:ascii="Arial" w:hAnsi="Arial"/>
          <w:sz w:val="24"/>
          <w:szCs w:val="24"/>
          <w:lang w:eastAsia="fr-FR"/>
        </w:rPr>
        <w:t>1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ايو</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أيار </w:t>
      </w:r>
      <w:r>
        <w:rPr>
          <w:rFonts w:eastAsia="Times New Roman" w:cs="Arial" w:ascii="Arial" w:hAnsi="Arial"/>
          <w:sz w:val="24"/>
          <w:szCs w:val="24"/>
          <w:lang w:eastAsia="fr-FR"/>
        </w:rPr>
        <w:t>200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إرهابية التي استغلت على الطريقة الأمريك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بعد </w:t>
      </w:r>
      <w:r>
        <w:rPr>
          <w:rFonts w:eastAsia="Times New Roman" w:cs="Arial" w:ascii="Arial" w:hAnsi="Arial"/>
          <w:sz w:val="24"/>
          <w:szCs w:val="24"/>
          <w:lang w:eastAsia="fr-FR"/>
        </w:rPr>
        <w:t>1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سبتمبر</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أيلو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تشديد الخناق على الحريات العامة وتبرير بطش الدولة وإحكام الطوق على الرجعية السلفية، حيث صدر ما يعرف بقانون الإرهاب</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يبرز هذا السياق العام أن تنظيم الانتخابات وسيلة لتعزيز الإجماع على الملكية أي تحالفها مع الأحزاب البرجوازية المعارضة سابقا وتقوية استبدادها عبر إقامة مؤسسات تمثيلية لا تعكس الإرادة الشعبية بقدر ما هي أداة لإضفاء مشروعية على القرارات المفروضة من الإمبريالية والتي تخدم مصالح الشركات متعددة الجنسية والمجموعات البرجوازية المحلية المرتبطة به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w:t>
      </w:r>
      <w:r>
        <w:rPr>
          <w:rFonts w:eastAsia="Times New Roman" w:cs="Arial" w:ascii="Arial" w:hAnsi="Arial"/>
          <w:b/>
          <w:bCs/>
          <w:sz w:val="24"/>
          <w:szCs w:val="24"/>
          <w:rtl w:val="true"/>
          <w:lang w:eastAsia="fr-FR"/>
        </w:rPr>
        <w:t xml:space="preserve"> - </w:t>
      </w:r>
      <w:r>
        <w:rPr>
          <w:rFonts w:ascii="Arial" w:hAnsi="Arial" w:eastAsia="Times New Roman"/>
          <w:b/>
          <w:b/>
          <w:bCs/>
          <w:sz w:val="24"/>
          <w:sz w:val="24"/>
          <w:szCs w:val="24"/>
          <w:rtl w:val="true"/>
          <w:lang w:eastAsia="fr-FR"/>
        </w:rPr>
        <w:t>أواليات الاستبداد</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يتأسس النظام السياسي المغربي على مبدأ سمو المؤسسة الملكية وانفرادها بالسلطات كاف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قرارات الملك وتعليماته بمثابة قانون ناسخ لغيره ومبطل لعمل البرلمان وباقي المؤسس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السلطة الفعلية بيد الملك بمساعدة محيطه من المستشارين وكبار رجال الاعمال، وغالبا ما يلجأ لمعالجة القضايا الكبرى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تعليم، الصحراء، قانون الاسرة، الاستثمار، الخصخصة، إلخ</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احداث لجان ومجالس عليا تعمل تحت اشرافه المباش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علاوة على قيادة الجيش، جعلت الملكية من بعض الوزارات مجال تدخلها الخاص، هذه الوزارات التي درجت تسميتها بـ</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وزارات السياد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الداخلية والخارجية والدين والأمانة العامة للحكومة والعدل</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أما الدستور، فقد وضعه الملك بمساعدة خبراء فرنسيين مانحا نفسه السلطات كاف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هو أمير المؤمنين والممثل الأسمى للأمة، يعين الوزير الأول وباقي أعضاء الحكومة، يرأس مجلس الوزراء ويأمر بتنفيذ القانون، له حق حل البرلمان و حق التعيين في الوظائف المدنية والعسكرية، يوقع المعاهدات ويصادق عليها، يرأس المجلس الأعلى للقضاء ويعين القضا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ا فصل للسلطات فهي كلها بين يدي الملك</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خصص لمؤسسات مثل الحكومة والبرلمان والمجالس الجماعية أدوار اشراك حلفائه من الاحزاب البرجوازية المعارضة والتمويه وإضفاء المشروعية على الاستبداد وتزييف الإرادة الشعب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أما الأحزاب فتقبل ما يرسمه القصر من ادوار ولا يخضع تشكيل الحكومة لأغلبية برلمانية ما، بل لاهواء الملك في تنصيب فريق حكومي يقوم بوظائف معينة خلال مدة ما بحسب ما تقتضيه مصالح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تسير الجماعات المحل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بلدي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فق نفس اواليات الاستبداد حيث أن مقررات المجلس الجماعي في الاختصاصات الأساس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الية والجبايات والأملاك الجماعية، المرافق والتجهيزات العمومية المحلية، التعاو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غير قابلة للتنفيذ إلا بعد مصادقة وزارة الداخل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قد أحدثت ضجة كبرى حول إيجابيات الصيغة الجديدة من قانون البلديات لتمويه هذا الجوهر الاستبدادي، ولإخفاء حقيقة خضوعه لمنطق المنظمة العالمية للتجار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تفاق العام حول تجارة الخدم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ي جعل القوانين المحلية تخدم مصالح الشركات متعددة الجنس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تماشيا مع التوجهات الوطنية، أعطيت للمجالس صلاحية تفويض تدبير المرافق العموم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اء، الكهرباء، النفايات، النقل العموم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أي منحها للرأسمال الأجنبي على حساب السكان، الذين سيتضررون من الأسعار ورداءة الخدمات على السواء مثلما شهد سكان الدار البيضاء مع شركة ليونيز دي زو وسكان العاصمة مع شركة ريضال وسكان تطوان مع شركة أماندس</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من جهة أخرى، يمكن للدولة أن تلقي على عاتق المجالس الجماعية أعباء بعض الخدمات العمومية كإحداث وصيانة المدارس ومؤسسات التعليم الأساسي، والمستوصفات والمراكز الصحية ومراكز العلاج، وبرامج التشجير، والتجهيزات المائية الصغيرة والمتوسطة، وترميم المآثر التاريخ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بالطبع من جيوب السكان</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إن خضوع قرارات المجالس لسلطة الوالي أو العام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مثل الملك في الجهة أو الإقلي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كونها أداة محلية لخدمة المصالح الامبريالية، وارتباط قسم من مداخيلها بالأنشطة الاقتصادية المحلية، كلها أمور تجعل من هذه المجالس الجماعية أداة استبداد محل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علاوة على هذه الوظيفة تواصل البلديات أداء مهمة تكوين نخب محلية من الأحزاب كافة تغتني من النهب وكل الوان الفساد‘ ما يبقيها تحت رحمة الملكية ويقوي خضوعها لها و لمرامي الإمبريال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3</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التقنية الانتخابية وتحديد الخريطة السياسية</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رغم تفاهة ما يبقى للأحزاب المشاركة في المؤسسات من سلطة، تتدخل الملكية للتحكم بنتائج الانتخابات، موزعة المقاعد على أحزابها بحسب أغراضها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وزيع المقاعد هو توزيع لفرص الاغتناء بالنهب كما انه طريقة للتحكم بأوضاع متوترة حيث ان منح مجلس بلدي او مقعد بالبرلمان لحزب له امتداد جماهيري قد يكون بهدف اضطلاعه بلجم نضالات عمالية أو شعب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يجري التحكم بنتائج الانتخابات بواسطة قانون الانتخابات، وتحديد دوائر الانتخابات، والتسجيل في اللوائح الانتخابية، وحتى بفرض عدم تقديم مرشحين في مناطق معينة كما جرى مع حزب العدالة والتنمية الرجع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تلاعب وزارة الداخلية في رسم الدوائر الانتخابية كي تضمن النتيجة، سواء بالتصرف في الحدود المرسومة لكل دائرة انتخابية أو في حجم الهيئة الناخب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يتم اعتماد الاقتراح باللائحة أو الاقتراع الأحادي الاسمي حسب الغايات ويتدخل القصر مباشرة لتعيين رؤساء اللوائح</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ناوشت أحزاب المعارضة البرجوازية مرارا لاجل تخفيف هذا التحكم بنتائج الانتخابات، مركزة هجومها على ما تسميه الجهاز الاداري كانه مستقل عن القصر، لكن هذا الأخير لم يتنازل بل طور أساليبه، فكانت مشاركة الأحزاب ف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لجان مراقبة نزاهة 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جرد مشاركة في تمويه التزوي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بقدر انبطاح أحزاب المعارضة وتماثلها مع أحزاب القصر يقل التدخل السافر لأجهزة الداخلية في تحديد نتائج الانتخابات فتبدو هذه اكثر نزاه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5</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أين القطب الديمقراطي؟</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إن أوضاع أوسع الجماهير الشعبية، وفي مقدمتها الشباب، تسوء اكثر فاكثر حيث بلغ عدد المغاربة الذين يعيشون تحت حد الفقر أكثر من </w:t>
      </w:r>
      <w:r>
        <w:rPr>
          <w:rFonts w:eastAsia="Times New Roman" w:cs="Arial" w:ascii="Arial" w:hAnsi="Arial"/>
          <w:sz w:val="24"/>
          <w:szCs w:val="24"/>
          <w:lang w:eastAsia="fr-FR"/>
        </w:rPr>
        <w:t>1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لايين نسمة وتكتسي البطالة طابعا جماهيري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الهجوم البرجوازي متصاعد على الجبهات الاجتماعية والسياس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ليست الانتخابات والبرلمان والمجالس البلدية وغيرها من مؤسسات الملكية مجرد ديكور وتلميع للواجهة بل تجسيد لتحالف يسيطر على البلد بقيادة الملك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كان اليسار الليبرالي، لاسيما الاتحاد الاشتراكي حاملا لمشروع تنمية رأسمالية وطنية في ظل ملكية برلمانية لما كانت موازين القوى العالمية تسمح بحلم من ذلك القبيل، وكان، لأسباب تاريخية، يجر قسما من الطبقة العاملة ويهيمن على المعارض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تبدد الحلم مع انهيار المنظومة الشرقية واصبح الاتحاد الاشتراكي ساعيا لـ</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فض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ندماج في العولمة الرأسمالية، منفذا لسياسات البنك العالمي وصندوق النقد الدولي ومدافعا عن الاستبداد بعد أن أكدت الجلبة السياسية لعقد التسعينات عقم المعارضة الليبرالية الناتج عن طبيعتها الطبق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يستلزم إسقاط سياسات الامبريالية المخربة للبلد وتحقيق الديمقراطية تدخل الجماهير الشعبية الواعي وهو بالذات ما تخشاه المعارضة الليبرال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تدخل الجماهير الشعبية الواعي ذاك غير ممكن في غياب حزب للشغيلة، لذا فان مهمة بنائه ،بما هو قيادة للعمال ولباقي الكادحين، مطروحة بالحاح</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يتمثل احد شروط هذا البناء في النضال من اجل المطالب الديمقراطية، ومنها ما يعنينا هنا أي الحريات السياسية والنظام الديمقراط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فاستيقاظ العمال وفقراء القرى قد يتخذ شكل توق الى مؤسسات ديمقراطية من نمط برجوازي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رلمان حقيق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لا يمكن الارتقاء إلى سلطة عمالية إلا بناء على تجربتهم السياسية، ويشكل مطلب الجمعية التأسيسية خطوة على هذا الطريق</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جلي ان على حزب الشغيلة المطلوب ان يقود نضال الكادحين كافة، كل ضحايا الاستبداد والسياسات البورجوازية والإمبريال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كن هل يمثل ما يسمى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قوى 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حليفا في النضال من اجل الديمقراطية؟</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القوى الديمقراطية في قاموس اليسار،ومنه تيار النهج الديمقراطي، هي الاتحاد الاشتراكي وظلاله وحتى حزب الاستقلال، ويجري اعتبارها حليفا مناضلا من اجل الديمقراطية استنادا إلى كونها تمثل البرجوازية الصغيرة ذات المصلحة في دمقرطة الدول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فهل يمثل الاتحاد الاشتراكي البرجوازية الصغيرة أو حتى المتوسطة؟ هذا اعتقاد أورثه اليسار الجذري وما يزال راسخا لدى تيار النهج الديمقراطي، ومن متتبعاته اعتبار الاتحاد الاشتراكي قوة ديمقراطية لا ينقصها سوى بعض الحزم، قوة مؤهلة للمشاركة في قطب مناضل من اجل الديمقراط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الاتحاد الاشتراكي حزب برجوازي لا يستمد قوته من البرجوازية الصغير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فلاحين و صغارالمالكين</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وقاعدته في المدرسين واشباههم من باعة قوة العمل الذهنية ليست برجوازية صغيرة بل اجراء يخدعه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قوته ليست من قوة البرجوازية، حتى وان كان يضم بعض رجال الاعمال، بل هي قوة المثقفي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حامين والجامعيين وكادر اجهزة الدول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ذين لا يشكلون طبقة مستقلة اقتصاديا وبالتالي لا استقلال سياسي له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نها قوة تتوقف على تأثير المثقفين البرجوازيين في طبقات أخرى ما دامت هذه من دون أيديولوجيا خاصة ب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م يناضل الاتحاد الاشتراكي يوما ضد النظام بل حاول اصلاحه وتجديده بالسعي الصريح الى اتفاق معه، ولما وقع في مأزق سار قدما بقبول الدستور وقد تعزز طابعه الاستبداد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ان اساس وجود معارضة برجوازية هو احتكار الملكية للسلطة وللامتيازات وفرص الاغتناء ورفضها اي اقتسام ل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طالما بقي هذا ستظل ثمة معارضة برجوازية، وان اختار حاليا قسمها الأعظم الاصطفاف اللامشروط إلى جانب الملكية فان قسما اخر يواصل نقد سياس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يسار الاشتراكي الموحد وجماعة جريد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صحيف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حتى الامير هشام ابن عم الملك</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قد تعود المعارضة البرجوازية إلى السعي الى قيادة المطالبة بالديمقراطية ان حصل تبدل نوعي في الوضع السياس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نهوض جماهيري – سقوط الملكية بانقلا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ليست المشاركة الحالية في الحكومة مشاركة لا رجعة في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م يشارك حزب الاستقلال في الحكومة من </w:t>
      </w:r>
      <w:r>
        <w:rPr>
          <w:rFonts w:eastAsia="Times New Roman" w:cs="Arial" w:ascii="Arial" w:hAnsi="Arial"/>
          <w:sz w:val="24"/>
          <w:szCs w:val="24"/>
          <w:lang w:eastAsia="fr-FR"/>
        </w:rPr>
        <w:t>197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ى </w:t>
      </w:r>
      <w:r>
        <w:rPr>
          <w:rFonts w:eastAsia="Times New Roman" w:cs="Arial" w:ascii="Arial" w:hAnsi="Arial"/>
          <w:sz w:val="24"/>
          <w:szCs w:val="24"/>
          <w:lang w:eastAsia="fr-FR"/>
        </w:rPr>
        <w:t>198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ثم شارك في الدعوة الى الاضراب العام في ديسمبر </w:t>
      </w:r>
      <w:r>
        <w:rPr>
          <w:rFonts w:eastAsia="Times New Roman" w:cs="Arial" w:ascii="Arial" w:hAnsi="Arial"/>
          <w:sz w:val="24"/>
          <w:szCs w:val="24"/>
          <w:lang w:eastAsia="fr-FR"/>
        </w:rPr>
        <w:t>199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ما تلاه من جلبة سياسية؟ لذا فان موقفا واضحا من المعارضة البرجوازية ومناوشاتها يظل من شروط بناء القطب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ليس هذا الموقف غير الموقف اللينيني القديم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نقد لا يرحم ويومي للديمقراطيين المزيفي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ليبرالي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استعمال مناوشاتهم لخدمة أهداف تربية وتنظيم الديمقراطيين</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ان مادة بناء القوة الديمقراطية هي الجماهير التي تتصدى بما أوتيت للهجمات البرجوازية المتصاعدة والتي تعوزها أداة سياسية قائدة، انها الجماهير التي استنكفت عن المشاركة في الانتخابات سواء برفض التسجيل في اللوائح الانتخابية او بمقاطعة الاقترا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هي جماهير تفوق نصف الهيئة الناخبة باعتراف الدولة نفسها رغم إقدام الملك على خفض سن التصويت من </w:t>
      </w:r>
      <w:r>
        <w:rPr>
          <w:rFonts w:eastAsia="Times New Roman" w:cs="Arial" w:ascii="Arial" w:hAnsi="Arial"/>
          <w:sz w:val="24"/>
          <w:szCs w:val="24"/>
          <w:lang w:eastAsia="fr-FR"/>
        </w:rPr>
        <w:t>2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ى </w:t>
      </w:r>
      <w:r>
        <w:rPr>
          <w:rFonts w:eastAsia="Times New Roman" w:cs="Arial" w:ascii="Arial" w:hAnsi="Arial"/>
          <w:sz w:val="24"/>
          <w:szCs w:val="24"/>
          <w:lang w:eastAsia="fr-FR"/>
        </w:rPr>
        <w:t>18</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سن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هذه الجماهير بحاجة الى الخميرة الماركسية الثورية الجنينية حاليا والتي عليها ان تنمي قواها لتكون في الموعد مع التاريخ</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نعمان مصطفى الرباط</w:t>
      </w:r>
      <w:r>
        <w:rPr>
          <w:rFonts w:ascii="Arial" w:hAnsi="Arial" w:eastAsia="Times New Roman"/>
          <w:b/>
          <w:b/>
          <w:bCs/>
          <w:sz w:val="24"/>
          <w:sz w:val="24"/>
          <w:szCs w:val="24"/>
          <w:rtl w:val="true"/>
          <w:lang w:eastAsia="fr-FR" w:bidi="ar-MA"/>
        </w:rPr>
        <w:t xml:space="preserve">، </w:t>
      </w:r>
      <w:r>
        <w:rPr>
          <w:rFonts w:eastAsia="Times New Roman" w:cs="Arial" w:ascii="Arial" w:hAnsi="Arial"/>
          <w:b/>
          <w:bCs/>
          <w:sz w:val="24"/>
          <w:szCs w:val="24"/>
          <w:lang w:eastAsia="fr-FR"/>
        </w:rPr>
        <w:t>11</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نوفمبر </w:t>
      </w:r>
      <w:r>
        <w:rPr>
          <w:rFonts w:eastAsia="Times New Roman" w:cs="Arial" w:ascii="Arial" w:hAnsi="Arial"/>
          <w:b/>
          <w:bCs/>
          <w:sz w:val="24"/>
          <w:szCs w:val="24"/>
          <w:lang w:eastAsia="fr-FR"/>
        </w:rPr>
        <w:t>2003</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اليسار الجذري والانتخابات نقاش على ضوء مواقف حزب الطليعة والنهج الديمقراطي الاخيرة</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تشرين الأو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أكتوبر</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2006</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لمناض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ة عدد</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13</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رفيق الرامي</w:t>
      </w:r>
      <w:r>
        <w:rPr>
          <w:rFonts w:eastAsia="Times New Roman" w:cs="Arial" w:ascii="Arial" w:hAnsi="Arial"/>
          <w:sz w:val="24"/>
          <w:szCs w:val="24"/>
          <w:rtl w:val="true"/>
          <w:lang w:eastAsia="fr-FR"/>
        </w:rPr>
        <w:tab/>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سُتطبع الحياة السياسية الرسمية السنة المقبلة بايقاع طور من الترتيبات الدورية التي دأبت عليها الملكية منذ ثلاثين سنة مع انطلاق ما سم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سلسل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من المرتقب تعديل الدستور، بعد مضي </w:t>
      </w:r>
      <w:r>
        <w:rPr>
          <w:rFonts w:eastAsia="Times New Roman" w:cs="Arial" w:ascii="Arial" w:hAnsi="Arial"/>
          <w:sz w:val="24"/>
          <w:szCs w:val="24"/>
          <w:lang w:eastAsia="fr-FR"/>
        </w:rPr>
        <w:t>1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سنوات على الصيغة الاستبدادية التي خلفها الحسن الثاني، وتجديد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نتخا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جلس النواب، بعد فرض قانون الاحزاب الذي يشدد الخناق على أي معارضة فعلية، ويسعى لجعل الاحزاب المقبولة مجرد دولاب في الآلة السياسية للملكية ازاء شعب عرضة لافقار واضطهاد متعاظمين</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هذا طبعا اذا سارت رياح الوضع الاجتماعي التفجري بما تشتهيه سفن المستفيدين منه الساهرين على دوام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تشير مميزات الساحة الاجتماعية والسياسية، لحد الآن، الى نجاح هؤلاء في تدبير تعقيدات الوضع اعتمادا على قسم من المعارضة التاريخية تولى، في انبطاح غير مسبوق، مهمة التنفيذ في حكومة الواجهة، وعلى مسايرة من قيادات المنظمات النقابية العمالية، متظاهرة بالرفض ومستنكفة عن أي نضال حقيق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تستفيد الملكية من دعم قسم من الحركة السلفية المندمج بالمؤسسات، ومن بقاء قسم اخر</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ذي الامتداد الجماهير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ي حدود غير مخلة بتوازنات النظام، وذلك نتيجة ضربات متواترة منه من جه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آخرها الرد على حمل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عدل والاحسا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دعاوية بالاعتقالات والمداهم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بفعل انعدام خط سياسي تعبوي محدد الاهداف الانية لدى اكبر مكونات هذا القسم المنفلت من ضبط النظام</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وان كان الحاكمون قد رفعوا درجة اضافية الضغط على الطبقات الشعبية بموجة الغلاء الزاحفة منذ العام الماضي، في ظل استشراء البطالة والهشاشة وتجميد الاجور، فان الفئات الكادحة العريضة قد تفش سخطها، في غياب التنظيم، فيما سبق ان اعطت عنه نموذجا صارخا في يونيو </w:t>
      </w:r>
      <w:r>
        <w:rPr>
          <w:rFonts w:eastAsia="Times New Roman" w:cs="Arial" w:ascii="Arial" w:hAnsi="Arial"/>
          <w:sz w:val="24"/>
          <w:szCs w:val="24"/>
          <w:lang w:eastAsia="fr-FR"/>
        </w:rPr>
        <w:t>198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يناير </w:t>
      </w:r>
      <w:r>
        <w:rPr>
          <w:rFonts w:eastAsia="Times New Roman" w:cs="Arial" w:ascii="Arial" w:hAnsi="Arial"/>
          <w:sz w:val="24"/>
          <w:szCs w:val="24"/>
          <w:lang w:eastAsia="fr-FR"/>
        </w:rPr>
        <w:t>1984</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ديسمبر </w:t>
      </w:r>
      <w:r>
        <w:rPr>
          <w:rFonts w:eastAsia="Times New Roman" w:cs="Arial" w:ascii="Arial" w:hAnsi="Arial"/>
          <w:sz w:val="24"/>
          <w:szCs w:val="24"/>
          <w:lang w:eastAsia="fr-FR"/>
        </w:rPr>
        <w:t>1990</w:t>
      </w:r>
      <w:r>
        <w:rPr>
          <w:rFonts w:ascii="Arial" w:hAnsi="Arial" w:eastAsia="Times New Roman"/>
          <w:sz w:val="24"/>
          <w:sz w:val="24"/>
          <w:szCs w:val="24"/>
          <w:rtl w:val="true"/>
          <w:lang w:eastAsia="fr-FR"/>
        </w:rPr>
        <w:t>، أي العصيان عديم الافق السياس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ان قواعد النقابات العمالية لن تتحمل الى ما لانهاية تصاعد التعديات على ما تبقى من مكاسب، منها العمل بحد ذا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من جهته سيؤتي ما سمي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صلاح التعلي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كله بتفجير احتجاج الشباب رغم ما يهدد طاقة النضال هذه من تلاشي بفعل الفراغ التنظيمي باكثرية الجامعات ودور التخريب الذي باتت بقايا بعض مكونات اليسار الطلابي تضطلع ب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نموذج جامعتي مراكش واكادي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كما لا يمكن التنبؤ بما سيؤول اليه احتجاج كادحي القرى بعد دورة نضالات غير مسبوقة برزت بجلاء منذ </w:t>
      </w:r>
      <w:r>
        <w:rPr>
          <w:rFonts w:eastAsia="Times New Roman" w:cs="Arial" w:ascii="Arial" w:hAnsi="Arial"/>
          <w:sz w:val="24"/>
          <w:szCs w:val="24"/>
          <w:lang w:eastAsia="fr-FR"/>
        </w:rPr>
        <w:t>1999</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ايت بلال، ايتزر، ايميلشيل، تماسينت، طاطا، ايت باعمرا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ما قد يكون من اوهام لدى الجماهير بفعل التبدل الحاصل في قمة السلطة ارتطم بالقمع و وعود الحاكمين الزائفة واصرارهم على مواصلة سياس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حاربة الفقر</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وجلي ان حالة اليسار الجذري لا تغير من هذه الصورة بفعل قدراته المتواضعة على الفعل، وما ستشهده تلك القدرات من تدن في حال مواصلة قسمه الاقدم ما اعتاد من اشكال تدخل بالمنظمات النقابية بوجه خاص والشعبية عموما، وازاء تطورات الحياة السياسية داخل مؤسس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ملكية وخارجه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ن قوى اليسار الجذري التاريخية مطالبة باعادة نظر تؤهلها للتفاعل البناء مع الطاقات النضالية الكامنة، اعادة نظر في تكتيكاتها على الصعد النقابية والسياسية على حد سواء، تمكنها من بناء ادوات النضال النقابي والشعبي، وطليعتها السياسية التي لا غنى عنه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ويمثل الموقف من الانتخابات بنظرنا احدى تلك القضايا التي تستدعي مراجعة تخرج اليسار الجذري من حال التقوقع المديد المقتصر على اعلان فساد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نظام، مع الامتناع عن أي استعمال لها بما يرقى بوعي الكادحين السياس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لا شك ان اولى متطلبات تصحيح موقف اليسار الجذري متمثل في اخراج نقاش مسألة الانتحابات والمؤسس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التشويش والبلبلة الفكرية الذي غرقت فيه عقودا، وارسائه على اسس ماركسية ثور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ذا ما سنعرض له فيما يلي، دون ادعاء الجواب المفصل الشافي، فالنقاش الجماعي دون غيره سبيل استجلاء الموقف الثور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اليسار الجذري والانتخابات</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بعد مقاطعة الانتخابات طيلة عقود، قرر حزب الطليعة، المتفرع اصلا عن الاتحاد الاشتراكي بسبب خلاف حول المشاركة بالمؤسسات المنتخبة، ان يشارك في الانتخابات المقبل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من جانب اخر قرر حزب النهج الديمقراطي، الذي يشكل استمرارا لقسم من الحركة الماركسية اللينينية المغربية، و الذي تعاون لسنوات مع حزب الطليعة، مقاطعة الانتخابات معتمدا معظم الدواعي التي طالما استعملها هذا الاخير</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كما ان بقايا اخرى من اليسار الجذري، ذات المنشا الطلابي، تظل في وضع بالغ التشظي، وحتى تفسخ بعضها، يجردها من أي قدرة على بلورة موقف، ناهيك عن ممارسته</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هذا ويتسم السياق السياسي لتباين المواقف هذا بتقدم الملكية في تدبير عمليتها السياسية القائمة على تمويه الاستبداد من جهة واشراك اليسار الليبرالي في المؤسس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نتخب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معنى نخب يختارها الحكم</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وحكومة الواجهة ضمن النطاق الضيق الذي يتيحه استئثار الملك بالسلطة الفعلية من جهة اخرى</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ذا بينما تواصل الملكية، في تعاون وثيق مع الامبريالية، التطبيق الحرفي للسياسات النيوليبرالية المقوضة لشروط عمل وحياة السواد الاعظم من المغارب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من الناحية الذاتية يتسم وضع اليسار الجذري باستحكام حالة الانحباس المتجلية في مواقعه الضعيفة بالساحة العمالية وكذا الجماهيرية بوجه عام، وفي حال من مراوحة المكان، بالنسبة لبعض مكوناته، اشبه بالسير الى انقراض</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جلي ان تضارب المواقف الحاصل بصدد الانتخابات سيزيد هذا اليسار ضعفا، وقد يدق المسمار الاخير في نعش تحالفه مع قوى ليبرالية، أي ما سمي ب</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تجمع اليسار الديمقراط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ن تضارب موقفي حزبي الطليعة والنهج حيال مسألة الانتخابات دون نقاش علني بينهما يثير سؤالا كبيرا حول جدوى التنسيق السابق، ونوعية العلاقات الواجبة بين قوتين سياسيتين منتسبتين الى القضية العمالية من موقع يعتبره كلاهما ثوري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ن وضع حصيلة تنسيق المكونين الجذريين واجب عليهما ازاء باقي مناضلي اليسار، وازاء الشباب التواق الى النضال، فالشعور بالمسؤولية يتناقض مع اعلان التنسيق، وما يستثيره من امال في مناخ عام مطبوع بتراجع اليسار وتقدم القوى الرجعية السلفية بوجه خاص، ثم انحلاله بصدد قضية من قضايا التكتيك</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قل الاضرار الناتجة عن هكذا سلوك هو افقاد المصداقية لدعوات توحيد اليسار او تعاون مكونا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ذا لا سيما ان تنسيق النهج والطليعة لم يبرهن عن فائدة ما في بناء منظمات النضال، خاصة النقابات العمالية وجمعية حقوق الانسان، بل كثيرا ما انقلب الى تنافس على المناصب</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هذه اولى المسائل التي يطرحها افتراق النهج والطليعة بشأن الانتخابات التي ستطبع السنة السياسية القادمة الى حد بعيد، طالما بقي تدخل الجماهير الكادحة المباشر على حاله من الضعف</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ما ثاني تلك المسائل فتتمثل في تقييم المواقف المتخذة من زاوية مصلحة نضال الكادحين وبناء ادوات هذا النضال</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حزب الطليعة</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تخبط مديد قد ينتهي باسوأ منه</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ليس تغير موقف حزب الطليعة بتخليه عن رفضه السابق لأي مشاركة في المؤسس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نتخب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باغثا، فقد سيق ان شارك في العام </w:t>
      </w:r>
      <w:r>
        <w:rPr>
          <w:rFonts w:eastAsia="Times New Roman" w:cs="Arial" w:ascii="Arial" w:hAnsi="Arial"/>
          <w:sz w:val="24"/>
          <w:szCs w:val="24"/>
          <w:lang w:eastAsia="fr-FR"/>
        </w:rPr>
        <w:t>199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الانتخابات المهنية ثم دعا الى التسجيل في اللوائخ الانتخابية في اخر 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كن هذا التدرج في مراجعة موقف المقاطعة لم يرافقه نقاش حول جوهر المسال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ي حدود ما يمكن العلم به طالما ليس للحزب اعلا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لم تتم مراجعة الموقف الممارس طيلة عقود بقدر ما تم القفز على نحو عشوائي الى الموقف الجدي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خلافا لالف باء التكيتيك الماركسي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ذي ينتسب اليه حزب الطلي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ظل هذا الاخير طيلة عقود، مطبوعة بضعف كفاحية العمال وعموم الكادحين، يرفض الانتخابات لدرجة ان تقرير قيادته الى مؤتمر الحزب الخامس يجزم على نحو مطلق ان حزب الطليع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ن يشارك في أي مسلسل انتخابي ما لم تتحقق الشروط السياسية والقانونية لانطلاق ديمقراطية حقيقية باصلاحات دستورية ديمقراطية وانتخابات حرة</w:t>
      </w:r>
      <w:r>
        <w:rPr>
          <w:rFonts w:eastAsia="Times New Roman" w:cs="Arial" w:ascii="Arial" w:hAnsi="Arial"/>
          <w:sz w:val="24"/>
          <w:szCs w:val="24"/>
          <w:rtl w:val="true"/>
          <w:lang w:eastAsia="fr-FR"/>
        </w:rPr>
        <w:t xml:space="preserve">... " [ </w:t>
      </w:r>
      <w:r>
        <w:rPr>
          <w:rFonts w:ascii="Arial" w:hAnsi="Arial" w:eastAsia="Times New Roman"/>
          <w:sz w:val="24"/>
          <w:sz w:val="24"/>
          <w:szCs w:val="24"/>
          <w:rtl w:val="true"/>
          <w:lang w:eastAsia="fr-FR"/>
        </w:rPr>
        <w:t xml:space="preserve">الطريق </w:t>
      </w:r>
      <w:r>
        <w:rPr>
          <w:rFonts w:eastAsia="Times New Roman" w:cs="Arial" w:ascii="Arial" w:hAnsi="Arial"/>
          <w:sz w:val="24"/>
          <w:szCs w:val="24"/>
          <w:lang w:eastAsia="fr-FR"/>
        </w:rPr>
        <w:t>2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بريل </w:t>
      </w:r>
      <w:r>
        <w:rPr>
          <w:rFonts w:eastAsia="Times New Roman" w:cs="Arial" w:ascii="Arial" w:hAnsi="Arial"/>
          <w:sz w:val="24"/>
          <w:szCs w:val="24"/>
          <w:lang w:eastAsia="fr-FR"/>
        </w:rPr>
        <w:t>2002</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قد جعل حزب الطليعة مشاركته بالانتخابات المقبلة مشروطة بتغيير قانون 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ذ يشير بيان المجلس الوطني في </w:t>
      </w:r>
      <w:r>
        <w:rPr>
          <w:rFonts w:eastAsia="Times New Roman" w:cs="Arial" w:ascii="Arial" w:hAnsi="Arial"/>
          <w:sz w:val="24"/>
          <w:szCs w:val="24"/>
          <w:lang w:eastAsia="fr-FR"/>
        </w:rPr>
        <w:t>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وليوز </w:t>
      </w:r>
      <w:r>
        <w:rPr>
          <w:rFonts w:eastAsia="Times New Roman" w:cs="Arial" w:ascii="Arial" w:hAnsi="Arial"/>
          <w:sz w:val="24"/>
          <w:szCs w:val="24"/>
          <w:lang w:eastAsia="fr-FR"/>
        </w:rPr>
        <w:t>200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ى ا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حزب لن يقبل بانتخابات بقوانين تقصي اغلبية من الناخبين وتعد سلفا لديمقراطية مغشوش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هل يعني ان حزب الطليعة تخلى عن شروطه التاريخية ليكتفي بشرط تغيير قانون الانتخابات؟ ان استمرار منطق اشتراط مؤسسات سليمة شكليا، تجعل مشاركته غير مرجحة، ما دام فرض هذا التغيير مستبعدا بالنظر لحالة الحركة الجماهير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ذن قرر الحزب مبدئيا ان يشارك، لكنه عمليا لن يشارك</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تتلخص الشروط التي الف حزب الطليعة اعتبار عدم تحققها مانعا لمشاركته بالانتخابات في مراجعة الدستور وسن قوانين ضامنة لسلامة العمليات الانتخابية، وقيام حكومة ائتلافية او هيئة وطنية مستقلة للاشراف علي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مجلس الوطني </w:t>
      </w:r>
      <w:r>
        <w:rPr>
          <w:rFonts w:eastAsia="Times New Roman" w:cs="Arial" w:ascii="Arial" w:hAnsi="Arial"/>
          <w:sz w:val="24"/>
          <w:szCs w:val="24"/>
          <w:lang w:eastAsia="fr-FR"/>
        </w:rPr>
        <w:t>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سبتمبر </w:t>
      </w:r>
      <w:r>
        <w:rPr>
          <w:rFonts w:eastAsia="Times New Roman" w:cs="Arial" w:ascii="Arial" w:hAnsi="Arial"/>
          <w:sz w:val="24"/>
          <w:szCs w:val="24"/>
          <w:lang w:eastAsia="fr-FR"/>
        </w:rPr>
        <w:t>2002</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إن شروط حزب الطليعة معقولة بنظر من يتوخى فعلا قيام مؤسسات سليمة من التزوير، وتتيح فعلا اغلبية في المؤسسات المنتخة تنبثق عنها حكومة وفق الية الديمقراطية البرلمانية، متصورا في ذلك طريق تحسين اوضاع الجماهير الكادحة، وحتى تغييرها فعليا كما يعتقد دعاة الطريق البرلماني الى التغيي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ا دام حزب الطليعة غير متيقن من ان الطريق الى تحقيق تطلعات الشعب عبر المؤسسات سالكة، بفعل التزوير والقوانين اللاديمقراطية، فانه يعتبر أي مشاركة في مؤسس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ملكية مجرد تزكية لها، واسهاما في تمويه الحكم المطلق ، الخ</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لكن هذا الشروط لا تدخل في منطق من يعتبر الديمقراطية البرلمانية ذاتها الة لسيطرة البرجوازية حتى في اعرق الديمقراطيات حيث لا تزوير فج كالذي تمارسه وزارة داخلية المملكة المغرب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ي القرن التاسع عشر شارك الاشتراكيون الثوريون في المانيا في مؤسسات مغرقة في الرجعية، وكذلك فعل البلاشفة في روسيا حيث التزوير مرسم بقوانين تحدد مسبقا نسبة التمثيل حسب الانتماء الطبق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شارك الثوريون في القرن العشرين بارجاء المعمور في انتخابات يشوبها التزوير الى مؤسسات فاسدة، ويشاركون اليوم في كل مكان في الانتخابات المؤسسات البرجوازية، هذا كله ما دامت قدرة الطبقات الكادحة على النضال دون مستوى استبدال تلك المؤسسات بديمقراطية حقيقية، ديمقراطية المجالس العمالية والشعبية غاية الثوريين من المشاركة في مؤسسات الديمقراطية البرجوازية، المزورة وغير المزورة، هي بالذات غاية استعمالها لانماء وعي الكادحين وقدرتهم على النضال، عبر كشف حقيقة سياسة الطبقة السائدة وحقيقة مختلف الاحزاب السياس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أي ممارسة البرلمانية الثور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ن ما يتجه اليه حزب الطليعة بمراجعته العرجاء لموقف المقاطعة، و بما له من زاد فكر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سياسي، لن يكون غير احدى امر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ما مشاركة تنتهي، في حال حصوله على مقاعد بمؤسس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ديمقراط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الى ما انتهى اليه الاتحاد الاشتراكي، او مواصلة المقاطعة السلبية التي شكلت بلا شك احدى اسباب انكماشه المتواصل</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النهج على خطى الطليعة</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يظل موقف حزب النهج الديمقراطي مطابقا لموقف حزب الطليعة، ومستندا على المبررات ذا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منذ ظهوره في اواسط التسعينات واجه سؤال المشاركة في الانتخابات مرارا، وظل موقفه الرفض والدعوة الى المقاطعة، مع بعض التذبذب بين استدلالات خاطئة واخرى صائبة، لكن مع حسم الامر دوما بتبنى المقاط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بقى الحجة الرئيسة لرفض المشاركة في الانتخابات متمثلة في الطبيعة اللاديمقراطية للنظام الذي ينظم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ستنتج كراس النهج الديمقراط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الانتخابات البرلمانية لشتنبر </w:t>
      </w:r>
      <w:r>
        <w:rPr>
          <w:rFonts w:eastAsia="Times New Roman" w:cs="Arial" w:ascii="Arial" w:hAnsi="Arial"/>
          <w:sz w:val="24"/>
          <w:szCs w:val="24"/>
          <w:lang w:eastAsia="fr-FR"/>
        </w:rPr>
        <w:t>2002</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وقفن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نتفاء شروط المشاركة بناء على حجج من قبيل اللوائح مزيفة، وانفراد الداخلية بالاشراف على الانتخابات، وقوانين انتخابات تجرم حرية التعبير والمعارضة، والتزوير، واستمرار نفس الدستو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ها شروط نابعة من منطق استعمال مؤسسات الديمقراطية لتحقيق برنامج ما، وليس لابراز ان تحقيق البرنامج العمالي الشعبي يستلزم استبدال تلك المؤسسات باخرى</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هذا جلي في النقطة </w:t>
      </w:r>
      <w:r>
        <w:rPr>
          <w:rFonts w:eastAsia="Times New Roman" w:cs="Arial" w:ascii="Arial" w:hAnsi="Arial"/>
          <w:sz w:val="24"/>
          <w:szCs w:val="24"/>
          <w:lang w:eastAsia="fr-FR"/>
        </w:rPr>
        <w:t>1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ن كراس </w:t>
      </w:r>
      <w:r>
        <w:rPr>
          <w:rFonts w:eastAsia="Times New Roman" w:cs="Arial" w:ascii="Arial" w:hAnsi="Arial"/>
          <w:sz w:val="24"/>
          <w:szCs w:val="24"/>
          <w:lang w:eastAsia="fr-FR"/>
        </w:rPr>
        <w:t>200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تي تستنتج انه حتى وان شكلت حكومة منبتقة عن الاغلبية فليس لها امكانية تطبيق برنامجه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هذا المنطق لازم النهج الديمقراطي منذ اول ما واجه سؤال 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احد قادته يجيب في مقال بعنوان لماذا اقاطع الاستحقاقات الحالية ؟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علي فقير النهج العدد </w:t>
      </w:r>
      <w:r>
        <w:rPr>
          <w:rFonts w:eastAsia="Times New Roman" w:cs="Arial" w:ascii="Arial" w:hAnsi="Arial"/>
          <w:sz w:val="24"/>
          <w:szCs w:val="24"/>
          <w:lang w:eastAsia="fr-FR"/>
        </w:rPr>
        <w:t>2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تاريخ </w:t>
      </w:r>
      <w:r>
        <w:rPr>
          <w:rFonts w:eastAsia="Times New Roman" w:cs="Arial" w:ascii="Arial" w:hAnsi="Arial"/>
          <w:sz w:val="24"/>
          <w:szCs w:val="24"/>
          <w:lang w:eastAsia="fr-FR"/>
        </w:rPr>
        <w:t>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ونيو </w:t>
      </w:r>
      <w:r>
        <w:rPr>
          <w:rFonts w:eastAsia="Times New Roman" w:cs="Arial" w:ascii="Arial" w:hAnsi="Arial"/>
          <w:sz w:val="24"/>
          <w:szCs w:val="24"/>
          <w:lang w:eastAsia="fr-FR"/>
        </w:rPr>
        <w:t>199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كما يلي </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ه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عناصر التشبت بالمقاطعة وعدم تزكية الحلقة الجديدة من المسلسل الديمقراط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نتخابات تجري في اطار قوانين حددها دستور مرفوض شكلا ومضمونا</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جوهر طبيعة الدولة لم يتغير بعد، وسيتكرر سلوك اجهزتها في الانتخابات المقبل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لوائح الانتخابية غير سليم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تجاوزات جارية بمختلف المناطق والاعلام يحابي احزابا مصطنع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عدم اتاحة الاعلام السمعي البصري للرأي الاخر</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غلبية المجالس الجماعية التي كانت بها احزاب الكتلة لم تختلف عن مجالس الاحزاب الادارية</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وهذا نفس ما اكده بيان الكتابة الوطنية </w:t>
      </w:r>
      <w:r>
        <w:rPr>
          <w:rFonts w:eastAsia="Times New Roman" w:cs="Arial" w:ascii="Arial" w:hAnsi="Arial"/>
          <w:sz w:val="24"/>
          <w:szCs w:val="24"/>
          <w:lang w:eastAsia="fr-FR"/>
        </w:rPr>
        <w:t>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وليوز </w:t>
      </w:r>
      <w:r>
        <w:rPr>
          <w:rFonts w:eastAsia="Times New Roman" w:cs="Arial" w:ascii="Arial" w:hAnsi="Arial"/>
          <w:sz w:val="24"/>
          <w:szCs w:val="24"/>
          <w:lang w:eastAsia="fr-FR"/>
        </w:rPr>
        <w:t>200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ذي اسس موقف عدم المشاركة على الاعتبارات التال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عهد الجديد لم يشكل قطيعة ولو جزئية مع سابقه</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رفض الغاء اللوائح الانتخابية الفاسدة واعتماد تقطيع انتخابي لا ديمقراط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عمق الفوارق الطبقية والافقار والقمع</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عمق التبعية للامبريالية والتواطؤ مع الصهيون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كما نجد في ادبيات النهج، ومقالات عديدة، حجة اضافية، ظاهرها جذري لكنها جوفاء، عادة ما يستند عليها لرفض أي مشاركة في 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حجة ان المشاركة تزكية لمسلسل مخزني برعاية دوائر اجنب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هل كان ماركسيو البلدان الامبريال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نموذج ليبكنخت بالماني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مشاركون بالانتخابات يزكون جرائم البرجوازية، أم انهم استعملوا مؤسساتها لفضح تلك السياسة بالذات، و الانتخابات حلبة للتربية السياسية للشغيلة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لى جانب هذه الحجج الداعمة لموقف المقاطعة، تتخلل وثائق النهج ومقالاته استدلالات صائبة لكن سرعان ما ُيستغنى عنها لصالح ما يدعم موقف المقاط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كراس </w:t>
      </w:r>
      <w:r>
        <w:rPr>
          <w:rFonts w:eastAsia="Times New Roman" w:cs="Arial" w:ascii="Arial" w:hAnsi="Arial"/>
          <w:sz w:val="24"/>
          <w:szCs w:val="24"/>
          <w:lang w:eastAsia="fr-FR"/>
        </w:rPr>
        <w:t>200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يقول</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موقف من الانتخابات قائم على تقدير مدى خدمة العملية الانتخابية لتطوير نضال الشع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كما أن الصفحات المخصصة للانتخابات بوثائق مؤتمر النهج الاول –ص </w:t>
      </w:r>
      <w:r>
        <w:rPr>
          <w:rFonts w:eastAsia="Times New Roman" w:cs="Arial" w:ascii="Arial" w:hAnsi="Arial"/>
          <w:sz w:val="24"/>
          <w:szCs w:val="24"/>
          <w:lang w:eastAsia="fr-FR"/>
        </w:rPr>
        <w:t>5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ى </w:t>
      </w:r>
      <w:r>
        <w:rPr>
          <w:rFonts w:eastAsia="Times New Roman" w:cs="Arial" w:ascii="Arial" w:hAnsi="Arial"/>
          <w:sz w:val="24"/>
          <w:szCs w:val="24"/>
          <w:lang w:eastAsia="fr-FR"/>
        </w:rPr>
        <w:t>57</w:t>
      </w:r>
      <w:r>
        <w:rPr>
          <w:rFonts w:ascii="Arial" w:hAnsi="Arial" w:eastAsia="Times New Roman"/>
          <w:sz w:val="24"/>
          <w:sz w:val="24"/>
          <w:szCs w:val="24"/>
          <w:rtl w:val="true"/>
          <w:lang w:eastAsia="fr-FR"/>
        </w:rPr>
        <w:t xml:space="preserve">، تخللتها منطلقات صائبة، منها وجوب استناد الموقف على تحليل الملابسات والظروف ودراستها بعمق، وكون الموقف من الانتخابات لا يتحدد بطبيعة النظام او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يمقراطي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دستوره ومؤسساته، او بكون الانتخابات ستتعرض للتزوير</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هذا عين الصواب، فسواء كانت الانتخابات نزيهة و تفضي الى اغلبية تشكل الحكومة وتمارس السلطات المتعارف عليها في الديمقراطية البرجوازية، او تعرضت للتزييف في ظل نظام استبدادي سافر، يشارك الثوريون بالانتخابات لغاية الدعاوة والتحريض، لا بوهم امكان تحقيق شيء ما لصالح الجماهير بواسطة مؤسسات الديمقراطية البرجوازية</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خلصت وثائق المؤتمر الى أن الموقف يتحدد بالجواب على سؤال مدى اسهام المشاركة او المقاطعة في تطوير الصراع الطبقى وتوعية الجماهير</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مع ذلك لم يبن الموقف المتخذ في آخر المطاف على تقييم درجة كفاحية الجماهير الشعبية، واساسا وضع الطبقة العاملة تنظيما ووعيا،هذه الطبقة التي مازالت لم تحقق استقلالها السياسي، بل على مدى توفر حد ادني لاشتغال سليم لألية الديمقراطية البرجوازية بالمغرب</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موقف الجماهير الممتنع دليل صواب المقاطعة؟</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يرى اليساريون دعاة مقاطعة الانتخابات في الظرف الراهن تعزيزا لموقفهم في امتناع الجماهير عن التصويت بعد كل ما حصل من تزوير وتلاعب طيلة عقود، وفساد المؤسس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نتخب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على سبيل المثال جاء في بلاغ الكتابة الوطنية لحزب الطليعة </w:t>
      </w:r>
      <w:r>
        <w:rPr>
          <w:rFonts w:eastAsia="Times New Roman" w:cs="Arial" w:ascii="Arial" w:hAnsi="Arial"/>
          <w:sz w:val="24"/>
          <w:szCs w:val="24"/>
          <w:lang w:eastAsia="fr-FR"/>
        </w:rPr>
        <w:t>18</w:t>
      </w:r>
      <w:r>
        <w:rPr>
          <w:rFonts w:eastAsia="Times New Roman" w:cs="Arial" w:ascii="Arial" w:hAnsi="Arial"/>
          <w:sz w:val="24"/>
          <w:szCs w:val="24"/>
          <w:rtl w:val="true"/>
          <w:lang w:eastAsia="fr-FR"/>
        </w:rPr>
        <w:t>-</w:t>
      </w:r>
      <w:r>
        <w:rPr>
          <w:rFonts w:eastAsia="Times New Roman" w:cs="Arial" w:ascii="Arial" w:hAnsi="Arial"/>
          <w:sz w:val="24"/>
          <w:szCs w:val="24"/>
          <w:lang w:eastAsia="fr-FR"/>
        </w:rPr>
        <w:t>11</w:t>
      </w:r>
      <w:r>
        <w:rPr>
          <w:rFonts w:eastAsia="Times New Roman" w:cs="Arial" w:ascii="Arial" w:hAnsi="Arial"/>
          <w:sz w:val="24"/>
          <w:szCs w:val="24"/>
          <w:rtl w:val="true"/>
          <w:lang w:eastAsia="fr-FR"/>
        </w:rPr>
        <w:t>-</w:t>
      </w:r>
      <w:r>
        <w:rPr>
          <w:rFonts w:eastAsia="Times New Roman" w:cs="Arial" w:ascii="Arial" w:hAnsi="Arial"/>
          <w:sz w:val="24"/>
          <w:szCs w:val="24"/>
          <w:lang w:eastAsia="fr-FR"/>
        </w:rPr>
        <w:t>9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ن نسبة عدم المشاركة في التصويت تاكيد جديد لصحة موقف المقاط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يجري اعتبار امتناع الجماهير عن التصويت مؤشرا على وعي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بيان الكتابة الوطنية للنهج </w:t>
      </w:r>
      <w:r>
        <w:rPr>
          <w:rFonts w:eastAsia="Times New Roman" w:cs="Arial" w:ascii="Arial" w:hAnsi="Arial"/>
          <w:sz w:val="24"/>
          <w:szCs w:val="24"/>
          <w:rtl w:val="true"/>
          <w:lang w:eastAsia="fr-FR"/>
        </w:rPr>
        <w:t>-</w:t>
      </w:r>
      <w:r>
        <w:rPr>
          <w:rFonts w:eastAsia="Times New Roman" w:cs="Arial" w:ascii="Arial" w:hAnsi="Arial"/>
          <w:sz w:val="24"/>
          <w:szCs w:val="24"/>
          <w:lang w:eastAsia="fr-FR"/>
        </w:rPr>
        <w:t>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وليوز </w:t>
      </w:r>
      <w:r>
        <w:rPr>
          <w:rFonts w:eastAsia="Times New Roman" w:cs="Arial" w:ascii="Arial" w:hAnsi="Arial"/>
          <w:sz w:val="24"/>
          <w:szCs w:val="24"/>
          <w:lang w:eastAsia="fr-FR"/>
        </w:rPr>
        <w:t>200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ضع ضمن اعتبارات موقف المقاطعة كو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جماهير واعية ان مؤسسات النظام تزكي السياسة الطبقية المعادية لها وتعمقها ، لذلك الجماهير تقاطع تلقائيا وبشكل عارم</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وذاك نفس ما ذهب اليه مقال المهدي السوس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نتخابات التشريعية،الحصيلة، الافاق والمهام قائل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عدم التوجه الى صناديق الاقتراع موقف اتخذ عن وعي سياسي لدى المواطن في غالب الاحيان</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إن الجماهير تمتنع عن المشاركة لانها تعلم التزوير وزيف الوعود، أي ان المؤسسات لن تحقق لها شيئا ما دامت زائفة، أي انها ستشارك لو توفرت النزاهة وستنتظر من المؤسسات النزيهة ان تحقق لها تطلعاتها، انه نفور من الكذب لا وعي بحدود الديمقراطية البرجواز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ن التزوير والفاسد يخلقان فعلا بين العمال، وعموم الجماهير الكادحة، نفورا من الانتخابات، ومقاطعة سلبية لها، لا سيما ببلد كالمغرب لم يشهد سوى ممارسة برلمانية انتهاز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ان موقف الجماهير المقاطعة متخلف، فهي لا تصوت ولا تطالب باي بديل، ولا تتصدى للتزوير بالنضال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ا عدا حالات نادرة مثل سيدي بطاش، وبوزنيقة ذات مر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نه موقف سلبي قوامه اللامبالاة السياس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ليس واجب الثوريين ان يسايروا موقف الجماهير، والا اصبحوا في ذيل الجماهير بدل قياد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اجب الثوريين ان يضطلعوا بمهام التربية السياسية للجماهير كما جاءت على لسان لينين</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ان عمل مجلس الدوما الثالث الذي يسخر صراحة من حاجات العمال، يعزز الحالة الذهنية الاوتزوفية</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أي الداعية الى المقاطعة –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ين تلك الفئات العمالية، التي مازالت عاجزة ، بالنظر لنقص تربيتها الاشتراكية الديمقراطية ، عن فهم أن نشاط الدوما الثالث هذا ذاته يعطي الاشتراكيين الديمقراطيين امكانية استعمال ثوري لمؤسسة تمثيل الطبقات المستغلة هذه ليكشفوا لفئات واسعة من السكان الوجه الحقيقي للاوتوقراطية ولكل القوى المضادة للثورة بقصد جعلها تشعر بضرورة النضال الثوري</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كما أن الحالة الذهنية الاتزوفية السائدة بين هذا القسم من العمال لقيت حفزا من الاخطاء بالغة الفداحة التي ارتكبتها المجموعة البرلمانية الاشتراكية الديمقراطية، لا سيما في سنة نشاطها الاولى</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ن التكتل البلشفي ، اذ يقر بان هذه الحالة الذهنية الاوتزوفية تتعارض مع التربية الاشتراكية والثورية للطبقة العاملة ، يرى انه لا غنى عما يل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قيام، فيما يخص فئات العمال تلك، بعمل تربية وتنظيم اشتراكي ديمقراطي متابر، وتفسير منهجي وملح للعقم السياسي الكلي للاوتزوفية و الانذار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والدلالة الحقيقية للبرلمانية الاشتراكية الديمقراطية ودور منبر الدوما بالنسبة للاشتراكية الديمقراطية في حقبة الثورة المضادة هذه</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يما يخص المجموعة البرلمانية الاشتراكية الديمقراطية والعمل البرلماني بوجه عام ، يجب اقامة اوثق الصلات بين المجموعة البرلمانية والعمال الطليعيين، ومدها بالمساعدة الاكثر تنوعا واخضاعها من جانب الحزب بكامله لضغط ورقابة منظمة، تضم ، ضمن امور اخرى ، تحليل كل اخطائها امام الملأ ووضعها عمليا تحت اشراف الحزب، بما هو هيئة تابعة له، باختصار تطبيق البلاشفة قرارات كونفرانس الحزب الاخير بهذا الصدد، لان انتباها مستمرا من جانب الاوساط العمالية ازاء نشاط المجموعة البرلمانية الاشتراكية الديمقراطية والمشاركة المنظمة لتلك الاوساط العمالية في النشاط البرلماني للاشتراكية الديمقراطية قادران على تقويم حقيقي لتكتيك مجموعتنا البرلمان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ج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يما يخص جناح حزبنا اليميني الذي يجر المجموعة البرلمانية على طرق مضاد للحزب، ويعزلها بذلك عن الطليعة العمالية، يجب خوض نضال منهجي لا يرحم وفضح الطابع المضر بحزبنا للتكتيك المطبق من الجناح اليمين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من مقرر كونفرانس هيئة التحرير الموسعة لجريد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روليتار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ص </w:t>
      </w:r>
      <w:r>
        <w:rPr>
          <w:rFonts w:eastAsia="Times New Roman" w:cs="Arial" w:ascii="Arial" w:hAnsi="Arial"/>
          <w:sz w:val="24"/>
          <w:szCs w:val="24"/>
          <w:lang w:eastAsia="fr-FR"/>
        </w:rPr>
        <w:t>474</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جزء </w:t>
      </w:r>
      <w:r>
        <w:rPr>
          <w:rFonts w:eastAsia="Times New Roman" w:cs="Arial" w:ascii="Arial" w:hAnsi="Arial"/>
          <w:sz w:val="24"/>
          <w:szCs w:val="24"/>
          <w:lang w:eastAsia="fr-FR"/>
        </w:rPr>
        <w:t>1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اعمال الكاملة بالفرنسية دار التقدم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موسكو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طبعة </w:t>
      </w:r>
      <w:r>
        <w:rPr>
          <w:rFonts w:eastAsia="Times New Roman" w:cs="Arial" w:ascii="Arial" w:hAnsi="Arial"/>
          <w:sz w:val="24"/>
          <w:szCs w:val="24"/>
          <w:lang w:eastAsia="fr-FR"/>
        </w:rPr>
        <w:t>1975</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ما معنى المقاطعة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ليس ما يسميه اليسار المغربي المقاطع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قاط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ل مجرد امتناع سلبي عن المشاركة في 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ذا لن يستقيم النقاش دون تذكير مضمون المقاطعة لدى الماركسي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يقول لينين</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المقاطعة هي رفض الاعتراف بالنظام القديم، ليس بالأقوال بل بالأفعال طبعا، بمعني رفض لا يتجلى في نداءات وشعارات المنظمات وحسب، بل في حركة للجماهير الشعبية تخرق منهجيا قوانين السلطة القديمة وتخلق مؤسسات جديدة غير شرعية لكنها ذات وجود فعلي، الخ</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ديهية إذن علاقة المقاطعة بزخم ثوري واس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مقاطعة هي وسيلة النضال الأكثر حسما ليس ضد أشكال مؤسسة معينة بل ضد وجودها ذا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بدون زخم ثوري واسع وبدون هيجان جماهيري يتجاوز كل الشرعية القديمة، لا مجال لأي نجاح للمقاط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ينين ضد المقاطعة ص </w:t>
      </w:r>
      <w:r>
        <w:rPr>
          <w:rFonts w:eastAsia="Times New Roman" w:cs="Arial" w:ascii="Arial" w:hAnsi="Arial"/>
          <w:sz w:val="24"/>
          <w:szCs w:val="24"/>
          <w:lang w:eastAsia="fr-FR"/>
        </w:rPr>
        <w:t>19</w:t>
      </w:r>
      <w:r>
        <w:rPr>
          <w:rFonts w:eastAsia="Times New Roman" w:cs="Arial" w:ascii="Arial" w:hAnsi="Arial"/>
          <w:sz w:val="24"/>
          <w:szCs w:val="24"/>
          <w:rtl w:val="true"/>
          <w:lang w:eastAsia="fr-FR"/>
        </w:rPr>
        <w:t>-</w:t>
      </w:r>
      <w:r>
        <w:rPr>
          <w:rFonts w:eastAsia="Times New Roman" w:cs="Arial" w:ascii="Arial" w:hAnsi="Arial"/>
          <w:sz w:val="24"/>
          <w:szCs w:val="24"/>
          <w:lang w:eastAsia="fr-FR"/>
        </w:rPr>
        <w:t>2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جزء </w:t>
      </w:r>
      <w:r>
        <w:rPr>
          <w:rFonts w:eastAsia="Times New Roman" w:cs="Arial" w:ascii="Arial" w:hAnsi="Arial"/>
          <w:sz w:val="24"/>
          <w:szCs w:val="24"/>
          <w:lang w:eastAsia="fr-FR"/>
        </w:rPr>
        <w:t>1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طبعة </w:t>
      </w:r>
      <w:r>
        <w:rPr>
          <w:rFonts w:eastAsia="Times New Roman" w:cs="Arial" w:ascii="Arial" w:hAnsi="Arial"/>
          <w:sz w:val="24"/>
          <w:szCs w:val="24"/>
          <w:lang w:eastAsia="fr-FR"/>
        </w:rPr>
        <w:t>7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الاعمال الكاملة بالفرنسية –دار التقدم</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وسكو</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ويضيف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لم يقم مضمون هذه الحمل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اجل المقاط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طبعا على تكرار كلمة مقاطعة أو على دعوة الجماهير إلى عدم المشاركة في 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أن هذا المضمون لم تستنفده نداءات هجوم ثوري مباشر يتجاهل الطرق الملتوية والتعرجات المقترحة من طرف الأوتوقراطية القيصر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علاوة على ذلك، كان النضال ضد الأوهام الدستورية في قلب، كل التحريض من أجل المقاطعة، لا الى جانب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كان ذلك النضال، حقيقة، قوة المقاطعة الح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ضد المقاطعة ص </w:t>
      </w:r>
      <w:r>
        <w:rPr>
          <w:rFonts w:eastAsia="Times New Roman" w:cs="Arial" w:ascii="Arial" w:hAnsi="Arial"/>
          <w:sz w:val="24"/>
          <w:szCs w:val="24"/>
          <w:lang w:eastAsia="fr-FR"/>
        </w:rPr>
        <w:t>21</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لخص لينين الموقف بناء على تجربة الحزب البلشفي الغنية بمختلف اشكال النضال قائلا </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وما دمتم عاجزين عن حل البرلمان البرجوازي وسائر أنواع المؤسسات الرجعية، أياً كانت، فلا بد لكم أن تعملوا في داخلها، بالضبط لأنه لا يزال هناك عمال ممن خدعهم القسس وتبلدوا في بيئة الأرياف النائية، وإلا فقد تصبحون مجرد مهذارين</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اليساروية، مرض الشيوعية الطفولي</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أي مضمون لوجود الثوريين داخل مؤسسات الديمقراطية البرجوازية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قسم من دعاة المقاطعة، في الظرف السياسي الراهن، انما يفعلون ذلك لعدم فهم غاية المشارك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هم يقدمون حجة على صحة المقاطعة سلوك الانتهازيين الذي دخلوا المؤسسات بوهم استعمالها للدمقرطة ولتحسين اوضاع الجماهير وحتى تغييرها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ستراتيجية الاصلاح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نهم من يعطي مثالا باحزاب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كتلة 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تي مارست بالمجالس الجماعية نظير ما فعلت احزاب النظام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علي فقير موضحا اسباب المقاطعة النهج العدد </w:t>
      </w:r>
      <w:r>
        <w:rPr>
          <w:rFonts w:eastAsia="Times New Roman" w:cs="Arial" w:ascii="Arial" w:hAnsi="Arial"/>
          <w:sz w:val="24"/>
          <w:szCs w:val="24"/>
          <w:lang w:eastAsia="fr-FR"/>
        </w:rPr>
        <w:t>2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تاريخ </w:t>
      </w:r>
      <w:r>
        <w:rPr>
          <w:rFonts w:eastAsia="Times New Roman" w:cs="Arial" w:ascii="Arial" w:hAnsi="Arial"/>
          <w:sz w:val="24"/>
          <w:szCs w:val="24"/>
          <w:lang w:eastAsia="fr-FR"/>
        </w:rPr>
        <w:t>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ونيو </w:t>
      </w:r>
      <w:r>
        <w:rPr>
          <w:rFonts w:eastAsia="Times New Roman" w:cs="Arial" w:ascii="Arial" w:hAnsi="Arial"/>
          <w:sz w:val="24"/>
          <w:szCs w:val="24"/>
          <w:lang w:eastAsia="fr-FR"/>
        </w:rPr>
        <w:t>199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وثمة من يشير الى منظمة العمل الديمقراطي الشعبي، خصوصا وانها من اليسار الماركسي الذي راجع موقف المقاطعة الدائمة، ليتنبى خط الاتحاد الاشتراكي أي اعتبار مؤسسات الديمقراطية البرجوازية وسيلة للتغيير</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هؤلاء بعيدون عن الموقف الثوري الذي اوضحه لينين قائلا</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لا يهمنا ان نضمن لانفسنا، بواسطة مساومات، موقعا صغيرا بالدوم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ا ابعدنا عن ذلك</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ذه المقاعد البرلمانية البائسة لا قيمة لها الا بمقدار ما تستطيع ان تساعدنا في تطوير وعي الجماهير ورفع مستواها السياسي ، وتنظيمها لا من اجل رفاهية كما يفهمها رجل الشارع، لا من اجل تحقيق</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تهدئ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تحقيق</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نظا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ازدهار السلم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برجواز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بل من اجل النضال لتحرير العمل كليا من كل استغلال وكل اضطهاد</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ن اجل هذا فقط وبذلك المقدار تهمنا المقاعد بالدوما وكامل الحملة الانتخاب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يعلق حزب العمال كل آماله على الجماهير ، لكن ليس على جماهير مطيعة بسلبية، متحملة النير بخضوع، انه يعتمد على الجماهير الواعية ، المطالبة،والمناضل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كيف ينظر كل من الاحزاب البرجوازية وحزب العمال الى الانتخابات الى الدوما؟ </w:t>
      </w:r>
      <w:r>
        <w:rPr>
          <w:rFonts w:eastAsia="Times New Roman" w:cs="Arial" w:ascii="Arial" w:hAnsi="Arial"/>
          <w:sz w:val="24"/>
          <w:szCs w:val="24"/>
          <w:lang w:eastAsia="fr-FR"/>
        </w:rPr>
        <w:t>438</w:t>
      </w:r>
      <w:r>
        <w:rPr>
          <w:rFonts w:eastAsia="Times New Roman" w:cs="Arial" w:ascii="Arial" w:hAnsi="Arial"/>
          <w:sz w:val="24"/>
          <w:szCs w:val="24"/>
          <w:rtl w:val="true"/>
          <w:lang w:eastAsia="fr-FR"/>
        </w:rPr>
        <w:t>-</w:t>
      </w:r>
      <w:r>
        <w:rPr>
          <w:rFonts w:eastAsia="Times New Roman" w:cs="Arial" w:ascii="Arial" w:hAnsi="Arial"/>
          <w:sz w:val="24"/>
          <w:szCs w:val="24"/>
          <w:lang w:eastAsia="fr-FR"/>
        </w:rPr>
        <w:t>43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جزء </w:t>
      </w:r>
      <w:r>
        <w:rPr>
          <w:rFonts w:eastAsia="Times New Roman" w:cs="Arial" w:ascii="Arial" w:hAnsi="Arial"/>
          <w:sz w:val="24"/>
          <w:szCs w:val="24"/>
          <w:lang w:eastAsia="fr-FR"/>
        </w:rPr>
        <w:t>1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ن الاعمال الكاملة طبعة </w:t>
      </w:r>
      <w:r>
        <w:rPr>
          <w:rFonts w:eastAsia="Times New Roman" w:cs="Arial" w:ascii="Arial" w:hAnsi="Arial"/>
          <w:sz w:val="24"/>
          <w:szCs w:val="24"/>
          <w:lang w:eastAsia="fr-FR"/>
        </w:rPr>
        <w:t>1966</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ن واجبات الثوريين الذين يوجدون بمؤسسات الديمقراطية البرجوازية غير واضحة باذهان يساريين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عنها يقول لينين</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من وجهة نظر السلوك الخارج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ن صح القو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لمجموعة البرلمانية الاشتراكية الديمقراطية، ما يفصل الانتهازيين عن الاشتراكيين الديمقراطيين الثوريين، هو النضال الذي يتعين ان يخوضه هؤلاء ضد ميل طبيعي في كل مجتمع برجوازي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في روسيا بوجه خاص في حقبة الرجع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ميل النواب والمثقفين البرجوازيين المحيطين بهم غالبا، الى اعتبار النشاط البرلماني بما هو النشاط الجوهري و الاساسي، بما هو هدف بحد ذا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جب ان تتجه كل جهودنا بوجه خاص الى اضطلاع المجموعة البرلمانية بعملها كوظيفة خاضعة لمصالح مجمل الحركة العمالية، والى ارتباطها الدائم بالحزب، وعدم انعزالها عنه، بل دفاعها عن تصوراته وتطبيقها لتوجيهات مؤتمراته وهيئاته القيادية </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من وجهة نظر المضمون الداخلي لنشاط مجموعتنا البرلمانية البرلمانية، يجب الا ننسى ابدا ان عمل المجموعة البرلمانية الاشتراك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الديمقراطية يروم هدفا مختلفا جذريا عن هدف جميع الاحزاب السياسية الاخرى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حزب البروليتاري لا يسعى الى ابرام مساومات ومتاجرات مع من يمسكون بالسلطة، ولا الى تحقيق اصلاح رديء للدكتاتورية الاقطاع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برجوازية المضادة للثور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ا يسعى اليه هو أن يطور لدى بكل الوسائل الوعي الطبقي والفكر الاشتراكي الجلي والعزم الثوري والتنظيم في كل مجالات الجماهير العمال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ثم يجب التذكير بهدف بالغ الاهمية راهنا يتوجب على مجموعتنا في الدوم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مشاركة بحيوية في جميع النقاشات حول التشريع العمال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عليها الاستفادة في هذا المضمار من التجربة البرلمانية الغنية للاشتراكيين الديمقراطيين باوربا الغربية ، مع الحذر بوجه خاص من الانحرافات الانتهاز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يجب الا تقدم أي تنازل عن شعاراتها ولا عن مطالب البرنامج الادنى لحزبنا، بل تعد وتقدم مشاريع قوانين اشتراكية ديمقراطي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كذا تعديلات على مشاريع الحكومة والاحزاب الاخرى</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بقصد أن كشف للجماهير كامل نفاق وكل اكاذيب الاشتراكية الاصلاحية، واقتيادها الى خوض نضال مطلبي وسياسي مستق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هذا النضال هو بالنسبة للعمال الوسيلة الوحيدة للحصول على مكاسب حقيقية وتحوي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صلاح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هجينة والمنافقة للنظام الحالي الى نقاط ارتكاز للحركة العمالية السائرة نحو تحرر البروليتاريا الكل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واخيرا يجب على الاشتراكيين الديمقراطيين الثوريين، في طريقة استعمالهم للدوما، ان يتميزوا عن الانتهازيين بواقع أن المجموعة في الدوما والحزب ملزمان بأن يشرحا للجماهير بكل الوسائل المتاحة الطابع الطبقي لكل الاحزاب السياسية البرجوازية، وان ليس عليهم الاقتصار على مهاجمة الحكومة والرجعيين السافرين، بل عليهم ايضا ان يزيلوا قناع الطبيعة المضادة للثورة لليبراليين وترددات الديمقراطية الفلاحية البرجوازية الصغير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خطاب ومشروع مقرر حول مهام البلاشفة في مجال النشاط في الدوما</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25</w:t>
      </w:r>
      <w:r>
        <w:rPr>
          <w:rFonts w:eastAsia="Times New Roman" w:cs="Arial" w:ascii="Arial" w:hAnsi="Arial"/>
          <w:sz w:val="24"/>
          <w:szCs w:val="24"/>
          <w:rtl w:val="true"/>
          <w:lang w:eastAsia="fr-FR"/>
        </w:rPr>
        <w:t>-</w:t>
      </w:r>
      <w:r>
        <w:rPr>
          <w:rFonts w:eastAsia="Times New Roman" w:cs="Arial" w:ascii="Arial" w:hAnsi="Arial"/>
          <w:sz w:val="24"/>
          <w:szCs w:val="24"/>
          <w:lang w:eastAsia="fr-FR"/>
        </w:rPr>
        <w:t>2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ونيو </w:t>
      </w:r>
      <w:r>
        <w:rPr>
          <w:rFonts w:eastAsia="Times New Roman" w:cs="Arial" w:ascii="Arial" w:hAnsi="Arial"/>
          <w:sz w:val="24"/>
          <w:szCs w:val="24"/>
          <w:lang w:eastAsia="fr-FR"/>
        </w:rPr>
        <w:t>190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اعمال الكاملة بالفرنس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الجزء </w:t>
      </w:r>
      <w:r>
        <w:rPr>
          <w:rFonts w:eastAsia="Times New Roman" w:cs="Arial" w:ascii="Arial" w:hAnsi="Arial"/>
          <w:sz w:val="24"/>
          <w:szCs w:val="24"/>
          <w:lang w:eastAsia="fr-FR"/>
        </w:rPr>
        <w:t>15</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 xml:space="preserve">ص </w:t>
      </w:r>
      <w:r>
        <w:rPr>
          <w:rFonts w:eastAsia="Times New Roman" w:cs="Arial" w:ascii="Arial" w:hAnsi="Arial"/>
          <w:sz w:val="24"/>
          <w:szCs w:val="24"/>
          <w:lang w:eastAsia="fr-FR"/>
        </w:rPr>
        <w:t>469</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بعد تاكيد التصور الماركسي للمشاركة في الانتخابات، وشروط المقاطعة، ومضمون العمل الثوري في مؤسسات الديمقراطية البرجوازية سنتناول بالعدد المقبل باقي مبررات موقف اليسار الجذري الداعي الى مقاطعة الانتخابات</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هوامش</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اتزوفية </w:t>
      </w:r>
      <w:r>
        <w:rPr>
          <w:rFonts w:eastAsia="Times New Roman" w:cs="Arial" w:ascii="Arial" w:hAnsi="Arial"/>
          <w:sz w:val="24"/>
          <w:szCs w:val="24"/>
          <w:lang w:eastAsia="fr-FR"/>
        </w:rPr>
        <w:t>otzovisme</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عناها الاستدعائ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كان الاستدعائيون كتلة من الكتل المتصارعة داخل التيار البلشفي عام </w:t>
      </w:r>
      <w:r>
        <w:rPr>
          <w:rFonts w:eastAsia="Times New Roman" w:cs="Arial" w:ascii="Arial" w:hAnsi="Arial"/>
          <w:sz w:val="24"/>
          <w:szCs w:val="24"/>
          <w:lang w:eastAsia="fr-FR"/>
        </w:rPr>
        <w:t>190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 لا سيما بعد تدشين الدوما الثالث سنة </w:t>
      </w:r>
      <w:r>
        <w:rPr>
          <w:rFonts w:eastAsia="Times New Roman" w:cs="Arial" w:ascii="Arial" w:hAnsi="Arial"/>
          <w:sz w:val="24"/>
          <w:szCs w:val="24"/>
          <w:lang w:eastAsia="fr-FR"/>
        </w:rPr>
        <w:t>1908</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في صدد مسالة الاشتراك في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هم اصحاب فكرة استدعاء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سح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نواب الحزب من مجلس الدوما يمبرر انه مؤسسة غارقة في الرجعية، ولا مكان لاي ثوري حقيقي فيها، وكل من يدخل صار تصفويا وتخلى بالتالي عن الثورة</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 xml:space="preserve">الانذاريون </w:t>
      </w:r>
      <w:r>
        <w:rPr>
          <w:rFonts w:eastAsia="Times New Roman" w:cs="Arial" w:ascii="Arial" w:hAnsi="Arial"/>
          <w:sz w:val="24"/>
          <w:szCs w:val="24"/>
          <w:lang w:eastAsia="fr-FR"/>
        </w:rPr>
        <w:t>ultimatistes</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لاشفة كانوا يحوزون آنذاك سطوة كبيرة ، اتهموا لينين بالانتهازية وشكلوا كتلة خاصة به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فرق بين الاستدعائية والانذارية طفيف في الجوهر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انذاري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ا نستدعي نوابنا بل نوجه اليهم انذارا ليخضعوا لقرارات اللجنة المركزية وعند الرفض يتم سحبهم</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اليسار الجذري والانتخابات</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نقاش على ضوء مواقف حزب الطليعة والنهج الديمقراطي</w:t>
      </w:r>
      <w:r>
        <w:rPr>
          <w:rFonts w:ascii="Arial" w:hAnsi="Arial" w:eastAsia="Times New Roman"/>
          <w:b/>
          <w:b/>
          <w:bCs/>
          <w:sz w:val="24"/>
          <w:sz w:val="24"/>
          <w:szCs w:val="24"/>
          <w:rtl w:val="true"/>
          <w:lang w:eastAsia="fr-FR" w:bidi="ar-MA"/>
        </w:rPr>
        <w:t xml:space="preserve">،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قسم الاخير</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الثلاثاء </w:t>
      </w:r>
      <w:r>
        <w:rPr>
          <w:rFonts w:eastAsia="Times New Roman" w:cs="Arial" w:ascii="Arial" w:hAnsi="Arial"/>
          <w:sz w:val="24"/>
          <w:szCs w:val="24"/>
          <w:lang w:eastAsia="fr-FR"/>
        </w:rPr>
        <w:t>1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كانون الأو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يسمبر</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2006</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لمناض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ة عدد</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14</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رفيق الرامي</w:t>
      </w:r>
      <w:r>
        <w:rPr>
          <w:rFonts w:eastAsia="Times New Roman" w:cs="Arial" w:ascii="Arial" w:hAnsi="Arial"/>
          <w:sz w:val="24"/>
          <w:szCs w:val="24"/>
          <w:rtl w:val="true"/>
          <w:lang w:eastAsia="fr-FR"/>
        </w:rPr>
        <w:tab/>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بعد أن تناول القسم الأول من هذا المقا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العدد </w:t>
      </w:r>
      <w:r>
        <w:rPr>
          <w:rFonts w:eastAsia="Times New Roman" w:cs="Arial" w:ascii="Arial" w:hAnsi="Arial"/>
          <w:sz w:val="24"/>
          <w:szCs w:val="24"/>
          <w:lang w:eastAsia="fr-FR"/>
        </w:rPr>
        <w:t>1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المناض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جملة من مبررات إحجام اليسار الجذري عن استعمال الانتخابات والمؤسسات الناتجة عنها، سواء الطابع الرجعي لإطارها العام، أو مسايرة استنكاف الجماهير السلبي، وإيضاح دلالة المقاطعة بنظر الماركسية الثورية، ومضمون الاستعمال الثوري المناقض لسلوك الانتهازية، يتعرض القسم الثاني لما تبقى من دوافع مقاطعة حزب النهج الديمقراطي للانتخابات، وهي حجج ينفرد بها قياسا مع حزب الطليعة المقتصر استدلاله على طبيعة الإطار السياسي لتنظيم الانتخاب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ستور، قانون انتخابات،الخ</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ثمة نوع ثان، ذاتي، من مبررات رفض استعمال الانتخابات والمؤسسات استعمالا ثوريا، يبرز فيما يكتنف استدلال النهج الديمقراطي من تشوش</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إلى جانب ما سلف من مبررات تحاول الإقناع بلا جدوى المشاركة، تقدم وثائق المؤتمر الأول حججا تفترض صحة موقف المشاركة لتقدم أسبابا لتعذرها العملي</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أول هذا النوع من الحجج ضعف اليسار الجذري، وثانيها استحواذ الحاكمين على وسائل الإعلام السمع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بصر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خصوص الحجة الأولى نعطي مثالا ما جاء في وثيق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وضع الراهن ومهامن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الصفحة </w:t>
      </w:r>
      <w:r>
        <w:rPr>
          <w:rFonts w:eastAsia="Times New Roman" w:cs="Arial" w:ascii="Arial" w:hAnsi="Arial"/>
          <w:sz w:val="24"/>
          <w:szCs w:val="24"/>
          <w:lang w:eastAsia="fr-FR"/>
        </w:rPr>
        <w:t>5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كن الأخطر بالنسبة لنا في المغرب هو عدم قدرة القوى الديمقراطية علىالاستفادة من الانتخابات لضعفها ولضعف ارتباطها بالجماهير الشعب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مهمة الأساسية التي يجب السعي إلى إنجازها هي الارتباط بالجماهير الشعبية لتوفير شروط بناء قوة ديمقراطية جذرية قادرة على الدفاع باستماتة عن المطالب الديمقراطية</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عن حجة وسائل الإعلام تقول الوثيقة ذاتها</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غمكانات الاستفادة من الانتخابات موجودة لكن محدودة جدا بفعل تحكم النظام في الإعلام السمعي البصري ولأن السلطة الحقيقية غير قابلة للتداول دستوري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ذلك نضع على رأس أولوياتنا مسالة الدستور الديمقراطي ودمقرطة الدولة</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ص</w:t>
      </w:r>
      <w:r>
        <w:rPr>
          <w:rFonts w:eastAsia="Times New Roman" w:cs="Arial" w:ascii="Arial" w:hAnsi="Arial"/>
          <w:sz w:val="24"/>
          <w:szCs w:val="24"/>
          <w:rtl w:val="true"/>
          <w:lang w:eastAsia="fr-FR"/>
        </w:rPr>
        <w:t>.</w:t>
      </w:r>
      <w:r>
        <w:rPr>
          <w:rFonts w:eastAsia="Times New Roman" w:cs="Arial" w:ascii="Arial" w:hAnsi="Arial"/>
          <w:sz w:val="24"/>
          <w:szCs w:val="24"/>
          <w:lang w:eastAsia="fr-FR"/>
        </w:rPr>
        <w:t>56</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مبرر ضعف القوى</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يدافع النهج الديمقراطي عن موقف مقاطعة الانتخابات بحجة غياب القدرة على المشاركة فيها، أي أن رفع عقبات معين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ضعف تنظيمي وإمكانات مالية، وتصحيح اختلالات كالتي أشار إليها بالتلميح التصريح الصحفي للكتابة الوطنية للنهج يوم </w:t>
      </w:r>
      <w:r>
        <w:rPr>
          <w:rFonts w:eastAsia="Times New Roman" w:cs="Arial" w:ascii="Arial" w:hAnsi="Arial"/>
          <w:sz w:val="24"/>
          <w:szCs w:val="24"/>
          <w:lang w:eastAsia="fr-FR"/>
        </w:rPr>
        <w:t>1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وليوز </w:t>
      </w:r>
      <w:r>
        <w:rPr>
          <w:rFonts w:eastAsia="Times New Roman" w:cs="Arial" w:ascii="Arial" w:hAnsi="Arial"/>
          <w:sz w:val="24"/>
          <w:szCs w:val="24"/>
          <w:lang w:eastAsia="fr-FR"/>
        </w:rPr>
        <w:t>200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يفضي إلى استعمال الانتخابات والمؤسسات لأغراض الماركسيين المعروف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مع اعتبار تلك العقبات لا تزال قائمة، يعود النهج الديمقراطي إلى جملة الحجج الأخرى الواهية، ليخلص في نهاية المطاف إلى المقاطعة</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إنه التسليم بوجوب استعمال الانتخابات ثم الرجوع إلى حجج وجوب المقاطعة عبر استحضار العجز عن المشارك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تعود هذه الحجة بقوة في أدبيات النهج رغم طابعها الخاوي بجلاء</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هل يدافع الماركسيون عن موقف خاطئ بما شاء الله من الحجج الخاطئة لأنه تعوزهم القدرة على ممارسة الموقف الصائب؟ هذه طريقة ستحول الماركسية إلى شيء آخر</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إن أول الواجبات، حتى بافتراض بلوغ ذلك الضعف درجة ُمشلة كما توحي استدلالات النهج، هو الدفاع عن الموقف السياسي السليم، وتثقيف مناضلي الحزب و طلائع النضال به، لا تكريس الخطأ والدفاع عنه بنشر أفكار غير ماركسية باسم الماركسية ذاته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ثم هل بلغ فعلا اليسار الجذري الماركسي، أي كل الذين تحركهم اقتناعات ضرورة استئصال الاستبداد السياسي، والقضاء على نظام الاستغلال الرأسمالي، مستوى ضعف يقعده عن المشاركة في الانتخابات؟ نوضح بالمناسبة إننا ندرج في توصيف اليسار الجذري كلا من حزبي النهج و الطليعة مع أننا لا ندري جيدا حقيقة ما يعتمل داخل هذا الأخير، أي مصير القوى الشابة التي كانت تدافع بداخله عن تصور متبن للماركس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نعتقد أن قوى اليسار الجذري، مأخوذة بمقياس وجودها الكمي بمنظمات النضال، سواء نقابتي الاتحاد المغربي للشغل والكونفدرالية الديمقراطية للشغل، أوالجمعية المغربية لحقوق الانسان، وغيرها، أكثر من كافية لاستعمال الانتخابات وسواها من فرص العمل السياسي بقصد تنوير طلائع النضال وأقسام أوسع من الجماهير بالحاجة إلى نضال جذري وبديل تحرري شمول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لا بل أكثر من ذلك، يتيح الظرف الموضوعي تعزز قوى اليسار الجذري لو نهج داخل المنظمات النقابية خط الدفاع عن مصالح الشغيلة ضد الخط الاستسلامي للقيادات بدل مسايرة هذه للظفر بالمقاعد في الأجهز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أن نقاشا ماركسيا حقيقيا قد يخرج قسما من المناضلين القاعديين من تيههم الفكري ويخرطهم ضمن قوى النضال من أجل استعمال ثوري للانتخابات والمؤسسات</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حتى إن كانت الإمكانات التنظيمية والمادية لمشاركة واسعة بالانتخابات غير متوافرة لدى اليسار الجذري، وجب على جماعة ثورية حريصة على استعمال كل فرص العمل، النظر في مكان مشاركة محدودة، لاسيما في الانتخابات البرلمانية، بمناطق بالغة الأهمية وفق المنطق الماركسي كالمراكز الصناعية الكبرى وأحياء السكن العمال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قد يكون تقديم مرشحين يدافعون عن ديمقراطية فعلية، وعن الاشتراكية، موضوع تعاون بين قوى يسارية جذرية متعددة</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إن بداهة هذا الأمر تدفع إلى التساؤ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أليس خلف مبالغة شرط القدرة سعي إلى الظفر بمقاعد كثيرة، أي اعتبار هذه هدفا بحد ذاتها، مستند على وهم تحقيق تطلعات الجماهير الشعبية بمؤسسات الديمقراطية الزائفة، لا استعمال الانتخابات للدعاوة والتحريض؟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ثمة الكثير من أمثلة المنظمات الماركسية الصغيرة المستعملة للانتخابات، نعيد منها إلى الأذهان حالة أول مشاركة للعصبة الشيوعية الثور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فرع الاممية الرابعة بفرنس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ترة نشوئه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شاركت هذه المنظمة في انتخابات الرئاسة أشهر قليلة بعد تأسيسها عام </w:t>
      </w:r>
      <w:r>
        <w:rPr>
          <w:rFonts w:eastAsia="Times New Roman" w:cs="Arial" w:ascii="Arial" w:hAnsi="Arial"/>
          <w:sz w:val="24"/>
          <w:szCs w:val="24"/>
          <w:lang w:eastAsia="fr-FR"/>
        </w:rPr>
        <w:t>196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ماذا كانت قواها؟ </w:t>
      </w:r>
      <w:r>
        <w:rPr>
          <w:rFonts w:eastAsia="Times New Roman" w:cs="Arial" w:ascii="Arial" w:hAnsi="Arial"/>
          <w:sz w:val="24"/>
          <w:szCs w:val="24"/>
          <w:lang w:eastAsia="fr-FR"/>
        </w:rPr>
        <w:t>100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عضو، لا غي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 كان متوسط أعمارهم </w:t>
      </w:r>
      <w:r>
        <w:rPr>
          <w:rFonts w:eastAsia="Times New Roman" w:cs="Arial" w:ascii="Arial" w:hAnsi="Arial"/>
          <w:sz w:val="24"/>
          <w:szCs w:val="24"/>
          <w:lang w:eastAsia="fr-FR"/>
        </w:rPr>
        <w:t>24</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سن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قد تحفظ بعضهم بمبرر انعدام إمكانات مالية وتجربة مع وسائل الاعلام، ولا حتى معرفة بقانون 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مع ذلك شاركت العصبة بشعار أن التغيير لن يتحقق بالانتخابات </w:t>
      </w:r>
      <w:r>
        <w:rPr>
          <w:rFonts w:eastAsia="Times New Roman" w:cs="Arial" w:ascii="Arial" w:hAnsi="Arial"/>
          <w:sz w:val="24"/>
          <w:szCs w:val="24"/>
          <w:rtl w:val="true"/>
          <w:lang w:eastAsia="fr-FR"/>
        </w:rPr>
        <w:t>(</w:t>
      </w:r>
      <w:r>
        <w:rPr>
          <w:rFonts w:eastAsia="Times New Roman" w:cs="Arial" w:ascii="Arial" w:hAnsi="Arial"/>
          <w:sz w:val="24"/>
          <w:szCs w:val="24"/>
          <w:lang w:eastAsia="fr-FR"/>
        </w:rPr>
        <w:t>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ثم واظبت العصبة الشيوعية الثورية على استعمال إمكانات العمل الانتخابي والمؤسسي بمنظور ثوري وإن بأشكال متنو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يمثل هذا طبعا إحدى عناصر بنائها كمنظمة ثورية فاعلة </w:t>
      </w:r>
      <w:r>
        <w:rPr>
          <w:rFonts w:eastAsia="Times New Roman" w:cs="Arial" w:ascii="Arial" w:hAnsi="Arial"/>
          <w:sz w:val="24"/>
          <w:szCs w:val="24"/>
          <w:rtl w:val="true"/>
          <w:lang w:eastAsia="fr-FR"/>
        </w:rPr>
        <w:t>(</w:t>
      </w:r>
      <w:r>
        <w:rPr>
          <w:rFonts w:eastAsia="Times New Roman" w:cs="Arial" w:ascii="Arial" w:hAnsi="Arial"/>
          <w:sz w:val="24"/>
          <w:szCs w:val="24"/>
          <w:lang w:eastAsia="fr-FR"/>
        </w:rPr>
        <w:t>2</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 إن كانت غاية مشاركة الماركسيين استعمال المؤسسات البرجوازية، حتى المزيف منها، بقصد ارتقاء وعي الجماهير وانخراطها في نضال ثوري، أي استعمال إحدى سبل بناء حزب ثوري قوي، يضع النهج الديمقراطي مسألة وجود حزب قوي شرطا مسبقا لكل استعمال للانتخابات والمؤسسات</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ففي مقال مميزات الوضع السياسي – جريدة النهج الديمقراطي عدد </w:t>
      </w:r>
      <w:r>
        <w:rPr>
          <w:rFonts w:eastAsia="Times New Roman" w:cs="Arial" w:ascii="Arial" w:hAnsi="Arial"/>
          <w:sz w:val="24"/>
          <w:szCs w:val="24"/>
          <w:lang w:eastAsia="fr-FR"/>
        </w:rPr>
        <w:t>71</w:t>
      </w:r>
      <w:r>
        <w:rPr>
          <w:rFonts w:eastAsia="Times New Roman" w:cs="Arial" w:ascii="Arial" w:hAnsi="Arial"/>
          <w:sz w:val="24"/>
          <w:szCs w:val="24"/>
          <w:rtl w:val="true"/>
          <w:lang w:eastAsia="fr-FR"/>
        </w:rPr>
        <w:t>-</w:t>
      </w:r>
      <w:r>
        <w:rPr>
          <w:rFonts w:eastAsia="Times New Roman" w:cs="Arial" w:ascii="Arial" w:hAnsi="Arial"/>
          <w:sz w:val="24"/>
          <w:szCs w:val="24"/>
          <w:lang w:eastAsia="fr-FR"/>
        </w:rPr>
        <w:t>7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سبتمبر </w:t>
      </w:r>
      <w:r>
        <w:rPr>
          <w:rFonts w:eastAsia="Times New Roman" w:cs="Arial" w:ascii="Arial" w:hAnsi="Arial"/>
          <w:sz w:val="24"/>
          <w:szCs w:val="24"/>
          <w:lang w:eastAsia="fr-FR"/>
        </w:rPr>
        <w:t>200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يقول عضو اللجنة الوطنية حسن الصعيب</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ن قبول النهج المشاركة على أساس اعتبارات سياسية أخرى، كتحويل اتجاهات الرأي من أجل كسب مكانته السياسية وسط الجماهير والدعوة إلى برنامجه السياسي ومشروعه الاشتراكي وعدم التعويل على الحصول على نتائج إيجابية لن يكون ذا أهمية كبيرة في غياب حزب جماهيري قوي له تواجد قوي في مختلف المناطق ويتوفر على لوجستيك وإعلام قادرين على التعبئة الجماهير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بهذا المنطق ستظل كل جماعة ثورية ناشئة تراوح مكانها، بعيدا عن استعمال إمكانات العمل المتاحة، وتظل زمرة ليس إل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ا بل قد تضمحل، وربما تعطي تجربة حزب الطليعة الديمقراطي الاشتراكي مثالا جليا عن ذلك</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المبدأ هو أنه بقدر ما تكون الصلات بالجماهير متراخية، بقدر ما يكتسي تكوين وعي الجماهير أهمية، وبقدر ما يكون بمقدمة مهام الثوريين استعمال وسائل الدعاوة والتحريض المتاحة من قبل النظام</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لا يرى النهج في بناء قوة النضال من أجل الديمقراطية عملية تستثمر إمكانات العمل السياسي، و منها الانتخابات، بل يعتبر أن لا قدرة لاستعمال الانتخابات إلا بعد بناء تلك القو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ذا ما خلص إليه القسم الخاص بالانتخابات في وثائق المؤتمر الأول</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بقدر ما نتقدم في بناء هذه القوة الديمقراطية الجذرية كتعبير عن جبهة الطبقات الشعبية، بقدر ما سنكون قادرين على التعامل مع الانتخابات بالشكل الذي يخدم مصلحة شعبنا في الانعتاق من الاستبداد والقهر</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 xml:space="preserve">ص </w:t>
      </w:r>
      <w:r>
        <w:rPr>
          <w:rFonts w:eastAsia="Times New Roman" w:cs="Arial" w:ascii="Arial" w:hAnsi="Arial"/>
          <w:sz w:val="24"/>
          <w:szCs w:val="24"/>
          <w:lang w:eastAsia="fr-FR"/>
        </w:rPr>
        <w:t>57</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هيا بنا غلى بناء القوة الديمقراطية بترك إحدى وسائل ذلك البناء</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حجة الإذاعة والتلفزيون</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يعتبر النهج الديمقراطي وجود الإعلام السمعي البصري بيد النظام والرجعية أحد موانع استثمار المؤسسات الديمقراطية لــ</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خوض الصراع ضد النظام والرجعية والتعريف على صعيد واسع بالبرنامج الديمقراطي الجذر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على حد قول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يعتبر إمكانية الاستفادة من الانتخابات بوجه عام محدودة جدا لأن النظام يتحكم في الإعلام السمعي البصر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جلي أن هذا مجرد التماس أعذار لتعزيز موقف له محددات أخرى هي الاساس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اقتناع بوجوب استعمال الانتخابات لن يبطله ضعف الوسائ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هذا المبرر لم يدفع أبدا حركة ثورية إلى الامتناع عن الافادة من الانتخابات بما أوتيت من إمكان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قد أعطت الحركة السلفية دليلا ملموسا عما بوسع حركة تروم إيصال فكرها أن تحقق، أعطت المثال عن استعمال وسائل الاتصال مع قاعدة عريضة جدا، وتعليم الأميين حتى، دون انتظار فرصة استعمال وسائل الإعلام السمعي البصري التي بيد الدول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يتعين طبعا النضال من أجل تحرير الإعلام السمعي البصري من سيطرة الطبقات السائدة، سواء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بالشكل القديم لإعلام الدولة، أو بعد إدخال الرساميل إلي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يتعين استعمال الطفيف المتاح منه للأحزاب، لكن اعتبار احتكاره مبررا لعدم استعمال وسائل أخرى مثل الانتخابات شبيه بالامتناع عن إصدار صحافة عمالية اشتراكية لأن الدولة والموالين لها يحتكرون القسم الأعظم من الصحافة المكتوب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 xml:space="preserve">دافع مضمر لكنه قوي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ثمة بنظرنا عامل أساسي يحكم موقف النهج الديمقراطي من استعمال الانتخابات والمؤسسات، يتمثل في الخضوع لضغط الحالة الصبيانية، شبه الفوضوية، السائدة ببقايا الوسط الماركس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لينيني المتشظ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جملة الثورية الجوفاء، والمزايدة بالشعارات الخارجة عن أي سياق ملموس، حالة مستشرية جدا في قسم من المنتسبين إلى إرث الحركة الماركسية اللينين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تمثل هذه الحالة جزءا من ثقافة سياسية فاسدة سائدة في اليسار غير الاصلاحي بالمغرب، ترى في كل أشكال العمل الشرعي مهادنة للنظام، وترى بوجه خاص في المشاركة في الانتخابات مساومة خيانية، ومشاركة في تمويه الحكم المطلق وإضفاء شرعية على سياسته</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إن تبني حزب النهج الديمقراطي لإرث الحركة الماركسية اللينينية أمر يجعله هدفا مفضلا لمزايدات بالجملة الثورية من قبل جماعات تنازعه أحقية الانتماء إلى ذلك الإرث</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لو قرر النهج استعمال الانتخابات لاعتبرت كل العناصر، التي تعتقد أن الماركسية هي شتائم الاتهام بالتحريفية، أنها عثرت أخيرا على أم الأدلة على صحة تفاهته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لما تبين لينين أن موقف المقاطعة لم يعد صائبا، تخلى عنه و دعا إلى المشاركة، ولم يثتيه عن ذلك أن المناشفة أيضا من أنصار المشارك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إن سياق المد الثوري العالمي وتجذر الشباب الذي طبع ميلاد الحركة الماركسية اللينينية في النصف الثاني من ستينات القرن الماضي منح مكانة كبيرة لشعارات مميزة لذروة السيرورة الثورية، وبالمقابل عانت الحركة من نقص كبير في فكر التعامل مع ظروف تراجع الحركة الجماهيرية، ومصاعب كسب طلائع النضال إلى الاستراتيجية الثورية في ظرف غير ثور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ذه الصعوبة هي مصدر الكثير من أخطاء الحركة، وهي لا تزال تعترض الثوريين داخل النهج وخارجه</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ا هو أصعب بكثي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أن يكون المرء ثوريا عند اندلاع الثور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وما له قيمة أكبر جدا، هو أن يكون المرء ثوريا عندما لا يتيح الوضع بعد نضالا مباشرا ومكشوفا وجماهيريا حقا وثوريا حقا وأن يستطيع الذود عن مصالح الثورة، بالدعاوة وبالتحريض وبالتنظيم، وذلك في مؤسسات غير ثورية، وحتى رجعية بجلاء، في ظروف غير ثورية، وبين جماهير قاصرة عن أن تفهم في الحال ضرورة منهج ثوري في النضال</w:t>
      </w:r>
      <w:r>
        <w:rPr>
          <w:rFonts w:eastAsia="Times New Roman" w:cs="Arial" w:ascii="Arial" w:hAnsi="Arial"/>
          <w:sz w:val="24"/>
          <w:szCs w:val="24"/>
          <w:rtl w:val="true"/>
          <w:lang w:eastAsia="fr-FR"/>
        </w:rPr>
        <w:t xml:space="preserve">." . [ </w:t>
      </w:r>
      <w:r>
        <w:rPr>
          <w:rFonts w:ascii="Arial" w:hAnsi="Arial" w:eastAsia="Times New Roman"/>
          <w:sz w:val="24"/>
          <w:sz w:val="24"/>
          <w:szCs w:val="24"/>
          <w:rtl w:val="true"/>
          <w:lang w:eastAsia="fr-FR"/>
        </w:rPr>
        <w:t xml:space="preserve">لينين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رض الشيوعية الطفولي</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إن المنهجية السليمة التي يقول النهج أنه ينظر بها إلى تجربة الحركة الماركسية اللينينية، منهجي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نقد وتطوير وإغناء الرصيد الفكري والسياسي والنضالي للحركة الماركسية اللينينية على جميع المستويات خدمة للمشروع التحرري الديمقراطي والاشتراك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ص </w:t>
      </w:r>
      <w:r>
        <w:rPr>
          <w:rFonts w:eastAsia="Times New Roman" w:cs="Arial" w:ascii="Arial" w:hAnsi="Arial"/>
          <w:sz w:val="24"/>
          <w:szCs w:val="24"/>
          <w:lang w:eastAsia="fr-FR"/>
        </w:rPr>
        <w:t>1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ثائق المؤتمر الاو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فضي إن هي طبقت فعلا إلى تغيير الموقف من الانتخابات ومؤسسات الديمقراطية الزائفة، دون اكتراث بمدعين للماركسية لا خبرة لهم بقضايا النضال العملية</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هذا وقد يجد انتهازيون داخل حزب النهج الديمقراطي في الموقف الثوري من الانتخابات في ظل الخصائص الراهنة للوضع السياسي، أي موقف المشاركة، سندا لميولهم الانتهازية، وقد يتسلحون ظاهريا بالحجج اللينينية، كما فعل أسلاف لهم خلال منعطف تحويل منظمة </w:t>
      </w:r>
      <w:r>
        <w:rPr>
          <w:rFonts w:eastAsia="Times New Roman" w:cs="Arial" w:ascii="Arial" w:hAnsi="Arial"/>
          <w:sz w:val="24"/>
          <w:szCs w:val="24"/>
          <w:lang w:eastAsia="fr-FR"/>
        </w:rPr>
        <w:t>2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ارس الى حركة إصلاحية </w:t>
      </w:r>
      <w:r>
        <w:rPr>
          <w:rFonts w:eastAsia="Times New Roman" w:cs="Arial" w:ascii="Arial" w:hAnsi="Arial"/>
          <w:sz w:val="24"/>
          <w:szCs w:val="24"/>
          <w:rtl w:val="true"/>
          <w:lang w:eastAsia="fr-FR"/>
        </w:rPr>
        <w:t>[</w:t>
      </w:r>
      <w:r>
        <w:rPr>
          <w:rFonts w:eastAsia="Times New Roman" w:cs="Arial" w:ascii="Arial" w:hAnsi="Arial"/>
          <w:sz w:val="24"/>
          <w:szCs w:val="24"/>
          <w:lang w:eastAsia="fr-FR"/>
        </w:rPr>
        <w:t>2</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لكن هل يثني ذلك حركة تريد أن تكون ماركسية من ممارسة سياسة مطابقة فعلا لحاجات اللحظة السياسية؟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إن رد الفعل السليم على السلوك الانتهازي الانتخابي المحتمل لدى أقسام من النهج، والمجسد من قبل مكونات أخرى سابقة للحركة الماركسية اللينينية توجد اليوم في الحزب الاشتراكي الموحد مثلا، أي رد الفعل المفيد لقضية نضال الشغيلة وبناء أدوات نضالهم، هو الاستعمال الماركسي لكل إمكانات العمل، وليس الهروب إلى موقف استنكافي يبدو جذريا لكنه عقي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ماما مثلما يتمثل الموقف السليم من سيطرة فئة بيروقراطية على نقابات العمال وجرها لمسايرة الهجوم البرجوازي في نضال الثوريين داخل النقابات دفاعا عن نقابة صراع طبقي، لا هجر النقابات، ولا الاستسلام للبيروقراطية لقاء مواقع في الاجهز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إن مبررات موقف النهج الديمقراطي من الانتخابات تعبير عن ارتباك ايديولوجي يفسد وعي العمال والكادحين والشباب الثوري، لا سيما أنه ينطلق من نوايا جذرية، وهو لذلك يستدعي التصحيح عملا بقاعد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ن موقف الحزب السياسي من أخطائه هو واحد من أهم وأصدق الأدلة على جدية الحزب وتنفيذه في الواقع واجباته إزاء طبقته والجماهير الكادح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الاعتراف جهارا بالخطأ، والكشف عن علله، وتحليل الظرف الذي أدى إلى ارتكابه، والبحث باهتمام في وسائل إصلاح الخطأ إنما هو علامة الحزب الجدي، إنما هو تنفيذه لواجباته، إنما هو تربية وتعليم الطبقة ومن ثم الجماهير</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لين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رض الشيوعية الطفول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 xml:space="preserve">منطق ديمقراطي صرف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ختاما لا بد من إشارة إلى نقص خطير يعتري تناول حزب النهج الديمقراطي لمسألة الانتخابات، نقص جلي في القسم المخصص للموضوع في وثائق المؤتمر الأو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حديث كله يجري عن مشاركة في الانتخابات أو مقاطعتها بصفة قوة ديمقراطية جذرية، لا بصفة منظمة عمالية اشتراك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قد جاء في الخلاصة أن تلك القوة الديمقراطية الجذرية تعبير عن جبهة الطبقات الشعبية</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يريد النهج الاقتداء بالبلاشفة، وحسنا فعل، لكنه يفكر في الانتخابات بمنطق جبهة الطبقات الشعب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أي كل الطبقات ما عدا السائد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لا بمنطق تنظيم العمال المستق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قد استعمل البلاشفة الانتخابات بمنطق ماركسي أي بصفتهم حزبا عماليا اشتراكيا، وتناولوا الموقف حيال قوى طبقية ديمقراطية أخرى كمسألة تحالفات لا مسألة قوة يجمعها إلى الطبقة العاملة تنظيم واحد</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لا غرابة والحالة هذه أن يغيب كليا بوثيقة المؤتمر الأول للنهج النظر إلى استعمال الانتخابات لغاية التعريف بالاشتراك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ليس في الأمر صدفة ولا سهو، إذ ينبع مباشرة من فهم المهام بما هي مهام تحرر وطني وبناء ديمقراطي، أما الاشتراكية فمؤجلة إلى يوم الحش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في الأمر تجاهل للطابع الدائم للسيرورة الثورية بالبلدان التي تمتزج بها مهام التحرر الوطني والديمقراطية بمهام التحرر الاجتماع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ها نظرية الثورة على مراحل، أي تلك النظرة الميكانيكية إلى المشاكل السياسية المتداخلة بالبلدان التي دخلت الرأسمالية ولم تنجز بعد ثورتها الديمقراط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برجواز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ها تجاهل لدروس ثورات القرن العشرين بالبلدان التاب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ذا من القضايا المستدعية لإعادة نظر في إرث الحركة الماركسية اللينينية المغربية، ستأتي فرصة تناوله بتفصيل</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 xml:space="preserve">إحالات </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lang w:eastAsia="fr-FR"/>
        </w:rPr>
        <w:t>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راجع</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lang w:eastAsia="fr-FR"/>
        </w:rPr>
        <w:t>Une longue impactience</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مسار سياسي لدانيال بنسعيد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مؤسسي العصبة الشيوعية الثورية وقاد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ص </w:t>
      </w:r>
      <w:r>
        <w:rPr>
          <w:rFonts w:eastAsia="Times New Roman" w:cs="Arial" w:ascii="Arial" w:hAnsi="Arial"/>
          <w:sz w:val="24"/>
          <w:szCs w:val="24"/>
          <w:lang w:eastAsia="fr-FR"/>
        </w:rPr>
        <w:t>13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نشورات </w:t>
      </w:r>
      <w:r>
        <w:rPr>
          <w:rFonts w:eastAsia="Times New Roman" w:cs="Arial" w:ascii="Arial" w:hAnsi="Arial"/>
          <w:sz w:val="24"/>
          <w:szCs w:val="24"/>
          <w:lang w:eastAsia="fr-FR"/>
        </w:rPr>
        <w:t>Stock -. 2004</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lang w:eastAsia="fr-FR"/>
        </w:rPr>
        <w:t>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راجع أطوار مشاركة هذه المنظمة الثورية بالانتخابات في كاتب جان بول ساليس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العصبة الشيوعية الثورية </w:t>
      </w:r>
      <w:r>
        <w:rPr>
          <w:rFonts w:eastAsia="Times New Roman" w:cs="Arial" w:ascii="Arial" w:hAnsi="Arial"/>
          <w:sz w:val="24"/>
          <w:szCs w:val="24"/>
          <w:rtl w:val="true"/>
          <w:lang w:eastAsia="fr-FR"/>
        </w:rPr>
        <w:t>(</w:t>
      </w:r>
      <w:r>
        <w:rPr>
          <w:rFonts w:eastAsia="Times New Roman" w:cs="Arial" w:ascii="Arial" w:hAnsi="Arial"/>
          <w:sz w:val="24"/>
          <w:szCs w:val="24"/>
          <w:lang w:eastAsia="fr-FR"/>
        </w:rPr>
        <w:t>1968</w:t>
      </w:r>
      <w:r>
        <w:rPr>
          <w:rFonts w:eastAsia="Times New Roman" w:cs="Arial" w:ascii="Arial" w:hAnsi="Arial"/>
          <w:sz w:val="24"/>
          <w:szCs w:val="24"/>
          <w:rtl w:val="true"/>
          <w:lang w:eastAsia="fr-FR"/>
        </w:rPr>
        <w:t>-</w:t>
      </w:r>
      <w:r>
        <w:rPr>
          <w:rFonts w:eastAsia="Times New Roman" w:cs="Arial" w:ascii="Arial" w:hAnsi="Arial"/>
          <w:sz w:val="24"/>
          <w:szCs w:val="24"/>
          <w:lang w:eastAsia="fr-FR"/>
        </w:rPr>
        <w:t>1981</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lang w:eastAsia="fr-FR"/>
        </w:rPr>
        <w:t>Presses Universitaires de Rennes- 2005</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lang w:eastAsia="fr-FR"/>
        </w:rPr>
        <w:t>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أنظر مثلا رسالة </w:t>
      </w:r>
      <w:r>
        <w:rPr>
          <w:rFonts w:eastAsia="Times New Roman" w:cs="Arial" w:ascii="Arial" w:hAnsi="Arial"/>
          <w:sz w:val="24"/>
          <w:szCs w:val="24"/>
          <w:lang w:eastAsia="fr-FR"/>
        </w:rPr>
        <w:t>2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ارس إلى قيادة منظمة إلى الأمام – ملحق كتاب مصطفى بوعزيز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يسار المغربي الجديد النشأة والمسار</w:t>
      </w:r>
      <w:r>
        <w:rPr>
          <w:rFonts w:eastAsia="Times New Roman" w:cs="Arial" w:ascii="Arial" w:hAnsi="Arial"/>
          <w:sz w:val="24"/>
          <w:szCs w:val="24"/>
          <w:rtl w:val="true"/>
          <w:lang w:eastAsia="fr-FR"/>
        </w:rPr>
        <w:t>...</w:t>
      </w:r>
      <w:r>
        <w:rPr>
          <w:rFonts w:eastAsia="Times New Roman" w:cs="Arial" w:ascii="Arial" w:hAnsi="Arial"/>
          <w:sz w:val="24"/>
          <w:szCs w:val="24"/>
          <w:lang w:eastAsia="fr-FR"/>
        </w:rPr>
        <w:t>1975</w:t>
      </w:r>
      <w:r>
        <w:rPr>
          <w:rFonts w:eastAsia="Times New Roman" w:cs="Arial" w:ascii="Arial" w:hAnsi="Arial"/>
          <w:sz w:val="24"/>
          <w:szCs w:val="24"/>
          <w:rtl w:val="true"/>
          <w:lang w:eastAsia="fr-FR"/>
        </w:rPr>
        <w:t>-</w:t>
      </w:r>
      <w:r>
        <w:rPr>
          <w:rFonts w:eastAsia="Times New Roman" w:cs="Arial" w:ascii="Arial" w:hAnsi="Arial"/>
          <w:sz w:val="24"/>
          <w:szCs w:val="24"/>
          <w:lang w:eastAsia="fr-FR"/>
        </w:rPr>
        <w:t>197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ينمل للطبع والنشر</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راكش</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1993</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مساهمة في تعميق النقاش حول الانتخابات على ضوء آراء النهج الديمقراطي</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السبت </w:t>
      </w:r>
      <w:r>
        <w:rPr>
          <w:rFonts w:eastAsia="Times New Roman" w:cs="Arial" w:ascii="Arial" w:hAnsi="Arial"/>
          <w:sz w:val="24"/>
          <w:szCs w:val="24"/>
          <w:lang w:eastAsia="fr-FR"/>
        </w:rPr>
        <w:t>3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تشرين الأو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أكتوبر</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2009</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لمناض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ة عدد</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23</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مجيد أيور</w:t>
      </w:r>
      <w:r>
        <w:rPr>
          <w:rFonts w:eastAsia="Times New Roman" w:cs="Arial" w:ascii="Arial" w:hAnsi="Arial"/>
          <w:sz w:val="24"/>
          <w:szCs w:val="24"/>
          <w:rtl w:val="true"/>
          <w:lang w:eastAsia="fr-FR"/>
        </w:rPr>
        <w:tab/>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مع اقتراب الانتخابات، يحتل النقاش حولها الصدار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بين مشارك ومقاطع، تتعدد الآراء حول دور الانتخابات والمؤسسات، ثمة من يعتبرها الإمكانية الوحيدة لما يسميه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نتقالا ديمقراطي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كفاتحة للإصلاحات الاقتصادية والاجتماعية، ومن يراها مجرد حلقة من مسلسل تقوده الملكية لتمويه استفرادها بالحكم وتزكية سياساته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وهو تقييم صحيح مبدئي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يدعو بالتالي إلى مقاطعته</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إن دلت حدة النقاشات حول مسألة الانتخابات، فإنما تدل على بقاء مسألة الديمقراطية –كمطلب أساسي وحيو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علقا وغير محقق، بين مطرقة قيادة قوى غير ديمقراطية –بورجوازية بالأساس</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لحركة المطالبة بها ورفض الملكية الانصياع لمطالبها، وسندان عدم قدرة اليسار على استجلاء الطريق الكفيل لقيادة المعركة من اجل الديمقراطية ومن بينها استعمال مؤسسات الديمقراطية المزيفة قصد رفع وعي الكادحين السياس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هذه الورقة مساهمة في النقاش الذي افتتحته جريدة المناض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ة قصد إخراج نقاش الانتخابات من التشويش الذي احاطه بها اليسار المغربي، واستجلاء الموقف الماركسي من هذه المسألة، أي أنجع السبل لتطوير نضال الطبقة العامل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ربما أصبح تكرار الأخطاء ميلا أساسيا في الحركة العمالية، يحتم على اليسار إعادة اكتشاف البديهيات التي لم يبرهن الماركسيون على صحتها النظرية فحسب، بل برهنت التجربة التاريخية للحركة العمالية على ضرورتها العملية لتطوير نضاله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تدخل مسألة الانتخابات بشكل خاص، واستعمال مؤسسات الديمقراطية البورجوازية الشكلية من طرف الماركسيين بشكل عام، في هذا الباب</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ما مضمون موقف المقاطعة؟ عادة ما يسترشد المناضلون بالتجربة التاريخية، وفي هذا الباب بالذات بتجربة البلاشف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بلاشفة مثلا قاطعوا الانتخابات في فترة ما وشاركوا فيها في فترة أخرى</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ثائق المؤتمر الوطني الأول للنهج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كن هذه الإحالة تورد دون ان يستنتج منها القرار السليم بخصوص التعامل مع الانتخابات</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فرغم الحجج التي يوردها النهج الديمقراطي حول عدم اعتبار المقاطعة قرارا مبدئيا وقاطعا،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يس لنا موقفا عدائيا و</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عدمي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المشاركة في الانتخابات بشكل عا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لا أن هذا التقرير لا يجد تعبيرا عنه في الواقع إلا على شكل مقاطعة تلو الأخرى، دون الاستفادة من تجارب الحركة العمالية والماركسيين الثوريين، بالخصوص منهم تجربة البلاشفة التي استشهد بها النهج الديمقراط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لكن كما خاطب لينين طفوليي اليسار آنذاك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حبذا لو قللتم من كيل المديح لنا، وأكثرتم من دراسة تكتيك البلاشفة ومن التعرف ب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كذا يجب ان نخاطب دعاة المقاطعة في هذا العص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بدلا من استعارة شعار منزوع من سياقه التاريخي، هلا قاموا بدراسة متأنية لهذا الشعار مع وضعه في سياقه</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لقد عرف البلاشفة شعار المقاطعة ثلاث مرات </w:t>
      </w:r>
      <w:r>
        <w:rPr>
          <w:rFonts w:eastAsia="Times New Roman" w:cs="Arial" w:ascii="Arial" w:hAnsi="Arial"/>
          <w:sz w:val="24"/>
          <w:szCs w:val="24"/>
          <w:lang w:eastAsia="fr-FR"/>
        </w:rPr>
        <w:t>190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w:t>
      </w:r>
      <w:r>
        <w:rPr>
          <w:rFonts w:eastAsia="Times New Roman" w:cs="Arial" w:ascii="Arial" w:hAnsi="Arial"/>
          <w:sz w:val="24"/>
          <w:szCs w:val="24"/>
          <w:lang w:eastAsia="fr-FR"/>
        </w:rPr>
        <w:t>190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w:t>
      </w:r>
      <w:r>
        <w:rPr>
          <w:rFonts w:eastAsia="Times New Roman" w:cs="Arial" w:ascii="Arial" w:hAnsi="Arial"/>
          <w:sz w:val="24"/>
          <w:szCs w:val="24"/>
          <w:lang w:eastAsia="fr-FR"/>
        </w:rPr>
        <w:t>19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في هذا السياق نترك لينين يتكلم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إن التجربة الروسية بينت لنا تطبيقا ناجحا وصحيحا لمقاطعة البلاشفة للبرلما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سنة </w:t>
      </w:r>
      <w:r>
        <w:rPr>
          <w:rFonts w:eastAsia="Times New Roman" w:cs="Arial" w:ascii="Arial" w:hAnsi="Arial"/>
          <w:sz w:val="24"/>
          <w:szCs w:val="24"/>
          <w:lang w:eastAsia="fr-FR"/>
        </w:rPr>
        <w:t>190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آخر خاطئا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سنة </w:t>
      </w:r>
      <w:r>
        <w:rPr>
          <w:rFonts w:eastAsia="Times New Roman" w:cs="Arial" w:ascii="Arial" w:hAnsi="Arial"/>
          <w:sz w:val="24"/>
          <w:szCs w:val="24"/>
          <w:lang w:eastAsia="fr-FR"/>
        </w:rPr>
        <w:t>1906</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أما في </w:t>
      </w:r>
      <w:r>
        <w:rPr>
          <w:rFonts w:eastAsia="Times New Roman" w:cs="Arial" w:ascii="Arial" w:hAnsi="Arial"/>
          <w:sz w:val="24"/>
          <w:szCs w:val="24"/>
          <w:lang w:eastAsia="fr-FR"/>
        </w:rPr>
        <w:t>19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يدت أغلبية الحزب البلشفي المقاطعة، بينما وافق المناشفة كليا على المشاركة في الدوما، وكان لينين البلشفي الوحيد الذي صوت إلى جانب المناشفة لصالح المشاركة في الانتخابات، دون أن يعني ذلك ان لينين كان ينتظر من الدوما ما كان ينتظره منها المناشف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لسؤال المطروح بعد هذه الاشارة التاريخ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أين تكمن صحة شعار المقاطعة في حالة </w:t>
      </w:r>
      <w:r>
        <w:rPr>
          <w:rFonts w:eastAsia="Times New Roman" w:cs="Arial" w:ascii="Arial" w:hAnsi="Arial"/>
          <w:sz w:val="24"/>
          <w:szCs w:val="24"/>
          <w:lang w:eastAsia="fr-FR"/>
        </w:rPr>
        <w:t>190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خطأها في </w:t>
      </w:r>
      <w:r>
        <w:rPr>
          <w:rFonts w:eastAsia="Times New Roman" w:cs="Arial" w:ascii="Arial" w:hAnsi="Arial"/>
          <w:sz w:val="24"/>
          <w:szCs w:val="24"/>
          <w:lang w:eastAsia="fr-FR"/>
        </w:rPr>
        <w:t>1906</w:t>
      </w:r>
      <w:r>
        <w:rPr>
          <w:rFonts w:ascii="Arial" w:hAnsi="Arial" w:eastAsia="Times New Roman"/>
          <w:sz w:val="24"/>
          <w:sz w:val="24"/>
          <w:szCs w:val="24"/>
          <w:rtl w:val="true"/>
          <w:lang w:eastAsia="fr-FR"/>
        </w:rPr>
        <w:t xml:space="preserve">، ولماذا صوت لينين ضد البلاشفة في </w:t>
      </w:r>
      <w:r>
        <w:rPr>
          <w:rFonts w:eastAsia="Times New Roman" w:cs="Arial" w:ascii="Arial" w:hAnsi="Arial"/>
          <w:sz w:val="24"/>
          <w:szCs w:val="24"/>
          <w:lang w:eastAsia="fr-FR"/>
        </w:rPr>
        <w:t>19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كتب مقا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ضد المقاط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تبيان ضرر الشعار في ذلك السياق</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الجواب طبعا لا يكمن في عبقرية لينين أو عصمة البلاشفة، بل في الظروف الموضوعية التي رفع فيها شعار المقاطعة مع استحضار الحالة الذاتية للطبقة العامل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حزب، النقابات، مستوى الوعي والنضالات الجماهيرية المكشوف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يحدد لينين سبب نجاح مقاطعة دوما بوليغين قائلا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بينا سابقا ان شروط نجاح </w:t>
      </w:r>
      <w:r>
        <w:rPr>
          <w:rFonts w:eastAsia="Times New Roman" w:cs="Arial" w:ascii="Arial" w:hAnsi="Arial"/>
          <w:sz w:val="24"/>
          <w:szCs w:val="24"/>
          <w:lang w:eastAsia="fr-FR"/>
        </w:rPr>
        <w:t>190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مثل في اندفاع ثوري واسع جدا وعام، قوي وسري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هل يرى دعاة المقاطعة في وضع بلدنا حاليا نظيرا لاندفاع نضالي من ذلك القبي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ا قطع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أبسط انتباه لمستوى النضال العمالي والشعبي يالمغرب يقنع أننا في وضع جزر، و لم يستطع الكادحون بعد– لجملة أسباب لا متسع لتفصيلها هنا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حتى رد الهجمات بمعارك دفاعية، ناهيك عن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ندفاع ثوري واسع جدا وعام، قوي وسريع</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لوجه الأخر المميز لمقاطعة البلاشفة الناجحة، و الذي يغيب عن ذهن دعاة المقاطعة في بلدنا، هو المقصود بالمقاط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نبه لينين إلى ذلك بقول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م تكن المقاطعة نضالا داخل مؤسسة معينة، بل ضد ظهور تلك المؤسسة وبشكل أوسع ضد تحقيقها</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فقد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كانت الدوما الملكية الأولى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وما بوليغ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طعما لصرف الشعب عن الثور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قد أطلق البلاشفة شعار المقاطعة لصرف الشعب الثائر عن الطعم وتوجيهه نحو الطريق المباشر للنضال بدل الطريق المتعرج</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ي حجة واجه بها لينين من اعتبر تلك المقاطعة رفضا من البلاشفة لمبدأ استعمال الماركسيين للمؤسسات التمثيل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إن المطروح حاليا على جدول اعمال النضال ضد الاستبداد السياسي في المغرب، في فترة جزر نضالي وهيمنة قوى غير عمالية على النقابات وتغلغل الفكر الإصلاحي داخل الحركة العمالية نتيجة الإفساد الليبرالي لمنظمات العمال طيلة عقود، وغياب حزب العمال الاشتراكي، إلى جانب العوامل الموضوعية؛ ليس نضالا ضد ظهور مؤسسة تريد الملكية تحقيقها بالمغرب كمناورة لتحريف مجرى المد الثوري، وإنما استعمال الانتخابات التي تخضع للتزوير طبعا، ومعها المؤسسات الشكلية طبعا، قصد التربية السياسية للعمال باستعمال منبر البرلمان؛ لا للعمل التشريعي العضوي والحصول على إصلاحات للعمال</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أين يكمن خطأ مقاطعة دوما </w:t>
      </w:r>
      <w:r>
        <w:rPr>
          <w:rFonts w:eastAsia="Times New Roman" w:cs="Arial" w:ascii="Arial" w:hAnsi="Arial"/>
          <w:sz w:val="24"/>
          <w:szCs w:val="24"/>
          <w:lang w:eastAsia="fr-FR"/>
        </w:rPr>
        <w:t>1906</w:t>
      </w:r>
      <w:r>
        <w:rPr>
          <w:rFonts w:ascii="Arial" w:hAnsi="Arial" w:eastAsia="Times New Roman"/>
          <w:sz w:val="24"/>
          <w:sz w:val="24"/>
          <w:szCs w:val="24"/>
          <w:rtl w:val="true"/>
          <w:lang w:eastAsia="fr-FR"/>
        </w:rPr>
        <w:t>؟ إنه بكل بساطة في انتفاء شروط المد الثوري الواسع والعام والقوي جد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هي نفس المبررات التي رفض بها لينين تصويت غالبية البلاشفة لقرار المقاطعة </w:t>
      </w:r>
      <w:r>
        <w:rPr>
          <w:rFonts w:eastAsia="Times New Roman" w:cs="Arial" w:ascii="Arial" w:hAnsi="Arial"/>
          <w:sz w:val="24"/>
          <w:szCs w:val="24"/>
          <w:lang w:eastAsia="fr-FR"/>
        </w:rPr>
        <w:t>1907</w:t>
      </w:r>
      <w:r>
        <w:rPr>
          <w:rFonts w:ascii="Arial" w:hAnsi="Arial" w:eastAsia="Times New Roman"/>
          <w:sz w:val="24"/>
          <w:sz w:val="24"/>
          <w:szCs w:val="24"/>
          <w:rtl w:val="true"/>
          <w:lang w:eastAsia="fr-FR"/>
        </w:rPr>
        <w:t>، ثم أن الدوما لم تكن مجرد وعد أو طعم لصرف الشعب عن طريق الثورة بل أمرا واقعا رغم أنف الشعب، في ظرف جزر ثوري ومد رجع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 xml:space="preserve">بماذا عارض البلاشفة الدوما الأولى </w:t>
      </w:r>
      <w:r>
        <w:rPr>
          <w:rFonts w:eastAsia="Times New Roman" w:cs="Arial" w:ascii="Arial" w:hAnsi="Arial"/>
          <w:b/>
          <w:bCs/>
          <w:sz w:val="24"/>
          <w:szCs w:val="24"/>
          <w:lang w:eastAsia="fr-FR"/>
        </w:rPr>
        <w:t>1905</w:t>
      </w:r>
      <w:r>
        <w:rPr>
          <w:rFonts w:ascii="Arial" w:hAnsi="Arial" w:eastAsia="Times New Roman"/>
          <w:b/>
          <w:b/>
          <w:bCs/>
          <w:sz w:val="24"/>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في ظروف المد الثوري الواسع والقوي، جاهد البلاشفة في مقاطعتهم للدوما، على إيجاد بديل لها في الجواب على السؤال التالي</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هل السلطة القديمة هي من سيقوم بدعوة أول مؤسسة تمثيلية في روسيا، مما سيضع الثورة على الطريق الملكي الدستوري لفتر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أم أن الشعب هو الذي سيكنس أو يزعزع، في أسوء الحالات، السلطة القديمة بهجوم مباشر</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كان الخيار إذن حين دعا البلاشفة لمقاطعة دوما </w:t>
      </w:r>
      <w:r>
        <w:rPr>
          <w:rFonts w:eastAsia="Times New Roman" w:cs="Arial" w:ascii="Arial" w:hAnsi="Arial"/>
          <w:sz w:val="24"/>
          <w:szCs w:val="24"/>
          <w:lang w:eastAsia="fr-FR"/>
        </w:rPr>
        <w:t>1905</w:t>
      </w:r>
      <w:r>
        <w:rPr>
          <w:rFonts w:ascii="Arial" w:hAnsi="Arial" w:eastAsia="Times New Roman"/>
          <w:sz w:val="24"/>
          <w:sz w:val="24"/>
          <w:szCs w:val="24"/>
          <w:rtl w:val="true"/>
          <w:lang w:eastAsia="fr-FR"/>
        </w:rPr>
        <w:t>؛ إما طريق الثورة المباشر، أو الطريق المتعرج الذي تقترحه القيصرية في شكل دوما استشار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لم يكن البلاشفة هم الذين خلقوا المؤسسات التمثيلية التي عارضوا بها أول مؤسسة تمثيل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ستشار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دعا إليها القيصر، بل الشعب في خضم نضاله الثور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عوض المؤسسات التمثيلية من النوع الليبرالي البوليسي بمؤسسات تمثيلية من النوع الثوري الخالص، أي سوفياتات مندوبي العمال، الخ</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ينين</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بماذا يعارض مقاطعونا الانتخابات والمؤسسات التمثيلية عندنا؟ إذا تغاضينا عن اختلاف سياق </w:t>
      </w:r>
      <w:r>
        <w:rPr>
          <w:rFonts w:eastAsia="Times New Roman" w:cs="Arial" w:ascii="Arial" w:hAnsi="Arial"/>
          <w:sz w:val="24"/>
          <w:szCs w:val="24"/>
          <w:lang w:eastAsia="fr-FR"/>
        </w:rPr>
        <w:t>190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عن سياق وضعنا الحالي، أي انعدام الخيار بين الطريق المباشر والطريق المتعرج، لأن هذا الأخير هو أمر واقع عندنا بالمغرب، فالمقاطعون لا يقدمون بديلا غير تصور الانتخابات الحالية والمؤسسات التمثيلية الحالية بصورة مثال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عارضون الدستور الحالي بمطلب دستور ديمقراطي، والانتخابات المزورة التي تتحكم فيها الداخلية بانتخابات مزورة لا تتحكم فيها الداخلية، وحكومة لا تنبثق من الأغلبية وغير مسؤولة أمام البرلمان بحكومة مسؤولة ومنبثقة من الأغلب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وردت هذه المطالب في المنشور المعنو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لا للاستبداد المخزني، نعم للدستور الديمقراطي </w:t>
      </w:r>
      <w:r>
        <w:rPr>
          <w:rFonts w:eastAsia="Times New Roman" w:cs="Arial" w:ascii="Arial" w:hAnsi="Arial"/>
          <w:sz w:val="24"/>
          <w:szCs w:val="24"/>
          <w:lang w:eastAsia="fr-FR"/>
        </w:rPr>
        <w:t>17/09/2006</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نناضل من اجل إقامة نظام ديمقراطي يرتكز إلى دستور ديمقراطي بلورة ومضمونا وتصديقا وعلى انتخابات حرة ونزيهة على أساسه وإلى توفير مناخ ديمقراطي عبر إضعاف البنية المخزنية وعزل المافيا المخزن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عدم الإفلات من العقاب، إخضاع الأجهزة السرية الأمنية للمراقبة الديمقراطية، جهاز قضاء مبني على أسس الاستقلالية والكفاءة والنزاه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ثائق المؤتمر الأول للنهج الديمقراطي ص</w:t>
      </w:r>
      <w:r>
        <w:rPr>
          <w:rFonts w:eastAsia="Times New Roman" w:cs="Arial" w:ascii="Arial" w:hAnsi="Arial"/>
          <w:sz w:val="24"/>
          <w:szCs w:val="24"/>
          <w:lang w:eastAsia="fr-FR"/>
        </w:rPr>
        <w:t>52</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إن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شكل لا جدال في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طالب مشروع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خصوصا لمن يرى في ذلك طريق للتطور السلمي إما نحو الديمقراطية أو حتى الاشتراك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طالب من شأنها توسيع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وسيع لا غي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امش الديمقراطية الشكلية بالمغر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كنها لا تشكل حجر الزاوية في الموقف الماركسي من الانتخابات</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فبدلا من استعمال الانتخابات الواقعية والمؤسسات الواقعية للتحريض ضد جرائم النظام الاقتصادي والاجتماعي والسياسي، ورفع وعي الكادحين وصدمهم بحدود مؤسسات الديمقراطية البورجوازية يكتفي المقاطعون بإعلان تبرم سلبي من المشاركة وتعويضها بالمطالبة بانتخابات حرة ونزيه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الحجة الأخرى التي يطرحها النهج الديمقراطي في وثائق مؤتمره الأول هو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عدم قدرة القوى الديمقراطية على الاستفادة من الانتخابات لضعفها وضعف ارتباطها بالجماهير الشعب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فـ</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في ظل هذا الوضع تؤدي مشاركة الديمقراطيين في الانتخابات والمؤسسات إلى اندماجهم التدريجي في البنيات المخزن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ويطرح كمهمة أساس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تي يجب السعي إلى إنجازها هي الارتباط بالجماهير الشعبية لتوفير شروط بناء قوة ديمقراطية جذرية قادرة على الدفاع باستماتة على المطالب الديمقراط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إذا كان التخوف من الاندماج في مؤسسات الديمقراطية البورجوازية مشروعا، وسبق للماركسيين أن وجدوا له حلا في خضوع نواب الحزب لمراقبة هذا الأخير ولتعليماته وتوجيها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إن ما يطرحه النهج من جعل ارتباط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قوى 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الجماهير كمهمة أساسية سابقة للمشاركة في الانتخابات كمهمة لاحقة، كمن يضع العربة أمام الحصا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المعضلة يا سادة أن من لا يستطيع المشاركة في الانتخابات وتكوين كتلة برلمانية لن يستطيع بأي حال من الأحوال تحقيق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رتباط بالجماهير الشعب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الوجه الآخر للمشكلة هو أنه لا يمكن تحقيق هذا الارتباط دون معرفة كيف نستعمل مؤسسات الديمقراطية البورجواز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يفما كان شكل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تحقيق هذا الارتباط</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فخارج ظروف المد الثوري، يصبح شعار المقاطعة شعارا في غير محله ويؤدي إلى انعزال الطليعة وانقطاعها عن جماهير الشغيل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هذا ما اعترف به النهج في نفس المصدر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وفي المقابل تظل مقاطعة الانتخابات بدون تأثير جدي وبدون فعالية سياسية واضح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دون ان يستنتج من ذلك الموقف الصحيح، فجوبا على سؤال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هل سيساعد خوض غمار الانتخاب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إما عبر المشاركة فيها أو مقاطعتها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على ضرب العزلة الجماهيرية وتقوية التوجهات الديمقراطية الجذرية؟ يجيب النهج في الصفحة </w:t>
      </w:r>
      <w:r>
        <w:rPr>
          <w:rFonts w:eastAsia="Times New Roman" w:cs="Arial" w:ascii="Arial" w:hAnsi="Arial"/>
          <w:sz w:val="24"/>
          <w:szCs w:val="24"/>
          <w:lang w:eastAsia="fr-FR"/>
        </w:rPr>
        <w:t>5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ن الوثائق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ننا لا نعتقد ذلك</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السبب في اعتبار الطابع الفوقي والمناسباتي للحملة الانتخابية، كأن مشاركة الماركسيين في الانتخابات ستكون مماثلة لمشاركة الأحزاب الأخرى</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ن العمل البرلمان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يجب ان يخضع كليا لأهداف ومهام نضال الجماهير خارج البرلما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ردت هذه الصيغة في مقررات المؤتمر الثاني للأممية الشيوعية، وهي غير واردة في مقررات المؤتمر الأول للنهج الديمقراطي، كأنها موجهة لماركسيين غير ماركسيي المغر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ثم إن مضمون خوض الماركسيين الانتخاب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ما عبر المشاركة فيها أو مقاطع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يس فقط مختلفا لنظيره عند الأحزاب الأخرى، بل مناقضا تمام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مشاركة في الحملة لا تكون عبر وعد الجماهير بتحقيق شيء ما عند الوصول إلى البرلمان، بل بالنضال ضد الأوهام والآمال التي تعلقها الجماهير على هذه المؤسس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لا ينزج الماركسيين في حالة الترشيح ف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تقاليد الانتخابية السائدة بل يقفون ضدها عملي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ي أنها لا تكتفي بفضح تحريضي لمهزلة الانتخابات والديمقراطية البورجوازية، بل ترشح قدر إمكانها رفاقا ينتمون إلى الأوساط البروليتار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ويقومون بالتعبئة الانتخابية أمام أبواب المعامل وبين مسحوقي الريف والمدينة، جاعلين نضالهم الانتخابي خاضعا لضرورة نضال الجماهير خارج البرلمان</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أما عن شكل المقاطعة، فإن ما يقوم به النهج الديمقراطي بالمغرب مقاطعة سلبية لا علاقة له بالمقاطعة كما قام بها البلاشف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يتعلق الأم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المقاطعة النشيطة، أي ليس بمجرد امتناع عن المشاركة في مساعي النظام القديم بل هجوم ضد هذا النظا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يجب تذكير القراء</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ن الاشتراكي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ديمقراطيين تحدثوا صراحة عن المقاطعة النشيطة معارضين قصدا المقاطعة السلبية ورابطين عمدا المقاطعة النشيطة بالانتفاضة المسلح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ينين</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حجة طبيعة النظام؟</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رغم ان النهج لم يستعد هذه الحجة في وثائق مؤتمره بل أقر بعدم صحتها،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ن موقف المشاركة في الانتخابات لا يتحدد، بالأساس، بطبيعة النظام القائم و</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يمقراطي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دستوره ومؤسسا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إن مطالبة النهج بدستور ديمقراطي وشفافية الانتخابات كشرط لمشاركته فيها يجعل من هذه الفقرة مجرد تقرير أدبي وحذلقة كلامية، مادامت مقاطعة انتخابات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م تبريرها بـ</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شبث النظام بدستور يشرعن الاستبداد المخزني والحكم الفردي المطلق</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قانون الأحزاب ولا ديمقراطية التقطيع الانتخابي</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بيان الكتابة الوطنية حول مقاطعة الانتخابات</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إن قانون الصحافة في المغرب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غير 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كن اليسار المغربي لا يني ينشر الجرائد في إطار هذا القانون، نفس الشيء بالنسبة لقانون تأسيس الجمعيات وهلم جر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طبعا نؤسس الجمعيات ونصدر الصحف لا لاعتقادنا بأن القوانين المؤطرة لها ديمقراطية وقادرة على إعطاء إصلاحات للعمال، ولكن باعتبارها وقصد استعمال لتربيتهم ورفع وعيه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ما ميزة الانتخابات حتى نستثنيها من الاستعمال</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إن مبرر لا ديمقراطية النظام ولا شفافية الانتخابات، قد يشكل سببا لعدم الاشتراك في الانتخابات لو كانت الغاية من الاشتراك تغيير نظام الحكم، أي لو كان يراد القضاء على أوضاع الاستغلال السائدة، بواسطة البرلما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و ما أقره المؤتمر الثاني للأممية الشيوعية</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لا يمكن التذرع ضد النشاط البرلماني بالصفة البورجوازية للمؤسسة ذا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لا يدخل إليها الحزب الشيوعي للقيام بعمل نظامي، بل لتهديم الآلة الحكومية والبرلمان من الداخ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ا بد أن هذه الفقرة غائبة كليا عن أنصار المقاطع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الأساس السيكولوجي للمقاطعة</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غالبا ما يجد نداء المقاطعة أساسه في الانطباع النفسي الذي تولده مشاركة الأحزاب الأخرى في البرلمان وسائر المؤسس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ي أن عدم رغبة دعاة المقاطعة في المشاركة هو قرف صحي من طبيعة الممارسة البرلمانية بالمغرب، وهي ممارسة انتهاز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حسب دعاة المقاطعة لم تختلف مشاركة أحزاب الكتلة في البرلمان وتسيير المجالس البلدية عن نظيره عند الأحزاب الإدارية</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في ظل غياب قوة ديمقراطية جذرية متجدرة نسبيا وسط الجماهير تؤدي مشاركة الديمقراطيين في الانتخابات والمؤسسات إلى اندماجهم التدريجي في البنيات المخزن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ثائق المؤتمر الأول للنهج الديمقراطي ص</w:t>
      </w:r>
      <w:r>
        <w:rPr>
          <w:rFonts w:eastAsia="Times New Roman" w:cs="Arial" w:ascii="Arial" w:hAnsi="Arial"/>
          <w:sz w:val="24"/>
          <w:szCs w:val="24"/>
          <w:lang w:eastAsia="fr-FR"/>
        </w:rPr>
        <w:t>56</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لكن انتظروا يا ساد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ذ متى يبنى التكتيك الثوري على أساس انطباعات نفس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نكم بهذا تستبدلون الماركسية بردود فعل نفسية، وإن كانت صحيحة، فإن استعمالها في السياسة مهلك لا محال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من السهل على المرء حسب ليني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أن يظهر ثوريته عن طريق الشتائم وحدها الموجهة إلى الانتهازية البرلمانية، أو فقط عن طريق نفي الاشتراك في البرلمانات</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فهل يرفض دعاة المقاطعة إصدار الجرائد في إطار قانون الصحافة الحالي، لمجرد أن دعاية أحزاب الكتلة لا تختلف عن تبليد العقول الذي تقوم به الصحافة التابعة لأحزاب الإدارية أو حتى صحافة النظام</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لقد حددت الأممية الثالثة في حقبتها اللينينية أساس وضع أي تكتيك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ينبغي أن تتخذ الشيوعية الدراسة النظرية لعصرنا كنقطة انطلاق</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قرارات المؤتمر الثان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أضاف لنين أن التكتيك الثوري يجب ان يوضع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ببرودة دم ويقوم على حساب دقيق وموضوعي تماما لجميع القوى الطبقية في الدولة المعن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والدول المحيطة بها، وجميع الدول في المجال العالم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كذالك على مراعاة تجربة الحركة الثور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إن هذا ينتفي عند دعاة المقاطعة بالمغرب، ويكتفون بتقرير أ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مكانية الاستفادة من الانتخابات متوفرة لكن محدودة جدا، لأن النظام يتحكم في الإعلام السمع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بصري، ولأن السلطة الحقيقية غير قابلة للتداول دستوريا، لذلك فإننا نضع على رأس أولوياتنا مسألة الدستور الديمقراطي ومسألة دمقرطة الدول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ثائق المؤتمر الأول النهج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أساس المادي للـ</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يمقراط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نضع على رأس أولوياتنا مسألة الدستور الديمقراطي ومسألة دمقرطة الدول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اذا تفترض هذه المسألة الموضوعة على رأس الأولويات يا ترى؟</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ينبغي أن تتخذ الشيوعية الدراسة النظرية لعصرنا كنقطة انطلاق</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ذه النصيحة الأساسية للأممية الثالثة تم نسيانها كغيرها من تعاليم الماركسية الثور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الديمقراطية ليست مبدأ مجردا ومعلقا في الفضاء</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قد علمتنا الماركسية ان لكل أشكال الحكم المتعاقبة في التاريخ أساسها المادي في الهيكل الاقتصادي للمجتمع وفي صراع ووضع الطبقات الاجتماعية المنبثق من هذا الهيكل الاقتصاد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لندع أحد معلمي الماركسية يتحدث عن هذا الجانب</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فالديمقراطية كنظام سياسي تكون أثبت وأكمل وأمتن كلما احتلت جماهير المدن والأرياف البرجوازية الصغيرة، غير المتمايزة من وجهة النظر الطبقية، مكانا أوسع في الحياة الاجتماع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تنجح الديمقراطية البورجوازية في أداء مهمتها على وجه أفضل كلما كانت مدعومة بطبقة بورجوازية صغيرة واسعة، وكلما كانت أهمية هذه الطبقة في الحياة الاقتصادية أكبر، وكلما كان مستوى التناحرات الطبقية بالتالي أدنى</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لكن مستوى التصنيع الذي أحدثته الرأسمالية قلص بكثير من أهمية هذه الطبقة وأفقدها موقعها الأساسي الذي كانت تحتله في الإنتاج؛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قيمة الثروات التي تصبها البورجوازية الصغيرة في أرباح الأمة قد سقطت بسرعة أكبر بكثير من أهميتها العدد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فالبورجوازية الصغيرة، باحتلالها في السياسة البرلمانية المكان الذي فقدته في الإنتاج، قد أساءت نهائيا إلى البرلمانية عندما جعلت منها مجرد ثرثرة مائعة</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 xml:space="preserve">هذه الاستشهادات مأخوذة من كتاب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شيوعية والإرها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يون تروتسك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يضاف على ذلك أن فقدان الاستقلالية الاقتصادية بالنسبة لمثقفي هذه الطبقة كوجه لفقدان هذه الأخيرة لموقعها الاقتصادي، يحول هؤلاء المثقفين إلى خدام للبورجوازية وتغدو الخطابات الديمقراطية بالنسبة إليهم مجرد تستر عن عجزهم السياسي، إزاء التفوق الاقتصادي للبورجوازية والتفوق السياسي للبروليتاري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هذه هي حقيقة استحالة الديمقراطية البورجوازية تاريخيا في بداية القرن العشر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تعامى عنها المقاطعون، خصوصا وأن هذه الاتجاهات قد دفعتها عولمة رأس المال إلى حدودها القصوى؛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طبقات والفئات الشعبية، بما في ذلك الطبقات الوسطى تعاني من تدهور مريع لأوضاع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ص</w:t>
      </w:r>
      <w:r>
        <w:rPr>
          <w:rFonts w:eastAsia="Times New Roman" w:cs="Arial" w:ascii="Arial" w:hAnsi="Arial"/>
          <w:sz w:val="24"/>
          <w:szCs w:val="24"/>
          <w:lang w:eastAsia="fr-FR"/>
        </w:rPr>
        <w:t>30</w:t>
      </w:r>
      <w:r>
        <w:rPr>
          <w:rFonts w:ascii="Arial" w:hAnsi="Arial" w:eastAsia="Times New Roman"/>
          <w:sz w:val="24"/>
          <w:sz w:val="24"/>
          <w:szCs w:val="24"/>
          <w:rtl w:val="true"/>
          <w:lang w:eastAsia="fr-FR"/>
        </w:rPr>
        <w:t xml:space="preserve">؛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الطبقات الوسطى التي قد تحمل هذا المشروع تعاني من سيرورة من التفقير والبلترة تجعل السواد الأعظم منها يصارع خطر الاندحار الطبقي باللجوء إلى الحلول الوهم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ص</w:t>
      </w:r>
      <w:r>
        <w:rPr>
          <w:rFonts w:eastAsia="Times New Roman" w:cs="Arial" w:ascii="Arial" w:hAnsi="Arial"/>
          <w:sz w:val="24"/>
          <w:szCs w:val="24"/>
          <w:lang w:eastAsia="fr-FR"/>
        </w:rPr>
        <w:t>3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ثائق المؤتمر الأول للنهج الديمقراط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إن النهج الديمقراطي يضع على رأس أولوياته تحقيق مهمة يعتبر هو نفسه شروطها الموضوعية منتف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لكن الأخطر في الأمر وهو ما أشارت إليه وثائق المؤتمر الأول للنهج الديمقراطي، هو أن هذه الطبقة تواجه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خطر الاندحار الطبقي باللجوء على الحلول الوهم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ما يعني ان الطبقات الوسطى لم تعد قاعدة للديمقراطية فحسب، بل أصبحت المزود الأساسي لخطر القوى الرجعية التي تهدد في حالة انتصارها كل مكسب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يمقراط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لكن لنفترض جدلا وجود هذه الشروط، ولنناقش المسألة من وجهة أخرى</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اذا يفترض تحقيق الديمقراطية بالمغرب حتى بمضمونها البورجواز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الدستور الديمقراطي ودمقرطة الدولة، يعني إجبار الملكية المتمسكة بمطلق سلطاتها على الركو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هذا يفترض مدا نضاليا جماهيريا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وليس إعادة لمهزلة الكتلة الديمقراطية بالمغرب</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يكون في مستوى ليس إفشال مخططات القمع فقط، بل قادرا على استجلاء الطريق الحقيقي للنضال أمام المناورات التي ستقوم بها الملكية إزاء هكذا وضع</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إن تقديس الديمقراطية والدساتير الديمقراطية، والسجود أمام صنم المؤسسات الديمقراطية البورجوازية قد يكون له دور مشؤوم، حينما يصل نضال الشعب من أجل الديمقراطية والحرية إلى مستوى النضال المكشوف والحاز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كما لعب المناشفة هذا الدور في </w:t>
      </w:r>
      <w:r>
        <w:rPr>
          <w:rFonts w:eastAsia="Times New Roman" w:cs="Arial" w:ascii="Arial" w:hAnsi="Arial"/>
          <w:sz w:val="24"/>
          <w:szCs w:val="24"/>
          <w:lang w:eastAsia="fr-FR"/>
        </w:rPr>
        <w:t>190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حينما أرادوا ابتلاع طعم الوعد القيصري بدعوة الدوما إلى الانعقاد، متغافلين بذلك عن منظورات النضال التي افتتحها الشعب آنذاك، مفضلين الطرق الملتوية والمتعرجة التي اقترحتها القيصرية عن الطريق الثوري المباشر الذي فرضه الشعب</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لكن هل تعني استحالة الديمقراطية البورجوازية تاريخيا، استحالتها سياسي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طبعا ل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ـ</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قضية هي بالضبط في ان لا نعتبر ما ولى عهده بالنسبة لنا، قد ولى عهده كذلك بالنسبة للطبقة وبالنسبة للجماهير، لين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الشعارات الديمقراطية تلعب دورا أساسيا في رفع وعي العمال والشعب، وقوة الاستبداد وفظاعاتها تضع مسألة الحريات الديمقراط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على رأس أولوياتنا</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لكن دون الوقوف عند هذا الحد طبع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فالنهج الديمقراطي، كالذي يغني أغاني الأفراح في الجنائز، وأغاني الحزن في الأعراس</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هو يقبل بالديمقراطي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مطالبة بالدستور الديمقراطي، النظام الديمقراطي، بناء المجتمع الديمقراطي كهدف مرحل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على المستوى الذي تستحيل فيه نظريا وتاريخيا، ويرفضها على المستوى الذي لا زالت تغذي فيه أوهام الشعب في قدرة هذه المؤسسات على تحقيق شيء لصالحها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نتخابات إلى المؤسسات التمثيلية حتى في طبعتها المزور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استدراك</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نقاش الانتخابات واستعمال الديمقراطية الشكلية، لا يهم كما يحاول دعاة المقاطعة إيهامنا بذلك، البلدان المتخلفة حيث الاستبداد السياسي يعدم كل إمكانية للمشاركة في البرلمانات أو المؤسس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قد طرح هذا النقاش على المستوى العالمي منذ بداية القرن العشرين، ووجد تعبيره النظري والسياسي في مقررات الأممية الثالثة قبل مرحلتها الستالين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أعاد الهجوم النيوليبرالي الذي أطلقته البورجوازية العالمية هذا النقاش من جديد، بحرمانها الدول القومية – بكافة أجهز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ن سلطة القرار، ووضعها في يد مؤسسات فوق دولت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بنك العالمي، صندوق النقد الدولي، منظمة التجارة العالم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وتحويل الدول القومية إلى مجرد أجهزة تنفيذية للقرارات المتخذة على المستوى العالمي من طرف المؤسسات المذكور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 xml:space="preserve">انتخابات </w:t>
      </w:r>
      <w:r>
        <w:rPr>
          <w:rFonts w:eastAsia="Times New Roman" w:cs="Arial" w:ascii="Arial" w:hAnsi="Arial"/>
          <w:b/>
          <w:bCs/>
          <w:sz w:val="24"/>
          <w:szCs w:val="24"/>
          <w:lang w:eastAsia="fr-FR"/>
        </w:rPr>
        <w:t>7</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سبتمبر </w:t>
      </w:r>
      <w:r>
        <w:rPr>
          <w:rFonts w:eastAsia="Times New Roman" w:cs="Arial" w:ascii="Arial" w:hAnsi="Arial"/>
          <w:b/>
          <w:bCs/>
          <w:sz w:val="24"/>
          <w:szCs w:val="24"/>
          <w:lang w:eastAsia="fr-FR"/>
        </w:rPr>
        <w:t>2007</w:t>
      </w:r>
      <w:r>
        <w:rPr>
          <w:rFonts w:eastAsia="Times New Roman" w:cs="Arial" w:ascii="Arial" w:hAnsi="Arial"/>
          <w:b/>
          <w:bCs/>
          <w:sz w:val="24"/>
          <w:szCs w:val="24"/>
          <w:rtl w:val="true"/>
          <w:lang w:eastAsia="fr-FR"/>
        </w:rPr>
        <w:t xml:space="preserve"> : </w:t>
      </w:r>
      <w:r>
        <w:rPr>
          <w:rFonts w:ascii="Arial" w:hAnsi="Arial" w:eastAsia="Times New Roman"/>
          <w:b/>
          <w:b/>
          <w:bCs/>
          <w:sz w:val="24"/>
          <w:sz w:val="24"/>
          <w:szCs w:val="24"/>
          <w:rtl w:val="true"/>
          <w:lang w:eastAsia="fr-FR"/>
        </w:rPr>
        <w:t>الامتناع الشعبي وموقف اليسار الجذري</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الثلاثاء </w:t>
      </w:r>
      <w:r>
        <w:rPr>
          <w:rFonts w:eastAsia="Times New Roman" w:cs="Arial" w:ascii="Arial" w:hAnsi="Arial"/>
          <w:sz w:val="24"/>
          <w:szCs w:val="24"/>
          <w:lang w:eastAsia="fr-FR"/>
        </w:rPr>
        <w:t>2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شباط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فبراير</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2008</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المناض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ة عدد</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18</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رفيق الرامي</w:t>
      </w:r>
      <w:r>
        <w:rPr>
          <w:rFonts w:eastAsia="Times New Roman" w:cs="Arial" w:ascii="Arial" w:hAnsi="Arial"/>
          <w:sz w:val="24"/>
          <w:szCs w:val="24"/>
          <w:rtl w:val="true"/>
          <w:lang w:eastAsia="fr-FR"/>
        </w:rPr>
        <w:tab/>
      </w:r>
    </w:p>
    <w:p>
      <w:pPr>
        <w:pStyle w:val="Normal"/>
        <w:bidi w:val="1"/>
        <w:ind w:left="0" w:right="0" w:hanging="0"/>
        <w:jc w:val="both"/>
        <w:rPr>
          <w:rFonts w:ascii="Arial" w:hAnsi="Arial" w:eastAsia="Times New Roman" w:cs="Arial"/>
          <w:sz w:val="24"/>
          <w:szCs w:val="24"/>
          <w:lang w:eastAsia="fr-FR" w:bidi="ar-MA"/>
        </w:rPr>
      </w:pPr>
      <w:r>
        <w:rPr>
          <w:rFonts w:eastAsia="Arial"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جرى اعتبار نتائج انتخابات </w:t>
      </w:r>
      <w:r>
        <w:rPr>
          <w:rFonts w:eastAsia="Times New Roman" w:cs="Arial" w:ascii="Arial" w:hAnsi="Arial"/>
          <w:sz w:val="24"/>
          <w:szCs w:val="24"/>
          <w:lang w:eastAsia="fr-FR"/>
        </w:rPr>
        <w:t>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سبتمبر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زلزالا ، وابتهج معظم اليسار الجذري لما بلغته نسبة رفض المشاركة، و طرحت تساؤلات كبرى لدى اليسار الليبرالي غير الحكومي حول دلالة الصدمة و آفاق المستقب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ماذا تمثل تلك الانتخابات قياسا بسابقاتها، وما الدلالة السياسية للموقف الشعبي الرافض؟</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تعطي الانتخابات في الديمقراطيات البرجوازية صورة مشوهة عن المشاعر السياسية للجماهير المضطهدة لكنها تقدم أيضا مؤشرات عن تطور ميزان القوى</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ي ظل الاستبداد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قائم بالمغرب لم تكن نتائج تلك الانتخابات تعكس سوى إرادة الحاكم الصانع لخريطة سياسية بمؤسساته غايتها مجازاة حلفائه من البرجوازيين وملاكي الأراضي الكبار، وإيهام جماهير الشعب المتخلفة سياسيا بوجود ديمقراطية، وإعطاء مثقفي البرجوازي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معارض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حلبة للعب البرلمانية دون برلمان</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دلالة الامتناع الشعبي عن التصويت</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جديد انتخابات </w:t>
      </w:r>
      <w:r>
        <w:rPr>
          <w:rFonts w:eastAsia="Times New Roman" w:cs="Arial" w:ascii="Arial" w:hAnsi="Arial"/>
          <w:sz w:val="24"/>
          <w:szCs w:val="24"/>
          <w:lang w:eastAsia="fr-FR"/>
        </w:rPr>
        <w:t>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سبتمبر هو اتضاح نسبة رفض اللعبة سواء بكثافة هجر مكاتب الاقتراع، أو الأصوات الملغا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يست النسبة بحد ذاتها جديدة، فعقود من التزوير أقنعت حتى فئات عريضة ممن لا تربية سياسة لديهم من الكادحين بعبث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سلسل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متواصل منذ </w:t>
      </w:r>
      <w:r>
        <w:rPr>
          <w:rFonts w:eastAsia="Times New Roman" w:cs="Arial" w:ascii="Arial" w:hAnsi="Arial"/>
          <w:sz w:val="24"/>
          <w:szCs w:val="24"/>
          <w:lang w:eastAsia="fr-FR"/>
        </w:rPr>
        <w:t>3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سن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جديد ان استسلام المعارضة البرجوازية التام منذ عشر سنوات، وإحكام التحكم بالأحزاب بآلية توجها قانون الأحزاب، جعلا الحكم مستغنيا عن التدخل الفج في نتائج الاقترا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غاية التخلي عن التزوير المكشوف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لء صناديق الاقتراع، اختطافها وما شابه من أساليب أيام البصر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هو إضفاء مزيد من المصداقية على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نتقال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عهد الجدي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تاح هذا التخلي بروزا جليا لحجم السخط الشعبي</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تقديم حكومة الواجهة المسما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حكومة تناو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ما ه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وصول الاشتراكيين إلى الحكم</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ودور الاتحاد الاشتراكي في المعارضة السياسية وبالساحة النقابية، و صعود ملك جديد، كلها عوامل أحدثت تطلعات إلى تحسين الأوضا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كن تلك الحكومة لم تكن سوى أداة لتمرير ما لم تجرأ عليه الفرق الحكومية السابقة من تدابير مملاة من البنك العالمي والاتحاد الأورب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خوصصة كل ما يتحرك،إلغاء مجانية خدمات الصحة، تدمير التعليم العمومي بما سمي ميثاقا وطنيا، تعميم هشاشة الشغل، استشراء البطالة، امتيازات للرأسمال الكبير المحلي والامبريال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رغم ما أتيح من تنفيس للسخط على عهد الحسن الثاني بترك الصحافة تكشف ما اقترف، ورغم عملي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إنصاف والمصالح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تي جرى بها تسخير طاقم من قدماء اليسار الماركسي، للإيحاء بالقطع مع فظاعات التقتيل والتعذيب، ورغم أشكال الترقيع الاجتماعي المتنوعة، كانت عشر سنوات كافية لإثبات ان لا شيء تغير جوهري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جاءت مطالبة الناس بالتصويت، مطالبة بلغت حد تخصيص خطاب ملكي لذلك،لتعطيهم فرص التعبير عن سخطهم</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ثمة عاملان يتيحان الحكم على جوهر الموقف الشعبي الرافض لانتخابات </w:t>
      </w:r>
      <w:r>
        <w:rPr>
          <w:rFonts w:eastAsia="Times New Roman" w:cs="Arial" w:ascii="Arial" w:hAnsi="Arial"/>
          <w:sz w:val="24"/>
          <w:szCs w:val="24"/>
          <w:lang w:eastAsia="fr-FR"/>
        </w:rPr>
        <w:t>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سبتمبر</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ظلت قوى ناقصة النزعة الديمقراط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ليبرال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لا سيما الاتحاد الاشتراكي، محتكرة للمعارضة الشرعية طيلة عقود، فبسطت هيمنة سياسية واسعة أتاحتها قدرات إعلامية كبيرة، ومواقع بالمؤسسات، وبمنظمات النضا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بالمقابل انعدمت قوة ديمقراطية فعلية،ما أمكن أن تكون غير حزب العمال، وذلك بفعل اجتثاث الملكية للأجنة الماركسية، وقصور هذه السياس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م تتلق الجماهير الشعبية من جراء هذا أي تربية سياسية تصقل ميولها الديمقراطية وتمكنها من النضال من اجل أهدافها الخاصة ب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م تنشأ تقاليد نضال ضد الاستبداد السياس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ستور حكم مطلق، وتغييب للحريات، وتزوير</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ولم تتبلور أي مطالب سياسية شعب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حتى في عز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تصعيد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م تشأ المعارضة البرجوازية التعبئة الشعبية، بل حرصت على العمل الفوق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ذكرات إلى القصر</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والضغط بالإضرابات العمالية المتحكم بها بشد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حتى التجارب التي تدخلت فيها الجماهير من تلقاء نفسها ضد التزوير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برزها سيدي بطاش</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تخلفت عنها الأحزاب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ديمقراط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lang w:eastAsia="fr-FR"/>
        </w:rPr>
        <w:t>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جرت انتخابات سبتمبر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ي سياق تراجع عام لحركة الجماهير النضالية، إذ توجد الحركة النقابية العمالية في درك غير مسبوق منذ عقود، درك بدأت التدحرج إليه منذ اتفاق النقابات السائرة في فلك المعارضة الليبرالية مع أرباب العمل ودولتهم في غشت </w:t>
      </w:r>
      <w:r>
        <w:rPr>
          <w:rFonts w:eastAsia="Times New Roman" w:cs="Arial" w:ascii="Arial" w:hAnsi="Arial"/>
          <w:sz w:val="24"/>
          <w:szCs w:val="24"/>
          <w:lang w:eastAsia="fr-FR"/>
        </w:rPr>
        <w:t>1996</w:t>
      </w:r>
      <w:r>
        <w:rPr>
          <w:rFonts w:ascii="Arial" w:hAnsi="Arial" w:eastAsia="Times New Roman"/>
          <w:sz w:val="24"/>
          <w:sz w:val="24"/>
          <w:szCs w:val="24"/>
          <w:rtl w:val="true"/>
          <w:lang w:eastAsia="fr-FR"/>
        </w:rPr>
        <w:t>، تمهيدا لدخول تلك المعارضة الى حكومة الواجه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كما تعاني باقي مكونات الحركة الجماهيرية أزمة مستحكمة تمثل حالة حركات الشباب المتعلم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طلاب والمعطل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شد أوجهها تفاقم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لا يستثنى من هذه اللوحة القاتمة غير صبوات الكفاح الشعبي بالقرى المتنامية منذ متم سنوات </w:t>
      </w:r>
      <w:r>
        <w:rPr>
          <w:rFonts w:eastAsia="Times New Roman" w:cs="Arial" w:ascii="Arial" w:hAnsi="Arial"/>
          <w:sz w:val="24"/>
          <w:szCs w:val="24"/>
          <w:lang w:eastAsia="fr-FR"/>
        </w:rPr>
        <w:t>1990</w:t>
      </w:r>
      <w:r>
        <w:rPr>
          <w:rFonts w:ascii="Arial" w:hAnsi="Arial" w:eastAsia="Times New Roman"/>
          <w:sz w:val="24"/>
          <w:sz w:val="24"/>
          <w:szCs w:val="24"/>
          <w:rtl w:val="true"/>
          <w:lang w:eastAsia="fr-FR"/>
        </w:rPr>
        <w:t>،والتي مثلت نضالات كادحي طاطا وايفني أعلى مستوياتها، لكنها مجزأة وفي طور ابتدائي مطلبيا وتنظيمي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هكذا فالعامل التاريخ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فتقار الجماهير إلى تربية سياس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وسياق الانتخابات غير النضالي، يدلان على أن الرفض الشعبي لانتخابات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ستياء لا غي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قد يكون هذا الاستياء مقدمة لتطور سياسي ايجابي، بما هو تعبير عن قابلية للتجاوب مع خط سياسي جذري، كما قد يفضي الى سلبية سيستفيد منها الحكم الذي دأب على إفقاد كل القوى السياسية الاعتبار ليبرز كقادر وحيد على قيادة البل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اختصار لم تعد الجماهير الشعبية تترجى شيئا من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لعبة 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كنها لا تستشرف أي بدي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ماذا بعد الامتناع عن التصويت؟</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أن ما كشفه </w:t>
      </w:r>
      <w:r>
        <w:rPr>
          <w:rFonts w:eastAsia="Times New Roman" w:cs="Arial" w:ascii="Arial" w:hAnsi="Arial"/>
          <w:sz w:val="24"/>
          <w:szCs w:val="24"/>
          <w:lang w:eastAsia="fr-FR"/>
        </w:rPr>
        <w:t>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سبتمبر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ن حالة ذهنية ساخطة لدى الجماهير لشعبية، يدل على تحسن شروط عمل سياسي يساري بديل، لا سيما أن الحركة الرجعية الدينية المستفيدة من لجوء قطاعات شعبية مفقرة واسعة إلى الدين، موزعة بين مولاة للنظام مقنعة بمعارضة زائفة بالمؤسسات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حزب العدالة والتنم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و عمل دعاوي مستنكف عن أي تدخل سياسي أو في النضالات الاجتماع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حركة الشيخ ياسين</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أخطاء اليسار الجذري</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اجه معظم اليسار الجذري الانتخابات وشعاره أن لا أهمية لها ولا تنطوي على أي رهان، لأنها تجري تحت الاستبداد وستنتج مؤسسات بلا السلط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وقف أوجزه أحد كوادره بصيغ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اذا يمكن ان يربح الكادحون عامة والمناضلون خاصة من المشاركة في انتخابات </w:t>
      </w:r>
      <w:r>
        <w:rPr>
          <w:rFonts w:eastAsia="Times New Roman" w:cs="Arial" w:ascii="Arial" w:hAnsi="Arial"/>
          <w:sz w:val="24"/>
          <w:szCs w:val="24"/>
          <w:lang w:eastAsia="fr-FR"/>
        </w:rPr>
        <w:t>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سبتمبر؟ بالقطع لا شيء</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مشاركة لا يمكن إلا ان تعني تزكية الاختيارات المفروضة</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 xml:space="preserve">علي فقير، النهج الديمقراطي العدد </w:t>
      </w:r>
      <w:r>
        <w:rPr>
          <w:rFonts w:eastAsia="Times New Roman" w:cs="Arial" w:ascii="Arial" w:hAnsi="Arial"/>
          <w:sz w:val="24"/>
          <w:szCs w:val="24"/>
          <w:lang w:eastAsia="fr-FR"/>
        </w:rPr>
        <w:t>11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ص </w:t>
      </w:r>
      <w:r>
        <w:rPr>
          <w:rFonts w:eastAsia="Times New Roman" w:cs="Arial" w:ascii="Arial" w:hAnsi="Arial"/>
          <w:sz w:val="24"/>
          <w:szCs w:val="24"/>
          <w:lang w:eastAsia="fr-FR"/>
        </w:rPr>
        <w:t>7</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لم يكن أبدا ما قد تحققه المؤسسات المنتخبة للجماهير الكادحة مقياسا لأهمية الانتخابات بالنسبة للثوريين حتى في مجتمعات الديمقراطية البرجوازية الفعلية، وبالتالي فمنطق اعتماد ذلك حجة لمقاطعة الانتخابات منطق إصلاحي، رغم ظاهره الثور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ا أهمية للانتخابات والمؤسسات سوى بقدر إمكان استعمال الثوريين لها في الدعاوة والتحريض وتنظيم قوى الطبقة العاملة والكادحين</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لذا فإن رهان الانتخابات الحقيقي، من زاوية مصلحة نضال العمال و عموم الكادحين، وبالنظر إلى ما يميز الوضع السياسي من تنامي الحركة الرجعية الدينية، هو ان يتمكن اليسار الجذري أخيرا من الفكاك من سلبيته، وخوض غمار عمل سياسي على نطاق أوسع، عمل يبدأ التصدي السياسي للمشروع الرجعي الديني، ويتقدم بالبديل الديمقراطي والاشتراك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لقد دل اليسار الجذري أنه لا يزال أسير ثقافة سياسية فاسدة تعتبر المقاطعة في وضع غير ثوري موقفا جذريا، إنها مخلفات تربية ميزت الطلاب القاعديين، اقرب إلى الرفض الفوضوي للانتخابات منه إلى الموقف الماركسي الثور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هل يمكن ادعاء ان لموقف اليسار الجذري تأثير ما على سلوك العمال، والكادحين، السياسي؟ يصعب هذا جدا لا سيما بالنظر الى موقف مناضليه داخل النقابات العمالي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نظر مقال النقابات العمالية والانتخابات الى مؤسسات الديمقراطية الزائف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لم يكن موقف النهج الديمقراطي بعد نتائج الانتخابات أفضل مما فعل قبل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هو يجري وراء سراب قطب يساري ديمقراطي مع قوى ليبرالية مأزوم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يغذي أوهاما حتى حول الاتحاد الاشتراك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تجلى هذا في وثيق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نداء من اجل 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صادرة عن الكتابة الوطنية يوم </w:t>
      </w:r>
      <w:r>
        <w:rPr>
          <w:rFonts w:eastAsia="Times New Roman" w:cs="Arial" w:ascii="Arial" w:hAnsi="Arial"/>
          <w:sz w:val="24"/>
          <w:szCs w:val="24"/>
          <w:lang w:eastAsia="fr-FR"/>
        </w:rPr>
        <w:t>2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سبتمبر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هي تعتبر الاتحاد الاشتراكي ومكملاته غير الحكومية قوى ديمقراطية ويقدم تفسيرا لعزلتها ويدعوها إلى النقاش، بدل إبراز دورها في عرقلة تطور حركة ديمقراطية حقيقية، والتأكيد على أن محاربة تأثير الليبراليين شرط تقدم النضال من أجل الديمقراط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وينطبق هذا بالكامل على مناشدته لما يسمى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تجمع اليسار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استخلاص دروس الانتخابات الأخيرة للمساهمة في تطوير نضال الشعب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بيان الكتابة الوطنية </w:t>
      </w:r>
      <w:r>
        <w:rPr>
          <w:rFonts w:eastAsia="Times New Roman" w:cs="Arial" w:ascii="Arial" w:hAnsi="Arial"/>
          <w:sz w:val="24"/>
          <w:szCs w:val="24"/>
          <w:lang w:eastAsia="fr-FR"/>
        </w:rPr>
        <w:t>2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أكتوبر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معظم ذلك التجمع ليبراليون لا إستراتيجية لهم غير وهم التوافق مع الاستبداد، لا فرق جوهري بينهم وبين الاتحاد الاشتراكي، والباقي اسم بلا مسمى</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بدو أن موقف النهج الديمقراطي محكوم بخشية الانعزال عما يسميه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قوى الديمقراط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والحقيقة أنها أحزاب برجوازية ليبرالية ملكية، معادية للديمقراطية، توجد قاعدتها الاجتماعية أساسا في المثقفين البرجوازيي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جامعيين ومحامين ومهن حرة أخرى</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أما الفئات العريضة من البرجوازية الصغير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صغار الفلاحين، والتجار الصغار، والحرفي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الغة التضرر من السياسات الجارية فليس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قوى 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عبرا سياسيا عنها بأي وجه</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إن نقد الليبراليين الذي يخشى النهج أن ينفرهم ويؤدي إلى عزلته ف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شهد السياس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و شرط جذب الجماهير الشعبية، أي قوى نضال ديمقراطي حقيق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ن معسكر الديمقراطية، الواعي بحدود الليبرالية، والحر من لبسها، وخمولها وترددها ونظراتها المتخوفة، لا يمكن ان يتشكل، ولا أن يوجد دون نقد منهجي لا يلين ويومي لليبرال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ينين، الأعمال الكاملة جزء </w:t>
      </w:r>
      <w:r>
        <w:rPr>
          <w:rFonts w:eastAsia="Times New Roman" w:cs="Arial" w:ascii="Arial" w:hAnsi="Arial"/>
          <w:sz w:val="24"/>
          <w:szCs w:val="24"/>
          <w:lang w:eastAsia="fr-FR"/>
        </w:rPr>
        <w:t>18</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ص </w:t>
      </w:r>
      <w:r>
        <w:rPr>
          <w:rFonts w:eastAsia="Times New Roman" w:cs="Arial" w:ascii="Arial" w:hAnsi="Arial"/>
          <w:sz w:val="24"/>
          <w:szCs w:val="24"/>
          <w:lang w:eastAsia="fr-FR"/>
        </w:rPr>
        <w:t>296</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التجمع الذي يراهن عليه النهج مأزوم، فبعد </w:t>
      </w:r>
      <w:r>
        <w:rPr>
          <w:rFonts w:eastAsia="Times New Roman" w:cs="Arial" w:ascii="Arial" w:hAnsi="Arial"/>
          <w:sz w:val="24"/>
          <w:szCs w:val="24"/>
          <w:lang w:eastAsia="fr-FR"/>
        </w:rPr>
        <w:t>1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سنوات م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حكومة التناوب</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فشل في بناء معارضة قادرة على التأثير، وستدفع هزيمته الانتخابية المدوية قسما منه الى الاتحاد الاشتراك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علما أن لهذا الأخير امتدادا فيه يمثله تيار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عل ديمقراط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لا سيما اذا سلك تكتيك حزب الاستقلا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قدم في حكومة الواجهة وأخرى ف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عارض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أي اعتماد لغة ناقدة تكذب على الجماهير ومواقف عملية مساندة للسياسة الامبريالية والملك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اليسار الاشتراكي الموحد حزب وحد الإصلاحيين ذوي المشروع البرجوازي ممن يرفضون صيغ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حكومة التناوب</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ويحلمون بإصلاحات دستورية طفيفة توسع إمكان التأثير على سياسة الدولة دون مس بسلطات الملك الأساسية ولا إعادة نظر في العلاقة مع الامبريال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أثبتت له نتائجه الانتخابية المتتالية في العقد الأخير عجزه عن ملء الفراغ الذي خلفه الاتحاد الاشتراكي بالمعارض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ستحتد أزمته لأن الاتحاد الاشتراكي ُمجمع على مواصلة المشاركة بالحكومة، وليس ما شهد من شد وجذب بعد </w:t>
      </w:r>
      <w:r>
        <w:rPr>
          <w:rFonts w:eastAsia="Times New Roman" w:cs="Arial" w:ascii="Arial" w:hAnsi="Arial"/>
          <w:sz w:val="24"/>
          <w:szCs w:val="24"/>
          <w:lang w:eastAsia="fr-FR"/>
        </w:rPr>
        <w:t>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سبتمبر غير صراع داخلي على السلط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ا يعني الانهيار الانتخابي لليسار الليبرالي استحالة استعادته لموقعه في المؤسسات وبالساحة السياسية عموما، ويكفي التذكير بمسار حزب الاستقلال الذي دخل الحكومة من </w:t>
      </w:r>
      <w:r>
        <w:rPr>
          <w:rFonts w:eastAsia="Times New Roman" w:cs="Arial" w:ascii="Arial" w:hAnsi="Arial"/>
          <w:sz w:val="24"/>
          <w:szCs w:val="24"/>
          <w:lang w:eastAsia="fr-FR"/>
        </w:rPr>
        <w:t>197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غادرها فاقدا الكثير من رصيده السياسي لدى الجماهير الشعبية، لكنه تمكن بحملة سياسية بتعاون مع الاتحاد الاشتراكي من </w:t>
      </w:r>
      <w:r>
        <w:rPr>
          <w:rFonts w:eastAsia="Times New Roman" w:cs="Arial" w:ascii="Arial" w:hAnsi="Arial"/>
          <w:sz w:val="24"/>
          <w:szCs w:val="24"/>
          <w:lang w:eastAsia="fr-FR"/>
        </w:rPr>
        <w:t>198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إلى </w:t>
      </w:r>
      <w:r>
        <w:rPr>
          <w:rFonts w:eastAsia="Times New Roman" w:cs="Arial" w:ascii="Arial" w:hAnsi="Arial"/>
          <w:sz w:val="24"/>
          <w:szCs w:val="24"/>
          <w:lang w:eastAsia="fr-FR"/>
        </w:rPr>
        <w:t>199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استعادة مكان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يس المرور بتجارب حكومية نهاية الإصلاحية، فقد تنبعث تعبيرا عن بداية نهوض شعبي، أي كدرجة أولى من الوعي لدى الكادحين، فالسعي إلى إصلاح الوضع سابق دوما للاقتناع بلزوم التغيير الشامل والعميق، ولا يجري الانتقال من الأول إلى الثاني إلا عبر سيرورة نضال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أيا كان تطور اليسار الليبرالي، يظل جوهر وظيفة أنصار التغيير الحقيقي مؤسسا على الاقتناع باستحالة أي تغيير ما دامت الجماهير الشعبية عديمة الوعي السياس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إنماء هذا الوعي بالتربية السياسية للعمال والكادحين بعمل تشهير بالاستبداد، وكشف لأسسه وآلياته،والمستفيدين منه، وصلته بواقع البؤس والقهر الذي تكابده الأغلبية، ومحاربة الإفساد السياسي الذي يضطلع به الليبراليون، تلك مهمة المناضلين الثوريين و محتواها التنظيمي بناء أدوات نضال جماهيري كفاحية، وجمع أفضل قوى هذا النضال في حزب معاد للاستبداد وللرأسمال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ستشتد تفجرية الوضع الاجتماعي بشكل غير مسبوق،لأ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إصلاح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ليبرالية غير مكتملة، والجهات الامبريالية التي تمليها تضغط لتعميقها، ومعها سيشتد القمع لما ستثير من مقاومة، فيتداخل النضال من اجل مطالب تحسين الوضع المعيشي بمطالب الحري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سيدفع هذا الوضع بقوى جديدة وفتية الى الكفاح على نحو أعطت عنه نضالات </w:t>
      </w:r>
      <w:r>
        <w:rPr>
          <w:rFonts w:eastAsia="Times New Roman" w:cs="Arial" w:ascii="Arial" w:hAnsi="Arial"/>
          <w:sz w:val="24"/>
          <w:szCs w:val="24"/>
          <w:lang w:eastAsia="fr-FR"/>
        </w:rPr>
        <w:t>200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طاطا وايفني صورة مصغرة جدا، قوى ستجدد أدوات النضال النقابي والشعبي، وتحسن شروط التقدم في بناء حزب التغيير الشامل والعميق</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النقابات العمالية والانتخابات إلى مؤسسات الديمقراطية الزائفة</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الثلاثاء </w:t>
      </w:r>
      <w:r>
        <w:rPr>
          <w:rFonts w:eastAsia="Times New Roman" w:cs="Arial" w:ascii="Arial" w:hAnsi="Arial"/>
          <w:sz w:val="24"/>
          <w:szCs w:val="24"/>
          <w:lang w:eastAsia="fr-FR"/>
        </w:rPr>
        <w:t>2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شباط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فبراير</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2008</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لمناض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ة عدد</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18</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محمود جديد</w:t>
      </w:r>
      <w:r>
        <w:rPr>
          <w:rFonts w:eastAsia="Times New Roman" w:cs="Arial" w:ascii="Arial" w:hAnsi="Arial"/>
          <w:sz w:val="24"/>
          <w:szCs w:val="24"/>
          <w:rtl w:val="true"/>
          <w:lang w:eastAsia="fr-FR"/>
        </w:rPr>
        <w:tab/>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لا ديمقراطية بدون نضال العمال، هذا ما يضفي أهمية قصوى على سلوك المنظمات العمالية بمختلف اللحظات السياسية، منها 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كيف تتصرف النقابات العمالية خلال الانتخابات ؟ وما دلالة مواقفها؟ ذلك ما نسعى إلى إلقاء الضوء عليه فيما يلي بعودة إلى التاريخ</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ارتمت القيادة التاريخية للاتحاد الغربي للشغل في أحضان النظام منذ مطلع سنوات </w:t>
      </w:r>
      <w:r>
        <w:rPr>
          <w:rFonts w:eastAsia="Times New Roman" w:cs="Arial" w:ascii="Arial" w:hAnsi="Arial"/>
          <w:sz w:val="24"/>
          <w:szCs w:val="24"/>
          <w:lang w:eastAsia="fr-FR"/>
        </w:rPr>
        <w:t>1960</w:t>
      </w:r>
      <w:r>
        <w:rPr>
          <w:rFonts w:ascii="Arial" w:hAnsi="Arial" w:eastAsia="Times New Roman"/>
          <w:sz w:val="24"/>
          <w:sz w:val="24"/>
          <w:szCs w:val="24"/>
          <w:rtl w:val="true"/>
          <w:lang w:eastAsia="fr-FR"/>
        </w:rPr>
        <w:t>، أي خلال فترة صراع الملكية مع الجناح الراديكالي للحركة الوطنية</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راجع تفاصيل السيرورة في نص عمر بنجلون الذي عايش العملية من موقع المناضل داخل إ</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ش </w:t>
      </w:r>
      <w:r>
        <w:rPr>
          <w:rFonts w:eastAsia="Times New Roman" w:cs="Arial" w:ascii="Arial" w:hAnsi="Arial"/>
          <w:sz w:val="24"/>
          <w:szCs w:val="24"/>
          <w:rtl w:val="true"/>
          <w:lang w:eastAsia="fr-FR"/>
        </w:rPr>
        <w:t>(</w:t>
      </w:r>
      <w:r>
        <w:rPr>
          <w:rFonts w:eastAsia="Times New Roman" w:cs="Arial" w:ascii="Arial" w:hAnsi="Arial"/>
          <w:sz w:val="24"/>
          <w:szCs w:val="24"/>
          <w:lang w:eastAsia="fr-FR"/>
        </w:rPr>
        <w:t>1</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وبذلك وجهت تلك القيادة المنظمة العمالية الوجهة المفيدة للملك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ع تسيس العمال على نحو مطابق لمصالحهم التاريخ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فضت تلك السياسة إلى حصر النضال العمالي في مستواه الابتدائي، و بشكل مفكك حيث تراجع بالتدريج اشتغال الاتحاد النقابي كجسم واحد إلى ان انتفى</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تواصلت المواجهة بين النظام و الحركة الشعبوية، المتضمنة ميولا ديمقراطية قوية إلى جانب جناح ليبرال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بوعبيد</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دون أي مشاركة عمال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سار الجناح الجذري نحو كفاح الأقلية المسلح الذي انتهى باستئصال شأفة هذا الجناح </w:t>
      </w:r>
      <w:r>
        <w:rPr>
          <w:rFonts w:eastAsia="Times New Roman" w:cs="Arial" w:ascii="Arial" w:hAnsi="Arial"/>
          <w:sz w:val="24"/>
          <w:szCs w:val="24"/>
          <w:rtl w:val="true"/>
          <w:lang w:eastAsia="fr-FR"/>
        </w:rPr>
        <w:t>[</w:t>
      </w:r>
      <w:r>
        <w:rPr>
          <w:rFonts w:eastAsia="Times New Roman" w:cs="Arial" w:ascii="Arial" w:hAnsi="Arial"/>
          <w:sz w:val="24"/>
          <w:szCs w:val="24"/>
          <w:lang w:eastAsia="fr-FR"/>
        </w:rPr>
        <w:t>1973</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بينما اتجه الليبراليون إلى بلورة إستراتيج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نضال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أي وهم الإصلاح بمؤسسات لم يترك لها الحكم المطلق أي سلطة، تلك كانت انطلاقة الاتحاد الاشتراكي في </w:t>
      </w:r>
      <w:r>
        <w:rPr>
          <w:rFonts w:eastAsia="Times New Roman" w:cs="Arial" w:ascii="Arial" w:hAnsi="Arial"/>
          <w:sz w:val="24"/>
          <w:szCs w:val="24"/>
          <w:lang w:eastAsia="fr-FR"/>
        </w:rPr>
        <w:t>1975</w:t>
      </w:r>
      <w:r>
        <w:rPr>
          <w:rFonts w:ascii="Arial" w:hAnsi="Arial" w:eastAsia="Times New Roman"/>
          <w:sz w:val="24"/>
          <w:sz w:val="24"/>
          <w:szCs w:val="24"/>
          <w:rtl w:val="true"/>
          <w:lang w:eastAsia="fr-FR"/>
        </w:rPr>
        <w:t>، انطلاقة سيكون له وقع كبير على الحركة النقاب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وفي سياق انشغاله بقضية الصحراء، وسعيا لضمان سلم اجتماعي، أطلق النظام يد بيروقراطية الاتحاد المغربي للشغل في جزء من أموال الضمان الاجتماعي </w:t>
      </w:r>
      <w:r>
        <w:rPr>
          <w:rFonts w:eastAsia="Times New Roman" w:cs="Arial" w:ascii="Arial" w:hAnsi="Arial"/>
          <w:sz w:val="24"/>
          <w:szCs w:val="24"/>
          <w:rtl w:val="true"/>
          <w:lang w:eastAsia="fr-FR"/>
        </w:rPr>
        <w:t>(</w:t>
      </w:r>
      <w:r>
        <w:rPr>
          <w:rFonts w:eastAsia="Times New Roman" w:cs="Arial" w:ascii="Arial" w:hAnsi="Arial"/>
          <w:sz w:val="24"/>
          <w:szCs w:val="24"/>
          <w:lang w:eastAsia="fr-FR"/>
        </w:rPr>
        <w:t>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كانت السياسة الصحية والسكنية للصندوق فرصة البيروقراطية الذهبية لإنماء مصالحها، لدرجة جعلت نائب الأمين العام، المرحوم محمد عبد الرزاق، من اكبر أثرياء المغرب</w:t>
      </w:r>
      <w:r>
        <w:rPr>
          <w:rFonts w:eastAsia="Times New Roman" w:cs="Arial" w:ascii="Arial" w:hAnsi="Arial"/>
          <w:sz w:val="24"/>
          <w:szCs w:val="24"/>
          <w:rtl w:val="true"/>
          <w:lang w:eastAsia="fr-FR"/>
        </w:rPr>
        <w:t>(</w:t>
      </w:r>
      <w:r>
        <w:rPr>
          <w:rFonts w:eastAsia="Times New Roman" w:cs="Arial" w:ascii="Arial" w:hAnsi="Arial"/>
          <w:sz w:val="24"/>
          <w:szCs w:val="24"/>
          <w:lang w:eastAsia="fr-FR"/>
        </w:rPr>
        <w:t>3</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عزز هذا تبعية البروقراطية النقابية للقصر، و زاد المنظمة العمالية تجميدا، وهو التجميد الذي ُفرض طيلة سنوات باعدام الديمقراطية الداخلية لدرجة استعمال العنف</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هبت سياسة القيادة النقابية تلك الليبراليين فرصة تشتيت الحركة النقابية، ببسط هيمنتهم على قسم من العما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باسم الدفاع عن الديمقراطية في النقابة العمالية، وإطلاق النضال العمالي، أسس الاتحاد الاشتراكي نقابة الكونفدرال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بخلاف فشل حزب الاستقلال الذي أنشأ الاتحاد العام للشغالين في مطلع الستينات،كان الانشقاق الاتحادي ناجح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الطابع التقدمي ذي اللغ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اشتراك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والديمقراطية الداخلية النسبية قياسا على إ</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ش، وحفز النضلات لا سيما بالقطاع العام، وتحريك سلاح الإضراب العام، مد الكونفدرالية بزخم مكنها من إزاحة الاتحاد المغربي للشغل من قطاعات عمالية أساسية، كالفسفاط ، وسكك الحدي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بناء قوة نقابية ستكون ورقة أساسية في حسابات الحزب الانتخابي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اتحاد المغربي للشغل</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مع انطلاق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سلسل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أي انهاء حالة الاستثناء المؤسسية، وجدت قيادة الاتحاد المغربي للشغل نفسها مضطرة لاتخاذ موقف</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حافظت تلك القيادة عن لغة يسارية موروثة عن حقبة نشوء النقابة ، لكنها كانت لغة للاستهلاك غير ملزمة بشيء</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قد قال عنها عمر بنجلون</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 xml:space="preserve">إن النثر حول الرجعية والحكم المطلق والاستعمار المقنع وغير ذلك ينتهي دائما بالعموميات والعبارات الفارغة الغامضة من نوع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عمال يرفضون اللعب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دون ان يحدد المدلول العملي لهذا الرفض المزعوم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ن هذه الطريقة في تجنب المواقف الدقيقة الملموسة تسمح طبعا لأصحابها بان يكرروا بلغة الأساتذة عبارتهم العاد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ؤكد الاحداث مرة اخرى صحة وجهة نظرن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وكان المحك العملي الذي لا تجدي معه الجمل الطنانة الكاذبة لما طرحت مسالة تمثيل العمال في برلمان </w:t>
      </w:r>
      <w:r>
        <w:rPr>
          <w:rFonts w:eastAsia="Times New Roman" w:cs="Arial" w:ascii="Arial" w:hAnsi="Arial"/>
          <w:sz w:val="24"/>
          <w:szCs w:val="24"/>
          <w:lang w:eastAsia="fr-FR"/>
        </w:rPr>
        <w:t>1977</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فقد خص الدستور النقابات العمالية بعشرة مقاع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ظهرت، حسب حسن البزوي عضو قيادة إ</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ش آنذاك،</w:t>
      </w:r>
      <w:r>
        <w:rPr>
          <w:rFonts w:eastAsia="Times New Roman" w:cs="Arial" w:ascii="Arial" w:hAnsi="Arial"/>
          <w:sz w:val="24"/>
          <w:szCs w:val="24"/>
          <w:lang w:eastAsia="fr-FR"/>
        </w:rPr>
        <w:t>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جهات نظ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أولى ترفض أي مشاركة، وكانت كاذبة لأن جل المدافعين عنها أصبحوا أعضاء في برلمان </w:t>
      </w:r>
      <w:r>
        <w:rPr>
          <w:rFonts w:eastAsia="Times New Roman" w:cs="Arial" w:ascii="Arial" w:hAnsi="Arial"/>
          <w:sz w:val="24"/>
          <w:szCs w:val="24"/>
          <w:lang w:eastAsia="fr-FR"/>
        </w:rPr>
        <w:t>1984</w:t>
      </w:r>
      <w:r>
        <w:rPr>
          <w:rFonts w:ascii="Arial" w:hAnsi="Arial" w:eastAsia="Times New Roman"/>
          <w:sz w:val="24"/>
          <w:sz w:val="24"/>
          <w:szCs w:val="24"/>
          <w:rtl w:val="true"/>
          <w:lang w:eastAsia="fr-FR"/>
        </w:rPr>
        <w:t>، وساندت وجهة النظر الثانية المشاركة بممثلين لا ينتمون للأمانة الوطنية سوى عبد الرزاق الذي سيرأس اللائحة، وكان الموقف الثالث مع الانخراط الكامل في المسلسل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صدر بيان باسم اللجنة التنظيمية أدان ديمقراطية الواجهة، ونجح </w:t>
      </w:r>
      <w:r>
        <w:rPr>
          <w:rFonts w:eastAsia="Times New Roman" w:cs="Arial" w:ascii="Arial" w:hAnsi="Arial"/>
          <w:sz w:val="24"/>
          <w:szCs w:val="24"/>
          <w:lang w:eastAsia="fr-FR"/>
        </w:rPr>
        <w:t>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مرشحي الاتحاد المغربي للشغل</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يبرز هذا جوهر موقف البيرو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إفادة من فرص المقاعد البرلمانية، وتغذية القاعدة العمالية بجمل كاذب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تقدم وثيقة الأمانة الوطنية للاتحاد المغربي للشغل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اجل رفع تحدي التغيير الديمقراطي في المغرب</w:t>
      </w:r>
      <w:r>
        <w:rPr>
          <w:rFonts w:eastAsia="Times New Roman" w:cs="Arial" w:ascii="Arial" w:hAnsi="Arial"/>
          <w:sz w:val="24"/>
          <w:szCs w:val="24"/>
          <w:rtl w:val="true"/>
          <w:lang w:eastAsia="fr-FR"/>
        </w:rPr>
        <w:t>"[</w:t>
      </w:r>
      <w:r>
        <w:rPr>
          <w:rFonts w:eastAsia="Times New Roman" w:cs="Arial" w:ascii="Arial" w:hAnsi="Arial"/>
          <w:sz w:val="24"/>
          <w:szCs w:val="24"/>
          <w:lang w:eastAsia="fr-FR"/>
        </w:rPr>
        <w:t>3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ونيو </w:t>
      </w:r>
      <w:r>
        <w:rPr>
          <w:rFonts w:eastAsia="Times New Roman" w:cs="Arial" w:ascii="Arial" w:hAnsi="Arial"/>
          <w:sz w:val="24"/>
          <w:szCs w:val="24"/>
          <w:lang w:eastAsia="fr-FR"/>
        </w:rPr>
        <w:t>199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صورة مكتملة عن الخطاب المستعمل إزاء العمال لحجب تبعية سياسية للقصر، وانتفاعية وضيعة متهافتة على كراسي المؤسسات الزائف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هذا ما فضحه من الداخل القيادي السابق جسن البزوي بقوله</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تحولت مسؤولية الأمانة الوطنية وسيلة للقفز نحو البرلما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يجب ان نعترف انه لم يكن أحسن من ذلك وسيلة لزرع الانتفاعية والانتهازية داخل الاتحاد المغربي للشغل، فالمحجوب بن الصديق الذي كنا نرفعه إلى درجة الرمز الضامن لمصداقية منظمتنا ومبادئها السامية لم يكن سوى محرك لهذه النزعة، فقد أراد الذهاب إلى أقصى الحدود في هذه القضية، كان يوقع بنفسه استمارة المرشح التي عادة ما يقوم بها قائد اللائحة ، بل عبر عن رغبته في ان يقود حملته الانتخابية بألوان احد الأحزاب الحكومية</w:t>
      </w:r>
      <w:r>
        <w:rPr>
          <w:rFonts w:eastAsia="Times New Roman" w:cs="Arial" w:ascii="Arial" w:hAnsi="Arial"/>
          <w:sz w:val="24"/>
          <w:szCs w:val="24"/>
          <w:rtl w:val="true"/>
          <w:lang w:eastAsia="fr-FR"/>
        </w:rPr>
        <w:t>. " (</w:t>
      </w:r>
      <w:r>
        <w:rPr>
          <w:rFonts w:eastAsia="Times New Roman" w:cs="Arial" w:ascii="Arial" w:hAnsi="Arial"/>
          <w:sz w:val="24"/>
          <w:szCs w:val="24"/>
          <w:lang w:eastAsia="fr-FR"/>
        </w:rPr>
        <w:t>4</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قد بلغ الاستبداد البيروقراطي مستوى الإلغاء التام لإمكان تأثير القاعدة العمالية، فتأبد الإنشاء اللغوي المنافق</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هذا آخر مؤتمر عقده الاتحاد المغربي للشغل، يردده بقو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يدعو المؤتمر الطبقة العاملة المغربية إلى الوحدة والتضامن والوعي بضرورة خوض معركة الديمقراطية على كل الواجهات ورفع تحدي التغيير الديمقراطي</w:t>
      </w:r>
      <w:r>
        <w:rPr>
          <w:rFonts w:eastAsia="Times New Roman" w:cs="Arial" w:ascii="Arial" w:hAnsi="Arial"/>
          <w:sz w:val="24"/>
          <w:szCs w:val="24"/>
          <w:rtl w:val="true"/>
          <w:lang w:eastAsia="fr-FR"/>
        </w:rPr>
        <w:t>." (</w:t>
      </w:r>
      <w:r>
        <w:rPr>
          <w:rFonts w:eastAsia="Times New Roman" w:cs="Arial" w:ascii="Arial" w:hAnsi="Arial"/>
          <w:sz w:val="24"/>
          <w:szCs w:val="24"/>
          <w:lang w:eastAsia="fr-FR"/>
        </w:rPr>
        <w:t>5</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ماذا يا ُترى كان التطبيق الفعلي لهذا التوجيه في الانتخابات الأخيرة؟ أول ما يثير الانتباه الصمت الذي لف الأم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من يعلم ان قيادة هذا الاتحاد عقدت اتفاقا مع حزب إسماعيل العلوي لاعطاء تزكية لأمال العامري المسؤولة النقابية بالقطاع البنكي مقابل دعم النقابة للحزب بالدار البيضاء؟ لقد إدعى مسرب هذا الخبر إلى الإعلام </w:t>
      </w:r>
      <w:r>
        <w:rPr>
          <w:rFonts w:eastAsia="Times New Roman" w:cs="Arial" w:ascii="Arial" w:hAnsi="Arial"/>
          <w:sz w:val="24"/>
          <w:szCs w:val="24"/>
          <w:rtl w:val="true"/>
          <w:lang w:eastAsia="fr-FR"/>
        </w:rPr>
        <w:t>(</w:t>
      </w:r>
      <w:r>
        <w:rPr>
          <w:rFonts w:eastAsia="Times New Roman" w:cs="Arial" w:ascii="Arial" w:hAnsi="Arial"/>
          <w:sz w:val="24"/>
          <w:szCs w:val="24"/>
          <w:lang w:eastAsia="fr-FR"/>
        </w:rPr>
        <w:t>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ن الأمر مقتصر على الدار البيضاء، لكن لماذا جرت تعبئة عمال شركة الحراسة </w:t>
      </w:r>
      <w:r>
        <w:rPr>
          <w:rFonts w:eastAsia="Times New Roman" w:cs="Arial" w:ascii="Arial" w:hAnsi="Arial"/>
          <w:sz w:val="24"/>
          <w:szCs w:val="24"/>
          <w:lang w:eastAsia="fr-FR"/>
        </w:rPr>
        <w:t>Groupe 4</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المنضوين تحت لواء الاتحاد الجهوي للاتحاد المغربي للشغل بالرباط، في الحملة الانتخابية لمرشح قريب من الملياردير ميلود الشعبي المنتمي لحزب إسماعيل العلوي؟ وإن خفي هذا الأمر الخطير على قواعد النقابة في المدن والبلدات القصية، فلماذا صمتت القيادة المحلية بالرباط؟</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هذا صمت شبيه بصمت مطبق أحاط بجرائم أخرى عديدة مرتكبة بحق العمال، أقربها ما جرى باسم فرع النقابة بمناجم جبل عوام في معركة صيف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خيانة موصوف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وثمة حالة أخرى لم تحرك ساكنا في الاتحاد المغربي للشغل، لما جرى تجنيد إجباري لنقابيي بلدية برشيد في الحملة الانتخابية البرلمانية لأحد أرباب العمل في نوفمبر </w:t>
      </w:r>
      <w:r>
        <w:rPr>
          <w:rFonts w:eastAsia="Times New Roman" w:cs="Arial" w:ascii="Arial" w:hAnsi="Arial"/>
          <w:sz w:val="24"/>
          <w:szCs w:val="24"/>
          <w:lang w:eastAsia="fr-FR"/>
        </w:rPr>
        <w:t>2007</w:t>
      </w:r>
      <w:r>
        <w:rPr>
          <w:rFonts w:ascii="Arial" w:hAnsi="Arial" w:eastAsia="Times New Roman"/>
          <w:sz w:val="24"/>
          <w:sz w:val="24"/>
          <w:szCs w:val="24"/>
          <w:rtl w:val="true"/>
          <w:lang w:eastAsia="fr-FR"/>
        </w:rPr>
        <w:t>، وأدى الأمر إلى استقالة جماعية وانضمام إلى تنظيم نقابي آخر</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الأحداث المغربية </w:t>
      </w:r>
      <w:r>
        <w:rPr>
          <w:rFonts w:eastAsia="Times New Roman" w:cs="Arial" w:ascii="Arial" w:hAnsi="Arial"/>
          <w:sz w:val="24"/>
          <w:szCs w:val="24"/>
          <w:lang w:eastAsia="fr-FR"/>
        </w:rPr>
        <w:t>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نوفمبر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يعلم الله ماذا فعلت باقي القيادات المحلية، البعيدة اغلبها عن اليسارية، لا بل الشهيرة بأواصرها مع السلط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الكونفدرالية الديمقراطية للشغل</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تمكن الاتحاد الاشتراكي، مستثمرا نسف القوة النضالية لعمال إ</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ش ، من جذب أقسام متزايدة من الإجراء إلى تأثيره السياس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م تكن قاعدة الكونفدرالية مجرد أعضاء بالاتحاد الاشتراكي، لكنها كانت سياسيا تحت تأثير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وجه عام يتصرف العامل الكونفدرالي غير المنتمي سياسيا كنصير لذلك الحزب، بحكم ان مسؤولي النقابة كانوا بالكامل تقريبا ينتمون إلي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كانت قيادة الكونفدرالية الاتحادية تدعو العمال إلى مساندة حزبها، دون ذكره تحت قناع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حركة التقدم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بمبرر انه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ا فتئ يدعمها في نضالها من اجل عيش كري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كما جاء في نداء مقاطعة استفتاء </w:t>
      </w:r>
      <w:r>
        <w:rPr>
          <w:rFonts w:eastAsia="Times New Roman" w:cs="Arial" w:ascii="Arial" w:hAnsi="Arial"/>
          <w:sz w:val="24"/>
          <w:szCs w:val="24"/>
          <w:lang w:eastAsia="fr-FR"/>
        </w:rPr>
        <w:t>2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ايو </w:t>
      </w:r>
      <w:r>
        <w:rPr>
          <w:rFonts w:eastAsia="Times New Roman" w:cs="Arial" w:ascii="Arial" w:hAnsi="Arial"/>
          <w:sz w:val="24"/>
          <w:szCs w:val="24"/>
          <w:lang w:eastAsia="fr-FR"/>
        </w:rPr>
        <w:t>198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دأبت قيادة الكونفدرالية على توجيه القاعدة النقابية وجهة الاتحاد الاشتراكي، بالدعوة إلى التصويت على مرشحي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كان ممثلو النقابة بالبرلمان مكملا لفريق الحز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على هذا النحو طُـبق مبدأ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رتباط بحركة التحرر الوطن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ذي تأسست عليه ك</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ش والذي لا يعني سوى إخضاع قسم من العمال سياسيا لمعارضة برجواز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كان الحزب يلجأ، بقصد ترسيخ تبعية النقابة، إلى إيهام العمال بدور ما ايجابي لممثليه بالبرلمان في الدفاع عن مصالح الطبقة العامل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قامت صحافة الحزب بدور كبير في جر القاعدة النقابية وراء الحزب، لأن انعدام صحافة نقابية مستقلة جعل صحافة الحزب تقوم مقامه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قد كانت أجهزة القرار النقابية تتخذ تلك المواقف وتعلنها للعموم، خلافا لبيروقراطية إ</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ش التي تملأ البيانات ومقررات المؤتمرات بالكلام اليساري ع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ديمقراطية المزيف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رفع تحدي التغيير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تسخر في الخفاء النقابة لخدمة ساسة من أعداء العمال</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لا شك ان ربط النقابة بعربة الحزب أتاحت له نتائج انتخابية بالأوساط العمالية، و تمثل جرادة العمالية في فترة ما نموذجا عن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أذ ترأس بلديتها عامل اتحادي في وقت كانت النقابة جماهيرية بمنجم يشغل </w:t>
      </w:r>
      <w:r>
        <w:rPr>
          <w:rFonts w:eastAsia="Times New Roman" w:cs="Arial" w:ascii="Arial" w:hAnsi="Arial"/>
          <w:sz w:val="24"/>
          <w:szCs w:val="24"/>
          <w:lang w:eastAsia="fr-FR"/>
        </w:rPr>
        <w:t>700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عامل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ستتأثر الكونفدرالية بالتفسخ السياسي الذي أصاب الحزب بعد طول اندماجه بمؤسسات الاستبداد المقن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ستشرت الوصولية لدرجة ظهور سماسرة الأصوات العمالية ب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هذا من الأمور التي كشفها مرشح اتحادي قبل </w:t>
      </w:r>
      <w:r>
        <w:rPr>
          <w:rFonts w:eastAsia="Times New Roman" w:cs="Arial" w:ascii="Arial" w:hAnsi="Arial"/>
          <w:sz w:val="24"/>
          <w:szCs w:val="24"/>
          <w:lang w:eastAsia="fr-FR"/>
        </w:rPr>
        <w:t>1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سنو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خذله الإخوة الكونفدراليون، وفي لحظة غضب فضحهم بقول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ان الرفاق النقابيون، المنتخبون حديثا مندوبي عمال، و</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الكين لمئات عديدة من الأصو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يتجولون في مقراتنا الحزبية ولقاءاتنا واعدين بدعم كثيف</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بعد ان تعبوا من انتظار الالتفاتة التي لم تأت انتهى بهم الأمر إلى الانصراف لبيع خدماتهم للمنافسين</w:t>
      </w:r>
      <w:r>
        <w:rPr>
          <w:rFonts w:eastAsia="Times New Roman" w:cs="Arial" w:ascii="Arial" w:hAnsi="Arial"/>
          <w:sz w:val="24"/>
          <w:szCs w:val="24"/>
          <w:rtl w:val="true"/>
          <w:lang w:eastAsia="fr-FR"/>
        </w:rPr>
        <w:t>." (</w:t>
      </w:r>
      <w:r>
        <w:rPr>
          <w:rFonts w:eastAsia="Times New Roman" w:cs="Arial" w:ascii="Arial" w:hAnsi="Arial"/>
          <w:sz w:val="24"/>
          <w:szCs w:val="24"/>
          <w:lang w:eastAsia="fr-FR"/>
        </w:rPr>
        <w:t>7</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سيواصل الاتحاد الاشتراكي ، بعد ظهور المؤتمر الوطني الاتحادي، سياسته باستعمال نقابته الجديدة، ف</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ش، بتغيير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ارتباط بحركة التحرر الوطن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شعار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رتباط بقوى الديمقراطية والحداث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ما الكونفدرالية فسيغرقها تيار الأموي في تبعية مفرطة لحزبه، إلى درجة غير مسبوق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 xml:space="preserve">فمع اقتراب انتخابات </w:t>
      </w:r>
      <w:r>
        <w:rPr>
          <w:rFonts w:eastAsia="Times New Roman" w:cs="Arial" w:ascii="Arial" w:hAnsi="Arial"/>
          <w:sz w:val="24"/>
          <w:szCs w:val="24"/>
          <w:lang w:eastAsia="fr-FR"/>
        </w:rPr>
        <w:t>2007</w:t>
      </w:r>
      <w:r>
        <w:rPr>
          <w:rFonts w:ascii="Arial" w:hAnsi="Arial" w:eastAsia="Times New Roman"/>
          <w:sz w:val="24"/>
          <w:sz w:val="24"/>
          <w:szCs w:val="24"/>
          <w:rtl w:val="true"/>
          <w:lang w:eastAsia="fr-FR"/>
        </w:rPr>
        <w:t xml:space="preserve">، حددت القيادة الوجهة بالمجلس الوطني يوم </w:t>
      </w:r>
      <w:r>
        <w:rPr>
          <w:rFonts w:eastAsia="Times New Roman" w:cs="Arial" w:ascii="Arial" w:hAnsi="Arial"/>
          <w:sz w:val="24"/>
          <w:szCs w:val="24"/>
          <w:lang w:eastAsia="fr-FR"/>
        </w:rPr>
        <w:t>2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براير، داعية الأجهزة النقابية المحلية والوطنية إلى تنظيم اجتماعاتها وتجمعات عمال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بهدف الانخراط الفعلي في هذه المعرك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انتخابات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دعي المجلس الوطني للانعقاد يوم </w:t>
      </w:r>
      <w:r>
        <w:rPr>
          <w:rFonts w:eastAsia="Times New Roman" w:cs="Arial" w:ascii="Arial" w:hAnsi="Arial"/>
          <w:sz w:val="24"/>
          <w:szCs w:val="24"/>
          <w:lang w:eastAsia="fr-FR"/>
        </w:rPr>
        <w:t>2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غشت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وبعد يومين نزلت مذكرة المكتب التنفيذي تأمر بخطة كاملة لمناصرة مرشحي تحالف اليسار الليبرالي غير الحكوم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ؤتمر الوطني الاتحادي، الاشتراكي الموحد، الطلي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صبحت القاعدة النقابية مطالبة بتشكيل لجان دعاية انتخابية في كل مكان، وأخرى لرصد الخروقات، ومد القيادة بتقارير عن سير الحملة والاقتراع</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وبعد الفشل الانتخابي، فنزلت مذكرة من القيادة تطلب تقارير عن مدى تنفيذ الأجهزة والأفراد قرار مساندة مرشحي اليسار في الانتخابات</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أليس داخل النقابة، وبالبلد كله،عمال يؤيدون المقاطعة التي دعا إليها حزب النهج الديمقراطي، وهو ممثل بالقيادة، وطنيا، قطاعيا، ومحليا؟ نعم يوجدون، وقد دلت النتائج ان العمال قاطعوا بكثاف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ماذا إذن لا تراعي القيادة النقابية استقلال النقابة، وتحجم عن استعمالها أداة انتخابية لحزب بعينه؟ لا غرابة في الأمر،فتلك تقاليد الاتحادي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جه الغرابة في موقف اليسار الجذري الذي سكت قبل الانتخابات وبعدها، فلا أدنى إشارة إلى الأمر لدى قيادة النهج الديمقراطي ولا في صحاف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هل ثمة ما يستحق التضحية باستقلال الرأي، و حرية نقد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حليف</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في ماذا يخدم موقف السكوت عن ضرب استقلال النقابة التنظيمي قضية بناء أدوات النضال العمالي، نقابة و حزبا؟</w:t>
      </w:r>
    </w:p>
    <w:p>
      <w:pPr>
        <w:pStyle w:val="Normal"/>
        <w:bidi w:val="1"/>
        <w:ind w:left="0" w:right="0" w:hanging="0"/>
        <w:jc w:val="both"/>
        <w:rPr>
          <w:rFonts w:ascii="Arial" w:hAnsi="Arial" w:eastAsia="Times New Roman" w:cs="Arial"/>
          <w:b/>
          <w:b/>
          <w:bCs/>
          <w:sz w:val="24"/>
          <w:szCs w:val="24"/>
          <w:lang w:eastAsia="fr-FR" w:bidi="ar-MA"/>
        </w:rPr>
      </w:pPr>
      <w:r>
        <w:rPr>
          <w:rFonts w:ascii="Arial" w:hAnsi="Arial" w:eastAsia="Times New Roman"/>
          <w:b/>
          <w:b/>
          <w:bCs/>
          <w:sz w:val="24"/>
          <w:sz w:val="24"/>
          <w:szCs w:val="24"/>
          <w:rtl w:val="true"/>
          <w:lang w:eastAsia="fr-FR"/>
        </w:rPr>
        <w:t>ما العمل؟</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اكبر نقابتين عماليتين بالمغرب تستعملان سياسيا لغير صالح العما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اتحاد المغربي للشغل الذي لا يخجل بعض اليساريين باعتباره مستقلا هو مجرد ألعوبة بيد مرشحين رجال أعمال، و بيروقراطيين متبرجزين يمتطونه إلى البرلما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الكونفدرالية التي تزعم احتضان التعدد اليساري، حتى المنتسب إلى الثورة الاشتراكية، مجرد واجهة سياسية لبيروقراطية تزداد استسلاما للبرجوازية ودول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ا يصدم هذا اقتناعات أنصار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عبر السياسي للطبقة العاملة</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هنا يبرز مدى الالتقاء و إمكان التعاون النضالي داخل ما يسمى اليسار الجذري، لا في إعلانات النوايا، والصيغ العامة بالبيانات كالتي جربها النهج والطليعة سنوات طوال بلا فائدة لقضية بناء أدوات تحرر العمال</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ascii="Arial" w:hAnsi="Arial" w:eastAsia="Times New Roman"/>
          <w:sz w:val="24"/>
          <w:sz w:val="24"/>
          <w:szCs w:val="24"/>
          <w:rtl w:val="true"/>
          <w:lang w:eastAsia="fr-FR"/>
        </w:rPr>
        <w:t>عمال المغرب طبقة فاقدة لاستقلالها السياسي، مجرد أداة بيد قوى سياسية برجوازية، وحتى أدواتها النقابية مسلوبة من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يستحيل انجاز ذلك الاستقلال دون الدفاع اليومي، وفي أدق التفاصيل، عن استقلال النقابات وديمقراطي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استقلال والديمقراطية متلازمان، فلا يداس مبدأ الاستقلال إلا بوسائل تلغي الديمقراطية الداخلية ، وكل نيل من الاستقلال يجر إلى مزيد من الاستبداد البيرو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ا يمكن إنقاذ النقابات العمالية الا بإشاعة الديمقراطية باعتماد التجمعات العامة،على جميع المستويات، وقابلية عزل المسؤولين النقابيين، وتنظيم التعدد السياسي بإرساء حق تنظيم وجهات النظر في تيارات، واحترام حقوق الأقلية،الخ</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ها معركة النقابيين الحقيقيين، معركة تبدأ بكسر جدار الصمت المحيط بالمسأل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lang w:eastAsia="fr-FR"/>
        </w:rPr>
        <w:t>1</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عمر بنجلون، أمراء النزعة الانحرافية العمالية الأحداث المغربية ديسمبر </w:t>
      </w:r>
      <w:r>
        <w:rPr>
          <w:rFonts w:eastAsia="Times New Roman" w:cs="Arial" w:ascii="Arial" w:hAnsi="Arial"/>
          <w:sz w:val="24"/>
          <w:szCs w:val="24"/>
          <w:lang w:eastAsia="fr-FR"/>
        </w:rPr>
        <w:t>200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ناير </w:t>
      </w:r>
      <w:r>
        <w:rPr>
          <w:rFonts w:eastAsia="Times New Roman" w:cs="Arial" w:ascii="Arial" w:hAnsi="Arial"/>
          <w:sz w:val="24"/>
          <w:szCs w:val="24"/>
          <w:lang w:eastAsia="fr-FR"/>
        </w:rPr>
        <w:t>200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 يوجد النص بموقع </w:t>
      </w:r>
      <w:r>
        <w:rPr>
          <w:rFonts w:eastAsia="Times New Roman" w:cs="Arial" w:ascii="Arial" w:hAnsi="Arial"/>
          <w:sz w:val="24"/>
          <w:szCs w:val="24"/>
          <w:lang w:eastAsia="fr-FR"/>
        </w:rPr>
        <w:t>www .kifah-nakabi.org</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lang w:eastAsia="fr-FR"/>
        </w:rPr>
        <w:t>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نظر بهذا الصدد على مريمي الضمان الاجتماعي بالمغرب – ص </w:t>
      </w:r>
      <w:r>
        <w:rPr>
          <w:rFonts w:eastAsia="Times New Roman" w:cs="Arial" w:ascii="Arial" w:hAnsi="Arial"/>
          <w:sz w:val="24"/>
          <w:szCs w:val="24"/>
          <w:lang w:eastAsia="fr-FR"/>
        </w:rPr>
        <w:t>57</w:t>
      </w:r>
      <w:r>
        <w:rPr>
          <w:rFonts w:eastAsia="Times New Roman" w:cs="Arial" w:ascii="Arial" w:hAnsi="Arial"/>
          <w:sz w:val="24"/>
          <w:szCs w:val="24"/>
          <w:rtl w:val="true"/>
          <w:lang w:eastAsia="fr-FR"/>
        </w:rPr>
        <w:t xml:space="preserve"> . </w:t>
      </w:r>
      <w:r>
        <w:rPr>
          <w:rFonts w:ascii="Arial" w:hAnsi="Arial" w:eastAsia="Times New Roman"/>
          <w:sz w:val="24"/>
          <w:sz w:val="24"/>
          <w:szCs w:val="24"/>
          <w:rtl w:val="true"/>
          <w:lang w:eastAsia="fr-FR"/>
        </w:rPr>
        <w:t>منشورات نادي التثقيف العمال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lang w:eastAsia="fr-FR"/>
        </w:rPr>
        <w:t>3</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فاة احد قادة الاتحاد المغربي للشغل التاريخيين ، المناض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ة عدد أيار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ايو</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2006</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lang w:eastAsia="fr-FR"/>
        </w:rPr>
        <w:t>4</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بزوي حسن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اتحاد المغربي للشغل الحلم والحقيقة</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بالفرنس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ص </w:t>
      </w:r>
      <w:r>
        <w:rPr>
          <w:rFonts w:eastAsia="Times New Roman" w:cs="Arial" w:ascii="Arial" w:hAnsi="Arial"/>
          <w:sz w:val="24"/>
          <w:szCs w:val="24"/>
          <w:lang w:eastAsia="fr-FR"/>
        </w:rPr>
        <w:t>7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إلى </w:t>
      </w:r>
      <w:r>
        <w:rPr>
          <w:rFonts w:eastAsia="Times New Roman" w:cs="Arial" w:ascii="Arial" w:hAnsi="Arial"/>
          <w:sz w:val="24"/>
          <w:szCs w:val="24"/>
          <w:lang w:eastAsia="fr-FR"/>
        </w:rPr>
        <w:t>84</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طبعة النجاح الجديدة </w:t>
      </w:r>
      <w:r>
        <w:rPr>
          <w:rFonts w:eastAsia="Times New Roman" w:cs="Arial" w:ascii="Arial" w:hAnsi="Arial"/>
          <w:sz w:val="24"/>
          <w:szCs w:val="24"/>
          <w:lang w:eastAsia="fr-FR"/>
        </w:rPr>
        <w:t>1993</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lang w:eastAsia="fr-FR"/>
        </w:rPr>
        <w:t>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قرر حول السياسة العامة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مؤتمر التاسع إ</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ش</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بريل</w:t>
      </w:r>
      <w:r>
        <w:rPr>
          <w:rFonts w:eastAsia="Times New Roman" w:cs="Arial" w:ascii="Arial" w:hAnsi="Arial"/>
          <w:sz w:val="24"/>
          <w:szCs w:val="24"/>
          <w:lang w:eastAsia="fr-FR"/>
        </w:rPr>
        <w:t>1995</w:t>
      </w:r>
    </w:p>
    <w:p>
      <w:pPr>
        <w:pStyle w:val="Normal"/>
        <w:bidi w:val="1"/>
        <w:ind w:left="0" w:right="0" w:hanging="0"/>
        <w:jc w:val="both"/>
        <w:rPr>
          <w:rFonts w:ascii="Arial" w:hAnsi="Arial" w:eastAsia="Times New Roman" w:cs="Arial"/>
          <w:sz w:val="24"/>
          <w:szCs w:val="24"/>
          <w:lang w:eastAsia="fr-FR" w:bidi="ar-MA"/>
        </w:rPr>
      </w:pPr>
      <w:r>
        <w:rPr>
          <w:rFonts w:eastAsia="Times New Roman" w:cs="Arial" w:ascii="Arial" w:hAnsi="Arial"/>
          <w:sz w:val="24"/>
          <w:szCs w:val="24"/>
          <w:lang w:eastAsia="fr-FR"/>
        </w:rPr>
        <w:t>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حمد خوخشاني عضو الديوان السياسي لحزب اسماعيل العلو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جريدة الوطن الآن – عدد </w:t>
      </w:r>
      <w:r>
        <w:rPr>
          <w:rFonts w:eastAsia="Times New Roman" w:cs="Arial" w:ascii="Arial" w:hAnsi="Arial"/>
          <w:sz w:val="24"/>
          <w:szCs w:val="24"/>
          <w:lang w:eastAsia="fr-FR"/>
        </w:rPr>
        <w:t>260</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تاريخ </w:t>
      </w:r>
      <w:r>
        <w:rPr>
          <w:rFonts w:eastAsia="Times New Roman" w:cs="Arial" w:ascii="Arial" w:hAnsi="Arial"/>
          <w:sz w:val="24"/>
          <w:szCs w:val="24"/>
          <w:lang w:eastAsia="fr-FR"/>
        </w:rPr>
        <w:t>2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سبتمبر </w:t>
      </w:r>
      <w:r>
        <w:rPr>
          <w:rFonts w:eastAsia="Times New Roman" w:cs="Arial" w:ascii="Arial" w:hAnsi="Arial"/>
          <w:sz w:val="24"/>
          <w:szCs w:val="24"/>
          <w:lang w:eastAsia="fr-FR"/>
        </w:rPr>
        <w:t>2007</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lang w:eastAsia="fr-FR"/>
        </w:rPr>
        <w:t>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لافريج طه –مقال بعنوا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خطوط حمراء</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شهادات مرشح اتحادي لانتخابات </w:t>
      </w:r>
      <w:r>
        <w:rPr>
          <w:rFonts w:eastAsia="Times New Roman" w:cs="Arial" w:ascii="Arial" w:hAnsi="Arial"/>
          <w:sz w:val="24"/>
          <w:szCs w:val="24"/>
          <w:lang w:eastAsia="fr-FR"/>
        </w:rPr>
        <w:t>14</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نوفمبر </w:t>
      </w:r>
      <w:r>
        <w:rPr>
          <w:rFonts w:eastAsia="Times New Roman" w:cs="Arial" w:ascii="Arial" w:hAnsi="Arial"/>
          <w:sz w:val="24"/>
          <w:szCs w:val="24"/>
          <w:lang w:eastAsia="fr-FR"/>
        </w:rPr>
        <w:t>1997</w:t>
      </w:r>
      <w:r>
        <w:rPr>
          <w:rFonts w:ascii="Arial" w:hAnsi="Arial" w:eastAsia="Times New Roman"/>
          <w:sz w:val="24"/>
          <w:sz w:val="24"/>
          <w:szCs w:val="24"/>
          <w:rtl w:val="true"/>
          <w:lang w:eastAsia="fr-FR"/>
        </w:rPr>
        <w:t>التشريع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جريدة ليبراسيون </w:t>
      </w:r>
      <w:r>
        <w:rPr>
          <w:rFonts w:eastAsia="Times New Roman" w:cs="Arial" w:ascii="Arial" w:hAnsi="Arial"/>
          <w:sz w:val="24"/>
          <w:szCs w:val="24"/>
          <w:lang w:eastAsia="fr-FR"/>
        </w:rPr>
        <w:t>1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ديسمبر </w:t>
      </w:r>
      <w:r>
        <w:rPr>
          <w:rFonts w:eastAsia="Times New Roman" w:cs="Arial" w:ascii="Arial" w:hAnsi="Arial"/>
          <w:sz w:val="24"/>
          <w:szCs w:val="24"/>
          <w:lang w:eastAsia="fr-FR"/>
        </w:rPr>
        <w:t>1997</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نقاش مع الرفيق عبد الله الحريف حول الموقف من الانتخابات إلى المؤسسات البرجوازية</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الاثنين </w:t>
      </w:r>
      <w:r>
        <w:rPr>
          <w:rFonts w:eastAsia="Times New Roman" w:cs="Arial" w:ascii="Arial" w:hAnsi="Arial"/>
          <w:sz w:val="24"/>
          <w:szCs w:val="24"/>
          <w:lang w:eastAsia="fr-FR"/>
        </w:rPr>
        <w:t>1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تشرين الأو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أكتوبر</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2009</w:t>
      </w:r>
      <w:r>
        <w:rPr>
          <w:rFonts w:eastAsia="Times New Roman" w:cs="Arial" w:ascii="Arial" w:hAnsi="Arial"/>
          <w:sz w:val="24"/>
          <w:szCs w:val="24"/>
          <w:rtl w:val="true"/>
          <w:lang w:eastAsia="fr-FR"/>
        </w:rPr>
        <w:t xml:space="preserve"> </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المناض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ة عدد</w:t>
      </w:r>
      <w:r>
        <w:rPr>
          <w:rFonts w:eastAsia="Times New Roman" w:cs="Arial" w:ascii="Arial" w:hAnsi="Arial"/>
          <w:sz w:val="24"/>
          <w:szCs w:val="24"/>
          <w:rtl w:val="true"/>
          <w:lang w:eastAsia="fr-FR"/>
        </w:rPr>
        <w:t xml:space="preserve">: </w:t>
      </w:r>
      <w:r>
        <w:rPr>
          <w:rFonts w:eastAsia="Times New Roman" w:cs="Arial" w:ascii="Arial" w:hAnsi="Arial"/>
          <w:sz w:val="24"/>
          <w:szCs w:val="24"/>
          <w:lang w:eastAsia="fr-FR"/>
        </w:rPr>
        <w:t>24</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في سياق توضيح والدفاع عن موقف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قاط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ذي عبر عنه حزب النهج الديمقراطي خلال انتخابات </w:t>
      </w:r>
      <w:r>
        <w:rPr>
          <w:rFonts w:eastAsia="Times New Roman" w:cs="Arial" w:ascii="Arial" w:hAnsi="Arial"/>
          <w:sz w:val="24"/>
          <w:szCs w:val="24"/>
          <w:lang w:eastAsia="fr-FR"/>
        </w:rPr>
        <w:t>1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يونيو </w:t>
      </w:r>
      <w:r>
        <w:rPr>
          <w:rFonts w:eastAsia="Times New Roman" w:cs="Arial" w:ascii="Arial" w:hAnsi="Arial"/>
          <w:sz w:val="24"/>
          <w:szCs w:val="24"/>
          <w:lang w:eastAsia="fr-FR"/>
        </w:rPr>
        <w:t>2009</w:t>
      </w:r>
      <w:r>
        <w:rPr>
          <w:rFonts w:ascii="Arial" w:hAnsi="Arial" w:eastAsia="Times New Roman"/>
          <w:sz w:val="24"/>
          <w:sz w:val="24"/>
          <w:szCs w:val="24"/>
          <w:rtl w:val="true"/>
          <w:lang w:eastAsia="fr-FR"/>
        </w:rPr>
        <w:t xml:space="preserve">، أجرت جريدة النهج الديمقراط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عدد </w:t>
      </w:r>
      <w:r>
        <w:rPr>
          <w:rFonts w:eastAsia="Times New Roman" w:cs="Arial" w:ascii="Arial" w:hAnsi="Arial"/>
          <w:sz w:val="24"/>
          <w:szCs w:val="24"/>
          <w:lang w:eastAsia="fr-FR"/>
        </w:rPr>
        <w:t>131</w:t>
      </w:r>
      <w:r>
        <w:rPr>
          <w:rFonts w:ascii="Arial" w:hAnsi="Arial" w:eastAsia="Times New Roman"/>
          <w:sz w:val="24"/>
          <w:sz w:val="24"/>
          <w:szCs w:val="24"/>
          <w:rtl w:val="true"/>
          <w:lang w:eastAsia="fr-FR"/>
        </w:rPr>
        <w:t xml:space="preserve">، يونيو </w:t>
      </w:r>
      <w:r>
        <w:rPr>
          <w:rFonts w:eastAsia="Times New Roman" w:cs="Arial" w:ascii="Arial" w:hAnsi="Arial"/>
          <w:sz w:val="24"/>
          <w:szCs w:val="24"/>
          <w:lang w:eastAsia="fr-FR"/>
        </w:rPr>
        <w:t>200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حوارا مع الرفيق عبد الله الحريف الكاتب الوطني للحزب جاء فيه</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ننا نعتبر الانتخابات قضية هامة كإحدى آليات 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ي بالنسبة لنا مسالة تكتيكية يتم اتخاذ موقف منها انطلاقا من التحليلي الملموس للواقع الملموس وليس لنا منها موقف نهائي جامد بمقاطعتها أو المشاركة فيها مهما كانت الظروف</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انتخابات إذا كانت حرة ونزيهة وتمكن الشعب من ممارسة إرادته وتمكن ممثليه من فرض اختياراتهم وتوجهاتهم سيكون من الخطأ السياسي مقاطع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أنها إذا كانت وسيلة لتطوير الوعي السياسي للطبقات الكادحة والتجذر وسطها والفضح الواسع للرجعية فسيكون أيضا من العبث مقاطعتها</w:t>
      </w:r>
      <w:r>
        <w:rPr>
          <w:rFonts w:ascii="Arial" w:hAnsi="Arial" w:eastAsia="Times New Roman"/>
          <w:sz w:val="24"/>
          <w:sz w:val="24"/>
          <w:szCs w:val="24"/>
          <w:rtl w:val="true"/>
          <w:lang w:eastAsia="fr-FR"/>
        </w:rPr>
        <w:t xml:space="preserve"> </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في الموقف العام من المؤسسات البرجوازية ومن الانتخابات</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فالانتخابات إذن، حسب الرفيق، قضية هامة كإحدى آليات ال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يمكن أن تكون حرة ونزيهة وتمكن الشعب من ممارسة إرادته وتمكن ممثليه من فرض اختياراتهم وتوجهاته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في هذه الحالة سيكون من الخطأ السياسي أن يقاطعها النهج الديمقراط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إن الرفيق عبد الله ومعه النهج الديمقراطي وفي سياق دفاعه عن تكتيك المقاطعة يتحول إلى محام للبرلمانية و للانتخابات إلى المؤسسات البرجواز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نستطيع أن نفهم كيف يمكن أن تكون انتخابات ما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حرة ونزيه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أي غير مزور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و على أي الأمر في كل البلدان الرأسمالية المسماة ديمقراط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أما أن الانتخاب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تمكن الشعب من ممارسة إراد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أو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تعبير عن إراد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هو أمر يتجاوز، صراحة، قدرتنا على الفهم</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إن هذه الفكرة القائلة ب</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تجسيد أو تعبير الانتخابات والمؤسسات المنتخبة عن إرادة الشع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المقصود بالطبع حين تكون هذه الأخير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حرة ونزيه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رائجة في صفوف النهج الديمقراطي؛ فقد جاء في الصفحة </w:t>
      </w:r>
      <w:r>
        <w:rPr>
          <w:rFonts w:eastAsia="Times New Roman" w:cs="Arial" w:ascii="Arial" w:hAnsi="Arial"/>
          <w:sz w:val="24"/>
          <w:szCs w:val="24"/>
          <w:lang w:eastAsia="fr-FR"/>
        </w:rPr>
        <w:t>6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وثائق المؤتمر الثاني للنهج الديمقراطي ما يلي</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إن الانتخابات بصفتها آلية من المفروض أن يعبر بواسطتها الشعب عن اختياره وإرادته، لابد أن تحظى منا بالاهتمام في إطار النضال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الفكرة ذاتها أكثر وضوحا وشفافية حينما كتب الرفيق عزيز عقاوي، في الصفحة </w:t>
      </w:r>
      <w:r>
        <w:rPr>
          <w:rFonts w:eastAsia="Times New Roman" w:cs="Arial" w:ascii="Arial" w:hAnsi="Arial"/>
          <w:sz w:val="24"/>
          <w:szCs w:val="24"/>
          <w:lang w:eastAsia="fr-FR"/>
        </w:rPr>
        <w:t>12</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من نفس عدد الجريدة، في سياق تقديمه لمبرر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قاط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ايلي</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 xml:space="preserve">حصار مضروب على المعارضة الحقيقية للنظام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نهج الديمقراطي نموذج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علاوة على جملة من الإجراءات الظاهرة والخفية الهادفة إلى إفراغ واجهة النضال المؤسساتي من مضمونها الحقيقي المتمثل في تجسيد الإرادة الشعب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وحتى نكون منصفين فالرفيق عبد الله إذ يضع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مارسة الشعب لإراد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شرط للمشاركة في الانتخابات يضيف فيما بعد</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والحال أن النظام السياسي في المغرب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نغلق</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كل قوة مشاركة في مؤسساته تصبح رهينة ل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هو ما معناه أن طبيعة النظام السياسي بالمغرب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نغلق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ي التي تحول بين هذه المؤسسات المنتخبة و</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تمكين الشعب من ممارسة إرادته وتمكين ممثليه من فرض اختياراتهم وتوجهاتهم</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على هذا النحو، فرفاق النهج الديمقراطي يعتقدون أن انتخابات فرنسا مثلا، التي لم يسبق لأي كان أن شكك في نزاهتها، والمؤسسات المنتخبة الناجمة عنها لاسيما البرلمان الفرنس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تجسيد لإرادة الشعب الفرنس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أو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ن المفروض أن يعبر بواسطتها الشعب الفرنسي عن اختياره وإرادت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هذا القول، المستمد من كتيبات جيب الفكر البرجوازي الرائجة جدا، ينسى إحدى ألفبائيات الماركسية الأكثر شعب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دولة أداة للسيطرة والإكراه الطبق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البرلمان هو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أحد الأجهزة الأساسية للآلة الحكومية البرجواز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ليس بأي حا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تعبيرا عن إرادة الشع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ناهيك عن أن يكون تجسيدا ل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الأمر ذاته بالنسبة للبلديات فهي جزء من الآلة الحكوم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الديمقراطية البرجوازية ديمقراطية شكلية خاضعة كليا لسلطة وجبروت رأس الما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لذلك يسميها الماركسيون عن حق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ديكتاتورية بورجواز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المؤسسات البرجوازية المنتخبة في كل بلاد الدنيا أداة للكذب والنفاق واللصوصية والخدا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و خداع في منتهى الحبكة لدرجة انه تسلل إلى وثائق النهج الديمقراطي وكتابات مناضليه</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صحيح أن الديمقراطية البرجوازية أي الجمهورية الديمقراطية هي أفضل من الاستبداد والحكم الفرد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صحيح وضروري أن نرفع في وجه هذا الاستبداد كل المطالب الديمقراطية من مجلس تأسيسي وحري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كن إن يتحول المرء إلى زارع أوهام حول الطبيعة الطبقية للمؤسسات البرجوازية المنتخب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ذا كانت حرة ونزيه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فذلك أمر لا يليق بماركسي ويفتح الباب مشرعا أمام تبلور النزعات الإصلاحية من كل نوع</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هكذا إذا أردنا أن نظل على أرضية الماركسية يمكننا أن نصوغ كلام الرفيق عبد الله كما يل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فالانتخابات إذا كانت حرة ونزيهة سيكون من الخطأ السياسي مقاطع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ع وضع كلمة حرة بين مزدوجتين لأنه ببساطة لفظ غير دقيق</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غالب الظن أن الرفيق عبد الله سيتفق على أن طرح الأمر بهذا الشكل لا يناسب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وقف المشاركة في الانتخابات لا يتحدد من كون الانتخابات ستكون مزورة إلى هذا الحد او ذاك</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 xml:space="preserve">الصفحة </w:t>
      </w:r>
      <w:r>
        <w:rPr>
          <w:rFonts w:eastAsia="Times New Roman" w:cs="Arial" w:ascii="Arial" w:hAnsi="Arial"/>
          <w:sz w:val="24"/>
          <w:szCs w:val="24"/>
          <w:lang w:eastAsia="fr-FR"/>
        </w:rPr>
        <w:t>69</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وثائق المؤتمر الثاني للنهج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ثوريون قد يشاركون في انتخابات بالغة التزوير لكنهم أيضا قد يقاطعون انتخابات تشع نزاه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ذا الأمر الأخير لا يذكره النهج أبد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كلام الرفاق أعلاه يؤكد أن لدى رفاق النهج، خلف ستار الدعوة للمقاطعة، الكثير من الأوهام البرلمانية حين تكون الانتخاب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حرة ونزيه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ثوريون يتعاملون مع الانتخابات بمنطق الاستخدام لا أقل ولا أكث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ستخدامها بالضبط للنضال ضد الأوهام البرلمانية في صفوف العمال، أي لكسبهم لطريق الثور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جلي أن على من يريد محاربة أوهام الجماهير أن يتخلص أولا من أوهامه الخاص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إن شرط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حرية والنزاه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تي يضعها رفاق النهج للمشاركة بالإضافة إلى البلاهة البرلمانية التي يغذيها لا يشكل ولا يمكن أن يشكل قاعدة لتكتيك ماركسي صائب</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كيف يطرح الرفيق عبد الله المسألة؟</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لنعتبر إذن كما لو أننا لم نسمع الشرط الأول، ولنمر إلى الشرط الثاني الذي يضعه الرفيق عبد الله في نفس الحوار</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 xml:space="preserve">كما أنها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أي 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ذا كانت وسيلة لتطوير الوعي السياسي للطبقات الكادحة والتجذر وسطها والفضح الواسع للرجعية فسيكون أيضا من العبث مقاطع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يضيف فيما بعد شارحا</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وفيما يخص استعمال الانتخابات والتواجد في المؤسس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تمثيل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وسيلة للارتباط بالجماهير الشعبية، فإن الارتباط الحقيقي يتم عبر التواجد اليومي المباشر معها وفي معمعان نضالاتها، وليس عملا مناسباتيا يتم خلال حملة انتخابية ولا هو مرتبط بالتواجد في المؤسسات، بل هو عمل دؤوب يتطلب الصبر والتفاني في خدمة مصالح الكادحين، وأهم شيء يحتاجه الكادحون ليس ربط علاقات زبونية أو تقديم بعض الخدمات البسيطة لهم بفضل التواجد في المؤسسات، بل هو أساسا نشر الوعي الطبقي وسطهم والعمل من اجل أن يأخذوا مصيرهم بأيديهم بواسطة بناء أدوات تحريرهم من الاستغلال والاستبداد والقهر</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و ما يعني بناء تنظيمهم السياسي المستقل القادر على الدفاع عن مصالحهم الآنية والبعيدة وكذا باقي تنظيماتهم الذاتية المستقل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أخيرا من الوهم الظن بإمكانية استعمال المؤسسات كأدوات للفضح، لان خبراء البرجوازية أبدعوا قوانين ومساطير حولت جل البرلمانات في العالم إلى مجرد غرف تسجيل، ولان أهم وسائل الإعلام العمومية والخاصة في يد النظام والكثلة الطبقية السائد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هنا يتلمس الرفيق عبد الله أسس التكتيك الماركسي من الانتخابات والمؤسسات البرجواز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أنه ربطها بـ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وعي السياسي للكادح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غير انه يربط مشاركة النهج بالإجابة عن السؤال التال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ل المشاركة في الانتخابات وسيلة لتطوير الوعي السياسي للطبقات الكادحة والتجذر وسطها والفضح الواسع للرجع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في معرض جوابه نجده يقو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لا فالارتباط الحقيقي يتم في معمعان النضا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وأهـم شيء يحتاجه الكادحون هو بناء تنظيمهم السياس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نستنتج هكذا انه يجيب عن سؤال، غير الذي طرحه، هو التال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ل المشاركة في الانتخابات هي الوسيلة الأهم لتطوير الوعي السياسي للطبقات الكادحة والتجذر وسطها والفضح الواسع للرجعية؟ وعن هذا السؤال يجيب الرفيق بلا ونضيف من جهتنا لا أبد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إن الإجابة بنعم على هذا السؤال هو في الواقع إعلان للمؤسسات البرجوازية المنتخب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أدا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لثور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الرفيق وهو يستدل بهذه الطريقة إنما يخفي موضوع الخلاف بتكرار حقائق لا جدال فيها من قبيل أن الارتباط الحقيقي يتم في معمعان النضال وان البرلمان غرفة تسجيل لا تصلح للفضح الواسع وان وسائل الإعلام في يد الكثلة الطبقية السائدة وأن أهم شيء يحتاجه الكادحون هو تنظيمهم السياس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هاكم إلى أين يقود منهج الرفيق عبد الله</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نهج سيشارك في الانتخابات إذا كانت وسيلة لتطوير الوعي السياسي للطبقات الكادحة والتجذر وسطها والفضح الواسع للرجع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كنها ليست كذلك ولا يمكنها أن تكو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يس الآن وحسب بل في كل الأوقات والظروف</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ليس في المغرب وحسب بل في كل بلاد رأس الما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ارتباط الحقيقي يتم، دائما وأبدا، في معمعان النضا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البرلمانات، في العالم اجمع، ليست إلا مجرد غرف تسجيل لا تصلح لاستعمالها كأدوات للفضح الواسع للرجع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أن وسائل الإعلام هي، على مر العصور، في يد الكثلة الطبقية السائد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الخلاصة هي التال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النهج سيقاطع لا الانتخابات الحالية وحسب بل وكل الانتخابات ويدعو جميع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اركسيي العال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مقاطعة انتخابات</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ه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خاص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يتحول هكذا الموقف العملي من الانتخابات من دائرة التكتيك إلى دائرة المواقف المبدئ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سيحتج الرفيق مدافعا</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أنت تقولني ما لا اقص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انتخابات قضية هامة ليس لنا منها موقف نهائي جامد فموقفنا يتحدد انطلاقا من التحليل الملموس للواقع الملموس</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التحليل الملموس للواقع الملموس يقتضي أولا وقبل كل شيء طرح الأسئلة الحقيقية وبالشكل الصحيح وصياغة إجابة دقيقة وواضحة لا مجال فيها لتكرار الحقائق العامة التي لا علاقة لها بالموضو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ننظر الآن إلى السؤال الذي طرحه الرفيق مجردا عن الشكل الذي يأخذه في جواب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ل المشاركة في الانتخابات وسيلة لتطوير الوعي السياسي للطبقات الكادحة والتجذر وسطها والفضح الواسع للرجعية؟</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ومع كل المجهود الضروري لنسيا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جوا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رفيق، فان أي ماركسي سيجيب عن سؤال الرفيق دائما وأبدا وطوال كل تاريخ القرن العشرين وما يليه بل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فالسؤال يتضمن في الواقع ثلاثة أسئلة ينبغي الإجابة عنها كلها بنعم لكي يقبل النهج بالمشاركة في الانتخابات وآخرها هو</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هل المشاركة في الانتخابات وسيلة للفضح الواسع للرجعية؟ عن هذا السؤال لا يمكن أن نجيب إلا بلا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السبب هو لفظ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واس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ذي أقحمه الرفيق إقحام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و كانت المؤسسات المنتخبة وسيلة للفضح الواسع للرجعية لأصبحت المشاركة في الانتخاب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أداة للثور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ا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نقطة ارتكاز ثانوية ضمن استراتيجية ثورية شامل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يصفها التراث الماركسي للمؤتمرات الأربعة الأولى للأممية الثالث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واقع أن الانتخابات والبرلمانات ليست أداة للفضح الواسع للرجعية وذلك ليس أساسا لان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خبراء البرجوازية أبدعوا قوانين ومساطر حولتها الى غرف تسجي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كما يعتقد الرفيق، ولكن لان هذه المؤسسات هي الشكل الديمقراطي المواتي والمنسجم مع مضمون سلطة رأس المال الاقتصادية والاجتماع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بالتالي فك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وليس فقط جل كما يرى الرفيق</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رلمانات العالم هي مؤسسات في أيدي الرجعية وممثلة لمصالحها وحامية ل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م تكن البرلمانات تاريخيا أدوات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للفضح الواسع للرجعية</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أي أداة للتقدم التاريخ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لا في الفترة التاريخية التي كانت فيها الطبقة السائدة أي البرجوازية ثورية في مواجهة رجعية الإقطا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و أمر لم يعد قائما منذ أزيد من قرن من الزمن على الأقل</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بعد كل تلك الحقب التاريخية نجد من يقو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ذا كانت المشاركة في الانتخابات وسيلة للفضح الواسع للرجعية فمن العبث مقاطع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نود حقا أن نفه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ماذا يستعير رفاق النهج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شروط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متحف التاريخ البرجوازي لتحديد تكتيك عند بداية القرن الحادي والعشر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ه لمن العبث حقا طرح المسألة على هذا النحو</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 xml:space="preserve">من جهة أخرى، إذا كان الرفاق في النهج يعتقدون بالفعل أن شرط المشاركة في الانتخابات هو أن تكون وسيل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للفضح الواسع للرجع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من حقنا أن نتساءل بالمماثلة هل جريدة النهج وسيل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للفضح الواسع للرجع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 وهل حزب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نهج الديمقراط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ذاته وسيل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للفضح الواسع للرجع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إن طرح الأمر بهذا الشكل يستتبع مباشرة وقف الجريدة وحل الحز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اشك أن رفاق النهج سيقتنعون انه من الأفضل حذف هذا المصطلح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واسع</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مشؤو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لا يسعنا من جهتنا إلا أن نرحب بذلك، وان ندعوهم بالمناسبة أيضا إلى التخلص من أفكار أخرى عديدة لا سيما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ان الانتخابات إذا كانت حرة ونزيهة فهي تجسيد للإرادة الشعبي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ولا ينبغي مقاطعتها</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كيف تنطرح المسألة ماركسيا؟</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مع كل النسيان الضروري والحذف اللازم، يظل طرح الرفيق عبد الله للمسألة قاصرا ومشوشا للغاي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إذا كانت المشاركة في الانتخابات وسيلة لتطوير الوعي السياسي للطبقات الكادحة التجذر وسطها وفضح الرجعية فسيكون من العبث مقاطعت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لعل القارئ قد لاحظ أننا عوضنا كلم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بـ</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شاركة في 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و على كل ما يقصده الرفيق عبد الله</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فالانتخابات، بما هي انتخابات، ليست ولا يمكن أن تكون أبدا وسيلة لتطوير الوعي السياسي للكادح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الانتخابات والمؤسسات المنتخبة هي على العكس وعلى الدوام وسيلة في يد الطبقات المالكة بالضبط لطمس تبلور وعي سياسي ثوري في أوساط الكادحين</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ها وسيلة بالضبط لإقناع الكادحين ألا ضرورة للنضال الجماهيري المباشر فـ</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ممثلو الأمة سيتكفلون بطرح قضاياكم والدفاع عليها وسيشكلون حكومة ستسهر على تنفيذ رغبات الأمة وما عليكم إلا أن تجددوا فيهم الثقة كل </w:t>
      </w:r>
      <w:r>
        <w:rPr>
          <w:rFonts w:eastAsia="Times New Roman" w:cs="Arial" w:ascii="Arial" w:hAnsi="Arial"/>
          <w:sz w:val="24"/>
          <w:szCs w:val="24"/>
          <w:lang w:eastAsia="fr-FR"/>
        </w:rPr>
        <w:t>5</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و </w:t>
      </w:r>
      <w:r>
        <w:rPr>
          <w:rFonts w:eastAsia="Times New Roman" w:cs="Arial" w:ascii="Arial" w:hAnsi="Arial"/>
          <w:sz w:val="24"/>
          <w:szCs w:val="24"/>
          <w:lang w:eastAsia="fr-FR"/>
        </w:rPr>
        <w:t>6</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سنو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ثمة من الفئات المتأخرة الوعي من العمال ومن جماهير الشعب المضطهد من يصدق هذا الكلام ويعيش على هذا الوه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محاربة هذا الوهم هو بالضبط السبب الذي يفرض على حزب الطبقة العاملة، المسلح باستراتيجية شاملة للتغيير الثوري، ضرورة استخدام هذه المؤسسات الرجعية كمنبر للدعاية والتحريض الثوريين الموجهين أساسا لهذه الشرائح العمالية والشعبية التي تعميها الغشاوة البرلمان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إذا كانت مجرد أقلية لا باس بتعدادها من العمال وجماهير البرجوازية الصغيرة بالمدن والقرى تتق في البرلمانية ولم تتخل عن أوهام البرلمانية، فإن النضال من على منبر البرلمان أمر لابد منه لحزب البروليتاريا الثورية وذلك بالضبط لأغراض تربية الفئات المتأخرة من طبقته هو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لينين، الفصل </w:t>
      </w:r>
      <w:r>
        <w:rPr>
          <w:rFonts w:eastAsia="Times New Roman" w:cs="Arial" w:ascii="Arial" w:hAnsi="Arial"/>
          <w:sz w:val="24"/>
          <w:szCs w:val="24"/>
          <w:lang w:eastAsia="fr-FR"/>
        </w:rPr>
        <w:t>7</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ن اليسراوية مرض الشيوعية الطفول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الشيوعي الذي يرسله حزبه إلى هذه المؤسسات الرجعية ليس مشرعا أو برلمانيا أو مستشارا كما بقية ممثلي أحزاب الطبقات الأخرى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وهدفه ليس ربط علاقات زبونية مع الكادحين أو تقديم بعض الخدمات البسيطة لهم كما يلمح الرفيق عبد الله في المقطع أعلا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محرضا ثوريا مرسلا إلى معسكر العدو</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كذا عبرت الأممية الثالثة أيام لينين وتروتسك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كذا ينبغي أن يكون المنتخب الشيوعي، وهكذا ينبغي للحزب أن يتصرف إزاء منتخَبيه ليكون جديرا بتمثيل طبقته وبلقبه كحزب ثور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يظل هذا الاستخدام، المسمى ماركسيا بالبرلمانية الثورية، ضروريا ومفيدا ولا غنى عنه طالما لم تنهض جماهير العمال والجماهير المضطهدة، في اندفاعة ثورية متسارعة تضع على جدول الأعمال تحطيم هذه المؤسسات الرجعية وكنس كل المجتمع القديم</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وفي ظل وضع الاندفاعة الثورية هاته التي تجذب إلى النضال المباشر حتى العناصر المتأخرة الوعي من جماهير العمال والمضطهدين، في ظل وضع كهذا فقط يكون لشعار المقاطعة معنى وضرورة بما ه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رفض الاعتراف بالنظام القديم، ليس بالأقوال بل بالأفعال طبعا، رفض لا يتجلى فقط في نداءات وشعارات المنظمات، بل في حركة الجماهير الشعبية التي تخرق منهجيا قوانين النظام القديم وتخلق مؤسسات جديدة غير شرعية لكنها ذات وجود فعل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لينين، ضد المقاطع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في غياب هذا المد الثوري يصير رفع شعار المقاطعة مجرد ضرب من الصبيانية الصرف، أو سعيا لإخفاء العجز عن إنجاز المهمة الصعبة وبالغة الصعوبة المتمثلة في استخدام منبر المؤسسات المنتخبة بالطريقة الشيوعية، أو ببساطة تعبيرا عن الجهل بدروس تاريخ نضال البروليتاريا، أو تركيبا من كل ذلك أو بعض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النتيجة واحد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تَتفيه وتعهير شعار المقاطعة وترك شريحة من جماهير العمال والمضطهدين فريسة لأحزاب وجهاز النفاق البرجوازي</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وبما أن المد الثوري لا يتوفر إلا في لحظات تاريخية استثنائية، والى غاية قدومه وإعدادا لهذا القدوم، اعتبرت الحركة العمالية الثورية كقاعدة عامة ضرورة المشاركة في الانتخابات البرلمانية والبلدية وبالعمل في البرلمانات والبلدي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هذا الأمر ليس مرتبطا لا بطبيعة الانتخابات بالبلد ولا بطبيعة المهمة الثورية المباشرة الملقاة على عاتق بروليتاريا ومضطهدي البل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ذه خلاصة نضال البروليتاريا الثورية العالمية فيما يتصل بالموقف النظري والعملي من الانتخابات إلى المؤسسات البرجوازية وعمل الثوريين داخل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في ظل غياب حزب الطبقة العاملة القادر على تنفيذها تكون مهمة الثوريين دعاوي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التعريف بالموقف الماركسي وشرحه والتوقف عن رفع شعارات لا معنى لها خارج ظروف الزخم الثوري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أي المقاطع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أو توهم إمكانية تطبيق تكتيك البرلمانية الثورية</w:t>
      </w:r>
      <w:r>
        <w:rPr>
          <w:rFonts w:eastAsia="Times New Roman" w:cs="Arial" w:ascii="Arial" w:hAnsi="Arial"/>
          <w:sz w:val="24"/>
          <w:szCs w:val="24"/>
          <w:rtl w:val="true"/>
          <w:lang w:eastAsia="fr-FR"/>
        </w:rPr>
        <w:t>.</w:t>
      </w:r>
    </w:p>
    <w:p>
      <w:pPr>
        <w:pStyle w:val="Normal"/>
        <w:bidi w:val="1"/>
        <w:ind w:left="0" w:right="0"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خلاصة</w:t>
      </w:r>
    </w:p>
    <w:p>
      <w:pPr>
        <w:pStyle w:val="Normal"/>
        <w:bidi w:val="1"/>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هل هناك اندفاعة ثورية متسارعة لنضال البروليتاريا؟ إذا كان نعم فالمقاطعة تفرض نفسه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إذا كان لا فلابديل عن المشاركة بمنظور ثوري إعدادا للاندفاعة القادم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هكذا تنطرح المسالة ماركسي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وما أبعد طرح الرفيق عبد الله للمشاركة في الانتخابات عن خلاصة التجربة التاريخية لنضال البروليتاري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بالطبع ليست الماركسية قرءانا ولا تاريخ نضال البروليتاريا شيئا من قبيل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صحيح البخار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غير أن رفاقنا في النهج لم يسبق لهم أن عبروا صراحة عن عدم اتفاقهم مع هذه الخلاصة التاريخية، النظرية والعملية، وهو ما يعني إنهم لا يرفضونها وإن كانوا في مرتين سابقتين تحاشوا التفاعل مع النقاش الذي فتحته جريدة المناضل</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ة حول مسالة الانتخابات</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لكنهم بالمقابل يواصلون الدعوة لمقاطعة تلو أخرى في ظل غياب مد ثوري</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قاطعات ليست لذلك أكثر من عدم مشاركة أو مقاطعة سلبية ليس إلا</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منهج رفاقنا بالنهج الديمقراطي بصدد الانتخابات عجيب</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فرفاقنا في النهج ومن خلال حوار الرفيق عبد الله ومجمل مضمون العدد من الجريدة آنف الذكر، وبهدف تحديد موقف من الانتخابات، يطرحون أسئلة عامة ومشوشة وأخرى بالية للغاية ويقدمون إجابات لا علاقة لها بالأسئلة ليصلوا في النهاية إلى ضرورة </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مقاطعة</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 الرفاق في النهج يبدون كمن يحدد الجواب أولا وهو المقاطعة ويشرع بعد ذلك في تفصيل أسئلة على مقاس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إنهم يتصرفون كمن لا يريد أو لا يستطيع أن يقوم بمهمة ما فيسترسل، كيفما اتفق، في سرد كل الذرائع التي قد تقع تحت يديه ويسمي ذلك في النهاية، قطعا لدابر الشك، تحليلا ملموسا</w:t>
      </w:r>
      <w:r>
        <w:rPr>
          <w:rFonts w:eastAsia="Times New Roman" w:cs="Arial" w:ascii="Arial" w:hAnsi="Arial"/>
          <w:sz w:val="24"/>
          <w:szCs w:val="24"/>
          <w:rtl w:val="true"/>
          <w:lang w:eastAsia="fr-FR"/>
        </w:rPr>
        <w:t>.</w:t>
      </w:r>
    </w:p>
    <w:p>
      <w:pPr>
        <w:pStyle w:val="Normal"/>
        <w:bidi w:val="1"/>
        <w:spacing w:before="0" w:after="200"/>
        <w:ind w:left="0" w:right="0" w:hanging="0"/>
        <w:jc w:val="both"/>
        <w:rPr>
          <w:rFonts w:ascii="Arial" w:hAnsi="Arial" w:eastAsia="Times New Roman" w:cs="Arial"/>
          <w:sz w:val="24"/>
          <w:szCs w:val="24"/>
          <w:lang w:eastAsia="fr-FR"/>
        </w:rPr>
      </w:pPr>
      <w:r>
        <w:rPr>
          <w:rFonts w:ascii="Arial" w:hAnsi="Arial" w:eastAsia="Times New Roman"/>
          <w:sz w:val="24"/>
          <w:sz w:val="24"/>
          <w:szCs w:val="24"/>
          <w:rtl w:val="true"/>
          <w:lang w:eastAsia="fr-FR"/>
        </w:rPr>
        <w:t>علاء لمين</w:t>
      </w:r>
    </w:p>
    <w:sectPr>
      <w:footerReference w:type="default" r:id="rId4"/>
      <w:type w:val="nextPage"/>
      <w:pgSz w:orient="landscape" w:w="8419" w:h="11906"/>
      <w:pgMar w:left="567" w:right="567" w:gutter="0" w:header="0" w:top="567"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pipsurligne">
    <w:name w:val="spip_surligne"/>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56:00Z</dcterms:created>
  <dc:creator>www.zik2ma.com</dc:creator>
  <dc:description/>
  <cp:keywords/>
  <dc:language>en-US</dc:language>
  <cp:lastModifiedBy>www.zik2ma.com</cp:lastModifiedBy>
  <cp:lastPrinted>2015-08-28T20:58:00Z</cp:lastPrinted>
  <dcterms:modified xsi:type="dcterms:W3CDTF">2015-08-28T10:59:00Z</dcterms:modified>
  <cp:revision>1</cp:revision>
  <dc:subject/>
  <dc:title/>
</cp:coreProperties>
</file>