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0"/>
        <w:ind w:left="0" w:right="0" w:hanging="0"/>
        <w:jc w:val="left"/>
        <w:outlineLvl w:val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700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color w:val="333333"/>
          <w:kern w:val="2"/>
          <w:sz w:val="48"/>
          <w:sz w:val="48"/>
          <w:szCs w:val="48"/>
          <w:rtl w:val="true"/>
          <w:lang w:eastAsia="fr-FR"/>
        </w:rPr>
        <w:t>لا للتطبيع مع الكيان الصهيوني، نعم لحفز أكبر تضامن شعبي مع المقاومة الفلسطينية</w:t>
      </w:r>
      <w:r>
        <w:rPr>
          <w:rFonts w:ascii="Arial" w:hAnsi="Arial" w:eastAsia="Times New Roman"/>
          <w:color w:val="333333"/>
          <w:kern w:val="2"/>
          <w:sz w:val="48"/>
          <w:sz w:val="48"/>
          <w:szCs w:val="48"/>
          <w:rtl w:val="true"/>
          <w:lang w:eastAsia="fr-FR"/>
        </w:rPr>
        <w:t>…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droid arabic naskh;Times New Roman" w:hAnsi="droid arabic naskh;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> 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  <w:t> </w:t>
      </w:r>
      <w:r>
        <w:rPr>
          <w:rFonts w:eastAsia="droid arabic naskh;Times New Roman" w:cs="droid arabic naskh;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تيا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المناضل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  <w:t>-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  <w:t> 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الخميس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lang w:eastAsia="fr-FR"/>
        </w:rPr>
        <w:t>12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أكتوب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lang w:eastAsia="fr-FR"/>
        </w:rPr>
        <w:t>2017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شهد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سنو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قلي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اض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ماد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بد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المغرب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مؤسسا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سياس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اقتصاد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م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إعلا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فن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طب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عل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مفضو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كي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.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حس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قض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ان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مر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سب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ماد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سلط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ب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از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نسيق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م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سلط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حت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ح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درج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قر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م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سب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مس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قي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ظ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حر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نه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سلام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ح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ذريع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فاوضات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كخي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حي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ضم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أسي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جان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كبح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فع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نتفاض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شعب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رفض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مبدأ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قاو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سل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تآم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ها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.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س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ج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م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ق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اين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س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خير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شروعاته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يطان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ات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ستحو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lang w:eastAsia="fr-FR"/>
        </w:rPr>
        <w:t>40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%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راض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ضف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مواص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نتهاج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سيا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عتق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إدا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يذه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حيت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lang w:eastAsia="fr-FR"/>
        </w:rPr>
        <w:t>3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lang w:eastAsia="fr-FR"/>
        </w:rPr>
        <w:t>4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آل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شخص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سنوياً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من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دخ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هال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ض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قدس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انتهاك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ستم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حر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سج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قص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ستوطن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مجندين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عتم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سيا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ه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از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كإجر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قاب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كإجر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دا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دعو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د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رخيص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ناهي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قا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ش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حواجز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م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د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قر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ض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غرب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قطع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واص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ض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غزة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طبع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يك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يخف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ح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دو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خريب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تآم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ارس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بد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غر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قض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قود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حيث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مل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ذ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خمسيني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قر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اض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هج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ش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آل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يهو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غار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خط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يط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ر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لسطين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تواطؤ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وس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إسرائيل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ق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حرك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ضام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لسط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غتي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ناضل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طل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زبي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خلي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عاد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جراو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سي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lang w:eastAsia="fr-FR"/>
        </w:rPr>
        <w:t>20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ينا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lang w:eastAsia="fr-FR"/>
        </w:rPr>
        <w:t>1988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جامع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ا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عب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رزا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كادر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سن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lang w:eastAsia="fr-FR"/>
        </w:rPr>
        <w:t>2008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جامع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راكش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غير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جرائ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ثب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صطفاف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ندماج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كا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حال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إمبريال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رجع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يستهد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ح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شع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قر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صير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باق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شعو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نط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عر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مغاربية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سيا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ماد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طب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كي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ست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رلم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بد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ز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دف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كي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سب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“عام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يريتس”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تور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جرائ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حر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روف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شع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ذل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ط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جل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فتتاح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مناظ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دو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نظمها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يوم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lang w:eastAsia="fr-FR"/>
        </w:rPr>
        <w:t>8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lang w:eastAsia="fr-FR"/>
        </w:rPr>
        <w:t>9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كتو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جار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جلس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ستشار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جمع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برلما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بح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بي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توسط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شراك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نظ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عالم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تجار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حو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وضوع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>: “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سهي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جا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استثما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نطق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توسط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إفريقيا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”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نن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ند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هذ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واطؤ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فضو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بد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رموز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إجها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قاو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نعتب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ش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شك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عا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تطب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كي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سوا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قب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ظ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هي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خرى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جري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لسط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عترا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كي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غصب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أرض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العن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إب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تهجير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نحي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الي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وق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نقاب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كونفدرالي 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ستش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ب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ح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حيس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صمود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ج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نظم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طر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جر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شغ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جلس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فتتاح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ندو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ذكور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ندع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حرك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نقا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طلا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حقوق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يسا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ناض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قو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نصي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حقو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اريخ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شع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 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وح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نضال 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خطط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طبي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مواجهت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شك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نض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تاحة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كم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ندع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طو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نض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رأسم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ابع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بلادن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بدا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سياس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ذ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يستن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ليه،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حك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ر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غتصب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أرض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لسط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هو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جزء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يتجزأ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ر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أممي 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نظ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رأسمال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عالم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عتر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داع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محتض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كيا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droid arabic naskh;Times New Roman" w:hAnsi="droid arabic naskh;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إنن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قتنا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ا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وقوف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وج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نظ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ثو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ضاد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عمي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فضح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واطؤها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ع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حتل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استعم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إمكان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نضال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دعاو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تحريض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تاح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تعبئ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عما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شبا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جماهي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شع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بغا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دعم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قاوم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شعب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لسطي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والتصد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ك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مؤامرات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تحاك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ضد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حق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شعب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فلسطين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تحرر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شا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على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كامل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أراضيه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من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سيطر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استعماري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للدولة</w:t>
      </w:r>
      <w:r>
        <w:rPr>
          <w:rFonts w:ascii="droid arabic naskh;Times New Roman" w:hAnsi="droid arabic naskh;Times New Roman" w:eastAsia="droid arabic naskh;Times New Roman" w:cs="droid arabic naskh;Times New Roman"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color w:val="333333"/>
          <w:sz w:val="24"/>
          <w:sz w:val="24"/>
          <w:szCs w:val="24"/>
          <w:rtl w:val="true"/>
          <w:lang w:eastAsia="fr-FR"/>
        </w:rPr>
        <w:t>الصهيونية</w:t>
      </w: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droid arabic naskh;Times New Roman" w:hAnsi="droid arabic naskh;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droid arabic naskh;Times New Roman" w:hAnsi="droid arabic naskh;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عاش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الشع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الفلسطين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ودامت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مقاومت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للاحتلال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droid arabic naskh;Times New Roman" w:hAnsi="droid arabic naskh;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تسقط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الصهيوني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وخدامه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المغرب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و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ك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مكان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droid arabic naskh;Times New Roman" w:hAnsi="droid arabic naskh;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lang w:eastAsia="fr-FR"/>
        </w:rPr>
        <w:t>http://www.almounadila.info</w:t>
      </w: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rtl w:val="true"/>
          <w:lang w:eastAsia="fr-FR"/>
        </w:rPr>
        <w:t>/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droid arabic naskh;Times New Roman" w:hAnsi="droid arabic naskh;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b/>
          <w:bCs/>
          <w:color w:val="333333"/>
          <w:sz w:val="24"/>
          <w:szCs w:val="24"/>
          <w:lang w:eastAsia="fr-FR"/>
        </w:rPr>
        <w:t>mounadila2004@yahoo.fr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droid arabic naskh;Times New Roman" w:hAnsi="droid arabic naskh;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droid arabic naskh;Times New Roman" w:hAnsi="droid arabic naskh;Times New Roman"/>
          <w:color w:val="333333"/>
          <w:sz w:val="24"/>
          <w:szCs w:val="24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nask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edate">
    <w:name w:val="tie-date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4:00Z</dcterms:created>
  <dc:creator>hadimohamedbou@gmail.com</dc:creator>
  <dc:description/>
  <cp:keywords/>
  <dc:language>en-US</dc:language>
  <cp:lastModifiedBy>hadimohamedbou@gmail.com</cp:lastModifiedBy>
  <dcterms:modified xsi:type="dcterms:W3CDTF">2017-11-02T13:02:00Z</dcterms:modified>
  <cp:revision>2</cp:revision>
  <dc:subject/>
  <dc:title/>
</cp:coreProperties>
</file>