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both"/>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24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240"/>
        <w:ind w:left="0" w:right="0" w:hanging="0"/>
        <w:jc w:val="center"/>
        <w:rPr>
          <w:rFonts w:ascii="Arial" w:hAnsi="Arial" w:eastAsia="Times New Roman" w:cs="AL-Gemah-Alhoda"/>
          <w:b/>
          <w:b/>
          <w:bCs/>
          <w:color w:val="000000"/>
          <w:sz w:val="96"/>
          <w:szCs w:val="96"/>
          <w:lang w:eastAsia="fr-FR" w:bidi="ar-MA"/>
        </w:rPr>
      </w:pPr>
      <w:r>
        <w:rPr>
          <w:rFonts w:ascii="Arial" w:hAnsi="Arial" w:eastAsia="Times New Roman" w:cs="AL-Gemah-Alhoda"/>
          <w:b/>
          <w:b/>
          <w:bCs/>
          <w:color w:val="000000"/>
          <w:sz w:val="96"/>
          <w:sz w:val="96"/>
          <w:szCs w:val="96"/>
          <w:rtl w:val="true"/>
          <w:lang w:eastAsia="fr-FR"/>
        </w:rPr>
        <w:t>نقاش</w:t>
      </w:r>
      <w:r>
        <w:rPr>
          <w:rFonts w:ascii="Arial" w:hAnsi="Arial" w:eastAsia="Arial"/>
          <w:b/>
          <w:b/>
          <w:bCs/>
          <w:color w:val="000000"/>
          <w:sz w:val="96"/>
          <w:sz w:val="96"/>
          <w:szCs w:val="96"/>
          <w:rtl w:val="true"/>
          <w:lang w:eastAsia="fr-FR"/>
        </w:rPr>
        <w:t xml:space="preserve"> </w:t>
      </w:r>
      <w:r>
        <w:rPr>
          <w:rFonts w:ascii="Arial" w:hAnsi="Arial" w:eastAsia="Times New Roman" w:cs="AL-Gemah-Alhoda"/>
          <w:b/>
          <w:b/>
          <w:bCs/>
          <w:color w:val="000000"/>
          <w:sz w:val="96"/>
          <w:sz w:val="96"/>
          <w:szCs w:val="96"/>
          <w:rtl w:val="true"/>
          <w:lang w:eastAsia="fr-FR"/>
        </w:rPr>
        <w:t>حول</w:t>
      </w:r>
      <w:r>
        <w:rPr>
          <w:rFonts w:ascii="Arial" w:hAnsi="Arial" w:eastAsia="Arial"/>
          <w:b/>
          <w:b/>
          <w:bCs/>
          <w:color w:val="000000"/>
          <w:sz w:val="96"/>
          <w:sz w:val="96"/>
          <w:szCs w:val="96"/>
          <w:rtl w:val="true"/>
          <w:lang w:eastAsia="fr-FR"/>
        </w:rPr>
        <w:t xml:space="preserve"> </w:t>
      </w:r>
      <w:r>
        <w:rPr>
          <w:rFonts w:ascii="Arial" w:hAnsi="Arial" w:eastAsia="Times New Roman" w:cs="AL-Gemah-Alhoda"/>
          <w:b/>
          <w:b/>
          <w:bCs/>
          <w:color w:val="000000"/>
          <w:sz w:val="96"/>
          <w:sz w:val="96"/>
          <w:szCs w:val="96"/>
          <w:rtl w:val="true"/>
          <w:lang w:eastAsia="fr-FR"/>
        </w:rPr>
        <w:t>الانتخابات</w:t>
      </w:r>
      <w:r>
        <w:rPr>
          <w:rFonts w:ascii="Arial" w:hAnsi="Arial" w:eastAsia="Arial"/>
          <w:b/>
          <w:b/>
          <w:bCs/>
          <w:color w:val="000000"/>
          <w:sz w:val="96"/>
          <w:sz w:val="96"/>
          <w:szCs w:val="96"/>
          <w:rtl w:val="true"/>
          <w:lang w:eastAsia="fr-FR"/>
        </w:rPr>
        <w:t xml:space="preserve"> </w:t>
      </w:r>
      <w:r>
        <w:rPr>
          <w:rFonts w:ascii="Arial" w:hAnsi="Arial" w:eastAsia="Times New Roman" w:cs="AL-Gemah-Alhoda"/>
          <w:b/>
          <w:b/>
          <w:bCs/>
          <w:color w:val="000000"/>
          <w:sz w:val="96"/>
          <w:sz w:val="96"/>
          <w:szCs w:val="96"/>
          <w:rtl w:val="true"/>
          <w:lang w:eastAsia="fr-FR"/>
        </w:rPr>
        <w:t>من</w:t>
      </w:r>
      <w:r>
        <w:rPr>
          <w:rFonts w:ascii="Arial" w:hAnsi="Arial" w:eastAsia="Arial"/>
          <w:b/>
          <w:b/>
          <w:bCs/>
          <w:color w:val="000000"/>
          <w:sz w:val="96"/>
          <w:sz w:val="96"/>
          <w:szCs w:val="96"/>
          <w:rtl w:val="true"/>
          <w:lang w:eastAsia="fr-FR"/>
        </w:rPr>
        <w:t xml:space="preserve"> </w:t>
      </w:r>
      <w:r>
        <w:rPr>
          <w:rFonts w:ascii="Arial" w:hAnsi="Arial" w:eastAsia="Times New Roman" w:cs="AL-Gemah-Alhoda"/>
          <w:b/>
          <w:b/>
          <w:bCs/>
          <w:color w:val="000000"/>
          <w:sz w:val="96"/>
          <w:sz w:val="96"/>
          <w:szCs w:val="96"/>
          <w:rtl w:val="true"/>
          <w:lang w:eastAsia="fr-FR"/>
        </w:rPr>
        <w:t>وجهة</w:t>
      </w:r>
      <w:r>
        <w:rPr>
          <w:rFonts w:ascii="Arial" w:hAnsi="Arial" w:eastAsia="Arial"/>
          <w:b/>
          <w:b/>
          <w:bCs/>
          <w:color w:val="000000"/>
          <w:sz w:val="96"/>
          <w:sz w:val="96"/>
          <w:szCs w:val="96"/>
          <w:rtl w:val="true"/>
          <w:lang w:eastAsia="fr-FR"/>
        </w:rPr>
        <w:t xml:space="preserve"> </w:t>
      </w:r>
      <w:r>
        <w:rPr>
          <w:rFonts w:ascii="Arial" w:hAnsi="Arial" w:eastAsia="Times New Roman" w:cs="AL-Gemah-Alhoda"/>
          <w:b/>
          <w:b/>
          <w:bCs/>
          <w:color w:val="000000"/>
          <w:sz w:val="96"/>
          <w:sz w:val="96"/>
          <w:szCs w:val="96"/>
          <w:rtl w:val="true"/>
          <w:lang w:eastAsia="fr-FR"/>
        </w:rPr>
        <w:t>نظر</w:t>
      </w:r>
      <w:r>
        <w:rPr>
          <w:rFonts w:ascii="Arial" w:hAnsi="Arial" w:eastAsia="Arial"/>
          <w:b/>
          <w:b/>
          <w:bCs/>
          <w:color w:val="000000"/>
          <w:sz w:val="96"/>
          <w:sz w:val="96"/>
          <w:szCs w:val="96"/>
          <w:rtl w:val="true"/>
          <w:lang w:eastAsia="fr-FR"/>
        </w:rPr>
        <w:t xml:space="preserve"> </w:t>
      </w:r>
      <w:r>
        <w:rPr>
          <w:rFonts w:ascii="Arial" w:hAnsi="Arial" w:eastAsia="Times New Roman" w:cs="AL-Gemah-Alhoda"/>
          <w:b/>
          <w:b/>
          <w:bCs/>
          <w:color w:val="000000"/>
          <w:sz w:val="96"/>
          <w:sz w:val="96"/>
          <w:szCs w:val="96"/>
          <w:rtl w:val="true"/>
          <w:lang w:eastAsia="fr-FR"/>
        </w:rPr>
        <w:t>ماركسية</w:t>
      </w:r>
      <w:r>
        <w:rPr>
          <w:rFonts w:ascii="Arial" w:hAnsi="Arial" w:eastAsia="Arial"/>
          <w:b/>
          <w:b/>
          <w:bCs/>
          <w:color w:val="000000"/>
          <w:sz w:val="96"/>
          <w:sz w:val="96"/>
          <w:szCs w:val="96"/>
          <w:rtl w:val="true"/>
          <w:lang w:eastAsia="fr-FR"/>
        </w:rPr>
        <w:t xml:space="preserve"> </w:t>
      </w:r>
      <w:r>
        <w:rPr>
          <w:rFonts w:ascii="Arial" w:hAnsi="Arial" w:eastAsia="Arial"/>
          <w:b/>
          <w:b/>
          <w:bCs/>
          <w:color w:val="000000"/>
          <w:sz w:val="96"/>
          <w:sz w:val="96"/>
          <w:szCs w:val="96"/>
          <w:rtl w:val="true"/>
          <w:lang w:eastAsia="fr-FR" w:bidi="ar-MA"/>
        </w:rPr>
        <w:t xml:space="preserve"> </w:t>
      </w:r>
      <w:r>
        <w:rPr>
          <w:rFonts w:ascii="Arial" w:hAnsi="Arial" w:eastAsia="Times New Roman" w:cs="AL-Gemah-Alhoda"/>
          <w:b/>
          <w:b/>
          <w:bCs/>
          <w:color w:val="000000"/>
          <w:sz w:val="96"/>
          <w:sz w:val="96"/>
          <w:szCs w:val="96"/>
          <w:rtl w:val="true"/>
          <w:lang w:eastAsia="fr-FR" w:bidi="ar-MA"/>
        </w:rPr>
        <w:t>ثورية</w:t>
      </w:r>
    </w:p>
    <w:p>
      <w:pPr>
        <w:pStyle w:val="Normal"/>
        <w:bidi w:val="1"/>
        <w:spacing w:lineRule="auto" w:line="240"/>
        <w:ind w:left="0" w:right="0" w:hanging="0"/>
        <w:jc w:val="both"/>
        <w:rPr>
          <w:rFonts w:ascii="Arial" w:hAnsi="Arial" w:eastAsia="Times New Roman" w:cs="Arial"/>
          <w:b/>
          <w:b/>
          <w:bCs/>
          <w:color w:val="000000"/>
          <w:sz w:val="24"/>
          <w:szCs w:val="24"/>
          <w:lang w:eastAsia="fr-FR" w:bidi="ar-MA"/>
        </w:rPr>
      </w:pPr>
      <w:r>
        <w:rPr>
          <w:rFonts w:eastAsia="Times New Roman" w:cs="Arial" w:ascii="Arial" w:hAnsi="Arial"/>
          <w:b/>
          <w:bCs/>
          <w:color w:val="000000"/>
          <w:sz w:val="24"/>
          <w:szCs w:val="24"/>
          <w:rtl w:val="true"/>
          <w:lang w:eastAsia="fr-FR" w:bidi="ar-MA"/>
        </w:rPr>
      </w:r>
    </w:p>
    <w:p>
      <w:pPr>
        <w:pStyle w:val="NormalWeb"/>
        <w:shd w:fill="FFFFFF" w:val="clear"/>
        <w:spacing w:before="0" w:after="543"/>
        <w:jc w:val="center"/>
        <w:rPr>
          <w:rFonts w:ascii="Sakkal Majalla" w:hAnsi="Sakkal Majalla" w:cs="Sakkal Majalla"/>
          <w:b/>
          <w:b/>
          <w:bCs/>
          <w:color w:val="000000"/>
          <w:sz w:val="46"/>
          <w:szCs w:val="40"/>
        </w:rPr>
      </w:pPr>
      <w:r>
        <w:rPr>
          <w:rFonts w:ascii="Sakkal Majalla" w:hAnsi="Sakkal Majalla" w:cs="Sakkal Majalla"/>
          <w:b/>
          <w:b/>
          <w:bCs/>
          <w:color w:val="000000"/>
          <w:sz w:val="46"/>
          <w:sz w:val="46"/>
          <w:szCs w:val="40"/>
          <w:rtl w:val="true"/>
        </w:rPr>
        <w:t>يضع موقع المناضل</w:t>
      </w:r>
      <w:r>
        <w:rPr>
          <w:rFonts w:cs="Sakkal Majalla" w:ascii="Sakkal Majalla" w:hAnsi="Sakkal Majalla"/>
          <w:b/>
          <w:bCs/>
          <w:color w:val="000000"/>
          <w:sz w:val="46"/>
          <w:szCs w:val="40"/>
          <w:rtl w:val="true"/>
        </w:rPr>
        <w:t>-</w:t>
      </w:r>
      <w:r>
        <w:rPr>
          <w:rFonts w:ascii="Sakkal Majalla" w:hAnsi="Sakkal Majalla" w:cs="Sakkal Majalla"/>
          <w:b/>
          <w:b/>
          <w:bCs/>
          <w:color w:val="000000"/>
          <w:sz w:val="46"/>
          <w:sz w:val="46"/>
          <w:szCs w:val="40"/>
          <w:rtl w:val="true"/>
        </w:rPr>
        <w:t>ة بين أيدي القارئ</w:t>
      </w:r>
      <w:r>
        <w:rPr>
          <w:rFonts w:cs="Sakkal Majalla" w:ascii="Sakkal Majalla" w:hAnsi="Sakkal Majalla"/>
          <w:b/>
          <w:bCs/>
          <w:color w:val="000000"/>
          <w:sz w:val="46"/>
          <w:szCs w:val="40"/>
          <w:rtl w:val="true"/>
        </w:rPr>
        <w:t>/</w:t>
      </w:r>
      <w:r>
        <w:rPr>
          <w:rFonts w:ascii="Sakkal Majalla" w:hAnsi="Sakkal Majalla" w:cs="Sakkal Majalla"/>
          <w:b/>
          <w:b/>
          <w:bCs/>
          <w:color w:val="000000"/>
          <w:sz w:val="46"/>
          <w:sz w:val="46"/>
          <w:szCs w:val="40"/>
          <w:rtl w:val="true"/>
        </w:rPr>
        <w:t xml:space="preserve">ة مجموعة نصوص سبق نشرها في مناسبات مختلفة </w:t>
      </w:r>
      <w:r>
        <w:rPr>
          <w:rFonts w:ascii="Sakkal Majalla" w:hAnsi="Sakkal Majalla" w:cs="Sakkal Majalla"/>
          <w:b/>
          <w:b/>
          <w:bCs/>
          <w:color w:val="000000"/>
          <w:sz w:val="46"/>
          <w:sz w:val="46"/>
          <w:szCs w:val="40"/>
          <w:rtl w:val="true"/>
        </w:rPr>
        <w:t>للإسهام</w:t>
      </w:r>
      <w:r>
        <w:rPr>
          <w:rFonts w:ascii="Sakkal Majalla" w:hAnsi="Sakkal Majalla" w:cs="Sakkal Majalla"/>
          <w:b/>
          <w:b/>
          <w:bCs/>
          <w:color w:val="000000"/>
          <w:sz w:val="46"/>
          <w:sz w:val="46"/>
          <w:szCs w:val="40"/>
          <w:rtl w:val="true"/>
        </w:rPr>
        <w:t xml:space="preserve"> في وضوح الرؤية بصدد موقف الماركسيين الثوريين من الانتخابات، وهي في نفس الوقت سجال رفاقي </w:t>
      </w:r>
      <w:r>
        <w:rPr>
          <w:rFonts w:ascii="Sakkal Majalla" w:hAnsi="Sakkal Majalla" w:cs="Sakkal Majalla"/>
          <w:b/>
          <w:b/>
          <w:bCs/>
          <w:color w:val="000000"/>
          <w:sz w:val="46"/>
          <w:sz w:val="46"/>
          <w:szCs w:val="40"/>
          <w:rtl w:val="true"/>
        </w:rPr>
        <w:t xml:space="preserve">مع </w:t>
      </w:r>
      <w:r>
        <w:rPr>
          <w:rFonts w:ascii="Sakkal Majalla" w:hAnsi="Sakkal Majalla" w:cs="Sakkal Majalla"/>
          <w:b/>
          <w:b/>
          <w:bCs/>
          <w:color w:val="000000"/>
          <w:sz w:val="46"/>
          <w:sz w:val="46"/>
          <w:szCs w:val="40"/>
          <w:rtl w:val="true"/>
        </w:rPr>
        <w:t>مكونات اليسار الج</w:t>
      </w:r>
      <w:r>
        <w:rPr>
          <w:rFonts w:ascii="Sakkal Majalla" w:hAnsi="Sakkal Majalla" w:cs="Sakkal Majalla"/>
          <w:b/>
          <w:b/>
          <w:bCs/>
          <w:color w:val="000000"/>
          <w:sz w:val="46"/>
          <w:sz w:val="46"/>
          <w:szCs w:val="40"/>
          <w:rtl w:val="true"/>
        </w:rPr>
        <w:t>ذ</w:t>
      </w:r>
      <w:r>
        <w:rPr>
          <w:rFonts w:ascii="Sakkal Majalla" w:hAnsi="Sakkal Majalla" w:cs="Sakkal Majalla"/>
          <w:b/>
          <w:b/>
          <w:bCs/>
          <w:color w:val="000000"/>
          <w:sz w:val="46"/>
          <w:sz w:val="46"/>
          <w:szCs w:val="40"/>
          <w:rtl w:val="true"/>
        </w:rPr>
        <w:t>ري المغربي</w:t>
      </w:r>
      <w:r>
        <w:rPr>
          <w:rFonts w:cs="Sakkal Majalla" w:ascii="Sakkal Majalla" w:hAnsi="Sakkal Majalla"/>
          <w:b/>
          <w:bCs/>
          <w:color w:val="000000"/>
          <w:sz w:val="46"/>
          <w:szCs w:val="40"/>
        </w:rPr>
        <w:t>.</w:t>
      </w:r>
    </w:p>
    <w:p>
      <w:pPr>
        <w:pStyle w:val="Normal"/>
        <w:bidi w:val="1"/>
        <w:spacing w:lineRule="auto" w:line="240"/>
        <w:ind w:left="0" w:right="0" w:hanging="0"/>
        <w:jc w:val="both"/>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240"/>
        <w:ind w:left="0" w:right="0" w:hanging="0"/>
        <w:jc w:val="both"/>
        <w:rPr>
          <w:rFonts w:ascii="Arial" w:hAnsi="Arial" w:eastAsia="Times New Roman" w:cs="Arial"/>
          <w:b/>
          <w:b/>
          <w:bCs/>
          <w:color w:val="000000"/>
          <w:sz w:val="24"/>
          <w:szCs w:val="24"/>
          <w:lang w:val="en-US" w:eastAsia="fr-FR"/>
        </w:rPr>
      </w:pPr>
      <w:r>
        <w:rPr>
          <w:rFonts w:eastAsia="Times New Roman" w:cs="Arial" w:ascii="Arial" w:hAnsi="Arial"/>
          <w:b/>
          <w:bCs/>
          <w:color w:val="000000"/>
          <w:sz w:val="24"/>
          <w:szCs w:val="24"/>
          <w:rtl w:val="true"/>
          <w:lang w:val="en-US" w:eastAsia="fr-FR"/>
        </w:rPr>
        <w:drawing>
          <wp:anchor behindDoc="0" distT="0" distB="0" distL="114935" distR="114935" simplePos="0" locked="0" layoutInCell="0" allowOverlap="1" relativeHeight="2">
            <wp:simplePos x="0" y="0"/>
            <wp:positionH relativeFrom="column">
              <wp:posOffset>775335</wp:posOffset>
            </wp:positionH>
            <wp:positionV relativeFrom="paragraph">
              <wp:posOffset>-517525</wp:posOffset>
            </wp:positionV>
            <wp:extent cx="3093085" cy="2319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093085" cy="2319655"/>
                    </a:xfrm>
                    <a:prstGeom prst="rect">
                      <a:avLst/>
                    </a:prstGeom>
                  </pic:spPr>
                </pic:pic>
              </a:graphicData>
            </a:graphic>
          </wp:anchor>
        </w:drawing>
      </w:r>
    </w:p>
    <w:p>
      <w:pPr>
        <w:pStyle w:val="Normal"/>
        <w:bidi w:val="1"/>
        <w:spacing w:lineRule="auto" w:line="240"/>
        <w:ind w:left="0" w:right="0" w:hanging="0"/>
        <w:jc w:val="both"/>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240" w:before="0" w:after="0"/>
        <w:ind w:left="0" w:right="0" w:hanging="0"/>
        <w:jc w:val="left"/>
        <w:rPr>
          <w:rFonts w:ascii="Sakkal Majalla" w:hAnsi="Sakkal Majalla" w:eastAsia="Times New Roman" w:cs="Sakkal Majalla"/>
          <w:b/>
          <w:b/>
          <w:bCs/>
          <w:color w:val="000000"/>
          <w:sz w:val="36"/>
          <w:szCs w:val="36"/>
          <w:lang w:eastAsia="fr-FR" w:bidi="ar-MA"/>
        </w:rPr>
      </w:pPr>
      <w:r>
        <w:rPr>
          <w:rFonts w:eastAsia="Times New Roman" w:cs="Sakkal Majalla" w:ascii="Sakkal Majalla" w:hAnsi="Sakkal Majalla"/>
          <w:b/>
          <w:bCs/>
          <w:color w:val="000000"/>
          <w:sz w:val="36"/>
          <w:szCs w:val="36"/>
          <w:rtl w:val="true"/>
          <w:lang w:eastAsia="fr-FR" w:bidi="ar-MA"/>
        </w:rPr>
      </w:r>
    </w:p>
    <w:p>
      <w:pPr>
        <w:pStyle w:val="Normal"/>
        <w:bidi w:val="1"/>
        <w:spacing w:lineRule="auto" w:line="240" w:before="0" w:after="0"/>
        <w:ind w:left="0" w:right="0" w:hanging="0"/>
        <w:jc w:val="center"/>
        <w:rPr>
          <w:rFonts w:ascii="Sakkal Majalla" w:hAnsi="Sakkal Majalla" w:eastAsia="Times New Roman" w:cs="Sakkal Majalla"/>
          <w:b/>
          <w:b/>
          <w:bCs/>
          <w:color w:val="000000"/>
          <w:sz w:val="36"/>
          <w:szCs w:val="36"/>
          <w:lang w:eastAsia="fr-FR" w:bidi="ar-MA"/>
        </w:rPr>
      </w:pPr>
      <w:r>
        <w:rPr>
          <w:rFonts w:eastAsia="Times New Roman" w:cs="Sakkal Majalla" w:ascii="Sakkal Majalla" w:hAnsi="Sakkal Majalla"/>
          <w:b/>
          <w:bCs/>
          <w:color w:val="000000"/>
          <w:sz w:val="36"/>
          <w:szCs w:val="36"/>
          <w:rtl w:val="true"/>
          <w:lang w:eastAsia="fr-FR" w:bidi="ar-MA"/>
        </w:rPr>
      </w:r>
    </w:p>
    <w:p>
      <w:pPr>
        <w:pStyle w:val="Normal"/>
        <w:bidi w:val="1"/>
        <w:spacing w:lineRule="auto" w:line="240" w:before="0" w:after="0"/>
        <w:ind w:left="0" w:right="0" w:hanging="0"/>
        <w:jc w:val="center"/>
        <w:rPr>
          <w:rFonts w:ascii="Sakkal Majalla" w:hAnsi="Sakkal Majalla" w:eastAsia="Times New Roman" w:cs="Sakkal Majalla"/>
          <w:b/>
          <w:b/>
          <w:bCs/>
          <w:color w:val="000000"/>
          <w:sz w:val="36"/>
          <w:szCs w:val="36"/>
          <w:lang w:eastAsia="fr-FR" w:bidi="ar-MA"/>
        </w:rPr>
      </w:pPr>
      <w:r>
        <w:rPr>
          <w:rFonts w:eastAsia="Times New Roman" w:cs="Sakkal Majalla" w:ascii="Sakkal Majalla" w:hAnsi="Sakkal Majalla"/>
          <w:b/>
          <w:bCs/>
          <w:color w:val="000000"/>
          <w:sz w:val="36"/>
          <w:szCs w:val="36"/>
          <w:rtl w:val="true"/>
          <w:lang w:eastAsia="fr-FR" w:bidi="ar-MA"/>
        </w:rPr>
      </w:r>
    </w:p>
    <w:p>
      <w:pPr>
        <w:pStyle w:val="Normal"/>
        <w:bidi w:val="1"/>
        <w:spacing w:lineRule="auto" w:line="240" w:before="0" w:after="0"/>
        <w:ind w:left="0" w:right="0" w:hanging="0"/>
        <w:jc w:val="center"/>
        <w:rPr>
          <w:rFonts w:ascii="Sakkal Majalla" w:hAnsi="Sakkal Majalla" w:eastAsia="Times New Roman" w:cs="Sakkal Majalla"/>
          <w:b/>
          <w:b/>
          <w:bCs/>
          <w:color w:val="000000"/>
          <w:sz w:val="44"/>
          <w:szCs w:val="44"/>
          <w:lang w:eastAsia="fr-FR" w:bidi="ar-MA"/>
        </w:rPr>
      </w:pPr>
      <w:r>
        <w:rPr>
          <w:rFonts w:ascii="Sakkal Majalla" w:hAnsi="Sakkal Majalla" w:eastAsia="Times New Roman" w:cs="Sakkal Majalla"/>
          <w:b/>
          <w:b/>
          <w:bCs/>
          <w:color w:val="000000"/>
          <w:sz w:val="44"/>
          <w:sz w:val="44"/>
          <w:szCs w:val="44"/>
          <w:rtl w:val="true"/>
          <w:lang w:eastAsia="fr-FR" w:bidi="ar-MA"/>
        </w:rPr>
        <w:t>المحتويات</w:t>
      </w:r>
    </w:p>
    <w:p>
      <w:pPr>
        <w:pStyle w:val="Normal"/>
        <w:bidi w:val="1"/>
        <w:spacing w:lineRule="auto" w:line="240" w:before="0" w:after="0"/>
        <w:ind w:left="0" w:right="0" w:hanging="0"/>
        <w:jc w:val="both"/>
        <w:rPr>
          <w:rFonts w:ascii="Sakkal Majalla" w:hAnsi="Sakkal Majalla" w:eastAsia="Times New Roman" w:cs="Sakkal Majalla"/>
          <w:b/>
          <w:b/>
          <w:bCs/>
          <w:color w:val="000000"/>
          <w:sz w:val="36"/>
          <w:szCs w:val="36"/>
          <w:lang w:eastAsia="fr-FR" w:bidi="ar-MA"/>
        </w:rPr>
      </w:pPr>
      <w:r>
        <w:rPr>
          <w:rFonts w:eastAsia="Times New Roman" w:cs="Sakkal Majalla" w:ascii="Sakkal Majalla" w:hAnsi="Sakkal Majalla"/>
          <w:b/>
          <w:bCs/>
          <w:color w:val="000000"/>
          <w:sz w:val="36"/>
          <w:szCs w:val="36"/>
          <w:rtl w:val="true"/>
          <w:lang w:eastAsia="fr-FR" w:bidi="ar-MA"/>
        </w:rPr>
      </w:r>
    </w:p>
    <w:p>
      <w:pPr>
        <w:pStyle w:val="Normal"/>
        <w:numPr>
          <w:ilvl w:val="0"/>
          <w:numId w:val="2"/>
        </w:numPr>
        <w:bidi w:val="1"/>
        <w:spacing w:lineRule="auto" w:line="240" w:before="0" w:after="0"/>
        <w:ind w:left="720" w:right="0" w:hanging="360"/>
        <w:jc w:val="left"/>
        <w:rPr>
          <w:rFonts w:ascii="Sakkal Majalla" w:hAnsi="Sakkal Majalla" w:eastAsia="Times New Roman" w:cs="Sakkal Majalla"/>
          <w:color w:val="000000"/>
          <w:sz w:val="36"/>
          <w:szCs w:val="36"/>
          <w:lang w:eastAsia="fr-FR"/>
        </w:rPr>
      </w:pPr>
      <w:r>
        <w:rPr>
          <w:rFonts w:ascii="Sakkal Majalla" w:hAnsi="Sakkal Majalla" w:eastAsia="Times New Roman" w:cs="Sakkal Majalla"/>
          <w:color w:val="000000"/>
          <w:sz w:val="36"/>
          <w:sz w:val="36"/>
          <w:szCs w:val="36"/>
          <w:rtl w:val="true"/>
          <w:lang w:eastAsia="fr-FR"/>
        </w:rPr>
        <w:t>الانتخابات واليات الاستبداد وسبل بناء القطب الديمقراطي</w:t>
      </w:r>
    </w:p>
    <w:p>
      <w:pPr>
        <w:pStyle w:val="Normal"/>
        <w:numPr>
          <w:ilvl w:val="0"/>
          <w:numId w:val="2"/>
        </w:numPr>
        <w:bidi w:val="1"/>
        <w:spacing w:lineRule="auto" w:line="240" w:before="0" w:after="0"/>
        <w:ind w:left="720" w:right="0" w:hanging="360"/>
        <w:jc w:val="left"/>
        <w:rPr>
          <w:rFonts w:ascii="Sakkal Majalla" w:hAnsi="Sakkal Majalla" w:eastAsia="Times New Roman" w:cs="Sakkal Majalla"/>
          <w:color w:val="000000"/>
          <w:sz w:val="36"/>
          <w:szCs w:val="36"/>
          <w:lang w:eastAsia="fr-FR" w:bidi="ar-MA"/>
        </w:rPr>
      </w:pPr>
      <w:r>
        <w:rPr>
          <w:rFonts w:ascii="Sakkal Majalla" w:hAnsi="Sakkal Majalla" w:eastAsia="Times New Roman" w:cs="Sakkal Majalla"/>
          <w:color w:val="000000"/>
          <w:sz w:val="36"/>
          <w:sz w:val="36"/>
          <w:szCs w:val="36"/>
          <w:rtl w:val="true"/>
          <w:lang w:eastAsia="fr-FR"/>
        </w:rPr>
        <w:t>اليسار الجذري والانتخابات نقاش على ضوء مواقف حزب الطليعة والنهج الديمقراطي الاخيرة</w:t>
      </w:r>
    </w:p>
    <w:p>
      <w:pPr>
        <w:pStyle w:val="Normal"/>
        <w:numPr>
          <w:ilvl w:val="0"/>
          <w:numId w:val="2"/>
        </w:numPr>
        <w:bidi w:val="1"/>
        <w:spacing w:lineRule="auto" w:line="240" w:before="0" w:after="0"/>
        <w:ind w:left="720" w:right="0" w:hanging="360"/>
        <w:jc w:val="left"/>
        <w:rPr>
          <w:rFonts w:ascii="Sakkal Majalla" w:hAnsi="Sakkal Majalla" w:eastAsia="Times New Roman" w:cs="Sakkal Majalla"/>
          <w:color w:val="000000"/>
          <w:sz w:val="36"/>
          <w:szCs w:val="36"/>
          <w:lang w:eastAsia="fr-FR" w:bidi="ar-MA"/>
        </w:rPr>
      </w:pPr>
      <w:r>
        <w:rPr>
          <w:rFonts w:ascii="Sakkal Majalla" w:hAnsi="Sakkal Majalla" w:eastAsia="Times New Roman" w:cs="Sakkal Majalla"/>
          <w:color w:val="000000"/>
          <w:sz w:val="36"/>
          <w:sz w:val="36"/>
          <w:szCs w:val="36"/>
          <w:rtl w:val="true"/>
          <w:lang w:eastAsia="fr-FR"/>
        </w:rPr>
        <w:t>مساهمة في تعميق النقاش حول الانتخابات على ضوء آراء النهج الديمقراطي</w:t>
      </w:r>
    </w:p>
    <w:p>
      <w:pPr>
        <w:pStyle w:val="Normal"/>
        <w:numPr>
          <w:ilvl w:val="0"/>
          <w:numId w:val="2"/>
        </w:numPr>
        <w:bidi w:val="1"/>
        <w:spacing w:lineRule="auto" w:line="240" w:before="0" w:after="0"/>
        <w:ind w:left="720" w:right="0" w:hanging="360"/>
        <w:jc w:val="left"/>
        <w:rPr>
          <w:rFonts w:ascii="Sakkal Majalla" w:hAnsi="Sakkal Majalla" w:eastAsia="Times New Roman" w:cs="Sakkal Majalla"/>
          <w:color w:val="000000"/>
          <w:sz w:val="36"/>
          <w:szCs w:val="36"/>
          <w:lang w:eastAsia="fr-FR"/>
        </w:rPr>
      </w:pPr>
      <w:r>
        <w:rPr>
          <w:rFonts w:ascii="Sakkal Majalla" w:hAnsi="Sakkal Majalla" w:eastAsia="Times New Roman" w:cs="Sakkal Majalla"/>
          <w:color w:val="000000"/>
          <w:sz w:val="36"/>
          <w:sz w:val="36"/>
          <w:szCs w:val="36"/>
          <w:rtl w:val="true"/>
          <w:lang w:eastAsia="fr-FR"/>
        </w:rPr>
        <w:t xml:space="preserve">انتخابات </w:t>
      </w:r>
      <w:r>
        <w:rPr>
          <w:rFonts w:eastAsia="Times New Roman" w:cs="Sakkal Majalla" w:ascii="Sakkal Majalla" w:hAnsi="Sakkal Majalla"/>
          <w:color w:val="000000"/>
          <w:sz w:val="36"/>
          <w:szCs w:val="36"/>
          <w:lang w:eastAsia="fr-FR"/>
        </w:rPr>
        <w:t>7</w:t>
      </w:r>
      <w:r>
        <w:rPr>
          <w:rFonts w:eastAsia="Times New Roman" w:cs="Sakkal Majalla" w:ascii="Sakkal Majalla" w:hAnsi="Sakkal Majalla"/>
          <w:color w:val="000000"/>
          <w:sz w:val="36"/>
          <w:szCs w:val="36"/>
          <w:rtl w:val="true"/>
          <w:lang w:eastAsia="fr-FR"/>
        </w:rPr>
        <w:t xml:space="preserve"> </w:t>
      </w:r>
      <w:r>
        <w:rPr>
          <w:rFonts w:ascii="Sakkal Majalla" w:hAnsi="Sakkal Majalla" w:eastAsia="Times New Roman" w:cs="Sakkal Majalla"/>
          <w:color w:val="000000"/>
          <w:sz w:val="36"/>
          <w:sz w:val="36"/>
          <w:szCs w:val="36"/>
          <w:rtl w:val="true"/>
          <w:lang w:eastAsia="fr-FR"/>
        </w:rPr>
        <w:t xml:space="preserve">سبتمبر </w:t>
      </w:r>
      <w:r>
        <w:rPr>
          <w:rFonts w:eastAsia="Times New Roman" w:cs="Sakkal Majalla" w:ascii="Sakkal Majalla" w:hAnsi="Sakkal Majalla"/>
          <w:color w:val="000000"/>
          <w:sz w:val="36"/>
          <w:szCs w:val="36"/>
          <w:lang w:eastAsia="fr-FR"/>
        </w:rPr>
        <w:t>2007</w:t>
      </w:r>
      <w:r>
        <w:rPr>
          <w:rFonts w:eastAsia="Times New Roman" w:cs="Sakkal Majalla" w:ascii="Sakkal Majalla" w:hAnsi="Sakkal Majalla"/>
          <w:color w:val="000000"/>
          <w:sz w:val="36"/>
          <w:szCs w:val="36"/>
          <w:rtl w:val="true"/>
          <w:lang w:eastAsia="fr-FR"/>
        </w:rPr>
        <w:t xml:space="preserve"> : </w:t>
      </w:r>
      <w:r>
        <w:rPr>
          <w:rFonts w:ascii="Sakkal Majalla" w:hAnsi="Sakkal Majalla" w:eastAsia="Times New Roman" w:cs="Sakkal Majalla"/>
          <w:color w:val="000000"/>
          <w:sz w:val="36"/>
          <w:sz w:val="36"/>
          <w:szCs w:val="36"/>
          <w:rtl w:val="true"/>
          <w:lang w:eastAsia="fr-FR"/>
        </w:rPr>
        <w:t>الامتناع الشعبي وموقف اليسار الجذري</w:t>
      </w:r>
    </w:p>
    <w:p>
      <w:pPr>
        <w:pStyle w:val="Normal"/>
        <w:numPr>
          <w:ilvl w:val="0"/>
          <w:numId w:val="2"/>
        </w:numPr>
        <w:bidi w:val="1"/>
        <w:spacing w:lineRule="auto" w:line="240" w:before="0" w:after="0"/>
        <w:ind w:left="720" w:right="0" w:hanging="360"/>
        <w:jc w:val="left"/>
        <w:rPr>
          <w:rFonts w:ascii="Sakkal Majalla" w:hAnsi="Sakkal Majalla" w:eastAsia="Times New Roman" w:cs="Sakkal Majalla"/>
          <w:color w:val="000000"/>
          <w:sz w:val="36"/>
          <w:szCs w:val="36"/>
          <w:lang w:eastAsia="fr-FR" w:bidi="ar-MA"/>
        </w:rPr>
      </w:pPr>
      <w:r>
        <w:rPr>
          <w:rFonts w:ascii="Sakkal Majalla" w:hAnsi="Sakkal Majalla" w:eastAsia="Times New Roman" w:cs="Sakkal Majalla"/>
          <w:color w:val="000000"/>
          <w:sz w:val="36"/>
          <w:sz w:val="36"/>
          <w:szCs w:val="36"/>
          <w:rtl w:val="true"/>
          <w:lang w:eastAsia="fr-FR"/>
        </w:rPr>
        <w:t>النقابات العمالية والانتخابات إلى مؤسسات الديمقراطية الزائفة</w:t>
      </w:r>
    </w:p>
    <w:p>
      <w:pPr>
        <w:pStyle w:val="Normal"/>
        <w:numPr>
          <w:ilvl w:val="0"/>
          <w:numId w:val="2"/>
        </w:numPr>
        <w:bidi w:val="1"/>
        <w:spacing w:lineRule="auto" w:line="240" w:before="0" w:after="0"/>
        <w:ind w:left="720" w:right="0" w:hanging="360"/>
        <w:jc w:val="left"/>
        <w:rPr>
          <w:rFonts w:ascii="Sakkal Majalla" w:hAnsi="Sakkal Majalla" w:eastAsia="Times New Roman" w:cs="Sakkal Majalla"/>
          <w:color w:val="000000"/>
          <w:sz w:val="36"/>
          <w:szCs w:val="36"/>
          <w:lang w:eastAsia="fr-FR"/>
        </w:rPr>
      </w:pPr>
      <w:r>
        <w:rPr>
          <w:rFonts w:ascii="Sakkal Majalla" w:hAnsi="Sakkal Majalla" w:eastAsia="Times New Roman" w:cs="Sakkal Majalla"/>
          <w:color w:val="000000"/>
          <w:sz w:val="36"/>
          <w:sz w:val="36"/>
          <w:szCs w:val="36"/>
          <w:rtl w:val="true"/>
          <w:lang w:eastAsia="fr-FR"/>
        </w:rPr>
        <w:t>نقاش مع الرفيق عبد الله الحريف حول الموقف من الانتخابات إلى المؤسسات البرجوازية</w:t>
      </w:r>
    </w:p>
    <w:p>
      <w:pPr>
        <w:pStyle w:val="Normal"/>
        <w:numPr>
          <w:ilvl w:val="0"/>
          <w:numId w:val="2"/>
        </w:numPr>
        <w:bidi w:val="1"/>
        <w:spacing w:lineRule="auto" w:line="240" w:before="0" w:after="0"/>
        <w:ind w:left="720" w:right="0" w:hanging="360"/>
        <w:jc w:val="left"/>
        <w:rPr>
          <w:rFonts w:ascii="Sakkal Majalla" w:hAnsi="Sakkal Majalla" w:eastAsia="Times New Roman" w:cs="Sakkal Majalla"/>
          <w:color w:val="000000"/>
          <w:sz w:val="36"/>
          <w:szCs w:val="36"/>
          <w:lang w:eastAsia="fr-FR"/>
        </w:rPr>
      </w:pPr>
      <w:r>
        <w:rPr>
          <w:rFonts w:ascii="Sakkal Majalla" w:hAnsi="Sakkal Majalla" w:eastAsia="Times New Roman" w:cs="Sakkal Majalla"/>
          <w:color w:val="000000"/>
          <w:sz w:val="36"/>
          <w:sz w:val="36"/>
          <w:szCs w:val="36"/>
          <w:rtl w:val="true"/>
          <w:lang w:eastAsia="fr-FR"/>
        </w:rPr>
        <w:t>الانتخابات بالمغرب تنافس على تدبير سياسة مقررة سلفا</w:t>
      </w:r>
    </w:p>
    <w:p>
      <w:pPr>
        <w:pStyle w:val="Normal"/>
        <w:numPr>
          <w:ilvl w:val="0"/>
          <w:numId w:val="2"/>
        </w:numPr>
        <w:bidi w:val="1"/>
        <w:spacing w:lineRule="auto" w:line="240" w:before="0" w:after="0"/>
        <w:ind w:left="720" w:right="0" w:hanging="360"/>
        <w:jc w:val="left"/>
        <w:rPr>
          <w:rFonts w:ascii="Sakkal Majalla" w:hAnsi="Sakkal Majalla" w:eastAsia="Times New Roman" w:cs="Sakkal Majalla"/>
          <w:color w:val="000000"/>
          <w:sz w:val="36"/>
          <w:szCs w:val="36"/>
          <w:lang w:eastAsia="fr-FR"/>
        </w:rPr>
      </w:pPr>
      <w:r>
        <w:rPr>
          <w:rFonts w:ascii="Sakkal Majalla" w:hAnsi="Sakkal Majalla" w:eastAsia="Times New Roman" w:cs="Sakkal Majalla"/>
          <w:color w:val="000000"/>
          <w:sz w:val="36"/>
          <w:sz w:val="36"/>
          <w:szCs w:val="36"/>
          <w:rtl w:val="true"/>
          <w:lang w:eastAsia="fr-FR"/>
        </w:rPr>
        <w:t>الماركسيون والإنتخابات إلى مـــؤسسات النظام؟</w:t>
      </w:r>
    </w:p>
    <w:p>
      <w:pPr>
        <w:pStyle w:val="Normal"/>
        <w:numPr>
          <w:ilvl w:val="0"/>
          <w:numId w:val="2"/>
        </w:numPr>
        <w:bidi w:val="1"/>
        <w:spacing w:lineRule="auto" w:line="240" w:before="0" w:after="0"/>
        <w:ind w:left="720" w:right="0" w:hanging="360"/>
        <w:jc w:val="left"/>
        <w:rPr>
          <w:rFonts w:ascii="Sakkal Majalla" w:hAnsi="Sakkal Majalla" w:eastAsia="Times New Roman" w:cs="Sakkal Majalla"/>
          <w:color w:val="000000"/>
          <w:sz w:val="36"/>
          <w:szCs w:val="36"/>
          <w:lang w:eastAsia="fr-FR"/>
        </w:rPr>
      </w:pPr>
      <w:r>
        <w:rPr>
          <w:rFonts w:ascii="Sakkal Majalla" w:hAnsi="Sakkal Majalla" w:eastAsia="Times New Roman" w:cs="Sakkal Majalla"/>
          <w:color w:val="000000"/>
          <w:sz w:val="36"/>
          <w:sz w:val="36"/>
          <w:szCs w:val="36"/>
          <w:rtl w:val="true"/>
          <w:lang w:eastAsia="fr-FR"/>
        </w:rPr>
        <w:t>ما دلالة الامتناع الشعبي عن التصويت؟ وما البديل؟</w:t>
      </w:r>
    </w:p>
    <w:p>
      <w:pPr>
        <w:pStyle w:val="Normal"/>
        <w:numPr>
          <w:ilvl w:val="0"/>
          <w:numId w:val="2"/>
        </w:numPr>
        <w:bidi w:val="1"/>
        <w:spacing w:lineRule="auto" w:line="240" w:before="0" w:after="0"/>
        <w:ind w:left="720" w:right="0" w:hanging="360"/>
        <w:jc w:val="left"/>
        <w:rPr>
          <w:rFonts w:ascii="Sakkal Majalla" w:hAnsi="Sakkal Majalla" w:eastAsia="Times New Roman" w:cs="Sakkal Majalla"/>
          <w:color w:val="000000"/>
          <w:sz w:val="36"/>
          <w:szCs w:val="36"/>
          <w:lang w:eastAsia="fr-FR"/>
        </w:rPr>
      </w:pPr>
      <w:r>
        <w:rPr>
          <w:rFonts w:ascii="Sakkal Majalla" w:hAnsi="Sakkal Majalla" w:eastAsia="Times New Roman" w:cs="Sakkal Majalla"/>
          <w:color w:val="000000"/>
          <w:sz w:val="36"/>
          <w:sz w:val="36"/>
          <w:szCs w:val="36"/>
          <w:rtl w:val="true"/>
          <w:lang w:eastAsia="fr-FR"/>
        </w:rPr>
        <w:t>انتفاضة الشعب الجزائري درسٌ في المقاطعة النّشطة للإنتخابات</w:t>
      </w:r>
    </w:p>
    <w:p>
      <w:pPr>
        <w:pStyle w:val="Normal"/>
        <w:bidi w:val="1"/>
        <w:spacing w:lineRule="auto" w:line="240" w:before="0" w:after="0"/>
        <w:ind w:left="0" w:right="0" w:hanging="0"/>
        <w:jc w:val="left"/>
        <w:rPr>
          <w:rFonts w:ascii="Sakkal Majalla" w:hAnsi="Sakkal Majalla" w:eastAsia="Times New Roman" w:cs="Sakkal Majalla"/>
          <w:color w:val="000000"/>
          <w:sz w:val="36"/>
          <w:szCs w:val="36"/>
          <w:lang w:eastAsia="fr-FR"/>
        </w:rPr>
      </w:pPr>
      <w:r>
        <w:rPr>
          <w:rFonts w:eastAsia="Times New Roman" w:cs="Sakkal Majalla" w:ascii="Sakkal Majalla" w:hAnsi="Sakkal Majalla"/>
          <w:color w:val="000000"/>
          <w:sz w:val="36"/>
          <w:szCs w:val="36"/>
          <w:rtl w:val="true"/>
          <w:lang w:eastAsia="fr-FR"/>
        </w:rPr>
      </w:r>
    </w:p>
    <w:p>
      <w:pPr>
        <w:pStyle w:val="Normal"/>
        <w:bidi w:val="1"/>
        <w:spacing w:lineRule="auto" w:line="240" w:before="0" w:after="0"/>
        <w:ind w:left="0" w:right="0" w:hanging="0"/>
        <w:jc w:val="left"/>
        <w:rPr>
          <w:rFonts w:ascii="Sakkal Majalla" w:hAnsi="Sakkal Majalla" w:eastAsia="Times New Roman" w:cs="Sakkal Majalla"/>
          <w:color w:val="000000"/>
          <w:sz w:val="36"/>
          <w:szCs w:val="36"/>
          <w:lang w:eastAsia="fr-FR"/>
        </w:rPr>
      </w:pPr>
      <w:r>
        <w:rPr>
          <w:rFonts w:eastAsia="Times New Roman" w:cs="Sakkal Majalla" w:ascii="Sakkal Majalla" w:hAnsi="Sakkal Majalla"/>
          <w:color w:val="000000"/>
          <w:sz w:val="36"/>
          <w:szCs w:val="36"/>
          <w:rtl w:val="true"/>
          <w:lang w:eastAsia="fr-FR"/>
        </w:rPr>
      </w:r>
    </w:p>
    <w:p>
      <w:pPr>
        <w:pStyle w:val="Normal"/>
        <w:bidi w:val="1"/>
        <w:spacing w:lineRule="auto" w:line="240" w:before="0" w:after="0"/>
        <w:ind w:left="0" w:right="0" w:hanging="0"/>
        <w:jc w:val="left"/>
        <w:rPr>
          <w:rFonts w:ascii="Sakkal Majalla" w:hAnsi="Sakkal Majalla" w:eastAsia="Times New Roman" w:cs="Sakkal Majalla"/>
          <w:color w:val="000000"/>
          <w:sz w:val="36"/>
          <w:szCs w:val="36"/>
          <w:lang w:eastAsia="fr-FR"/>
        </w:rPr>
      </w:pPr>
      <w:r>
        <w:rPr>
          <w:rFonts w:eastAsia="Times New Roman" w:cs="Sakkal Majalla" w:ascii="Sakkal Majalla" w:hAnsi="Sakkal Majalla"/>
          <w:color w:val="000000"/>
          <w:sz w:val="36"/>
          <w:szCs w:val="36"/>
          <w:rtl w:val="true"/>
          <w:lang w:eastAsia="fr-FR"/>
        </w:rPr>
      </w:r>
    </w:p>
    <w:p>
      <w:pPr>
        <w:pStyle w:val="Normal"/>
        <w:bidi w:val="1"/>
        <w:spacing w:lineRule="auto" w:line="240" w:before="0" w:after="0"/>
        <w:ind w:left="0" w:right="0" w:hanging="0"/>
        <w:jc w:val="center"/>
        <w:rPr>
          <w:rFonts w:ascii="Sakkal Majalla" w:hAnsi="Sakkal Majalla" w:eastAsia="Times New Roman" w:cs="Sakkal Majalla"/>
          <w:b/>
          <w:b/>
          <w:bCs/>
          <w:color w:val="000000"/>
          <w:sz w:val="36"/>
          <w:szCs w:val="36"/>
          <w:lang w:eastAsia="fr-FR"/>
        </w:rPr>
      </w:pPr>
      <w:r>
        <w:rPr>
          <w:rFonts w:ascii="Sakkal Majalla" w:hAnsi="Sakkal Majalla" w:eastAsia="Times New Roman" w:cs="Sakkal Majalla"/>
          <w:b/>
          <w:b/>
          <w:bCs/>
          <w:color w:val="000000"/>
          <w:sz w:val="36"/>
          <w:sz w:val="36"/>
          <w:szCs w:val="36"/>
          <w:rtl w:val="true"/>
          <w:lang w:eastAsia="fr-FR"/>
        </w:rPr>
        <w:t>الانتخابات واليات الاستبداد وسبل بناء القطب الديمقراطي</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 xml:space="preserve">الخميس </w:t>
      </w:r>
      <w:r>
        <w:rPr>
          <w:rFonts w:eastAsia="Times New Roman" w:cs="Sakkal Majalla" w:ascii="Sakkal Majalla" w:hAnsi="Sakkal Majalla"/>
          <w:color w:val="000000"/>
          <w:sz w:val="28"/>
          <w:szCs w:val="28"/>
          <w:lang w:eastAsia="fr-FR"/>
        </w:rPr>
        <w:t>1</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تشرين الثاني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نوفمبر</w:t>
      </w:r>
      <w:r>
        <w:rPr>
          <w:rFonts w:eastAsia="Times New Roman" w:cs="Sakkal Majalla" w:ascii="Sakkal Majalla" w:hAnsi="Sakkal Majalla"/>
          <w:color w:val="000000"/>
          <w:sz w:val="28"/>
          <w:szCs w:val="28"/>
          <w:rtl w:val="true"/>
          <w:lang w:eastAsia="fr-FR"/>
        </w:rPr>
        <w:t xml:space="preserve">) </w:t>
      </w:r>
      <w:r>
        <w:rPr>
          <w:rFonts w:eastAsia="Times New Roman" w:cs="Sakkal Majalla" w:ascii="Sakkal Majalla" w:hAnsi="Sakkal Majalla"/>
          <w:color w:val="000000"/>
          <w:sz w:val="28"/>
          <w:szCs w:val="28"/>
          <w:lang w:eastAsia="fr-FR"/>
        </w:rPr>
        <w:t>2007</w:t>
      </w:r>
      <w:r>
        <w:rPr>
          <w:rFonts w:eastAsia="Times New Roman" w:cs="Sakkal Majalla" w:ascii="Sakkal Majalla" w:hAnsi="Sakkal Majalla"/>
          <w:color w:val="000000"/>
          <w:sz w:val="28"/>
          <w:szCs w:val="28"/>
          <w:rtl w:val="true"/>
          <w:lang w:eastAsia="fr-FR"/>
        </w:rPr>
        <w:t xml:space="preserve"> </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المناضل</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ة عدد</w:t>
      </w:r>
      <w:r>
        <w:rPr>
          <w:rFonts w:eastAsia="Times New Roman" w:cs="Sakkal Majalla" w:ascii="Sakkal Majalla" w:hAnsi="Sakkal Majalla"/>
          <w:color w:val="000000"/>
          <w:sz w:val="28"/>
          <w:szCs w:val="28"/>
          <w:rtl w:val="true"/>
          <w:lang w:eastAsia="fr-FR"/>
        </w:rPr>
        <w:t xml:space="preserve">: </w:t>
      </w:r>
      <w:r>
        <w:rPr>
          <w:rFonts w:eastAsia="Times New Roman" w:cs="Sakkal Majalla" w:ascii="Sakkal Majalla" w:hAnsi="Sakkal Majalla"/>
          <w:color w:val="000000"/>
          <w:sz w:val="28"/>
          <w:szCs w:val="28"/>
          <w:lang w:eastAsia="fr-FR"/>
        </w:rPr>
        <w:t>17</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نعمان مصطفى</w:t>
      </w:r>
      <w:r>
        <w:rPr>
          <w:rFonts w:eastAsia="Times New Roman" w:cs="Sakkal Majalla" w:ascii="Sakkal Majalla" w:hAnsi="Sakkal Majalla"/>
          <w:color w:val="000000"/>
          <w:sz w:val="28"/>
          <w:szCs w:val="28"/>
          <w:rtl w:val="true"/>
          <w:lang w:eastAsia="fr-FR"/>
        </w:rPr>
        <w:tab/>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 xml:space="preserve">يبدو المغرب نقطة نور في دياجير الدكتاتوريات المتسلطة على شعوب المنطقة العربية، فالانتخابات والاستفتاءات متوالية بانتظام منذ ربع قرن في ظل تعددية حزبية، والتيار الرجعي الديني نفسه ممثل بالبرلمان، و حرية الصحافة أوسع مما في غالبية بلدان المنطقة، والمعارضة تشارك في الحكومة، والحركة النقابية شريك للدولة في تدبير النزاعات الاجتماعية، وقسم من حركة الدفاع عن حقوق الإنسان مندمج بالمؤسسات الرسمية، والمثقفون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تقدميون</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مؤيدون للملكية، وما يبرز بين الفينة والأخرى من زيغ قد لا يكون سوى ما يلازم كل ديمقراطية ناشئة من هفوات</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لا شك ان هذا الوضع، وبالأخص منه ما يتعلق بحرية التعبير والتنظيم، موروث عن مكاسب الفترة التي تلت الاستقلال الشكلي مباشرة، لما أجبرت موازين القوى النظام الملكي على التنازل للحركة الوطنية مقابل الانفراد بالحكم</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لكن تطورات الوضع السياسي في العقد الأخير تدل على تضييق متزايد للحريات وقمع أذكى من حملات العقدين السادس والسابع الشعواء، مع انزلاق المعارضة التاريخية إلى أحضان الملكية وسط تكاثر أشكال تمويه الطابع الفردي للحكم، وهي السمات التي أكدتها الانتخابات الأخير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فما حقيقة ديمقراطية الملكية المغربية؟ وما دور المعارضة البرجوازية حاليا؟ وما موقف الثوريين على ضوء ذلك كله؟</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b/>
          <w:b/>
          <w:bCs/>
          <w:color w:val="000000"/>
          <w:sz w:val="28"/>
          <w:szCs w:val="28"/>
          <w:lang w:eastAsia="fr-FR"/>
        </w:rPr>
      </w:pPr>
      <w:r>
        <w:rPr>
          <w:rFonts w:eastAsia="Times New Roman" w:cs="Sakkal Majalla" w:ascii="Sakkal Majalla" w:hAnsi="Sakkal Majalla"/>
          <w:b/>
          <w:bCs/>
          <w:color w:val="000000"/>
          <w:sz w:val="28"/>
          <w:szCs w:val="28"/>
          <w:lang w:eastAsia="fr-FR"/>
        </w:rPr>
        <w:t>1</w:t>
      </w:r>
      <w:r>
        <w:rPr>
          <w:rFonts w:eastAsia="Times New Roman" w:cs="Sakkal Majalla" w:ascii="Sakkal Majalla" w:hAnsi="Sakkal Majalla"/>
          <w:b/>
          <w:bCs/>
          <w:color w:val="000000"/>
          <w:sz w:val="28"/>
          <w:szCs w:val="28"/>
          <w:rtl w:val="true"/>
          <w:lang w:eastAsia="fr-FR"/>
        </w:rPr>
        <w:t xml:space="preserve">- </w:t>
      </w:r>
      <w:r>
        <w:rPr>
          <w:rFonts w:ascii="Sakkal Majalla" w:hAnsi="Sakkal Majalla" w:eastAsia="Times New Roman" w:cs="Sakkal Majalla"/>
          <w:b/>
          <w:b/>
          <w:bCs/>
          <w:color w:val="000000"/>
          <w:sz w:val="28"/>
          <w:sz w:val="28"/>
          <w:szCs w:val="28"/>
          <w:rtl w:val="true"/>
          <w:lang w:eastAsia="fr-FR"/>
        </w:rPr>
        <w:t>سياق الانتخابات</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 xml:space="preserve">جاء تنظيم الانتخابات </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في سياق عام مطبوع بتفاقم اختلال موازين القوى لصالح الطبقة البورجوازية السائدة بقيادة الملك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هذه التي احتد ارتهانها بالإمبريالية مما يجر البلد إلى أهوال السياسات النيوليبرالية المطبقة بحرفية قل نظيرها بالمنطقة، بفعل الاستسلام التام للمعارضة التاريخية واستمرار غياب اداة سياسية عمالية تلف الكادحين من ضحايا تلك السياسات في اتجاه الظفر بالديمقراطية واقامة سلطة الشغيل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على غرار باقي بلدان العالم الثالث، وقع اقتصاد المغرب في كماشة الديون الخارجية في مطلع العقد الثامن من القرن الماضي وجرى إخضاعه لوصفات المؤسسات المالية الإمبريالية القاضية بمواصلة ضخ خدمة الدين، وبخفض النفقات الاجتماعية وتكييف الاقتصاد تكييفا ليبراليا شاملا</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على هذا النحو تعمقت الأزمة الاقتصادية واحتد التقاطب الاجتماعي بين أقلية برجوازية مرتبطة بالرأسمال الإمبريالي والطبقة العاملة إلى جانب فئات عريضة من البرجوازيتين الصغيرة والمتوسط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قد عبرت الجماهير الشعبية عن سخطها وطالبت بتحسين وضعها من خلال تنامي نضالات العمال النقابية واحتجاجات طلاب الجامعة وانتفاضات شعبية تصدَّرها شباب أحزمة الفقر</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يونيو</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xml:space="preserve">حزيران </w:t>
      </w:r>
      <w:r>
        <w:rPr>
          <w:rFonts w:eastAsia="Times New Roman" w:cs="Sakkal Majalla" w:ascii="Sakkal Majalla" w:hAnsi="Sakkal Majalla"/>
          <w:color w:val="000000"/>
          <w:sz w:val="28"/>
          <w:szCs w:val="28"/>
          <w:lang w:eastAsia="fr-FR"/>
        </w:rPr>
        <w:t>81</w:t>
      </w:r>
      <w:r>
        <w:rPr>
          <w:rFonts w:ascii="Sakkal Majalla" w:hAnsi="Sakkal Majalla" w:eastAsia="Times New Roman" w:cs="Sakkal Majalla"/>
          <w:color w:val="000000"/>
          <w:sz w:val="28"/>
          <w:sz w:val="28"/>
          <w:szCs w:val="28"/>
          <w:rtl w:val="true"/>
          <w:lang w:eastAsia="fr-FR"/>
        </w:rPr>
        <w:t>، يناير</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xml:space="preserve">كانون الثاني </w:t>
      </w:r>
      <w:r>
        <w:rPr>
          <w:rFonts w:eastAsia="Times New Roman" w:cs="Sakkal Majalla" w:ascii="Sakkal Majalla" w:hAnsi="Sakkal Majalla"/>
          <w:color w:val="000000"/>
          <w:sz w:val="28"/>
          <w:szCs w:val="28"/>
          <w:lang w:eastAsia="fr-FR"/>
        </w:rPr>
        <w:t>84</w:t>
      </w:r>
      <w:r>
        <w:rPr>
          <w:rFonts w:ascii="Sakkal Majalla" w:hAnsi="Sakkal Majalla" w:eastAsia="Times New Roman" w:cs="Sakkal Majalla"/>
          <w:color w:val="000000"/>
          <w:sz w:val="28"/>
          <w:sz w:val="28"/>
          <w:szCs w:val="28"/>
          <w:rtl w:val="true"/>
          <w:lang w:eastAsia="fr-FR"/>
        </w:rPr>
        <w:t>، ديسمبر</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xml:space="preserve">كانون الأول </w:t>
      </w:r>
      <w:r>
        <w:rPr>
          <w:rFonts w:eastAsia="Times New Roman" w:cs="Sakkal Majalla" w:ascii="Sakkal Majalla" w:hAnsi="Sakkal Majalla"/>
          <w:color w:val="000000"/>
          <w:sz w:val="28"/>
          <w:szCs w:val="28"/>
          <w:lang w:eastAsia="fr-FR"/>
        </w:rPr>
        <w:t>90</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وعلى المستوى السياسي كانت المعارضة البرجوازية بقيادة حزب الاتحاد الاشتراكي للقوات الشعبية صمام أمان بفعل هيمنتها على قسم من الحركة النقابية وقبولها المشاركة في آلية النظام السياسية، كما بدأت المنظمات الرجعية السلفية طورا نوعيا من نموها ساعد عليه، الى جانب المناخ العام بالمنطقة وبالعالم، تفاقم أزمة يسار السبعينات الماوي</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ستاليني واجتثاثه بالقمع</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 xml:space="preserve">كان ضعف الرد الشعبي وتحطيمه بالقمع قد يسرا على الإمبريالية، منذ بداية عقد التسعينات، تصعيد الهجوم بفرض برامج تصحيح هيكلي جديدة تسير في نفس اتجاه خدمة الشركات متعددة الجنسية والمجموعات البورجوازية المحلية الكبرى المرتبطة بها مع ما ينصح به البنك العالمي وصندوق النقد الدولي من وصفات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محاربة الفقر</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لفائدة ضحايا أسوأ أوضاع البؤس</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وقد اضطرت الملكية إلى منح تنازلات تمثلت ببعض الترميمات السياسية للتأقلم مع مستلزمات الإصلاحات الهيكيلة في سياق العولمة الرأسمالية، و لدرء انفجار شعبي محتمل بفعل احتداد التفاوت الاجتماعي، وتحت ضغط السياق العالمي المطبوع بانهيار أنظمة استبدادية عديدة وتنامي المطالبة بالديمقراطية الذي شجع المعارضة البرجوازية على التماس تعديلات مجهرية للدستور لا تنال قيد أنملة من استحواذ الملك على السلطات كافة، وأخيرا من اجل ضمان انتقال هادئ للسلطة من الملك، الذي ساءت صحته، إلى ابنه</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هكذا أحدث الحسن الثاني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مجلس الاستشاري لحقوق الإنسان</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في مايو</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xml:space="preserve">أيار </w:t>
      </w:r>
      <w:r>
        <w:rPr>
          <w:rFonts w:eastAsia="Times New Roman" w:cs="Sakkal Majalla" w:ascii="Sakkal Majalla" w:hAnsi="Sakkal Majalla"/>
          <w:color w:val="000000"/>
          <w:sz w:val="28"/>
          <w:szCs w:val="28"/>
          <w:lang w:eastAsia="fr-FR"/>
        </w:rPr>
        <w:t>1990</w:t>
      </w:r>
      <w:r>
        <w:rPr>
          <w:rFonts w:ascii="Sakkal Majalla" w:hAnsi="Sakkal Majalla" w:eastAsia="Times New Roman" w:cs="Sakkal Majalla"/>
          <w:color w:val="000000"/>
          <w:sz w:val="28"/>
          <w:sz w:val="28"/>
          <w:szCs w:val="28"/>
          <w:rtl w:val="true"/>
          <w:lang w:eastAsia="fr-FR"/>
        </w:rPr>
        <w:t xml:space="preserve">، ووزارة حقوق الإنسان، واطلق سراح نسبة كبيرة من المعتقلين السياسيين </w:t>
      </w:r>
      <w:r>
        <w:rPr>
          <w:rFonts w:eastAsia="Times New Roman" w:cs="Sakkal Majalla" w:ascii="Sakkal Majalla" w:hAnsi="Sakkal Majalla"/>
          <w:color w:val="000000"/>
          <w:sz w:val="28"/>
          <w:szCs w:val="28"/>
          <w:rtl w:val="true"/>
          <w:lang w:eastAsia="fr-FR"/>
        </w:rPr>
        <w:t>(</w:t>
      </w:r>
      <w:r>
        <w:rPr>
          <w:rFonts w:eastAsia="Times New Roman" w:cs="Sakkal Majalla" w:ascii="Sakkal Majalla" w:hAnsi="Sakkal Majalla"/>
          <w:color w:val="000000"/>
          <w:sz w:val="28"/>
          <w:szCs w:val="28"/>
          <w:lang w:eastAsia="fr-FR"/>
        </w:rPr>
        <w:t>1994</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بسجونه الرسمية وآخرين بمعتقلاته السرية، منهم اسرة اوفقير </w:t>
      </w:r>
      <w:r>
        <w:rPr>
          <w:rFonts w:eastAsia="Times New Roman" w:cs="Sakkal Majalla" w:ascii="Sakkal Majalla" w:hAnsi="Sakkal Majalla"/>
          <w:color w:val="000000"/>
          <w:sz w:val="28"/>
          <w:szCs w:val="28"/>
          <w:lang w:eastAsia="fr-FR"/>
        </w:rPr>
        <w:t>2</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وعسكريين انقلابيين اختطفوا بعد إنهاء مدة سجنهم القانونية وصحراويين من مؤيدي جبهة بوليساريو واسرهم، وادخل تعديلات على الدستور في </w:t>
      </w:r>
      <w:r>
        <w:rPr>
          <w:rFonts w:eastAsia="Times New Roman" w:cs="Sakkal Majalla" w:ascii="Sakkal Majalla" w:hAnsi="Sakkal Majalla"/>
          <w:color w:val="000000"/>
          <w:sz w:val="28"/>
          <w:szCs w:val="28"/>
          <w:lang w:eastAsia="fr-FR"/>
        </w:rPr>
        <w:t>1992</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ثم في </w:t>
      </w:r>
      <w:r>
        <w:rPr>
          <w:rFonts w:eastAsia="Times New Roman" w:cs="Sakkal Majalla" w:ascii="Sakkal Majalla" w:hAnsi="Sakkal Majalla"/>
          <w:color w:val="000000"/>
          <w:sz w:val="28"/>
          <w:szCs w:val="28"/>
          <w:lang w:eastAsia="fr-FR"/>
        </w:rPr>
        <w:t>1996</w:t>
      </w:r>
      <w:r>
        <w:rPr>
          <w:rFonts w:ascii="Sakkal Majalla" w:hAnsi="Sakkal Majalla" w:eastAsia="Times New Roman" w:cs="Sakkal Majalla"/>
          <w:color w:val="000000"/>
          <w:sz w:val="28"/>
          <w:sz w:val="28"/>
          <w:szCs w:val="28"/>
          <w:rtl w:val="true"/>
          <w:lang w:eastAsia="fr-FR"/>
        </w:rPr>
        <w:t>، وسمح باستعمال الأمازيغية في التلفزيون، وأشرك أحزاب المعارضة البرجوازية في الحكومة في مارس</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xml:space="preserve">آذار </w:t>
      </w:r>
      <w:r>
        <w:rPr>
          <w:rFonts w:eastAsia="Times New Roman" w:cs="Sakkal Majalla" w:ascii="Sakkal Majalla" w:hAnsi="Sakkal Majalla"/>
          <w:color w:val="000000"/>
          <w:sz w:val="28"/>
          <w:szCs w:val="28"/>
          <w:lang w:eastAsia="fr-FR"/>
        </w:rPr>
        <w:t>1998</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وبعد وفاة الحسن الثاني، وبهدف كسب شرعية جديدة للمؤسسة الملكية بعد أربعة عقود من الاستبداد السافر، قام محمد السادس بتنحية إدريس البصري وزير الداخلية الموروث مع العرش – والذي لازم منصبه مند </w:t>
      </w:r>
      <w:r>
        <w:rPr>
          <w:rFonts w:eastAsia="Times New Roman" w:cs="Sakkal Majalla" w:ascii="Sakkal Majalla" w:hAnsi="Sakkal Majalla"/>
          <w:color w:val="000000"/>
          <w:sz w:val="28"/>
          <w:szCs w:val="28"/>
          <w:lang w:eastAsia="fr-FR"/>
        </w:rPr>
        <w:t>1979</w:t>
      </w:r>
      <w:r>
        <w:rPr>
          <w:rFonts w:eastAsia="Times New Roman" w:cs="Sakkal Majalla" w:ascii="Sakkal Majalla" w:hAnsi="Sakkal Majalla"/>
          <w:color w:val="000000"/>
          <w:sz w:val="28"/>
          <w:szCs w:val="28"/>
          <w:rtl w:val="true"/>
          <w:lang w:eastAsia="fr-FR"/>
        </w:rPr>
        <w:t xml:space="preserve"> – </w:t>
      </w:r>
      <w:r>
        <w:rPr>
          <w:rFonts w:ascii="Sakkal Majalla" w:hAnsi="Sakkal Majalla" w:eastAsia="Times New Roman" w:cs="Sakkal Majalla"/>
          <w:color w:val="000000"/>
          <w:sz w:val="28"/>
          <w:sz w:val="28"/>
          <w:szCs w:val="28"/>
          <w:rtl w:val="true"/>
          <w:lang w:eastAsia="fr-FR"/>
        </w:rPr>
        <w:t xml:space="preserve">وسمح بعودة ابراهام سرفاتي القائد التاريخي لمنظمة إلى الأمام الماركسية – اللينينية من منفاه بفرنسا حيث أبعده الحسن الثاني بعد سجن دام </w:t>
      </w:r>
      <w:r>
        <w:rPr>
          <w:rFonts w:eastAsia="Times New Roman" w:cs="Sakkal Majalla" w:ascii="Sakkal Majalla" w:hAnsi="Sakkal Majalla"/>
          <w:color w:val="000000"/>
          <w:sz w:val="28"/>
          <w:szCs w:val="28"/>
          <w:lang w:eastAsia="fr-FR"/>
        </w:rPr>
        <w:t>17</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سنة، ورفع الإقامة الإجبارية عن عبد السلام ياسين شيخ التنظيم السلفي </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العدل والإحسان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كما أحدث معهدا ملكيا للأمازيغية ضم نخبة المدافعين عن هذه اللغة، وجدد المجلس الاستشاري لحقوق الإنسان، وسعى لطي صفحة جرائم الاضطهاد السياسي</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اختطاف والاغتيال والمحاكمات الصور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بمنح الضحايا أو أسرهم تعويضات مالية، وأحدث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ديوان المظالم</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لتلقي تظلمات شطط استعمال السلطة، و عدة مؤسسات اجتماعية وخيري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هذا كله ما تدعوه أبواق الملكية و الإمبريالية قدوم عهد جديد في المغرب</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يعود زيف هذه التنازلات الىالاسباب التالي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lang w:eastAsia="fr-FR"/>
        </w:rPr>
        <w:t>1</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تخلي أحزاب المعارضة البرجوازية، بقيادة الاتحاد الاشتراكي للقوات الشعبية، عن مطالبها السابقة بخصوص الدستور، وهي مطالب لم تمس جوهر السلطة وتستبعد كليا مطلب الجمعية التأسيسية، علما ان ممارسة تلك المعارضة أثبتت ان شعار</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ملكية دستورية ديمقراط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نفسه خداع للشعب ومحاولة لافزاع النظام ليس إلا</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وقد بلغ سعي المعارضة البرجوازية لنيل انصياع النظام اوجه لما نادى نوبير الأموي القائد النقابي بنظام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ملك يسود ولا يحكم</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كما في ملكيات الديمقراطية البرجوازي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وقد اصطدمت كل استجداءات المعارضة البرجوازية المتعلقة بالسلطات في الدستور برفض ملكي قاطع، بما فيه سجن النقابي المذكور، وبهجوم مضاد لابواق الملكية على الواجهة الإعلامية متهمة المعارضة بالسعي إلى تجريد الملك من سلطاته</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وادراكا من تلك المعارضة لمأزقها المتمثل في استحالة انتزاع حتى فتات سلطة من الملكية من دون ضغط شعبي، وخوفها هي نفسها من تدخل جماهيري لم يبق غير الخضوع التام بانضمام الاتحاد الاشتراكي للقابلين بدستور الحكم المطلق بعد ان قاطعه طيلة عقود</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هذا مع العلم بأن دستور </w:t>
      </w:r>
      <w:r>
        <w:rPr>
          <w:rFonts w:eastAsia="Times New Roman" w:cs="Sakkal Majalla" w:ascii="Sakkal Majalla" w:hAnsi="Sakkal Majalla"/>
          <w:color w:val="000000"/>
          <w:sz w:val="28"/>
          <w:szCs w:val="28"/>
          <w:lang w:eastAsia="fr-FR"/>
        </w:rPr>
        <w:t>1996</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أسوأ من سابقيه حيث ينص على برلمان من غرفتين متساويتي السلطات على نحو يسمح للملكية بالتحكم به أكثر</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lang w:eastAsia="fr-FR"/>
        </w:rPr>
        <w:t>2</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بقاء النضال العمالي في حدود الدفاع عن الخبز، وهو نفسه دفاع ضعيف بفعل دور البيروقراطيات النقابية الكابح واستنكافها عن تعبئة قوى الطبقة بكاملها والتزامها بسياسة تعاون طبقي ممنهجة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كونفدرالية الديمقراطية للشغل والاتحاد العام للشغالين بالمغرب</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وحتى بفعل تواطؤ مباشر مع العدو الطبقي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اتحاد المغربي للشغل</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lang w:eastAsia="fr-FR"/>
        </w:rPr>
        <w:t>3</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تفكك اليسار الجذري والانحطاط الإصلاحي لقسمه الاعظم وفقدان المحافظين على نوايا جذرية للبوصلة والخرائط على السواء، مما جعل الأقسام المتقدمة من الشغيلة تسير في ذيل الأحزاب البرجوازية المحتكرة للمعارضة طيلة عقود والقوية بوسائل بسط الهيمنة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حتكار المعارضة الشرعية وإمكانات مادية وإعلامية كبير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lang w:eastAsia="fr-FR"/>
        </w:rPr>
        <w:t>4</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استمرار التخلف السياسي لجماهير القرى، رغم بروز مقدمات نهوض في المطالبة بالخدمات الأساس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تعليم وصحة وماء وكهرباء وربط بشبكة الطرق، وهي المطالبة التي سعى النظام، ونجح الى حد بعيد، في احتوائها بعمل جمعيات التنمي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سمحت موازين القوى الطبقية هذه بتعزيز مكانة الملكية التي حرصت على البروز كضامن فعلي للاستقرار السياسي بالمغرب وللمصالح الإمبريالية في منطقة جنوب البحر المتوسط، ولاسيما مع تنامي المد الرجعي السلفي والخوف من خطر السيناريو الجزائري</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 xml:space="preserve">وبينما تتكاثر أشكال تمويه الحكم المطلق والمبادرات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ديمقراط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التي لا تكلف سلطة الملك شيئا، تقتضي مواصلةُ سياسة المؤسسات المالية الإمبريالية في تدبير مشكلة الديون، و منطقة التبادل الحر مع الاتحاد الاوروبي وما سينتج عنها من آثار مدمرة للبنية الاقتصادية وللحالة الاجتماعية لشرائح شعبية واسعة، تعزيزَ قدرات الدولة القمع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هكذا قامت الملكية بإزاحة ما يسمى بحكومة التناوب بعد استعمالها في منعطف وفاة الحسن الثاني و في تحييد القسم المنظم من الطبقة العاملة وتقسيمه، وفي تسهيل تطبيق مخططات الإمبريال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وأقدمت على مراجعة قوانين الحريات العامة في اتجاه تضييقها اكثر، واطلقت العنان لشركات القمع الخاصة لتحطيم الاحتجاجات بعد أن شهدت الساحة الاجتماعية،في العامين الاولين من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حكومة التناوب</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اندفاعا مطلبيا، لاسيما من جانب العمال والعاطلين الشباب وفقراء القرى</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حظي هذا الهجوم الرجعي بإجماع أحزاب المعارضة البرجوازية بقيادة الاتحاد الاشتراكي، التي باتت تعتبر الخضوع التام للملكية سبيل بناء تدريجي للديمقراطية، ملوحة بفزاعة الاستبداد الديني، وداعية إلى تعزيز مكانة البلد في العولمة الرأسمالية متخلية عن احلام التنمية المستقل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وهذا ما فتح المجال للملكية لمواصلة تطبيق الإصلاحات الهيكلية التي تحث عليها الإمبريالية والتي تهدف إلى إزالة التقنين عن كل الأنشطة الاقتصادية وملاءمتها مع مستلزمات الرأسمال الإمبريالي، وفتح الباب على مصراعيه للرساميل والسلع الأجنبية، ونقل ملكية القطاع العام الى الشركات متعددة الجنسية والمجموعات المحلية الكبرى المرتبطة بها، وتحسين شروط الاستثمار الأجنبي بخلق مناطق صناعية وسياحية مجهزة وخاضعة لنظام تحفيزي فيما يخص تكاليف الإنتاج المباشرة، وخفض تكاليف اليد العاملة وتعميم مرونة الشغل، ومواصلة خفض الميزانيات الاجتماعية وإلغاء مجانية التعليم والصحة وباقي الخدمات العمومية وخصخصتها وإخضاعها لمنطق الربح الرأسمالي، إلخ</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 xml:space="preserve">هذا الهجوم النيوليبرالي الذي يقوم على تحميل الطبقة العاملة والشرائح الشعبية أعباء تكييف النظام الرأسمالي التبعي بالبلد مع متطلبات الرأسمالية العالمية وفتح المجال للشركات متعددة الجنسية لنهب ثرواته، نال موافقة البيروقراطيات النقابية للمركزيات الثلاث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إ</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م</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ش و ك</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د</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ش و إ</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ع</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ش</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م</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حين قبلت الخصخصة، وقانون الشغل الجديد الذي يعصف باستقرار الشغل ويسهل تسريح الشغيلة ويلغي مبدأ الحد الأدنى للأجور ويفتح الباب على مصراعيه لشركات السمسرة في اليد العاملة، و قبلت تقييد حق الإضراب الخ، وكلها أدوات بيد البرجوازية لاضعاف الطبقة العامل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 xml:space="preserve">وتعزز هذا الإجماع الجديد الذي حظي به نظام محمد السادس ومنحه شرعية تتيح مؤقتا تفادي أزمة سياسية مفتوحة، مع أحداث </w:t>
      </w:r>
      <w:r>
        <w:rPr>
          <w:rFonts w:eastAsia="Times New Roman" w:cs="Sakkal Majalla" w:ascii="Sakkal Majalla" w:hAnsi="Sakkal Majalla"/>
          <w:color w:val="000000"/>
          <w:sz w:val="28"/>
          <w:szCs w:val="28"/>
          <w:lang w:eastAsia="fr-FR"/>
        </w:rPr>
        <w:t>16</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مايو</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xml:space="preserve">أيار </w:t>
      </w:r>
      <w:r>
        <w:rPr>
          <w:rFonts w:eastAsia="Times New Roman" w:cs="Sakkal Majalla" w:ascii="Sakkal Majalla" w:hAnsi="Sakkal Majalla"/>
          <w:color w:val="000000"/>
          <w:sz w:val="28"/>
          <w:szCs w:val="28"/>
          <w:lang w:eastAsia="fr-FR"/>
        </w:rPr>
        <w:t>2003</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الإرهابية التي استغلت على الطريقة الأمريكية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xml:space="preserve">بعد </w:t>
      </w:r>
      <w:r>
        <w:rPr>
          <w:rFonts w:eastAsia="Times New Roman" w:cs="Sakkal Majalla" w:ascii="Sakkal Majalla" w:hAnsi="Sakkal Majalla"/>
          <w:color w:val="000000"/>
          <w:sz w:val="28"/>
          <w:szCs w:val="28"/>
          <w:lang w:eastAsia="fr-FR"/>
        </w:rPr>
        <w:t>11</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سبتمبر</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أيلول</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لتشديد الخناق على الحريات العامة وتبرير بطش الدولة وإحكام الطوق على الرجعية السلفية، حيث صدر ما يعرف بقانون الإرهاب</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يبرز هذا السياق العام أن تنظيم الانتخابات وسيلة لتعزيز الإجماع على الملكية أي تحالفها مع الأحزاب البرجوازية المعارضة سابقا وتقوية استبدادها عبر إقامة مؤسسات تمثيلية لا تعكس الإرادة الشعبية بقدر ما هي أداة لإضفاء مشروعية على القرارات المفروضة من الإمبريالية والتي تخدم مصالح الشركات متعددة الجنسية والمجموعات البرجوازية المحلية المرتبطة بها</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b/>
          <w:b/>
          <w:bCs/>
          <w:color w:val="000000"/>
          <w:sz w:val="28"/>
          <w:szCs w:val="28"/>
          <w:lang w:eastAsia="fr-FR"/>
        </w:rPr>
      </w:pPr>
      <w:r>
        <w:rPr>
          <w:rFonts w:eastAsia="Times New Roman" w:cs="Sakkal Majalla" w:ascii="Sakkal Majalla" w:hAnsi="Sakkal Majalla"/>
          <w:b/>
          <w:bCs/>
          <w:color w:val="000000"/>
          <w:sz w:val="28"/>
          <w:szCs w:val="28"/>
          <w:lang w:eastAsia="fr-FR"/>
        </w:rPr>
        <w:t>2</w:t>
      </w:r>
      <w:r>
        <w:rPr>
          <w:rFonts w:eastAsia="Times New Roman" w:cs="Sakkal Majalla" w:ascii="Sakkal Majalla" w:hAnsi="Sakkal Majalla"/>
          <w:b/>
          <w:bCs/>
          <w:color w:val="000000"/>
          <w:sz w:val="28"/>
          <w:szCs w:val="28"/>
          <w:rtl w:val="true"/>
          <w:lang w:eastAsia="fr-FR"/>
        </w:rPr>
        <w:t xml:space="preserve"> - </w:t>
      </w:r>
      <w:r>
        <w:rPr>
          <w:rFonts w:ascii="Sakkal Majalla" w:hAnsi="Sakkal Majalla" w:eastAsia="Times New Roman" w:cs="Sakkal Majalla"/>
          <w:b/>
          <w:b/>
          <w:bCs/>
          <w:color w:val="000000"/>
          <w:sz w:val="28"/>
          <w:sz w:val="28"/>
          <w:szCs w:val="28"/>
          <w:rtl w:val="true"/>
          <w:lang w:eastAsia="fr-FR"/>
        </w:rPr>
        <w:t>أواليات الاستبداد</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يتأسس النظام السياسي المغربي على مبدأ سمو المؤسسة الملكية وانفرادها بالسلطات كاف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فقرارات الملك وتعليماته بمثابة قانون ناسخ لغيره ومبطل لعمل البرلمان وباقي المؤسسات</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فالسلطة الفعلية بيد الملك بمساعدة محيطه من المستشارين وكبار رجال الاعمال، وغالبا ما يلجأ لمعالجة القضايا الكبرى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تعليم، الصحراء، قانون الاسرة، الاستثمار، الخصخصة، إلخ</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باحداث لجان ومجالس عليا تعمل تحت اشرافه المباشر</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علاوة على قيادة الجيش، جعلت الملكية من بعض الوزارات مجال تدخلها الخاص، هذه الوزارات التي درجت تسميتها بـ</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وزارات السياد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كالداخلية والخارجية والدين والأمانة العامة للحكومة والعدل</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أما الدستور، فقد وضعه الملك بمساعدة خبراء فرنسيين مانحا نفسه السلطات كاف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فهو أمير المؤمنين والممثل الأسمى للأمة، يعين الوزير الأول وباقي أعضاء الحكومة، يرأس مجلس الوزراء ويأمر بتنفيذ القانون، له حق حل البرلمان و حق التعيين في الوظائف المدنية والعسكرية، يوقع المعاهدات ويصادق عليها، يرأس المجلس الأعلى للقضاء ويعين القضا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لا فصل للسلطات فهي كلها بين يدي الملك</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خصص لمؤسسات مثل الحكومة والبرلمان والمجالس الجماعية أدوار اشراك حلفائه من الاحزاب البرجوازية المعارضة والتمويه وإضفاء المشروعية على الاستبداد وتزييف الإرادة الشعبي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أما الأحزاب فتقبل ما يرسمه القصر من ادوار ولا يخضع تشكيل الحكومة لأغلبية برلمانية ما، بل لاهواء الملك في تنصيب فريق حكومي يقوم بوظائف معينة خلال مدة ما بحسب ما تقتضيه مصالحه</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تسير الجماعات المحلية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بلديات</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وفق نفس اواليات الاستبداد حيث أن مقررات المجلس الجماعي في الاختصاصات الأساسية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مالية والجبايات والأملاك الجماعية، المرافق والتجهيزات العمومية المحلية، التعاون</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غير قابلة للتنفيذ إلا بعد مصادقة وزارة الداخل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وقد أحدثت ضجة كبرى حول إيجابيات الصيغة الجديدة من قانون البلديات لتمويه هذا الجوهر الاستبدادي، ولإخفاء حقيقة خضوعه لمنطق المنظمة العالمية للتجارة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اتفاق العام حول تجارة الخدمات</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في جعل القوانين المحلية تخدم مصالح الشركات متعددة الجنس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فتماشيا مع التوجهات الوطنية، أعطيت للمجالس صلاحية تفويض تدبير المرافق العمومية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ماء، الكهرباء، النفايات، النقل العمومي،</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أي منحها للرأسمال الأجنبي على حساب السكان، الذين سيتضررون من الأسعار ورداءة الخدمات على السواء مثلما شهد سكان الدار البيضاء مع شركة ليونيز دي زو وسكان العاصمة مع شركة ريضال وسكان تطوان مع شركة أماندس</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من جهة أخرى، يمكن للدولة أن تلقي على عاتق المجالس الجماعية أعباء بعض الخدمات العمومية كإحداث وصيانة المدارس ومؤسسات التعليم الأساسي، والمستوصفات والمراكز الصحية ومراكز العلاج، وبرامج التشجير، والتجهيزات المائية الصغيرة والمتوسطة، وترميم المآثر التاريخ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بالطبع من جيوب السكان</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 xml:space="preserve">إن خضوع قرارات المجالس لسلطة الوالي أو العامل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ممثل الملك في الجهة أو الإقليم</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كونها أداة محلية لخدمة المصالح الامبريالية، وارتباط قسم من مداخيلها بالأنشطة الاقتصادية المحلية، كلها أمور تجعل من هذه المجالس الجماعية أداة استبداد محلي</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علاوة على هذه الوظيفة تواصل البلديات أداء مهمة تكوين نخب محلية من الأحزاب كافة تغتني من النهب وكل الوان الفساد‘ ما يبقيها تحت رحمة الملكية ويقوي خضوعها لها و لمرامي الإمبريالي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b/>
          <w:b/>
          <w:bCs/>
          <w:color w:val="000000"/>
          <w:sz w:val="28"/>
          <w:szCs w:val="28"/>
          <w:lang w:eastAsia="fr-FR"/>
        </w:rPr>
      </w:pPr>
      <w:r>
        <w:rPr>
          <w:rFonts w:eastAsia="Times New Roman" w:cs="Sakkal Majalla" w:ascii="Sakkal Majalla" w:hAnsi="Sakkal Majalla"/>
          <w:b/>
          <w:bCs/>
          <w:color w:val="000000"/>
          <w:sz w:val="28"/>
          <w:szCs w:val="28"/>
          <w:lang w:eastAsia="fr-FR"/>
        </w:rPr>
        <w:t>3</w:t>
      </w:r>
      <w:r>
        <w:rPr>
          <w:rFonts w:eastAsia="Times New Roman" w:cs="Sakkal Majalla" w:ascii="Sakkal Majalla" w:hAnsi="Sakkal Majalla"/>
          <w:b/>
          <w:bCs/>
          <w:color w:val="000000"/>
          <w:sz w:val="28"/>
          <w:szCs w:val="28"/>
          <w:rtl w:val="true"/>
          <w:lang w:eastAsia="fr-FR"/>
        </w:rPr>
        <w:t xml:space="preserve">- </w:t>
      </w:r>
      <w:r>
        <w:rPr>
          <w:rFonts w:ascii="Sakkal Majalla" w:hAnsi="Sakkal Majalla" w:eastAsia="Times New Roman" w:cs="Sakkal Majalla"/>
          <w:b/>
          <w:b/>
          <w:bCs/>
          <w:color w:val="000000"/>
          <w:sz w:val="28"/>
          <w:sz w:val="28"/>
          <w:szCs w:val="28"/>
          <w:rtl w:val="true"/>
          <w:lang w:eastAsia="fr-FR"/>
        </w:rPr>
        <w:t>التقنية الانتخابية وتحديد الخريطة السياسية</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 xml:space="preserve">رغم تفاهة ما يبقى للأحزاب المشاركة في المؤسسات من سلطة، تتدخل الملكية للتحكم بنتائج الانتخابات، موزعة المقاعد على أحزابها بحسب أغراضها </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توزيع المقاعد هو توزيع لفرص الاغتناء بالنهب كما انه طريقة للتحكم بأوضاع متوترة حيث ان منح مجلس بلدي او مقعد بالبرلمان لحزب له امتداد جماهيري قد يكون بهدف اضطلاعه بلجم نضالات عمالية أو شعبي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يجري التحكم بنتائج الانتخابات بواسطة قانون الانتخابات، وتحديد دوائر الانتخابات، والتسجيل في اللوائح الانتخابية، وحتى بفرض عدم تقديم مرشحين في مناطق معينة كما جرى مع حزب العدالة والتنمية الرجعي</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تتلاعب وزارة الداخلية في رسم الدوائر الانتخابية كي تضمن النتيجة، سواء بالتصرف في الحدود المرسومة لكل دائرة انتخابية أو في حجم الهيئة الناخب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يتم اعتماد الاقتراح باللائحة أو الاقتراع الأحادي الاسمي حسب الغايات ويتدخل القصر مباشرة لتعيين رؤساء اللوائح</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ناوشت أحزاب المعارضة البرجوازية مرارا لاجل تخفيف هذا التحكم بنتائج الانتخابات، مركزة هجومها على ما تسميه الجهاز الاداري كانه مستقل عن القصر، لكن هذا الأخير لم يتنازل بل طور أساليبه، فكانت مشاركة الأحزاب في</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لجان مراقبة نزاهة الانتخابات</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مجرد مشاركة في تمويه التزوير</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بقدر انبطاح أحزاب المعارضة وتماثلها مع أحزاب القصر يقل التدخل السافر لأجهزة الداخلية في تحديد نتائج الانتخابات فتبدو هذه اكثر نزاه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b/>
          <w:b/>
          <w:bCs/>
          <w:color w:val="000000"/>
          <w:sz w:val="28"/>
          <w:szCs w:val="28"/>
          <w:lang w:eastAsia="fr-FR"/>
        </w:rPr>
      </w:pPr>
      <w:r>
        <w:rPr>
          <w:rFonts w:eastAsia="Times New Roman" w:cs="Sakkal Majalla" w:ascii="Sakkal Majalla" w:hAnsi="Sakkal Majalla"/>
          <w:b/>
          <w:bCs/>
          <w:color w:val="000000"/>
          <w:sz w:val="28"/>
          <w:szCs w:val="28"/>
          <w:lang w:eastAsia="fr-FR"/>
        </w:rPr>
        <w:t>5</w:t>
      </w:r>
      <w:r>
        <w:rPr>
          <w:rFonts w:eastAsia="Times New Roman" w:cs="Sakkal Majalla" w:ascii="Sakkal Majalla" w:hAnsi="Sakkal Majalla"/>
          <w:b/>
          <w:bCs/>
          <w:color w:val="000000"/>
          <w:sz w:val="28"/>
          <w:szCs w:val="28"/>
          <w:rtl w:val="true"/>
          <w:lang w:eastAsia="fr-FR"/>
        </w:rPr>
        <w:t xml:space="preserve">- </w:t>
      </w:r>
      <w:r>
        <w:rPr>
          <w:rFonts w:ascii="Sakkal Majalla" w:hAnsi="Sakkal Majalla" w:eastAsia="Times New Roman" w:cs="Sakkal Majalla"/>
          <w:b/>
          <w:b/>
          <w:bCs/>
          <w:color w:val="000000"/>
          <w:sz w:val="28"/>
          <w:sz w:val="28"/>
          <w:szCs w:val="28"/>
          <w:rtl w:val="true"/>
          <w:lang w:eastAsia="fr-FR"/>
        </w:rPr>
        <w:t>أين القطب الديمقراطي؟</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 xml:space="preserve">إن أوضاع أوسع الجماهير الشعبية، وفي مقدمتها الشباب، تسوء اكثر فاكثر حيث بلغ عدد المغاربة الذين يعيشون تحت حد الفقر أكثر من </w:t>
      </w:r>
      <w:r>
        <w:rPr>
          <w:rFonts w:eastAsia="Times New Roman" w:cs="Sakkal Majalla" w:ascii="Sakkal Majalla" w:hAnsi="Sakkal Majalla"/>
          <w:color w:val="000000"/>
          <w:sz w:val="28"/>
          <w:szCs w:val="28"/>
          <w:lang w:eastAsia="fr-FR"/>
        </w:rPr>
        <w:t>10</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ملايين نسمة وتكتسي البطالة طابعا جماهيريا</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الهجوم البرجوازي متصاعد على الجبهات الاجتماعية والسياس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فليست الانتخابات والبرلمان والمجالس البلدية وغيرها من مؤسسات الملكية مجرد ديكور وتلميع للواجهة بل تجسيد لتحالف يسيطر على البلد بقيادة الملكي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كان اليسار الليبرالي، لاسيما الاتحاد الاشتراكي حاملا لمشروع تنمية رأسمالية وطنية في ظل ملكية برلمانية لما كانت موازين القوى العالمية تسمح بحلم من ذلك القبيل، وكان، لأسباب تاريخية، يجر قسما من الطبقة العاملة ويهيمن على المعارض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تبدد الحلم مع انهيار المنظومة الشرقية واصبح الاتحاد الاشتراكي ساعيا لـ</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فضل</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اندماج في العولمة الرأسمالية، منفذا لسياسات البنك العالمي وصندوق النقد الدولي ومدافعا عن الاستبداد بعد أن أكدت الجلبة السياسية لعقد التسعينات عقم المعارضة الليبرالية الناتج عن طبيعتها الطبقي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يستلزم إسقاط سياسات الامبريالية المخربة للبلد وتحقيق الديمقراطية تدخل الجماهير الشعبية الواعي وهو بالذات ما تخشاه المعارضة الليبرال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إن تدخل الجماهير الشعبية الواعي ذاك غير ممكن في غياب حزب للشغيلة، لذا فان مهمة بنائه ،بما هو قيادة للعمال ولباقي الكادحين، مطروحة بالحاح</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يتمثل احد شروط هذا البناء في النضال من اجل المطالب الديمقراطية، ومنها ما يعنينا هنا أي الحريات السياسية والنظام الديمقراطي</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 xml:space="preserve">فاستيقاظ العمال وفقراء القرى قد يتخذ شكل توق الى مؤسسات ديمقراطية من نمط برجوازي </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برلمان حقيقي</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لا يمكن الارتقاء إلى سلطة عمالية إلا بناء على تجربتهم السياسية، ويشكل مطلب الجمعية التأسيسية خطوة على هذا الطريق</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وجلي ان على حزب الشغيلة المطلوب ان يقود نضال الكادحين كافة، كل ضحايا الاستبداد والسياسات البورجوازية والإمبريال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لكن هل يمثل ما يسمى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قوى الديمقراط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حليفا في النضال من اجل الديمقراطية؟</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القوى الديمقراطية في قاموس اليسار،ومنه تيار النهج الديمقراطي، هي الاتحاد الاشتراكي وظلاله وحتى حزب الاستقلال، ويجري اعتبارها حليفا مناضلا من اجل الديمقراطية استنادا إلى كونها تمثل البرجوازية الصغيرة ذات المصلحة في دمقرطة الدول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فهل يمثل الاتحاد الاشتراكي البرجوازية الصغيرة أو حتى المتوسطة؟ هذا اعتقاد أورثه اليسار الجذري وما يزال راسخا لدى تيار النهج الديمقراطي، ومن متتبعاته اعتبار الاتحاد الاشتراكي قوة ديمقراطية لا ينقصها سوى بعض الحزم، قوة مؤهلة للمشاركة في قطب مناضل من اجل الديمقراطي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 xml:space="preserve">الاتحاد الاشتراكي حزب برجوازي لا يستمد قوته من البرجوازية الصغيرة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فلاحين و صغارالمالكين</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وقاعدته في المدرسين واشباههم من باعة قوة العمل الذهنية ليست برجوازية صغيرة بل اجراء يخدعهم</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قوته ليست من قوة البرجوازية، حتى وان كان يضم بعض رجال الاعمال، بل هي قوة المثقفين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محامين والجامعيين وكادر اجهزة الدول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الذين لا يشكلون طبقة مستقلة اقتصاديا وبالتالي لا استقلال سياسي لهم</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انها قوة تتوقف على تأثير المثقفين البرجوازيين في طبقات أخرى ما دامت هذه من دون أيديولوجيا خاصة بها</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لم يناضل الاتحاد الاشتراكي يوما ضد النظام بل حاول اصلاحه وتجديده بالسعي الصريح الى اتفاق معه، ولما وقع في مأزق سار قدما بقبول الدستور وقد تعزز طابعه الاستبدادي</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ان اساس وجود معارضة برجوازية هو احتكار الملكية للسلطة وللامتيازات وفرص الاغتناء ورفضها اي اقتسام لها</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طالما بقي هذا ستظل ثمة معارضة برجوازية، وان اختار حاليا قسمها الأعظم الاصطفاف اللامشروط إلى جانب الملكية فان قسما اخر يواصل نقد سياستها</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اليسار الاشتراكي الموحد وجماعة جريدة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صحيف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حتى الامير هشام ابن عم الملك</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وقد تعود المعارضة البرجوازية إلى السعي الى قيادة المطالبة بالديمقراطية ان حصل تبدل نوعي في الوضع السياسي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نهوض جماهيري – سقوط الملكية بانقلاب…</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فليست المشاركة الحالية في الحكومة مشاركة لا رجعة فيها</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الم يشارك حزب الاستقلال في الحكومة من </w:t>
      </w:r>
      <w:r>
        <w:rPr>
          <w:rFonts w:eastAsia="Times New Roman" w:cs="Sakkal Majalla" w:ascii="Sakkal Majalla" w:hAnsi="Sakkal Majalla"/>
          <w:color w:val="000000"/>
          <w:sz w:val="28"/>
          <w:szCs w:val="28"/>
          <w:lang w:eastAsia="fr-FR"/>
        </w:rPr>
        <w:t>1977</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الى </w:t>
      </w:r>
      <w:r>
        <w:rPr>
          <w:rFonts w:eastAsia="Times New Roman" w:cs="Sakkal Majalla" w:ascii="Sakkal Majalla" w:hAnsi="Sakkal Majalla"/>
          <w:color w:val="000000"/>
          <w:sz w:val="28"/>
          <w:szCs w:val="28"/>
          <w:lang w:eastAsia="fr-FR"/>
        </w:rPr>
        <w:t>1985</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ثم شارك في الدعوة الى الاضراب العام في ديسمبر </w:t>
      </w:r>
      <w:r>
        <w:rPr>
          <w:rFonts w:eastAsia="Times New Roman" w:cs="Sakkal Majalla" w:ascii="Sakkal Majalla" w:hAnsi="Sakkal Majalla"/>
          <w:color w:val="000000"/>
          <w:sz w:val="28"/>
          <w:szCs w:val="28"/>
          <w:lang w:eastAsia="fr-FR"/>
        </w:rPr>
        <w:t>1990</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ما تلاه من جلبة سياسية؟ لذا فان موقفا واضحا من المعارضة البرجوازية ومناوشاتها يظل من شروط بناء القطب الديمقراطي</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وليس هذا الموقف غير الموقف اللينيني القديم </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نقد لا يرحم ويومي للديمقراطيين المزيفين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ليبراليين</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استعمال مناوشاتهم لخدمة أهداف تربية وتنظيم الديمقراطيين</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ان مادة بناء القوة الديمقراطية هي الجماهير التي تتصدى بما أوتيت للهجمات البرجوازية المتصاعدة والتي تعوزها أداة سياسية قائدة، انها الجماهير التي استنكفت عن المشاركة في الانتخابات سواء برفض التسجيل في اللوائح الانتخابية او بمقاطعة الاقتراع</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وهي جماهير تفوق نصف الهيئة الناخبة باعتراف الدولة نفسها رغم إقدام الملك على خفض سن التصويت من </w:t>
      </w:r>
      <w:r>
        <w:rPr>
          <w:rFonts w:eastAsia="Times New Roman" w:cs="Sakkal Majalla" w:ascii="Sakkal Majalla" w:hAnsi="Sakkal Majalla"/>
          <w:color w:val="000000"/>
          <w:sz w:val="28"/>
          <w:szCs w:val="28"/>
          <w:lang w:eastAsia="fr-FR"/>
        </w:rPr>
        <w:t>21</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الى </w:t>
      </w:r>
      <w:r>
        <w:rPr>
          <w:rFonts w:eastAsia="Times New Roman" w:cs="Sakkal Majalla" w:ascii="Sakkal Majalla" w:hAnsi="Sakkal Majalla"/>
          <w:color w:val="000000"/>
          <w:sz w:val="28"/>
          <w:szCs w:val="28"/>
          <w:lang w:eastAsia="fr-FR"/>
        </w:rPr>
        <w:t>18</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سن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هذه الجماهير بحاجة الى الخميرة الماركسية الثورية الجنينية حاليا والتي عليها ان تنمي قواها لتكون في الموعد مع التاريخ</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b/>
          <w:b/>
          <w:bCs/>
          <w:color w:val="000000"/>
          <w:sz w:val="28"/>
          <w:szCs w:val="28"/>
          <w:lang w:eastAsia="fr-FR" w:bidi="ar-MA"/>
        </w:rPr>
      </w:pPr>
      <w:r>
        <w:rPr>
          <w:rFonts w:ascii="Sakkal Majalla" w:hAnsi="Sakkal Majalla" w:eastAsia="Times New Roman" w:cs="Sakkal Majalla"/>
          <w:b/>
          <w:b/>
          <w:bCs/>
          <w:color w:val="000000"/>
          <w:sz w:val="28"/>
          <w:sz w:val="28"/>
          <w:szCs w:val="28"/>
          <w:rtl w:val="true"/>
          <w:lang w:eastAsia="fr-FR"/>
        </w:rPr>
        <w:t>نعمان مصطفى الرباط</w:t>
      </w:r>
      <w:r>
        <w:rPr>
          <w:rFonts w:ascii="Sakkal Majalla" w:hAnsi="Sakkal Majalla" w:eastAsia="Times New Roman" w:cs="Sakkal Majalla"/>
          <w:b/>
          <w:b/>
          <w:bCs/>
          <w:color w:val="000000"/>
          <w:sz w:val="28"/>
          <w:sz w:val="28"/>
          <w:szCs w:val="28"/>
          <w:rtl w:val="true"/>
          <w:lang w:eastAsia="fr-FR" w:bidi="ar-MA"/>
        </w:rPr>
        <w:t xml:space="preserve">، </w:t>
      </w:r>
      <w:r>
        <w:rPr>
          <w:rFonts w:eastAsia="Times New Roman" w:cs="Sakkal Majalla" w:ascii="Sakkal Majalla" w:hAnsi="Sakkal Majalla"/>
          <w:b/>
          <w:bCs/>
          <w:color w:val="000000"/>
          <w:sz w:val="28"/>
          <w:szCs w:val="28"/>
          <w:lang w:eastAsia="fr-FR"/>
        </w:rPr>
        <w:t>11</w:t>
      </w:r>
      <w:r>
        <w:rPr>
          <w:rFonts w:eastAsia="Times New Roman" w:cs="Sakkal Majalla" w:ascii="Sakkal Majalla" w:hAnsi="Sakkal Majalla"/>
          <w:b/>
          <w:bCs/>
          <w:color w:val="000000"/>
          <w:sz w:val="28"/>
          <w:szCs w:val="28"/>
          <w:rtl w:val="true"/>
          <w:lang w:eastAsia="fr-FR"/>
        </w:rPr>
        <w:t xml:space="preserve"> </w:t>
      </w:r>
      <w:r>
        <w:rPr>
          <w:rFonts w:ascii="Sakkal Majalla" w:hAnsi="Sakkal Majalla" w:eastAsia="Times New Roman" w:cs="Sakkal Majalla"/>
          <w:b/>
          <w:b/>
          <w:bCs/>
          <w:color w:val="000000"/>
          <w:sz w:val="28"/>
          <w:sz w:val="28"/>
          <w:szCs w:val="28"/>
          <w:rtl w:val="true"/>
          <w:lang w:eastAsia="fr-FR"/>
        </w:rPr>
        <w:t xml:space="preserve">نوفمبر </w:t>
      </w:r>
      <w:r>
        <w:rPr>
          <w:rFonts w:eastAsia="Times New Roman" w:cs="Sakkal Majalla" w:ascii="Sakkal Majalla" w:hAnsi="Sakkal Majalla"/>
          <w:b/>
          <w:bCs/>
          <w:color w:val="000000"/>
          <w:sz w:val="28"/>
          <w:szCs w:val="28"/>
          <w:lang w:eastAsia="fr-FR"/>
        </w:rPr>
        <w:t>2003</w:t>
      </w:r>
    </w:p>
    <w:p>
      <w:pPr>
        <w:pStyle w:val="Normal"/>
        <w:bidi w:val="1"/>
        <w:spacing w:lineRule="auto" w:line="240" w:before="0" w:after="0"/>
        <w:ind w:left="0" w:right="0" w:hanging="0"/>
        <w:jc w:val="both"/>
        <w:rPr>
          <w:rFonts w:ascii="Sakkal Majalla" w:hAnsi="Sakkal Majalla" w:eastAsia="Times New Roman" w:cs="Sakkal Majalla"/>
          <w:b/>
          <w:b/>
          <w:bCs/>
          <w:color w:val="000000"/>
          <w:sz w:val="28"/>
          <w:szCs w:val="28"/>
          <w:lang w:eastAsia="fr-FR" w:bidi="ar-MA"/>
        </w:rPr>
      </w:pPr>
      <w:r>
        <w:rPr>
          <w:rFonts w:eastAsia="Times New Roman" w:cs="Sakkal Majalla" w:ascii="Sakkal Majalla" w:hAnsi="Sakkal Majalla"/>
          <w:b/>
          <w:bCs/>
          <w:color w:val="000000"/>
          <w:sz w:val="28"/>
          <w:szCs w:val="28"/>
          <w:rtl w:val="true"/>
          <w:lang w:eastAsia="fr-FR" w:bidi="ar-MA"/>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center"/>
        <w:rPr>
          <w:rFonts w:ascii="Sakkal Majalla" w:hAnsi="Sakkal Majalla" w:eastAsia="Times New Roman" w:cs="Sakkal Majalla"/>
          <w:b/>
          <w:b/>
          <w:bCs/>
          <w:color w:val="000000"/>
          <w:sz w:val="36"/>
          <w:szCs w:val="36"/>
          <w:lang w:eastAsia="fr-FR" w:bidi="ar-MA"/>
        </w:rPr>
      </w:pPr>
      <w:r>
        <w:rPr>
          <w:rFonts w:ascii="Sakkal Majalla" w:hAnsi="Sakkal Majalla" w:eastAsia="Times New Roman" w:cs="Sakkal Majalla"/>
          <w:b/>
          <w:b/>
          <w:bCs/>
          <w:color w:val="000000"/>
          <w:sz w:val="36"/>
          <w:sz w:val="36"/>
          <w:szCs w:val="36"/>
          <w:rtl w:val="true"/>
          <w:lang w:eastAsia="fr-FR"/>
        </w:rPr>
        <w:t>اليسار الجذري والانتخابات نقاش على ضوء مواقف حزب الطليعة والنهج الديمقراطي الاخيرة</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 xml:space="preserve">تشرين الأول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أكتوبر</w:t>
      </w:r>
      <w:r>
        <w:rPr>
          <w:rFonts w:eastAsia="Times New Roman" w:cs="Sakkal Majalla" w:ascii="Sakkal Majalla" w:hAnsi="Sakkal Majalla"/>
          <w:color w:val="000000"/>
          <w:sz w:val="28"/>
          <w:szCs w:val="28"/>
          <w:rtl w:val="true"/>
          <w:lang w:eastAsia="fr-FR"/>
        </w:rPr>
        <w:t xml:space="preserve">) </w:t>
      </w:r>
      <w:r>
        <w:rPr>
          <w:rFonts w:eastAsia="Times New Roman" w:cs="Sakkal Majalla" w:ascii="Sakkal Majalla" w:hAnsi="Sakkal Majalla"/>
          <w:color w:val="000000"/>
          <w:sz w:val="28"/>
          <w:szCs w:val="28"/>
          <w:lang w:eastAsia="fr-FR"/>
        </w:rPr>
        <w:t>2006</w:t>
      </w:r>
      <w:r>
        <w:rPr>
          <w:rFonts w:eastAsia="Times New Roman" w:cs="Sakkal Majalla" w:ascii="Sakkal Majalla" w:hAnsi="Sakkal Majalla"/>
          <w:color w:val="000000"/>
          <w:sz w:val="28"/>
          <w:szCs w:val="28"/>
          <w:rtl w:val="true"/>
          <w:lang w:eastAsia="fr-FR"/>
        </w:rPr>
        <w:t xml:space="preserve"> </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المناضل</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ة عدد</w:t>
      </w:r>
      <w:r>
        <w:rPr>
          <w:rFonts w:eastAsia="Times New Roman" w:cs="Sakkal Majalla" w:ascii="Sakkal Majalla" w:hAnsi="Sakkal Majalla"/>
          <w:color w:val="000000"/>
          <w:sz w:val="28"/>
          <w:szCs w:val="28"/>
          <w:rtl w:val="true"/>
          <w:lang w:eastAsia="fr-FR"/>
        </w:rPr>
        <w:t xml:space="preserve">: </w:t>
      </w:r>
      <w:r>
        <w:rPr>
          <w:rFonts w:eastAsia="Times New Roman" w:cs="Sakkal Majalla" w:ascii="Sakkal Majalla" w:hAnsi="Sakkal Majalla"/>
          <w:color w:val="000000"/>
          <w:sz w:val="28"/>
          <w:szCs w:val="28"/>
          <w:lang w:eastAsia="fr-FR"/>
        </w:rPr>
        <w:t>13</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رفيق الرامي</w:t>
      </w:r>
      <w:r>
        <w:rPr>
          <w:rFonts w:eastAsia="Times New Roman" w:cs="Sakkal Majalla" w:ascii="Sakkal Majalla" w:hAnsi="Sakkal Majalla"/>
          <w:color w:val="000000"/>
          <w:sz w:val="28"/>
          <w:szCs w:val="28"/>
          <w:rtl w:val="true"/>
          <w:lang w:eastAsia="fr-FR"/>
        </w:rPr>
        <w:tab/>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سُتطبع الحياة السياسية الرسمية السنة المقبلة بايقاع طور من الترتيبات الدورية التي دأبت عليها الملكية منذ ثلاثين سنة مع انطلاق ما سمي</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مسلسل الديمقراطي</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فمن المرتقب تعديل الدستور، بعد مضي </w:t>
      </w:r>
      <w:r>
        <w:rPr>
          <w:rFonts w:eastAsia="Times New Roman" w:cs="Sakkal Majalla" w:ascii="Sakkal Majalla" w:hAnsi="Sakkal Majalla"/>
          <w:color w:val="000000"/>
          <w:sz w:val="28"/>
          <w:szCs w:val="28"/>
          <w:lang w:eastAsia="fr-FR"/>
        </w:rPr>
        <w:t>10</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سنوات على الصيغة الاستبدادية التي خلفها الحسن الثاني، وتجديد </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انتخاب</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مجلس النواب، بعد فرض قانون الاحزاب الذي يشدد الخناق على أي معارضة فعلية، ويسعى لجعل الاحزاب المقبولة مجرد دولاب في الآلة السياسية للملكية ازاء شعب عرضة لافقار واضطهاد متعاظمين</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هذا طبعا اذا سارت رياح الوضع الاجتماعي التفجري بما تشتهيه سفن المستفيدين منه الساهرين على دوامه</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تشير مميزات الساحة الاجتماعية والسياسية، لحد الآن، الى نجاح هؤلاء في تدبير تعقيدات الوضع اعتمادا على قسم من المعارضة التاريخية تولى، في انبطاح غير مسبوق، مهمة التنفيذ في حكومة الواجهة، وعلى مسايرة من قيادات المنظمات النقابية العمالية، متظاهرة بالرفض ومستنكفة عن أي نضال حقيقي</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كما تستفيد الملكية من دعم قسم من الحركة السلفية المندمج بالمؤسسات، ومن بقاء قسم اخر</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ذي الامتداد الجماهيري</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في حدود غير مخلة بتوازنات النظام، وذلك نتيجة ضربات متواترة منه من جهة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xml:space="preserve">آخرها الرد على حملة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عدل والاحسان</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الدعاوية بالاعتقالات والمداهمات</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بفعل انعدام خط سياسي تعبوي محدد الاهداف الانية لدى اكبر مكونات هذا القسم المنفلت من ضبط النظام</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 xml:space="preserve">وان كان الحاكمون قد رفعوا درجة اضافية الضغط على الطبقات الشعبية بموجة الغلاء الزاحفة منذ العام الماضي، في ظل استشراء البطالة والهشاشة وتجميد الاجور، فان الفئات الكادحة العريضة قد تفش سخطها، في غياب التنظيم، فيما سبق ان اعطت عنه نموذجا صارخا في يونيو </w:t>
      </w:r>
      <w:r>
        <w:rPr>
          <w:rFonts w:eastAsia="Times New Roman" w:cs="Sakkal Majalla" w:ascii="Sakkal Majalla" w:hAnsi="Sakkal Majalla"/>
          <w:color w:val="000000"/>
          <w:sz w:val="28"/>
          <w:szCs w:val="28"/>
          <w:lang w:eastAsia="fr-FR"/>
        </w:rPr>
        <w:t>1981</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ويناير </w:t>
      </w:r>
      <w:r>
        <w:rPr>
          <w:rFonts w:eastAsia="Times New Roman" w:cs="Sakkal Majalla" w:ascii="Sakkal Majalla" w:hAnsi="Sakkal Majalla"/>
          <w:color w:val="000000"/>
          <w:sz w:val="28"/>
          <w:szCs w:val="28"/>
          <w:lang w:eastAsia="fr-FR"/>
        </w:rPr>
        <w:t>1984</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وديسمبر </w:t>
      </w:r>
      <w:r>
        <w:rPr>
          <w:rFonts w:eastAsia="Times New Roman" w:cs="Sakkal Majalla" w:ascii="Sakkal Majalla" w:hAnsi="Sakkal Majalla"/>
          <w:color w:val="000000"/>
          <w:sz w:val="28"/>
          <w:szCs w:val="28"/>
          <w:lang w:eastAsia="fr-FR"/>
        </w:rPr>
        <w:t>1990</w:t>
      </w:r>
      <w:r>
        <w:rPr>
          <w:rFonts w:ascii="Sakkal Majalla" w:hAnsi="Sakkal Majalla" w:eastAsia="Times New Roman" w:cs="Sakkal Majalla"/>
          <w:color w:val="000000"/>
          <w:sz w:val="28"/>
          <w:sz w:val="28"/>
          <w:szCs w:val="28"/>
          <w:rtl w:val="true"/>
          <w:lang w:eastAsia="fr-FR"/>
        </w:rPr>
        <w:t>، أي العصيان عديم الافق السياسي</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كما ان قواعد النقابات العمالية لن تتحمل الى ما لانهاية تصاعد التعديات على ما تبقى من مكاسب، منها العمل بحد ذاته</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ومن جهته سيؤتي ما سمي </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اصلاح التعليم</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اكله بتفجير احتجاج الشباب رغم ما يهدد طاقة النضال هذه من تلاشي بفعل الفراغ التنظيمي باكثرية الجامعات ودور التخريب الذي باتت بقايا بعض مكونات اليسار الطلابي تضطلع به</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نموذج جامعتي مراكش واكادير</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كما لا يمكن التنبؤ بما سيؤول اليه احتجاج كادحي القرى بعد دورة نضالات غير مسبوقة برزت بجلاء منذ </w:t>
      </w:r>
      <w:r>
        <w:rPr>
          <w:rFonts w:eastAsia="Times New Roman" w:cs="Sakkal Majalla" w:ascii="Sakkal Majalla" w:hAnsi="Sakkal Majalla"/>
          <w:color w:val="000000"/>
          <w:sz w:val="28"/>
          <w:szCs w:val="28"/>
          <w:lang w:eastAsia="fr-FR"/>
        </w:rPr>
        <w:t>1999</w:t>
      </w:r>
      <w:r>
        <w:rPr>
          <w:rFonts w:eastAsia="Times New Roman" w:cs="Sakkal Majalla" w:ascii="Sakkal Majalla" w:hAnsi="Sakkal Majalla"/>
          <w:color w:val="000000"/>
          <w:sz w:val="28"/>
          <w:szCs w:val="28"/>
          <w:rtl w:val="true"/>
          <w:lang w:eastAsia="fr-FR"/>
        </w:rPr>
        <w:t xml:space="preserve"> ( </w:t>
      </w:r>
      <w:r>
        <w:rPr>
          <w:rFonts w:ascii="Sakkal Majalla" w:hAnsi="Sakkal Majalla" w:eastAsia="Times New Roman" w:cs="Sakkal Majalla"/>
          <w:color w:val="000000"/>
          <w:sz w:val="28"/>
          <w:sz w:val="28"/>
          <w:szCs w:val="28"/>
          <w:rtl w:val="true"/>
          <w:lang w:eastAsia="fr-FR"/>
        </w:rPr>
        <w:t>ايت بلال، ايتزر، ايميلشيل، تماسينت، طاطا، ايت باعمران</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فما قد يكون من اوهام لدى الجماهير بفعل التبدل الحاصل في قمة السلطة ارتطم بالقمع و وعود الحاكمين الزائفة واصرارهم على مواصلة سياسة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محاربة الفقر</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 xml:space="preserve">وجلي ان حالة اليسار الجذري لا تغير من هذه الصورة بفعل قدراته المتواضعة على الفعل، وما ستشهده تلك القدرات من تدن في حال مواصلة قسمه الاقدم ما اعتاد من اشكال تدخل بالمنظمات النقابية بوجه خاص والشعبية عموما، وازاء تطورات الحياة السياسية داخل مؤسسات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ديمقراط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الملكية وخارجها</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ان قوى اليسار الجذري التاريخية مطالبة باعادة نظر تؤهلها للتفاعل البناء مع الطاقات النضالية الكامنة، اعادة نظر في تكتيكاتها على الصعد النقابية والسياسية على حد سواء، تمكنها من بناء ادوات النضال النقابي والشعبي، وطليعتها السياسية التي لا غنى عنها</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 xml:space="preserve">ويمثل الموقف من الانتخابات بنظرنا احدى تلك القضايا التي تستدعي مراجعة تخرج اليسار الجذري من حال التقوقع المديد المقتصر على اعلان فساد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ديمقراط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النظام، مع الامتناع عن أي استعمال لها بما يرقى بوعي الكادحين السياسي</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ولا شك ان اولى متطلبات تصحيح موقف اليسار الجذري متمثل في اخراج نقاش مسألة الانتحابات والمؤسسات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ديمقراط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من التشويش والبلبلة الفكرية الذي غرقت فيه عقودا، وارسائه على اسس ماركسية ثور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هذا ما سنعرض له فيما يلي، دون ادعاء الجواب المفصل الشافي، فالنقاش الجماعي دون غيره سبيل استجلاء الموقف الثوري</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b/>
          <w:b/>
          <w:bCs/>
          <w:color w:val="000000"/>
          <w:sz w:val="28"/>
          <w:szCs w:val="28"/>
          <w:lang w:eastAsia="fr-FR" w:bidi="ar-MA"/>
        </w:rPr>
      </w:pPr>
      <w:r>
        <w:rPr>
          <w:rFonts w:ascii="Sakkal Majalla" w:hAnsi="Sakkal Majalla" w:eastAsia="Times New Roman" w:cs="Sakkal Majalla"/>
          <w:b/>
          <w:b/>
          <w:bCs/>
          <w:color w:val="000000"/>
          <w:sz w:val="28"/>
          <w:sz w:val="28"/>
          <w:szCs w:val="28"/>
          <w:rtl w:val="true"/>
          <w:lang w:eastAsia="fr-FR"/>
        </w:rPr>
        <w:t>اليسار الجذري والانتخابات</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بعد مقاطعة الانتخابات طيلة عقود، قرر حزب الطليعة، المتفرع اصلا عن الاتحاد الاشتراكي بسبب خلاف حول المشاركة بالمؤسسات المنتخبة، ان يشارك في الانتخابات المقبل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من جانب اخر قرر حزب النهج الديمقراطي، الذي يشكل استمرارا لقسم من الحركة الماركسية اللينينية المغربية، و الذي تعاون لسنوات مع حزب الطليعة، مقاطعة الانتخابات معتمدا معظم الدواعي التي طالما استعملها هذا الاخير</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كما ان بقايا اخرى من اليسار الجذري، ذات المنشا الطلابي، تظل في وضع بالغ التشظي، وحتى تفسخ بعضها، يجردها من أي قدرة على بلورة موقف، ناهيك عن ممارسته</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 xml:space="preserve">هذا ويتسم السياق السياسي لتباين المواقف هذا بتقدم الملكية في تدبير عمليتها السياسية القائمة على تمويه الاستبداد من جهة واشراك اليسار الليبرالي في المؤسسات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منتخب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بمعنى نخب يختارها الحكم</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وحكومة الواجهة ضمن النطاق الضيق الذي يتيحه استئثار الملك بالسلطة الفعلية من جهة اخرى</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هذا بينما تواصل الملكية، في تعاون وثيق مع الامبريالية، التطبيق الحرفي للسياسات النيوليبرالية المقوضة لشروط عمل وحياة السواد الاعظم من المغارب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من الناحية الذاتية يتسم وضع اليسار الجذري باستحكام حالة الانحباس المتجلية في مواقعه الضعيفة بالساحة العمالية وكذا الجماهيرية بوجه عام، وفي حال من مراوحة المكان، بالنسبة لبعض مكوناته، اشبه بالسير الى انقراض</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جلي ان تضارب المواقف الحاصل بصدد الانتخابات سيزيد هذا اليسار ضعفا، وقد يدق المسمار الاخير في نعش تحالفه مع قوى ليبرالية، أي ما سمي ب</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تجمع اليسار الديمقراطي</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ان تضارب موقفي حزبي الطليعة والنهج حيال مسألة الانتخابات دون نقاش علني بينهما يثير سؤالا كبيرا حول جدوى التنسيق السابق، ونوعية العلاقات الواجبة بين قوتين سياسيتين منتسبتين الى القضية العمالية من موقع يعتبره كلاهما ثوريا</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ان وضع حصيلة تنسيق المكونين الجذريين واجب عليهما ازاء باقي مناضلي اليسار، وازاء الشباب التواق الى النضال، فالشعور بالمسؤولية يتناقض مع اعلان التنسيق، وما يستثيره من امال في مناخ عام مطبوع بتراجع اليسار وتقدم القوى الرجعية السلفية بوجه خاص، ثم انحلاله بصدد قضية من قضايا التكتيك</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فاقل الاضرار الناتجة عن هكذا سلوك هو افقاد المصداقية لدعوات توحيد اليسار او تعاون مكوناته</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هذا لا سيما ان تنسيق النهج والطليعة لم يبرهن عن فائدة ما في بناء منظمات النضال، خاصة النقابات العمالية وجمعية حقوق الانسان، بل كثيرا ما انقلب الى تنافس على المناصب</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هذه اولى المسائل التي يطرحها افتراق النهج والطليعة بشأن الانتخابات التي ستطبع السنة السياسية القادمة الى حد بعيد، طالما بقي تدخل الجماهير الكادحة المباشر على حاله من الضعف</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اما ثاني تلك المسائل فتتمثل في تقييم المواقف المتخذة من زاوية مصلحة نضال الكادحين وبناء ادوات هذا النضال</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b/>
          <w:b/>
          <w:bCs/>
          <w:color w:val="000000"/>
          <w:sz w:val="28"/>
          <w:szCs w:val="28"/>
          <w:lang w:eastAsia="fr-FR" w:bidi="ar-MA"/>
        </w:rPr>
      </w:pPr>
      <w:r>
        <w:rPr>
          <w:rFonts w:ascii="Sakkal Majalla" w:hAnsi="Sakkal Majalla" w:eastAsia="Times New Roman" w:cs="Sakkal Majalla"/>
          <w:b/>
          <w:b/>
          <w:bCs/>
          <w:color w:val="000000"/>
          <w:sz w:val="28"/>
          <w:sz w:val="28"/>
          <w:szCs w:val="28"/>
          <w:rtl w:val="true"/>
          <w:lang w:eastAsia="fr-FR"/>
        </w:rPr>
        <w:t>حزب الطليعة</w:t>
      </w:r>
      <w:r>
        <w:rPr>
          <w:rFonts w:eastAsia="Times New Roman" w:cs="Sakkal Majalla" w:ascii="Sakkal Majalla" w:hAnsi="Sakkal Majalla"/>
          <w:b/>
          <w:bCs/>
          <w:color w:val="000000"/>
          <w:sz w:val="28"/>
          <w:szCs w:val="28"/>
          <w:rtl w:val="true"/>
          <w:lang w:eastAsia="fr-FR"/>
        </w:rPr>
        <w:t xml:space="preserve">: </w:t>
      </w:r>
      <w:r>
        <w:rPr>
          <w:rFonts w:ascii="Sakkal Majalla" w:hAnsi="Sakkal Majalla" w:eastAsia="Times New Roman" w:cs="Sakkal Majalla"/>
          <w:b/>
          <w:b/>
          <w:bCs/>
          <w:color w:val="000000"/>
          <w:sz w:val="28"/>
          <w:sz w:val="28"/>
          <w:szCs w:val="28"/>
          <w:rtl w:val="true"/>
          <w:lang w:eastAsia="fr-FR"/>
        </w:rPr>
        <w:t>تخبط مديد قد ينتهي باسوأ منه</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 xml:space="preserve">ليس تغير موقف حزب الطليعة بتخليه عن رفضه السابق لأي مشاركة في المؤسسات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منتخب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مباغثا، فقد سيق ان شارك في العام </w:t>
      </w:r>
      <w:r>
        <w:rPr>
          <w:rFonts w:eastAsia="Times New Roman" w:cs="Sakkal Majalla" w:ascii="Sakkal Majalla" w:hAnsi="Sakkal Majalla"/>
          <w:color w:val="000000"/>
          <w:sz w:val="28"/>
          <w:szCs w:val="28"/>
          <w:lang w:eastAsia="fr-FR"/>
        </w:rPr>
        <w:t>1996</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بالانتخابات المهنية ثم دعا الى التسجيل في اللوائخ الانتخابية في اخر انتخابات</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لكن هذا التدرج في مراجعة موقف المقاطعة لم يرافقه نقاش حول جوهر المسالة </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في حدود ما يمكن العلم به طالما ليس للحزب اعلام</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فلم تتم مراجعة الموقف الممارس طيلة عقود بقدر ما تم القفز على نحو عشوائي الى الموقف الجديد</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فخلافا لالف باء التكيتيك الماركسي </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الذي ينتسب اليه حزب الطليع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ظل هذا الاخير طيلة عقود، مطبوعة بضعف كفاحية العمال وعموم الكادحين، يرفض الانتخابات لدرجة ان تقرير قيادته الى مؤتمر الحزب الخامس يجزم على نحو مطلق ان حزب الطليعة </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لن يشارك في أي مسلسل انتخابي ما لم تتحقق الشروط السياسية والقانونية لانطلاق ديمقراطية حقيقية باصلاحات دستورية ديمقراطية وانتخابات حرة</w:t>
      </w:r>
      <w:r>
        <w:rPr>
          <w:rFonts w:eastAsia="Times New Roman" w:cs="Sakkal Majalla" w:ascii="Sakkal Majalla" w:hAnsi="Sakkal Majalla"/>
          <w:color w:val="000000"/>
          <w:sz w:val="28"/>
          <w:szCs w:val="28"/>
          <w:rtl w:val="true"/>
          <w:lang w:eastAsia="fr-FR"/>
        </w:rPr>
        <w:t xml:space="preserve">... " [ </w:t>
      </w:r>
      <w:r>
        <w:rPr>
          <w:rFonts w:ascii="Sakkal Majalla" w:hAnsi="Sakkal Majalla" w:eastAsia="Times New Roman" w:cs="Sakkal Majalla"/>
          <w:color w:val="000000"/>
          <w:sz w:val="28"/>
          <w:sz w:val="28"/>
          <w:szCs w:val="28"/>
          <w:rtl w:val="true"/>
          <w:lang w:eastAsia="fr-FR"/>
        </w:rPr>
        <w:t xml:space="preserve">الطريق </w:t>
      </w:r>
      <w:r>
        <w:rPr>
          <w:rFonts w:eastAsia="Times New Roman" w:cs="Sakkal Majalla" w:ascii="Sakkal Majalla" w:hAnsi="Sakkal Majalla"/>
          <w:color w:val="000000"/>
          <w:sz w:val="28"/>
          <w:szCs w:val="28"/>
          <w:lang w:eastAsia="fr-FR"/>
        </w:rPr>
        <w:t>20</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ابريل </w:t>
      </w:r>
      <w:r>
        <w:rPr>
          <w:rFonts w:eastAsia="Times New Roman" w:cs="Sakkal Majalla" w:ascii="Sakkal Majalla" w:hAnsi="Sakkal Majalla"/>
          <w:color w:val="000000"/>
          <w:sz w:val="28"/>
          <w:szCs w:val="28"/>
          <w:lang w:eastAsia="fr-FR"/>
        </w:rPr>
        <w:t>2002</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وقد جعل حزب الطليعة مشاركته بالانتخابات المقبلة مشروطة بتغيير قانون الانتخابات</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اذ يشير بيان المجلس الوطني في </w:t>
      </w:r>
      <w:r>
        <w:rPr>
          <w:rFonts w:eastAsia="Times New Roman" w:cs="Sakkal Majalla" w:ascii="Sakkal Majalla" w:hAnsi="Sakkal Majalla"/>
          <w:color w:val="000000"/>
          <w:sz w:val="28"/>
          <w:szCs w:val="28"/>
          <w:lang w:eastAsia="fr-FR"/>
        </w:rPr>
        <w:t>9</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يوليوز </w:t>
      </w:r>
      <w:r>
        <w:rPr>
          <w:rFonts w:eastAsia="Times New Roman" w:cs="Sakkal Majalla" w:ascii="Sakkal Majalla" w:hAnsi="Sakkal Majalla"/>
          <w:color w:val="000000"/>
          <w:sz w:val="28"/>
          <w:szCs w:val="28"/>
          <w:lang w:eastAsia="fr-FR"/>
        </w:rPr>
        <w:t>2006</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الى ان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حزب لن يقبل بانتخابات بقوانين تقصي اغلبية من الناخبين وتعد سلفا لديمقراطية مغشوشة</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هل يعني ان حزب الطليعة تخلى عن شروطه التاريخية ليكتفي بشرط تغيير قانون الانتخابات؟ ان استمرار منطق اشتراط مؤسسات سليمة شكليا، تجعل مشاركته غير مرجحة، ما دام فرض هذا التغيير مستبعدا بالنظر لحالة الحركة الجماهير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اذن قرر الحزب مبدئيا ان يشارك، لكنه عمليا لن يشارك</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تتلخص الشروط التي الف حزب الطليعة اعتبار عدم تحققها مانعا لمشاركته بالانتخابات في مراجعة الدستور وسن قوانين ضامنة لسلامة العمليات الانتخابية، وقيام حكومة ائتلافية او هيئة وطنية مستقلة للاشراف عليها</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المجلس الوطني </w:t>
      </w:r>
      <w:r>
        <w:rPr>
          <w:rFonts w:eastAsia="Times New Roman" w:cs="Sakkal Majalla" w:ascii="Sakkal Majalla" w:hAnsi="Sakkal Majalla"/>
          <w:color w:val="000000"/>
          <w:sz w:val="28"/>
          <w:szCs w:val="28"/>
          <w:lang w:eastAsia="fr-FR"/>
        </w:rPr>
        <w:t>1</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سبتمبر </w:t>
      </w:r>
      <w:r>
        <w:rPr>
          <w:rFonts w:eastAsia="Times New Roman" w:cs="Sakkal Majalla" w:ascii="Sakkal Majalla" w:hAnsi="Sakkal Majalla"/>
          <w:color w:val="000000"/>
          <w:sz w:val="28"/>
          <w:szCs w:val="28"/>
          <w:lang w:eastAsia="fr-FR"/>
        </w:rPr>
        <w:t>2002</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إن شروط حزب الطليعة معقولة بنظر من يتوخى فعلا قيام مؤسسات سليمة من التزوير، وتتيح فعلا اغلبية في المؤسسات المنتخة تنبثق عنها حكومة وفق الية الديمقراطية البرلمانية، متصورا في ذلك طريق تحسين اوضاع الجماهير الكادحة، وحتى تغييرها فعليا كما يعتقد دعاة الطريق البرلماني الى التغيير</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ما دام حزب الطليعة غير متيقن من ان الطريق الى تحقيق تطلعات الشعب عبر المؤسسات سالكة، بفعل التزوير والقوانين اللاديمقراطية، فانه يعتبر أي مشاركة في مؤسسات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ديمقراط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الملكية مجرد تزكية لها، واسهاما في تمويه الحكم المطلق ، الخ</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لكن هذا الشروط لا تدخل في منطق من يعتبر الديمقراطية البرلمانية ذاتها الة لسيطرة البرجوازية حتى في اعرق الديمقراطيات حيث لا تزوير فج كالذي تمارسه وزارة داخلية المملكة المغرب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في القرن التاسع عشر شارك الاشتراكيون الثوريون في المانيا في مؤسسات مغرقة في الرجعية، وكذلك فعل البلاشفة في روسيا حيث التزوير مرسم بقوانين تحدد مسبقا نسبة التمثيل حسب الانتماء الطبقي</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شارك الثوريون في القرن العشرين بارجاء المعمور في انتخابات يشوبها التزوير الى مؤسسات فاسدة، ويشاركون اليوم في كل مكان في الانتخابات المؤسسات البرجوازية، هذا كله ما دامت قدرة الطبقات الكادحة على النضال دون مستوى استبدال تلك المؤسسات بديمقراطية حقيقية، ديمقراطية المجالس العمالية والشعبية غاية الثوريين من المشاركة في مؤسسات الديمقراطية البرجوازية، المزورة وغير المزورة، هي بالذات غاية استعمالها لانماء وعي الكادحين وقدرتهم على النضال، عبر كشف حقيقة سياسة الطبقة السائدة وحقيقة مختلف الاحزاب السياسية</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أي ممارسة البرلمانية الثوري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ان ما يتجه اليه حزب الطليعة بمراجعته العرجاء لموقف المقاطعة، و بما له من زاد فكري</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سياسي، لن يكون غير احدى امرين</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اما مشاركة تنتهي، في حال حصوله على مقاعد بمؤسسات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ديمقراطية</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الى ما انتهى اليه الاتحاد الاشتراكي، او مواصلة المقاطعة السلبية التي شكلت بلا شك احدى اسباب انكماشه المتواصل</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b/>
          <w:b/>
          <w:bCs/>
          <w:color w:val="000000"/>
          <w:sz w:val="28"/>
          <w:szCs w:val="28"/>
          <w:lang w:eastAsia="fr-FR" w:bidi="ar-MA"/>
        </w:rPr>
      </w:pPr>
      <w:r>
        <w:rPr>
          <w:rFonts w:ascii="Sakkal Majalla" w:hAnsi="Sakkal Majalla" w:eastAsia="Times New Roman" w:cs="Sakkal Majalla"/>
          <w:b/>
          <w:b/>
          <w:bCs/>
          <w:color w:val="000000"/>
          <w:sz w:val="28"/>
          <w:sz w:val="28"/>
          <w:szCs w:val="28"/>
          <w:rtl w:val="true"/>
          <w:lang w:eastAsia="fr-FR"/>
        </w:rPr>
        <w:t>النهج على خطى الطليعة</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يظل موقف حزب النهج الديمقراطي مطابقا لموقف حزب الطليعة، ومستندا على المبررات ذاتها</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فمنذ ظهوره في اواسط التسعينات واجه سؤال المشاركة في الانتخابات مرارا، وظل موقفه الرفض والدعوة الى المقاطعة، مع بعض التذبذب بين استدلالات خاطئة واخرى صائبة، لكن مع حسم الامر دوما بتبنى المقاطع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تبقى الحجة الرئيسة لرفض المشاركة في الانتخابات متمثلة في الطبيعة اللاديمقراطية للنظام الذي ينظمها</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استنتج كراس النهج الديمقراطي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xml:space="preserve">الانتخابات البرلمانية لشتنبر </w:t>
      </w:r>
      <w:r>
        <w:rPr>
          <w:rFonts w:eastAsia="Times New Roman" w:cs="Sakkal Majalla" w:ascii="Sakkal Majalla" w:hAnsi="Sakkal Majalla"/>
          <w:color w:val="000000"/>
          <w:sz w:val="28"/>
          <w:szCs w:val="28"/>
          <w:lang w:eastAsia="fr-FR"/>
        </w:rPr>
        <w:t>2002</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موقفنا</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انتفاء شروط المشاركة بناء على حجج من قبيل اللوائح مزيفة، وانفراد الداخلية بالاشراف على الانتخابات، وقوانين انتخابات تجرم حرية التعبير والمعارضة، والتزوير، واستمرار نفس الدستور</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إنها شروط نابعة من منطق استعمال مؤسسات الديمقراطية لتحقيق برنامج ما، وليس لابراز ان تحقيق البرنامج العمالي الشعبي يستلزم استبدال تلك المؤسسات باخرى</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وهذا جلي في النقطة </w:t>
      </w:r>
      <w:r>
        <w:rPr>
          <w:rFonts w:eastAsia="Times New Roman" w:cs="Sakkal Majalla" w:ascii="Sakkal Majalla" w:hAnsi="Sakkal Majalla"/>
          <w:color w:val="000000"/>
          <w:sz w:val="28"/>
          <w:szCs w:val="28"/>
          <w:lang w:eastAsia="fr-FR"/>
        </w:rPr>
        <w:t>11</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من كراس </w:t>
      </w:r>
      <w:r>
        <w:rPr>
          <w:rFonts w:eastAsia="Times New Roman" w:cs="Sakkal Majalla" w:ascii="Sakkal Majalla" w:hAnsi="Sakkal Majalla"/>
          <w:color w:val="000000"/>
          <w:sz w:val="28"/>
          <w:szCs w:val="28"/>
          <w:lang w:eastAsia="fr-FR"/>
        </w:rPr>
        <w:t>2002</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التي تستنتج انه حتى وان شكلت حكومة منبتقة عن الاغلبية فليس لها امكانية تطبيق برنامجها</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هذا المنطق لازم النهج الديمقراطي منذ اول ما واجه سؤال الانتخابات</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فاحد قادته يجيب في مقال بعنوان لماذا اقاطع الاستحقاقات الحالية ؟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xml:space="preserve">علي فقير النهج العدد </w:t>
      </w:r>
      <w:r>
        <w:rPr>
          <w:rFonts w:eastAsia="Times New Roman" w:cs="Sakkal Majalla" w:ascii="Sakkal Majalla" w:hAnsi="Sakkal Majalla"/>
          <w:color w:val="000000"/>
          <w:sz w:val="28"/>
          <w:szCs w:val="28"/>
          <w:lang w:eastAsia="fr-FR"/>
        </w:rPr>
        <w:t>22</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بتاريخ </w:t>
      </w:r>
      <w:r>
        <w:rPr>
          <w:rFonts w:eastAsia="Times New Roman" w:cs="Sakkal Majalla" w:ascii="Sakkal Majalla" w:hAnsi="Sakkal Majalla"/>
          <w:color w:val="000000"/>
          <w:sz w:val="28"/>
          <w:szCs w:val="28"/>
          <w:lang w:eastAsia="fr-FR"/>
        </w:rPr>
        <w:t>5</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يونيو </w:t>
      </w:r>
      <w:r>
        <w:rPr>
          <w:rFonts w:eastAsia="Times New Roman" w:cs="Sakkal Majalla" w:ascii="Sakkal Majalla" w:hAnsi="Sakkal Majalla"/>
          <w:color w:val="000000"/>
          <w:sz w:val="28"/>
          <w:szCs w:val="28"/>
          <w:lang w:eastAsia="fr-FR"/>
        </w:rPr>
        <w:t>1997</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كما يلي </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اهم</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عناصر التشبت بالمقاطعة وعدم تزكية الحلقة الجديدة من المسلسل الديمقراطي</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انتخابات تجري في اطار قوانين حددها دستور مرفوض شكلا ومضمونا</w:t>
      </w:r>
      <w:r>
        <w:rPr>
          <w:rFonts w:eastAsia="Times New Roman" w:cs="Sakkal Majalla" w:ascii="Sakkal Majalla" w:hAnsi="Sakkal Majalla"/>
          <w:color w:val="000000"/>
          <w:sz w:val="28"/>
          <w:szCs w:val="28"/>
          <w:rtl w:val="true"/>
          <w:lang w:eastAsia="fr-FR"/>
        </w:rPr>
        <w:t xml:space="preserve">. </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جوهر طبيعة الدولة لم يتغير بعد، وسيتكرر سلوك اجهزتها في الانتخابات المقبل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اللوائح الانتخابية غير سليم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التجاوزات جارية بمختلف المناطق والاعلام يحابي احزابا مصطنع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عدم اتاحة الاعلام السمعي البصري للرأي الاخر</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اغلبية المجالس الجماعية التي كانت بها احزاب الكتلة لم تختلف عن مجالس الاحزاب الادارية</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 xml:space="preserve">وهذا نفس ما اكده بيان الكتابة الوطنية </w:t>
      </w:r>
      <w:r>
        <w:rPr>
          <w:rFonts w:eastAsia="Times New Roman" w:cs="Sakkal Majalla" w:ascii="Sakkal Majalla" w:hAnsi="Sakkal Majalla"/>
          <w:color w:val="000000"/>
          <w:sz w:val="28"/>
          <w:szCs w:val="28"/>
          <w:lang w:eastAsia="fr-FR"/>
        </w:rPr>
        <w:t>9</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يوليوز </w:t>
      </w:r>
      <w:r>
        <w:rPr>
          <w:rFonts w:eastAsia="Times New Roman" w:cs="Sakkal Majalla" w:ascii="Sakkal Majalla" w:hAnsi="Sakkal Majalla"/>
          <w:color w:val="000000"/>
          <w:sz w:val="28"/>
          <w:szCs w:val="28"/>
          <w:lang w:eastAsia="fr-FR"/>
        </w:rPr>
        <w:t>2006</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الذي اسس موقف عدم المشاركة على الاعتبارات التالي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العهد الجديد لم يشكل قطيعة ولو جزئية مع سابقه</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رفض الغاء اللوائح الانتخابية الفاسدة واعتماد تقطيع انتخابي لا ديمقراطي</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تعمق الفوارق الطبقية والافقار والقمع</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تعمق التبعية للامبريالية والتواطؤ مع الصهيوني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كما نجد في ادبيات النهج، ومقالات عديدة، حجة اضافية، ظاهرها جذري لكنها جوفاء، عادة ما يستند عليها لرفض أي مشاركة في الانتخابات</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حجة ان المشاركة تزكية لمسلسل مخزني برعاية دوائر اجنب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فهل كان ماركسيو البلدان الامبريال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نموذج ليبكنخت بالمانيا</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المشاركون بالانتخابات يزكون جرائم البرجوازية، أم انهم استعملوا مؤسساتها لفضح تلك السياسة بالذات، و الانتخابات حلبة للتربية السياسية للشغيلة ؟</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الى جانب هذه الحجج الداعمة لموقف المقاطعة، تتخلل وثائق النهج ومقالاته استدلالات صائبة لكن سرعان ما ُيستغنى عنها لصالح ما يدعم موقف المقاطع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فكراس </w:t>
      </w:r>
      <w:r>
        <w:rPr>
          <w:rFonts w:eastAsia="Times New Roman" w:cs="Sakkal Majalla" w:ascii="Sakkal Majalla" w:hAnsi="Sakkal Majalla"/>
          <w:color w:val="000000"/>
          <w:sz w:val="28"/>
          <w:szCs w:val="28"/>
          <w:lang w:eastAsia="fr-FR"/>
        </w:rPr>
        <w:t>2002</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يقول</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الموقف من الانتخابات قائم على تقدير مدى خدمة العملية الانتخابية لتطوير نضال الشعب</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كما أن الصفحات المخصصة للانتخابات بوثائق مؤتمر النهج الاول –ص </w:t>
      </w:r>
      <w:r>
        <w:rPr>
          <w:rFonts w:eastAsia="Times New Roman" w:cs="Sakkal Majalla" w:ascii="Sakkal Majalla" w:hAnsi="Sakkal Majalla"/>
          <w:color w:val="000000"/>
          <w:sz w:val="28"/>
          <w:szCs w:val="28"/>
          <w:lang w:eastAsia="fr-FR"/>
        </w:rPr>
        <w:t>55</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الى </w:t>
      </w:r>
      <w:r>
        <w:rPr>
          <w:rFonts w:eastAsia="Times New Roman" w:cs="Sakkal Majalla" w:ascii="Sakkal Majalla" w:hAnsi="Sakkal Majalla"/>
          <w:color w:val="000000"/>
          <w:sz w:val="28"/>
          <w:szCs w:val="28"/>
          <w:lang w:eastAsia="fr-FR"/>
        </w:rPr>
        <w:t>57</w:t>
      </w:r>
      <w:r>
        <w:rPr>
          <w:rFonts w:ascii="Sakkal Majalla" w:hAnsi="Sakkal Majalla" w:eastAsia="Times New Roman" w:cs="Sakkal Majalla"/>
          <w:color w:val="000000"/>
          <w:sz w:val="28"/>
          <w:sz w:val="28"/>
          <w:szCs w:val="28"/>
          <w:rtl w:val="true"/>
          <w:lang w:eastAsia="fr-FR"/>
        </w:rPr>
        <w:t xml:space="preserve">، تخللتها منطلقات صائبة، منها وجوب استناد الموقف على تحليل الملابسات والظروف ودراستها بعمق، وكون الموقف من الانتخابات لا يتحدد بطبيعة النظام او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ديمقراطيته</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دستوره ومؤسساته، او بكون الانتخابات ستتعرض للتزوير</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هذا عين الصواب، فسواء كانت الانتخابات نزيهة و تفضي الى اغلبية تشكل الحكومة وتمارس السلطات المتعارف عليها في الديمقراطية البرجوازية، او تعرضت للتزييف في ظل نظام استبدادي سافر، يشارك الثوريون بالانتخابات لغاية الدعاوة والتحريض، لا بوهم امكان تحقيق شيء ما لصالح الجماهير بواسطة مؤسسات الديمقراطية البرجوازية</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وخلصت وثائق المؤتمر الى أن الموقف يتحدد بالجواب على سؤال مدى اسهام المشاركة او المقاطعة في تطوير الصراع الطبقى وتوعية الجماهير</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مع ذلك لم يبن الموقف المتخذ في آخر المطاف على تقييم درجة كفاحية الجماهير الشعبية، واساسا وضع الطبقة العاملة تنظيما ووعيا،هذه الطبقة التي مازالت لم تحقق استقلالها السياسي، بل على مدى توفر حد ادني لاشتغال سليم لألية الديمقراطية البرجوازية بالمغرب</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b/>
          <w:b/>
          <w:bCs/>
          <w:color w:val="000000"/>
          <w:sz w:val="28"/>
          <w:szCs w:val="28"/>
          <w:lang w:eastAsia="fr-FR" w:bidi="ar-MA"/>
        </w:rPr>
      </w:pPr>
      <w:r>
        <w:rPr>
          <w:rFonts w:ascii="Sakkal Majalla" w:hAnsi="Sakkal Majalla" w:eastAsia="Times New Roman" w:cs="Sakkal Majalla"/>
          <w:b/>
          <w:b/>
          <w:bCs/>
          <w:color w:val="000000"/>
          <w:sz w:val="28"/>
          <w:sz w:val="28"/>
          <w:szCs w:val="28"/>
          <w:rtl w:val="true"/>
          <w:lang w:eastAsia="fr-FR"/>
        </w:rPr>
        <w:t>موقف الجماهير الممتنع دليل صواب المقاطعة؟</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 xml:space="preserve">يرى اليساريون دعاة مقاطعة الانتخابات في الظرف الراهن تعزيزا لموقفهم في امتناع الجماهير عن التصويت بعد كل ما حصل من تزوير وتلاعب طيلة عقود، وفساد المؤسسات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منتخب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فعلى سبيل المثال جاء في بلاغ الكتابة الوطنية لحزب الطليعة </w:t>
      </w:r>
      <w:r>
        <w:rPr>
          <w:rFonts w:eastAsia="Times New Roman" w:cs="Sakkal Majalla" w:ascii="Sakkal Majalla" w:hAnsi="Sakkal Majalla"/>
          <w:color w:val="000000"/>
          <w:sz w:val="28"/>
          <w:szCs w:val="28"/>
          <w:lang w:eastAsia="fr-FR"/>
        </w:rPr>
        <w:t>18</w:t>
      </w:r>
      <w:r>
        <w:rPr>
          <w:rFonts w:eastAsia="Times New Roman" w:cs="Sakkal Majalla" w:ascii="Sakkal Majalla" w:hAnsi="Sakkal Majalla"/>
          <w:color w:val="000000"/>
          <w:sz w:val="28"/>
          <w:szCs w:val="28"/>
          <w:rtl w:val="true"/>
          <w:lang w:eastAsia="fr-FR"/>
        </w:rPr>
        <w:t>-</w:t>
      </w:r>
      <w:r>
        <w:rPr>
          <w:rFonts w:eastAsia="Times New Roman" w:cs="Sakkal Majalla" w:ascii="Sakkal Majalla" w:hAnsi="Sakkal Majalla"/>
          <w:color w:val="000000"/>
          <w:sz w:val="28"/>
          <w:szCs w:val="28"/>
          <w:lang w:eastAsia="fr-FR"/>
        </w:rPr>
        <w:t>11</w:t>
      </w:r>
      <w:r>
        <w:rPr>
          <w:rFonts w:eastAsia="Times New Roman" w:cs="Sakkal Majalla" w:ascii="Sakkal Majalla" w:hAnsi="Sakkal Majalla"/>
          <w:color w:val="000000"/>
          <w:sz w:val="28"/>
          <w:szCs w:val="28"/>
          <w:rtl w:val="true"/>
          <w:lang w:eastAsia="fr-FR"/>
        </w:rPr>
        <w:t>-</w:t>
      </w:r>
      <w:r>
        <w:rPr>
          <w:rFonts w:eastAsia="Times New Roman" w:cs="Sakkal Majalla" w:ascii="Sakkal Majalla" w:hAnsi="Sakkal Majalla"/>
          <w:color w:val="000000"/>
          <w:sz w:val="28"/>
          <w:szCs w:val="28"/>
          <w:lang w:eastAsia="fr-FR"/>
        </w:rPr>
        <w:t>97</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ان نسبة عدم المشاركة في التصويت تاكيد جديد لصحة موقف المقاطع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كما يجري اعتبار امتناع الجماهير عن التصويت مؤشرا على وعيها</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فبيان الكتابة الوطنية للنهج </w:t>
      </w:r>
      <w:r>
        <w:rPr>
          <w:rFonts w:eastAsia="Times New Roman" w:cs="Sakkal Majalla" w:ascii="Sakkal Majalla" w:hAnsi="Sakkal Majalla"/>
          <w:color w:val="000000"/>
          <w:sz w:val="28"/>
          <w:szCs w:val="28"/>
          <w:rtl w:val="true"/>
          <w:lang w:eastAsia="fr-FR"/>
        </w:rPr>
        <w:t>-</w:t>
      </w:r>
      <w:r>
        <w:rPr>
          <w:rFonts w:eastAsia="Times New Roman" w:cs="Sakkal Majalla" w:ascii="Sakkal Majalla" w:hAnsi="Sakkal Majalla"/>
          <w:color w:val="000000"/>
          <w:sz w:val="28"/>
          <w:szCs w:val="28"/>
          <w:lang w:eastAsia="fr-FR"/>
        </w:rPr>
        <w:t>9</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يوليوز </w:t>
      </w:r>
      <w:r>
        <w:rPr>
          <w:rFonts w:eastAsia="Times New Roman" w:cs="Sakkal Majalla" w:ascii="Sakkal Majalla" w:hAnsi="Sakkal Majalla"/>
          <w:color w:val="000000"/>
          <w:sz w:val="28"/>
          <w:szCs w:val="28"/>
          <w:lang w:eastAsia="fr-FR"/>
        </w:rPr>
        <w:t>2006</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يضع ضمن اعتبارات موقف المقاطعة كون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جماهير واعية ان مؤسسات النظام تزكي السياسة الطبقية المعادية لها وتعمقها ، لذلك الجماهير تقاطع تلقائيا وبشكل عارم</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 xml:space="preserve">وذاك نفس ما ذهب اليه مقال المهدي السوسي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انتخابات التشريعية،الحصيلة، الافاق والمهام قائلا</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عدم التوجه الى صناديق الاقتراع موقف اتخذ عن وعي سياسي لدى المواطن في غالب الاحيان</w:t>
      </w:r>
      <w:r>
        <w:rPr>
          <w:rFonts w:eastAsia="Times New Roman" w:cs="Sakkal Majalla" w:ascii="Sakkal Majalla" w:hAnsi="Sakkal Majalla"/>
          <w:color w:val="000000"/>
          <w:sz w:val="28"/>
          <w:szCs w:val="28"/>
          <w:rtl w:val="true"/>
          <w:lang w:eastAsia="fr-FR"/>
        </w:rPr>
        <w:t xml:space="preserve">. " </w:t>
      </w:r>
      <w:r>
        <w:rPr>
          <w:rFonts w:ascii="Sakkal Majalla" w:hAnsi="Sakkal Majalla" w:eastAsia="Times New Roman" w:cs="Sakkal Majalla"/>
          <w:color w:val="000000"/>
          <w:sz w:val="28"/>
          <w:sz w:val="28"/>
          <w:szCs w:val="28"/>
          <w:rtl w:val="true"/>
          <w:lang w:eastAsia="fr-FR"/>
        </w:rPr>
        <w:t>إن الجماهير تمتنع عن المشاركة لانها تعلم التزوير وزيف الوعود، أي ان المؤسسات لن تحقق لها شيئا ما دامت زائفة، أي انها ستشارك لو توفرت النزاهة وستنتظر من المؤسسات النزيهة ان تحقق لها تطلعاتها، انه نفور من الكذب لا وعي بحدود الديمقراطية البرجوازي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ان التزوير والفاسد يخلقان فعلا بين العمال، وعموم الجماهير الكادحة، نفورا من الانتخابات، ومقاطعة سلبية لها، لا سيما ببلد كالمغرب لم يشهد سوى ممارسة برلمانية انتهازي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 xml:space="preserve">ان موقف الجماهير المقاطعة متخلف، فهي لا تصوت ولا تطالب باي بديل، ولا تتصدى للتزوير بالنضال </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ما عدا حالات نادرة مثل سيدي بطاش، وبوزنيقة ذات مر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انه موقف سلبي قوامه اللامبالاة السياسي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وليس واجب الثوريين ان يسايروا موقف الجماهير، والا اصبحوا في ذيل الجماهير بدل قيادتها</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اجب الثوريين ان يضطلعوا بمهام التربية السياسية للجماهير كما جاءت على لسان لينين</w:t>
      </w:r>
      <w:r>
        <w:rPr>
          <w:rFonts w:eastAsia="Times New Roman" w:cs="Sakkal Majalla" w:ascii="Sakkal Majalla" w:hAnsi="Sakkal Majalla"/>
          <w:color w:val="000000"/>
          <w:sz w:val="28"/>
          <w:szCs w:val="28"/>
          <w:rtl w:val="true"/>
          <w:lang w:eastAsia="fr-FR"/>
        </w:rPr>
        <w:t xml:space="preserve">:" " </w:t>
      </w:r>
      <w:r>
        <w:rPr>
          <w:rFonts w:ascii="Sakkal Majalla" w:hAnsi="Sakkal Majalla" w:eastAsia="Times New Roman" w:cs="Sakkal Majalla"/>
          <w:color w:val="000000"/>
          <w:sz w:val="28"/>
          <w:sz w:val="28"/>
          <w:szCs w:val="28"/>
          <w:rtl w:val="true"/>
          <w:lang w:eastAsia="fr-FR"/>
        </w:rPr>
        <w:t>ان عمل مجلس الدوما الثالث الذي يسخر صراحة من حاجات العمال، يعزز الحالة الذهنية الاوتزوفية</w:t>
      </w:r>
      <w:r>
        <w:rPr>
          <w:rFonts w:eastAsia="Times New Roman" w:cs="Sakkal Majalla" w:ascii="Sakkal Majalla" w:hAnsi="Sakkal Majalla"/>
          <w:color w:val="000000"/>
          <w:sz w:val="28"/>
          <w:szCs w:val="28"/>
          <w:rtl w:val="true"/>
          <w:lang w:eastAsia="fr-FR"/>
        </w:rPr>
        <w:t xml:space="preserve">(*) [ </w:t>
      </w:r>
      <w:r>
        <w:rPr>
          <w:rFonts w:ascii="Sakkal Majalla" w:hAnsi="Sakkal Majalla" w:eastAsia="Times New Roman" w:cs="Sakkal Majalla"/>
          <w:color w:val="000000"/>
          <w:sz w:val="28"/>
          <w:sz w:val="28"/>
          <w:szCs w:val="28"/>
          <w:rtl w:val="true"/>
          <w:lang w:eastAsia="fr-FR"/>
        </w:rPr>
        <w:t>أي الداعية الى المقاطعة –م</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بين تلك الفئات العمالية، التي مازالت عاجزة ، بالنظر لنقص تربيتها الاشتراكية الديمقراطية ، عن فهم أن نشاط الدوما الثالث هذا ذاته يعطي الاشتراكيين الديمقراطيين امكانية استعمال ثوري لمؤسسة تمثيل الطبقات المستغلة هذه ليكشفوا لفئات واسعة من السكان الوجه الحقيقي للاوتوقراطية ولكل القوى المضادة للثورة بقصد جعلها تشعر بضرورة النضال الثوري</w:t>
      </w:r>
      <w:r>
        <w:rPr>
          <w:rFonts w:eastAsia="Times New Roman" w:cs="Sakkal Majalla" w:ascii="Sakkal Majalla" w:hAnsi="Sakkal Majalla"/>
          <w:color w:val="000000"/>
          <w:sz w:val="28"/>
          <w:szCs w:val="28"/>
          <w:rtl w:val="true"/>
          <w:lang w:eastAsia="fr-FR"/>
        </w:rPr>
        <w:t xml:space="preserve">." " </w:t>
      </w:r>
      <w:r>
        <w:rPr>
          <w:rFonts w:ascii="Sakkal Majalla" w:hAnsi="Sakkal Majalla" w:eastAsia="Times New Roman" w:cs="Sakkal Majalla"/>
          <w:color w:val="000000"/>
          <w:sz w:val="28"/>
          <w:sz w:val="28"/>
          <w:szCs w:val="28"/>
          <w:rtl w:val="true"/>
          <w:lang w:eastAsia="fr-FR"/>
        </w:rPr>
        <w:t>كما أن الحالة الذهنية الاتزوفية السائدة بين هذا القسم من العمال لقيت حفزا من الاخطاء بالغة الفداحة التي ارتكبتها المجموعة البرلمانية الاشتراكية الديمقراطية، لا سيما في سنة نشاطها الاولى</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ان التكتل البلشفي ، اذ يقر بان هذه الحالة الذهنية الاوتزوفية تتعارض مع التربية الاشتراكية والثورية للطبقة العاملة ، يرى انه لا غنى عما يلي</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أ</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القيام، فيما يخص فئات العمال تلك، بعمل تربية وتنظيم اشتراكي ديمقراطي متابر، وتفسير منهجي وملح للعقم السياسي الكلي للاوتزوفية و الانذارية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والدلالة الحقيقية للبرلمانية الاشتراكية الديمقراطية ودور منبر الدوما بالنسبة للاشتراكية الديمقراطية في حقبة الثورة المضادة هذه</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ب</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فيما يخص المجموعة البرلمانية الاشتراكية الديمقراطية والعمل البرلماني بوجه عام ، يجب اقامة اوثق الصلات بين المجموعة البرلمانية والعمال الطليعيين، ومدها بالمساعدة الاكثر تنوعا واخضاعها من جانب الحزب بكامله لضغط ورقابة منظمة، تضم ، ضمن امور اخرى ، تحليل كل اخطائها امام الملأ ووضعها عمليا تحت اشراف الحزب، بما هو هيئة تابعة له، باختصار تطبيق البلاشفة قرارات كونفرانس الحزب الاخير بهذا الصدد، لان انتباها مستمرا من جانب الاوساط العمالية ازاء نشاط المجموعة البرلمانية الاشتراكية الديمقراطية والمشاركة المنظمة لتلك الاوساط العمالية في النشاط البرلماني للاشتراكية الديمقراطية قادران على تقويم حقيقي لتكتيك مجموعتنا البرلماني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xml:space="preserve">ج </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فيما يخص جناح حزبنا اليميني الذي يجر المجموعة البرلمانية على طرق مضاد للحزب، ويعزلها بذلك عن الطليعة العمالية، يجب خوض نضال منهجي لا يرحم وفضح الطابع المضر بحزبنا للتكتيك المطبق من الجناح اليميني</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xml:space="preserve">من مقرر كونفرانس هيئة التحرير الموسعة لجريدة </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بروليتاري</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ص </w:t>
      </w:r>
      <w:r>
        <w:rPr>
          <w:rFonts w:eastAsia="Times New Roman" w:cs="Sakkal Majalla" w:ascii="Sakkal Majalla" w:hAnsi="Sakkal Majalla"/>
          <w:color w:val="000000"/>
          <w:sz w:val="28"/>
          <w:szCs w:val="28"/>
          <w:lang w:eastAsia="fr-FR"/>
        </w:rPr>
        <w:t>474</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الجزء </w:t>
      </w:r>
      <w:r>
        <w:rPr>
          <w:rFonts w:eastAsia="Times New Roman" w:cs="Sakkal Majalla" w:ascii="Sakkal Majalla" w:hAnsi="Sakkal Majalla"/>
          <w:color w:val="000000"/>
          <w:sz w:val="28"/>
          <w:szCs w:val="28"/>
          <w:lang w:eastAsia="fr-FR"/>
        </w:rPr>
        <w:t>15</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الاعمال الكاملة بالفرنسية دار التقدم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xml:space="preserve">موسكو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xml:space="preserve">طبعة </w:t>
      </w:r>
      <w:r>
        <w:rPr>
          <w:rFonts w:eastAsia="Times New Roman" w:cs="Sakkal Majalla" w:ascii="Sakkal Majalla" w:hAnsi="Sakkal Majalla"/>
          <w:color w:val="000000"/>
          <w:sz w:val="28"/>
          <w:szCs w:val="28"/>
          <w:lang w:eastAsia="fr-FR"/>
        </w:rPr>
        <w:t>1975</w:t>
      </w:r>
    </w:p>
    <w:p>
      <w:pPr>
        <w:pStyle w:val="Normal"/>
        <w:bidi w:val="1"/>
        <w:spacing w:lineRule="auto" w:line="240" w:before="0" w:after="0"/>
        <w:ind w:left="0" w:right="0" w:hanging="0"/>
        <w:jc w:val="both"/>
        <w:rPr>
          <w:rFonts w:ascii="Sakkal Majalla" w:hAnsi="Sakkal Majalla" w:eastAsia="Times New Roman" w:cs="Sakkal Majalla"/>
          <w:b/>
          <w:b/>
          <w:bCs/>
          <w:color w:val="000000"/>
          <w:sz w:val="28"/>
          <w:szCs w:val="28"/>
          <w:lang w:eastAsia="fr-FR" w:bidi="ar-MA"/>
        </w:rPr>
      </w:pPr>
      <w:r>
        <w:rPr>
          <w:rFonts w:ascii="Sakkal Majalla" w:hAnsi="Sakkal Majalla" w:eastAsia="Times New Roman" w:cs="Sakkal Majalla"/>
          <w:b/>
          <w:b/>
          <w:bCs/>
          <w:color w:val="000000"/>
          <w:sz w:val="28"/>
          <w:sz w:val="28"/>
          <w:szCs w:val="28"/>
          <w:rtl w:val="true"/>
          <w:lang w:eastAsia="fr-FR"/>
        </w:rPr>
        <w:t>ما معنى المقاطعة ؟</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 xml:space="preserve">ليس ما يسميه اليسار المغربي المقاطع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مقاطع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بل مجرد امتناع سلبي عن المشاركة في الانتخابات</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لذا لن يستقيم النقاش دون تذكير مضمون المقاطعة لدى الماركسيين</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يقول لينين</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إن المقاطعة هي رفض الاعتراف بالنظام القديم، ليس بالأقوال بل بالأفعال طبعا، بمعني رفض لا يتجلى في نداءات وشعارات المنظمات وحسب، بل في حركة للجماهير الشعبية تخرق منهجيا قوانين السلطة القديمة وتخلق مؤسسات جديدة غير شرعية لكنها ذات وجود فعلي، الخ</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بديهية إذن علاقة المقاطعة بزخم ثوري واسع</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المقاطعة هي وسيلة النضال الأكثر حسما ليس ضد أشكال مؤسسة معينة بل ضد وجودها ذاته</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فبدون زخم ثوري واسع وبدون هيجان جماهيري يتجاوز كل الشرعية القديمة، لا مجال لأي نجاح للمقاطع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لينين ضد المقاطعة ص </w:t>
      </w:r>
      <w:r>
        <w:rPr>
          <w:rFonts w:eastAsia="Times New Roman" w:cs="Sakkal Majalla" w:ascii="Sakkal Majalla" w:hAnsi="Sakkal Majalla"/>
          <w:color w:val="000000"/>
          <w:sz w:val="28"/>
          <w:szCs w:val="28"/>
          <w:lang w:eastAsia="fr-FR"/>
        </w:rPr>
        <w:t>19</w:t>
      </w:r>
      <w:r>
        <w:rPr>
          <w:rFonts w:eastAsia="Times New Roman" w:cs="Sakkal Majalla" w:ascii="Sakkal Majalla" w:hAnsi="Sakkal Majalla"/>
          <w:color w:val="000000"/>
          <w:sz w:val="28"/>
          <w:szCs w:val="28"/>
          <w:rtl w:val="true"/>
          <w:lang w:eastAsia="fr-FR"/>
        </w:rPr>
        <w:t>-</w:t>
      </w:r>
      <w:r>
        <w:rPr>
          <w:rFonts w:eastAsia="Times New Roman" w:cs="Sakkal Majalla" w:ascii="Sakkal Majalla" w:hAnsi="Sakkal Majalla"/>
          <w:color w:val="000000"/>
          <w:sz w:val="28"/>
          <w:szCs w:val="28"/>
          <w:lang w:eastAsia="fr-FR"/>
        </w:rPr>
        <w:t>20</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الجزء </w:t>
      </w:r>
      <w:r>
        <w:rPr>
          <w:rFonts w:eastAsia="Times New Roman" w:cs="Sakkal Majalla" w:ascii="Sakkal Majalla" w:hAnsi="Sakkal Majalla"/>
          <w:color w:val="000000"/>
          <w:sz w:val="28"/>
          <w:szCs w:val="28"/>
          <w:lang w:eastAsia="fr-FR"/>
        </w:rPr>
        <w:t>13</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طبعة </w:t>
      </w:r>
      <w:r>
        <w:rPr>
          <w:rFonts w:eastAsia="Times New Roman" w:cs="Sakkal Majalla" w:ascii="Sakkal Majalla" w:hAnsi="Sakkal Majalla"/>
          <w:color w:val="000000"/>
          <w:sz w:val="28"/>
          <w:szCs w:val="28"/>
          <w:lang w:eastAsia="fr-FR"/>
        </w:rPr>
        <w:t>76</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من الاعمال الكاملة بالفرنسية –دار التقدم</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موسكو</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 xml:space="preserve">ويضيف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xml:space="preserve">لم يقم مضمون هذه الحملة </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من اجل المقاطع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طبعا على تكرار كلمة مقاطعة أو على دعوة الجماهير إلى عدم المشاركة في الانتخابات</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كما أن هذا المضمون لم تستنفده نداءات هجوم ثوري مباشر يتجاهل الطرق الملتوية والتعرجات المقترحة من طرف الأوتوقراطية القيصر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فعلاوة على ذلك، كان النضال ضد الأوهام الدستورية في قلب، كل التحريض من أجل المقاطعة، لا الى جانبه</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كان ذلك النضال، حقيقة، قوة المقاطعة الح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ضد المقاطعة ص </w:t>
      </w:r>
      <w:r>
        <w:rPr>
          <w:rFonts w:eastAsia="Times New Roman" w:cs="Sakkal Majalla" w:ascii="Sakkal Majalla" w:hAnsi="Sakkal Majalla"/>
          <w:color w:val="000000"/>
          <w:sz w:val="28"/>
          <w:szCs w:val="28"/>
          <w:lang w:eastAsia="fr-FR"/>
        </w:rPr>
        <w:t>21</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 xml:space="preserve">لخص لينين الموقف بناء على تجربة الحزب البلشفي الغنية بمختلف اشكال النضال قائلا </w:t>
      </w:r>
      <w:r>
        <w:rPr>
          <w:rFonts w:eastAsia="Times New Roman" w:cs="Sakkal Majalla" w:ascii="Sakkal Majalla" w:hAnsi="Sakkal Majalla"/>
          <w:color w:val="000000"/>
          <w:sz w:val="28"/>
          <w:szCs w:val="28"/>
          <w:rtl w:val="true"/>
          <w:lang w:eastAsia="fr-FR"/>
        </w:rPr>
        <w:t xml:space="preserve">: " </w:t>
      </w:r>
      <w:r>
        <w:rPr>
          <w:rFonts w:ascii="Sakkal Majalla" w:hAnsi="Sakkal Majalla" w:eastAsia="Times New Roman" w:cs="Sakkal Majalla"/>
          <w:color w:val="000000"/>
          <w:sz w:val="28"/>
          <w:sz w:val="28"/>
          <w:szCs w:val="28"/>
          <w:rtl w:val="true"/>
          <w:lang w:eastAsia="fr-FR"/>
        </w:rPr>
        <w:t>وما دمتم عاجزين عن حل البرلمان البرجوازي وسائر أنواع المؤسسات الرجعية، أياً كانت، فلا بد لكم أن تعملوا في داخلها، بالضبط لأنه لا يزال هناك عمال ممن خدعهم القسس وتبلدوا في بيئة الأرياف النائية، وإلا فقد تصبحون مجرد مهذارين</w:t>
      </w:r>
      <w:r>
        <w:rPr>
          <w:rFonts w:eastAsia="Times New Roman" w:cs="Sakkal Majalla" w:ascii="Sakkal Majalla" w:hAnsi="Sakkal Majalla"/>
          <w:color w:val="000000"/>
          <w:sz w:val="28"/>
          <w:szCs w:val="28"/>
          <w:rtl w:val="true"/>
          <w:lang w:eastAsia="fr-FR"/>
        </w:rPr>
        <w:t xml:space="preserve">. " </w:t>
      </w:r>
      <w:r>
        <w:rPr>
          <w:rFonts w:ascii="Sakkal Majalla" w:hAnsi="Sakkal Majalla" w:eastAsia="Times New Roman" w:cs="Sakkal Majalla"/>
          <w:color w:val="000000"/>
          <w:sz w:val="28"/>
          <w:sz w:val="28"/>
          <w:szCs w:val="28"/>
          <w:rtl w:val="true"/>
          <w:lang w:eastAsia="fr-FR"/>
        </w:rPr>
        <w:t>اليساروية، مرض الشيوعية الطفولي</w:t>
      </w:r>
    </w:p>
    <w:p>
      <w:pPr>
        <w:pStyle w:val="Normal"/>
        <w:bidi w:val="1"/>
        <w:spacing w:lineRule="auto" w:line="240" w:before="0" w:after="0"/>
        <w:ind w:left="0" w:right="0" w:hanging="0"/>
        <w:jc w:val="both"/>
        <w:rPr>
          <w:rFonts w:ascii="Sakkal Majalla" w:hAnsi="Sakkal Majalla" w:eastAsia="Times New Roman" w:cs="Sakkal Majalla"/>
          <w:b/>
          <w:b/>
          <w:bCs/>
          <w:color w:val="000000"/>
          <w:sz w:val="28"/>
          <w:szCs w:val="28"/>
          <w:lang w:eastAsia="fr-FR" w:bidi="ar-MA"/>
        </w:rPr>
      </w:pPr>
      <w:r>
        <w:rPr>
          <w:rFonts w:ascii="Sakkal Majalla" w:hAnsi="Sakkal Majalla" w:eastAsia="Times New Roman" w:cs="Sakkal Majalla"/>
          <w:b/>
          <w:b/>
          <w:bCs/>
          <w:color w:val="000000"/>
          <w:sz w:val="28"/>
          <w:sz w:val="28"/>
          <w:szCs w:val="28"/>
          <w:rtl w:val="true"/>
          <w:lang w:eastAsia="fr-FR"/>
        </w:rPr>
        <w:t>أي مضمون لوجود الثوريين داخل مؤسسات الديمقراطية البرجوازية ؟</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قسم من دعاة المقاطعة، في الظرف السياسي الراهن، انما يفعلون ذلك لعدم فهم غاية المشارك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فهم يقدمون حجة على صحة المقاطعة سلوك الانتهازيين الذي دخلوا المؤسسات بوهم استعمالها للدمقرطة ولتحسين اوضاع الجماهير وحتى تغييرها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استراتيجية الاصلاح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منهم من يعطي مثالا باحزاب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كتلة الديمقراط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التي مارست بالمجالس الجماعية نظير ما فعلت احزاب النظام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xml:space="preserve">علي فقير موضحا اسباب المقاطعة النهج العدد </w:t>
      </w:r>
      <w:r>
        <w:rPr>
          <w:rFonts w:eastAsia="Times New Roman" w:cs="Sakkal Majalla" w:ascii="Sakkal Majalla" w:hAnsi="Sakkal Majalla"/>
          <w:color w:val="000000"/>
          <w:sz w:val="28"/>
          <w:szCs w:val="28"/>
          <w:lang w:eastAsia="fr-FR"/>
        </w:rPr>
        <w:t>22</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بتاريخ </w:t>
      </w:r>
      <w:r>
        <w:rPr>
          <w:rFonts w:eastAsia="Times New Roman" w:cs="Sakkal Majalla" w:ascii="Sakkal Majalla" w:hAnsi="Sakkal Majalla"/>
          <w:color w:val="000000"/>
          <w:sz w:val="28"/>
          <w:szCs w:val="28"/>
          <w:lang w:eastAsia="fr-FR"/>
        </w:rPr>
        <w:t>5</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يونيو </w:t>
      </w:r>
      <w:r>
        <w:rPr>
          <w:rFonts w:eastAsia="Times New Roman" w:cs="Sakkal Majalla" w:ascii="Sakkal Majalla" w:hAnsi="Sakkal Majalla"/>
          <w:color w:val="000000"/>
          <w:sz w:val="28"/>
          <w:szCs w:val="28"/>
          <w:lang w:eastAsia="fr-FR"/>
        </w:rPr>
        <w:t>1997</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وثمة من يشير الى منظمة العمل الديمقراطي الشعبي، خصوصا وانها من اليسار الماركسي الذي راجع موقف المقاطعة الدائمة، ليتنبى خط الاتحاد الاشتراكي أي اعتبار مؤسسات الديمقراطية البرجوازية وسيلة للتغيير</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هؤلاء بعيدون عن الموقف الثوري الذي اوضحه لينين قائلا</w:t>
      </w:r>
      <w:r>
        <w:rPr>
          <w:rFonts w:eastAsia="Times New Roman" w:cs="Sakkal Majalla" w:ascii="Sakkal Majalla" w:hAnsi="Sakkal Majalla"/>
          <w:color w:val="000000"/>
          <w:sz w:val="28"/>
          <w:szCs w:val="28"/>
          <w:rtl w:val="true"/>
          <w:lang w:eastAsia="fr-FR"/>
        </w:rPr>
        <w:t xml:space="preserve">: " </w:t>
      </w:r>
      <w:r>
        <w:rPr>
          <w:rFonts w:ascii="Sakkal Majalla" w:hAnsi="Sakkal Majalla" w:eastAsia="Times New Roman" w:cs="Sakkal Majalla"/>
          <w:color w:val="000000"/>
          <w:sz w:val="28"/>
          <w:sz w:val="28"/>
          <w:szCs w:val="28"/>
          <w:rtl w:val="true"/>
          <w:lang w:eastAsia="fr-FR"/>
        </w:rPr>
        <w:t>لا يهمنا ان نضمن لانفسنا، بواسطة مساومات، موقعا صغيرا بالدوما</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ما ابعدنا عن ذلك</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هذه المقاعد البرلمانية البائسة لا قيمة لها الا بمقدار ما تستطيع ان تساعدنا في تطوير وعي الجماهير ورفع مستواها السياسي ، وتنظيمها لا من اجل رفاهية كما يفهمها رجل الشارع، لا من اجل تحقيق</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تهدئ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تحقيق</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النظام</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و </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الازدهار السلمي</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برجوازي</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بل من اجل النضال لتحرير العمل كليا من كل استغلال وكل اضطهاد</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من اجل هذا فقط وبذلك المقدار تهمنا المقاعد بالدوما وكامل الحملة الانتخاب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يعلق حزب العمال كل آماله على الجماهير ، لكن ليس على جماهير مطيعة بسلبية، متحملة النير بخضوع، انه يعتمد على الجماهير الواعية ، المطالبة،والمناضل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كيف ينظر كل من الاحزاب البرجوازية وحزب العمال الى الانتخابات الى الدوما؟ </w:t>
      </w:r>
      <w:r>
        <w:rPr>
          <w:rFonts w:eastAsia="Times New Roman" w:cs="Sakkal Majalla" w:ascii="Sakkal Majalla" w:hAnsi="Sakkal Majalla"/>
          <w:color w:val="000000"/>
          <w:sz w:val="28"/>
          <w:szCs w:val="28"/>
          <w:lang w:eastAsia="fr-FR"/>
        </w:rPr>
        <w:t>438</w:t>
      </w:r>
      <w:r>
        <w:rPr>
          <w:rFonts w:eastAsia="Times New Roman" w:cs="Sakkal Majalla" w:ascii="Sakkal Majalla" w:hAnsi="Sakkal Majalla"/>
          <w:color w:val="000000"/>
          <w:sz w:val="28"/>
          <w:szCs w:val="28"/>
          <w:rtl w:val="true"/>
          <w:lang w:eastAsia="fr-FR"/>
        </w:rPr>
        <w:t>-</w:t>
      </w:r>
      <w:r>
        <w:rPr>
          <w:rFonts w:eastAsia="Times New Roman" w:cs="Sakkal Majalla" w:ascii="Sakkal Majalla" w:hAnsi="Sakkal Majalla"/>
          <w:color w:val="000000"/>
          <w:sz w:val="28"/>
          <w:szCs w:val="28"/>
          <w:lang w:eastAsia="fr-FR"/>
        </w:rPr>
        <w:t>439</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الجزء </w:t>
      </w:r>
      <w:r>
        <w:rPr>
          <w:rFonts w:eastAsia="Times New Roman" w:cs="Sakkal Majalla" w:ascii="Sakkal Majalla" w:hAnsi="Sakkal Majalla"/>
          <w:color w:val="000000"/>
          <w:sz w:val="28"/>
          <w:szCs w:val="28"/>
          <w:lang w:eastAsia="fr-FR"/>
        </w:rPr>
        <w:t>11</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من الاعمال الكاملة طبعة </w:t>
      </w:r>
      <w:r>
        <w:rPr>
          <w:rFonts w:eastAsia="Times New Roman" w:cs="Sakkal Majalla" w:ascii="Sakkal Majalla" w:hAnsi="Sakkal Majalla"/>
          <w:color w:val="000000"/>
          <w:sz w:val="28"/>
          <w:szCs w:val="28"/>
          <w:lang w:eastAsia="fr-FR"/>
        </w:rPr>
        <w:t>1966</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ان واجبات الثوريين الذين يوجدون بمؤسسات الديمقراطية البرجوازية غير واضحة باذهان يساريينا</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عنها يقول لينين</w:t>
      </w:r>
      <w:r>
        <w:rPr>
          <w:rFonts w:eastAsia="Times New Roman" w:cs="Sakkal Majalla" w:ascii="Sakkal Majalla" w:hAnsi="Sakkal Majalla"/>
          <w:color w:val="000000"/>
          <w:sz w:val="28"/>
          <w:szCs w:val="28"/>
          <w:rtl w:val="true"/>
          <w:lang w:eastAsia="fr-FR"/>
        </w:rPr>
        <w:t xml:space="preserve">: " </w:t>
      </w:r>
      <w:r>
        <w:rPr>
          <w:rFonts w:ascii="Sakkal Majalla" w:hAnsi="Sakkal Majalla" w:eastAsia="Times New Roman" w:cs="Sakkal Majalla"/>
          <w:color w:val="000000"/>
          <w:sz w:val="28"/>
          <w:sz w:val="28"/>
          <w:szCs w:val="28"/>
          <w:rtl w:val="true"/>
          <w:lang w:eastAsia="fr-FR"/>
        </w:rPr>
        <w:t>من وجهة نظر السلوك الخارجي</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ان صح القول</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للمجموعة البرلمانية الاشتراكية الديمقراطية، ما يفصل الانتهازيين عن الاشتراكيين الديمقراطيين الثوريين، هو النضال الذي يتعين ان يخوضه هؤلاء ضد ميل طبيعي في كل مجتمع برجوازي </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في روسيا بوجه خاص في حقبة الرجعية</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ميل النواب والمثقفين البرجوازيين المحيطين بهم غالبا، الى اعتبار النشاط البرلماني بما هو النشاط الجوهري و الاساسي، بما هو هدف بحد ذاته</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يجب ان تتجه كل جهودنا بوجه خاص الى اضطلاع المجموعة البرلمانية بعملها كوظيفة خاضعة لمصالح مجمل الحركة العمالية، والى ارتباطها الدائم بالحزب، وعدم انعزالها عنه، بل دفاعها عن تصوراته وتطبيقها لتوجيهات مؤتمراته وهيئاته القيادية </w:t>
      </w:r>
      <w:r>
        <w:rPr>
          <w:rFonts w:eastAsia="Times New Roman" w:cs="Sakkal Majalla" w:ascii="Sakkal Majalla" w:hAnsi="Sakkal Majalla"/>
          <w:color w:val="000000"/>
          <w:sz w:val="28"/>
          <w:szCs w:val="28"/>
          <w:rtl w:val="true"/>
          <w:lang w:eastAsia="fr-FR"/>
        </w:rPr>
        <w:t xml:space="preserve">." " </w:t>
      </w:r>
      <w:r>
        <w:rPr>
          <w:rFonts w:ascii="Sakkal Majalla" w:hAnsi="Sakkal Majalla" w:eastAsia="Times New Roman" w:cs="Sakkal Majalla"/>
          <w:color w:val="000000"/>
          <w:sz w:val="28"/>
          <w:sz w:val="28"/>
          <w:szCs w:val="28"/>
          <w:rtl w:val="true"/>
          <w:lang w:eastAsia="fr-FR"/>
        </w:rPr>
        <w:t>من وجهة نظر المضمون الداخلي لنشاط مجموعتنا البرلمانية البرلمانية، يجب الا ننسى ابدا ان عمل المجموعة البرلمانية الاشتراكية</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xml:space="preserve">الديمقراطية يروم هدفا مختلفا جذريا عن هدف جميع الاحزاب السياسية الاخرى </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فالحزب البروليتاري لا يسعى الى ابرام مساومات ومتاجرات مع من يمسكون بالسلطة، ولا الى تحقيق اصلاح رديء للدكتاتورية الاقطاعية</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برجوازية المضادة للثور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ما يسعى اليه هو أن يطور لدى بكل الوسائل الوعي الطبقي والفكر الاشتراكي الجلي والعزم الثوري والتنظيم في كل مجالات الجماهير العمالي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eastAsia="Times New Roman" w:cs="Sakkal Majalla" w:ascii="Sakkal Majalla" w:hAnsi="Sakkal Majalla"/>
          <w:color w:val="000000"/>
          <w:sz w:val="28"/>
          <w:szCs w:val="28"/>
          <w:rtl w:val="true"/>
          <w:lang w:eastAsia="fr-FR"/>
        </w:rPr>
        <w:t xml:space="preserve">(...) " </w:t>
      </w:r>
      <w:r>
        <w:rPr>
          <w:rFonts w:ascii="Sakkal Majalla" w:hAnsi="Sakkal Majalla" w:eastAsia="Times New Roman" w:cs="Sakkal Majalla"/>
          <w:color w:val="000000"/>
          <w:sz w:val="28"/>
          <w:sz w:val="28"/>
          <w:szCs w:val="28"/>
          <w:rtl w:val="true"/>
          <w:lang w:eastAsia="fr-FR"/>
        </w:rPr>
        <w:t>ثم يجب التذكير بهدف بالغ الاهمية راهنا يتوجب على مجموعتنا في الدوما</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المشاركة بحيوية في جميع النقاشات حول التشريع العمالي</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عليها الاستفادة في هذا المضمار من التجربة البرلمانية الغنية للاشتراكيين الديمقراطيين باوربا الغربية ، مع الحذر بوجه خاص من الانحرافات الانتهاز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ويجب الا تقدم أي تنازل عن شعاراتها ولا عن مطالب البرنامج الادنى لحزبنا، بل تعد وتقدم مشاريع قوانين اشتراكية ديمقراطية </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كذا تعديلات على مشاريع الحكومة والاحزاب الاخرى</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بقصد أن كشف للجماهير كامل نفاق وكل اكاذيب الاشتراكية الاصلاحية، واقتيادها الى خوض نضال مطلبي وسياسي مستقل</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هذا النضال هو بالنسبة للعمال الوسيلة الوحيدة للحصول على مكاسب حقيقية وتحويل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اصلاحات</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الهجينة والمنافقة للنظام الحالي الى نقاط ارتكاز للحركة العمالية السائرة نحو تحرر البروليتاريا الكلي</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eastAsia="Times New Roman" w:cs="Sakkal Majalla" w:ascii="Sakkal Majalla" w:hAnsi="Sakkal Majalla"/>
          <w:color w:val="000000"/>
          <w:sz w:val="28"/>
          <w:szCs w:val="28"/>
          <w:rtl w:val="true"/>
          <w:lang w:eastAsia="fr-FR"/>
        </w:rPr>
        <w:t xml:space="preserve">(...) " </w:t>
      </w:r>
      <w:r>
        <w:rPr>
          <w:rFonts w:ascii="Sakkal Majalla" w:hAnsi="Sakkal Majalla" w:eastAsia="Times New Roman" w:cs="Sakkal Majalla"/>
          <w:color w:val="000000"/>
          <w:sz w:val="28"/>
          <w:sz w:val="28"/>
          <w:szCs w:val="28"/>
          <w:rtl w:val="true"/>
          <w:lang w:eastAsia="fr-FR"/>
        </w:rPr>
        <w:t>واخيرا يجب على الاشتراكيين الديمقراطيين الثوريين، في طريقة استعمالهم للدوما، ان يتميزوا عن الانتهازيين بواقع أن المجموعة في الدوما والحزب ملزمان بأن يشرحا للجماهير بكل الوسائل المتاحة الطابع الطبقي لكل الاحزاب السياسية البرجوازية، وان ليس عليهم الاقتصار على مهاجمة الحكومة والرجعيين السافرين، بل عليهم ايضا ان يزيلوا قناع الطبيعة المضادة للثورة لليبراليين وترددات الديمقراطية الفلاحية البرجوازية الصغير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من خطاب ومشروع مقرر حول مهام البلاشفة في مجال النشاط في الدوما</w:t>
      </w:r>
      <w:r>
        <w:rPr>
          <w:rFonts w:eastAsia="Times New Roman" w:cs="Sakkal Majalla" w:ascii="Sakkal Majalla" w:hAnsi="Sakkal Majalla"/>
          <w:color w:val="000000"/>
          <w:sz w:val="28"/>
          <w:szCs w:val="28"/>
          <w:rtl w:val="true"/>
          <w:lang w:eastAsia="fr-FR"/>
        </w:rPr>
        <w:t xml:space="preserve">. </w:t>
      </w:r>
      <w:r>
        <w:rPr>
          <w:rFonts w:eastAsia="Times New Roman" w:cs="Sakkal Majalla" w:ascii="Sakkal Majalla" w:hAnsi="Sakkal Majalla"/>
          <w:color w:val="000000"/>
          <w:sz w:val="28"/>
          <w:szCs w:val="28"/>
          <w:lang w:eastAsia="fr-FR"/>
        </w:rPr>
        <w:t>25</w:t>
      </w:r>
      <w:r>
        <w:rPr>
          <w:rFonts w:eastAsia="Times New Roman" w:cs="Sakkal Majalla" w:ascii="Sakkal Majalla" w:hAnsi="Sakkal Majalla"/>
          <w:color w:val="000000"/>
          <w:sz w:val="28"/>
          <w:szCs w:val="28"/>
          <w:rtl w:val="true"/>
          <w:lang w:eastAsia="fr-FR"/>
        </w:rPr>
        <w:t>-</w:t>
      </w:r>
      <w:r>
        <w:rPr>
          <w:rFonts w:eastAsia="Times New Roman" w:cs="Sakkal Majalla" w:ascii="Sakkal Majalla" w:hAnsi="Sakkal Majalla"/>
          <w:color w:val="000000"/>
          <w:sz w:val="28"/>
          <w:szCs w:val="28"/>
          <w:lang w:eastAsia="fr-FR"/>
        </w:rPr>
        <w:t>26</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يونيو </w:t>
      </w:r>
      <w:r>
        <w:rPr>
          <w:rFonts w:eastAsia="Times New Roman" w:cs="Sakkal Majalla" w:ascii="Sakkal Majalla" w:hAnsi="Sakkal Majalla"/>
          <w:color w:val="000000"/>
          <w:sz w:val="28"/>
          <w:szCs w:val="28"/>
          <w:lang w:eastAsia="fr-FR"/>
        </w:rPr>
        <w:t>1909</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الاعمال الكاملة بالفرنسية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xml:space="preserve">الجزء </w:t>
      </w:r>
      <w:r>
        <w:rPr>
          <w:rFonts w:eastAsia="Times New Roman" w:cs="Sakkal Majalla" w:ascii="Sakkal Majalla" w:hAnsi="Sakkal Majalla"/>
          <w:color w:val="000000"/>
          <w:sz w:val="28"/>
          <w:szCs w:val="28"/>
          <w:lang w:eastAsia="fr-FR"/>
        </w:rPr>
        <w:t>15</w:t>
      </w:r>
      <w:r>
        <w:rPr>
          <w:rFonts w:eastAsia="Times New Roman" w:cs="Sakkal Majalla" w:ascii="Sakkal Majalla" w:hAnsi="Sakkal Majalla"/>
          <w:color w:val="000000"/>
          <w:sz w:val="28"/>
          <w:szCs w:val="28"/>
          <w:rtl w:val="true"/>
          <w:lang w:eastAsia="fr-FR"/>
        </w:rPr>
        <w:t xml:space="preserve"> – </w:t>
      </w:r>
      <w:r>
        <w:rPr>
          <w:rFonts w:ascii="Sakkal Majalla" w:hAnsi="Sakkal Majalla" w:eastAsia="Times New Roman" w:cs="Sakkal Majalla"/>
          <w:color w:val="000000"/>
          <w:sz w:val="28"/>
          <w:sz w:val="28"/>
          <w:szCs w:val="28"/>
          <w:rtl w:val="true"/>
          <w:lang w:eastAsia="fr-FR"/>
        </w:rPr>
        <w:t xml:space="preserve">ص </w:t>
      </w:r>
      <w:r>
        <w:rPr>
          <w:rFonts w:eastAsia="Times New Roman" w:cs="Sakkal Majalla" w:ascii="Sakkal Majalla" w:hAnsi="Sakkal Majalla"/>
          <w:color w:val="000000"/>
          <w:sz w:val="28"/>
          <w:szCs w:val="28"/>
          <w:lang w:eastAsia="fr-FR"/>
        </w:rPr>
        <w:t>469</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بعد تاكيد التصور الماركسي للمشاركة في الانتخابات، وشروط المقاطعة، ومضمون العمل الثوري في مؤسسات الديمقراطية البرجوازية سنتناول بالعدد المقبل باقي مبررات موقف اليسار الجذري الداعي الى مقاطعة الانتخابات</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b/>
          <w:b/>
          <w:bCs/>
          <w:color w:val="000000"/>
          <w:sz w:val="28"/>
          <w:szCs w:val="28"/>
          <w:lang w:eastAsia="fr-FR" w:bidi="ar-MA"/>
        </w:rPr>
      </w:pPr>
      <w:r>
        <w:rPr>
          <w:rFonts w:ascii="Sakkal Majalla" w:hAnsi="Sakkal Majalla" w:eastAsia="Times New Roman" w:cs="Sakkal Majalla"/>
          <w:b/>
          <w:b/>
          <w:bCs/>
          <w:color w:val="000000"/>
          <w:sz w:val="28"/>
          <w:sz w:val="28"/>
          <w:szCs w:val="28"/>
          <w:rtl w:val="true"/>
          <w:lang w:eastAsia="fr-FR"/>
        </w:rPr>
        <w:t>هوامش</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الاتزوفية </w:t>
      </w:r>
      <w:r>
        <w:rPr>
          <w:rFonts w:eastAsia="Times New Roman" w:cs="Sakkal Majalla" w:ascii="Sakkal Majalla" w:hAnsi="Sakkal Majalla"/>
          <w:color w:val="000000"/>
          <w:sz w:val="28"/>
          <w:szCs w:val="28"/>
          <w:lang w:eastAsia="fr-FR"/>
        </w:rPr>
        <w:t>otzovisme</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معناها الاستدعائ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كان الاستدعائيون كتلة من الكتل المتصارعة داخل التيار البلشفي عام </w:t>
      </w:r>
      <w:r>
        <w:rPr>
          <w:rFonts w:eastAsia="Times New Roman" w:cs="Sakkal Majalla" w:ascii="Sakkal Majalla" w:hAnsi="Sakkal Majalla"/>
          <w:color w:val="000000"/>
          <w:sz w:val="28"/>
          <w:szCs w:val="28"/>
          <w:lang w:eastAsia="fr-FR"/>
        </w:rPr>
        <w:t>1909</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 لا سيما بعد تدشين الدوما الثالث سنة </w:t>
      </w:r>
      <w:r>
        <w:rPr>
          <w:rFonts w:eastAsia="Times New Roman" w:cs="Sakkal Majalla" w:ascii="Sakkal Majalla" w:hAnsi="Sakkal Majalla"/>
          <w:color w:val="000000"/>
          <w:sz w:val="28"/>
          <w:szCs w:val="28"/>
          <w:lang w:eastAsia="fr-FR"/>
        </w:rPr>
        <w:t>1908</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في صدد مسالة الاشتراك فيها</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هم اصحاب فكرة استدعاء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سحب</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نواب الحزب من مجلس الدوما يمبرر انه مؤسسة غارقة في الرجعية، ولا مكان لاي ثوري حقيقي فيها، وكل من يدخل صار تصفويا وتخلى بالتالي عن الثورة</w:t>
      </w:r>
      <w:r>
        <w:rPr>
          <w:rFonts w:eastAsia="Times New Roman" w:cs="Sakkal Majalla" w:ascii="Sakkal Majalla" w:hAnsi="Sakkal Majalla"/>
          <w:color w:val="000000"/>
          <w:sz w:val="28"/>
          <w:szCs w:val="28"/>
          <w:rtl w:val="true"/>
          <w:lang w:eastAsia="fr-FR"/>
        </w:rPr>
        <w:t xml:space="preserve">. (**) </w:t>
      </w:r>
      <w:r>
        <w:rPr>
          <w:rFonts w:ascii="Sakkal Majalla" w:hAnsi="Sakkal Majalla" w:eastAsia="Times New Roman" w:cs="Sakkal Majalla"/>
          <w:color w:val="000000"/>
          <w:sz w:val="28"/>
          <w:sz w:val="28"/>
          <w:szCs w:val="28"/>
          <w:rtl w:val="true"/>
          <w:lang w:eastAsia="fr-FR"/>
        </w:rPr>
        <w:t xml:space="preserve">الانذاريون </w:t>
      </w:r>
      <w:r>
        <w:rPr>
          <w:rFonts w:eastAsia="Times New Roman" w:cs="Sakkal Majalla" w:ascii="Sakkal Majalla" w:hAnsi="Sakkal Majalla"/>
          <w:color w:val="000000"/>
          <w:sz w:val="28"/>
          <w:szCs w:val="28"/>
          <w:lang w:eastAsia="fr-FR"/>
        </w:rPr>
        <w:t>ultimatistes</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بلاشفة كانوا يحوزون آنذاك سطوة كبيرة ، اتهموا لينين بالانتهازية وشكلوا كتلة خاصة بهم</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الفرق بين الاستدعائية والانذارية طفيف في الجوهر </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الانذارية </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لا نستدعي نوابنا بل نوجه اليهم انذارا ليخضعوا لقرارات اللجنة المركزية وعند الرفض يتم سحبهم</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center"/>
        <w:rPr>
          <w:rFonts w:ascii="Sakkal Majalla" w:hAnsi="Sakkal Majalla" w:eastAsia="Times New Roman" w:cs="Sakkal Majalla"/>
          <w:b/>
          <w:b/>
          <w:bCs/>
          <w:color w:val="000000"/>
          <w:sz w:val="36"/>
          <w:szCs w:val="36"/>
          <w:lang w:eastAsia="fr-FR"/>
        </w:rPr>
      </w:pPr>
      <w:r>
        <w:rPr>
          <w:rFonts w:ascii="Sakkal Majalla" w:hAnsi="Sakkal Majalla" w:eastAsia="Times New Roman" w:cs="Sakkal Majalla"/>
          <w:b/>
          <w:b/>
          <w:bCs/>
          <w:color w:val="000000"/>
          <w:sz w:val="36"/>
          <w:sz w:val="36"/>
          <w:szCs w:val="36"/>
          <w:rtl w:val="true"/>
          <w:lang w:eastAsia="fr-FR"/>
        </w:rPr>
        <w:t>اليسار الجذري والانتخابات</w:t>
      </w:r>
      <w:r>
        <w:rPr>
          <w:rFonts w:eastAsia="Times New Roman" w:cs="Sakkal Majalla" w:ascii="Sakkal Majalla" w:hAnsi="Sakkal Majalla"/>
          <w:b/>
          <w:bCs/>
          <w:color w:val="000000"/>
          <w:sz w:val="36"/>
          <w:szCs w:val="36"/>
          <w:rtl w:val="true"/>
          <w:lang w:eastAsia="fr-FR"/>
        </w:rPr>
        <w:t xml:space="preserve">: </w:t>
      </w:r>
      <w:r>
        <w:rPr>
          <w:rFonts w:ascii="Sakkal Majalla" w:hAnsi="Sakkal Majalla" w:eastAsia="Times New Roman" w:cs="Sakkal Majalla"/>
          <w:b/>
          <w:b/>
          <w:bCs/>
          <w:color w:val="000000"/>
          <w:sz w:val="36"/>
          <w:sz w:val="36"/>
          <w:szCs w:val="36"/>
          <w:rtl w:val="true"/>
          <w:lang w:eastAsia="fr-FR"/>
        </w:rPr>
        <w:t>نقاش على ضوء مواقف حزب الطليعة والنهج الديمقراطي</w:t>
      </w:r>
      <w:r>
        <w:rPr>
          <w:rFonts w:ascii="Sakkal Majalla" w:hAnsi="Sakkal Majalla" w:eastAsia="Times New Roman" w:cs="Sakkal Majalla"/>
          <w:b/>
          <w:b/>
          <w:bCs/>
          <w:color w:val="000000"/>
          <w:sz w:val="36"/>
          <w:sz w:val="36"/>
          <w:szCs w:val="36"/>
          <w:rtl w:val="true"/>
          <w:lang w:eastAsia="fr-FR" w:bidi="ar-MA"/>
        </w:rPr>
        <w:t xml:space="preserve">، </w:t>
      </w:r>
      <w:r>
        <w:rPr>
          <w:rFonts w:eastAsia="Times New Roman" w:cs="Sakkal Majalla" w:ascii="Sakkal Majalla" w:hAnsi="Sakkal Majalla"/>
          <w:b/>
          <w:bCs/>
          <w:color w:val="000000"/>
          <w:sz w:val="36"/>
          <w:szCs w:val="36"/>
          <w:rtl w:val="true"/>
          <w:lang w:eastAsia="fr-FR"/>
        </w:rPr>
        <w:t>*</w:t>
      </w:r>
      <w:r>
        <w:rPr>
          <w:rFonts w:ascii="Sakkal Majalla" w:hAnsi="Sakkal Majalla" w:eastAsia="Times New Roman" w:cs="Sakkal Majalla"/>
          <w:b/>
          <w:b/>
          <w:bCs/>
          <w:color w:val="000000"/>
          <w:sz w:val="36"/>
          <w:sz w:val="36"/>
          <w:szCs w:val="36"/>
          <w:rtl w:val="true"/>
          <w:lang w:eastAsia="fr-FR"/>
        </w:rPr>
        <w:t>القسم الاخير</w:t>
      </w:r>
      <w:r>
        <w:rPr>
          <w:rFonts w:eastAsia="Times New Roman" w:cs="Sakkal Majalla" w:ascii="Sakkal Majalla" w:hAnsi="Sakkal Majalla"/>
          <w:b/>
          <w:bCs/>
          <w:color w:val="000000"/>
          <w:sz w:val="36"/>
          <w:szCs w:val="36"/>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 xml:space="preserve">الثلاثاء </w:t>
      </w:r>
      <w:r>
        <w:rPr>
          <w:rFonts w:eastAsia="Times New Roman" w:cs="Sakkal Majalla" w:ascii="Sakkal Majalla" w:hAnsi="Sakkal Majalla"/>
          <w:color w:val="000000"/>
          <w:sz w:val="28"/>
          <w:szCs w:val="28"/>
          <w:lang w:eastAsia="fr-FR"/>
        </w:rPr>
        <w:t>12</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كانون الأول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ديسمبر</w:t>
      </w:r>
      <w:r>
        <w:rPr>
          <w:rFonts w:eastAsia="Times New Roman" w:cs="Sakkal Majalla" w:ascii="Sakkal Majalla" w:hAnsi="Sakkal Majalla"/>
          <w:color w:val="000000"/>
          <w:sz w:val="28"/>
          <w:szCs w:val="28"/>
          <w:rtl w:val="true"/>
          <w:lang w:eastAsia="fr-FR"/>
        </w:rPr>
        <w:t xml:space="preserve">) </w:t>
      </w:r>
      <w:r>
        <w:rPr>
          <w:rFonts w:eastAsia="Times New Roman" w:cs="Sakkal Majalla" w:ascii="Sakkal Majalla" w:hAnsi="Sakkal Majalla"/>
          <w:color w:val="000000"/>
          <w:sz w:val="28"/>
          <w:szCs w:val="28"/>
          <w:lang w:eastAsia="fr-FR"/>
        </w:rPr>
        <w:t>2006</w:t>
      </w:r>
      <w:r>
        <w:rPr>
          <w:rFonts w:eastAsia="Times New Roman" w:cs="Sakkal Majalla" w:ascii="Sakkal Majalla" w:hAnsi="Sakkal Majalla"/>
          <w:color w:val="000000"/>
          <w:sz w:val="28"/>
          <w:szCs w:val="28"/>
          <w:rtl w:val="true"/>
          <w:lang w:eastAsia="fr-FR"/>
        </w:rPr>
        <w:t xml:space="preserve"> </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المناضل</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ة عدد</w:t>
      </w:r>
      <w:r>
        <w:rPr>
          <w:rFonts w:eastAsia="Times New Roman" w:cs="Sakkal Majalla" w:ascii="Sakkal Majalla" w:hAnsi="Sakkal Majalla"/>
          <w:color w:val="000000"/>
          <w:sz w:val="28"/>
          <w:szCs w:val="28"/>
          <w:rtl w:val="true"/>
          <w:lang w:eastAsia="fr-FR"/>
        </w:rPr>
        <w:t xml:space="preserve">: </w:t>
      </w:r>
      <w:r>
        <w:rPr>
          <w:rFonts w:eastAsia="Times New Roman" w:cs="Sakkal Majalla" w:ascii="Sakkal Majalla" w:hAnsi="Sakkal Majalla"/>
          <w:color w:val="000000"/>
          <w:sz w:val="28"/>
          <w:szCs w:val="28"/>
          <w:lang w:eastAsia="fr-FR"/>
        </w:rPr>
        <w:t>14</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رفيق الرامي</w:t>
      </w:r>
      <w:r>
        <w:rPr>
          <w:rFonts w:eastAsia="Times New Roman" w:cs="Sakkal Majalla" w:ascii="Sakkal Majalla" w:hAnsi="Sakkal Majalla"/>
          <w:color w:val="000000"/>
          <w:sz w:val="28"/>
          <w:szCs w:val="28"/>
          <w:rtl w:val="true"/>
          <w:lang w:eastAsia="fr-FR"/>
        </w:rPr>
        <w:tab/>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 xml:space="preserve">بعد أن تناول القسم الأول من هذا المقال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xml:space="preserve">العدد </w:t>
      </w:r>
      <w:r>
        <w:rPr>
          <w:rFonts w:eastAsia="Times New Roman" w:cs="Sakkal Majalla" w:ascii="Sakkal Majalla" w:hAnsi="Sakkal Majalla"/>
          <w:color w:val="000000"/>
          <w:sz w:val="28"/>
          <w:szCs w:val="28"/>
          <w:lang w:eastAsia="fr-FR"/>
        </w:rPr>
        <w:t>13</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من المناضل</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xml:space="preserve">ة </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جملة من مبررات إحجام اليسار الجذري عن استعمال الانتخابات والمؤسسات الناتجة عنها، سواء الطابع الرجعي لإطارها العام، أو مسايرة استنكاف الجماهير السلبي، وإيضاح دلالة المقاطعة بنظر الماركسية الثورية، ومضمون الاستعمال الثوري المناقض لسلوك الانتهازية، يتعرض القسم الثاني لما تبقى من دوافع مقاطعة حزب النهج الديمقراطي للانتخابات، وهي حجج ينفرد بها قياسا مع حزب الطليعة المقتصر استدلاله على طبيعة الإطار السياسي لتنظيم الانتخابات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دستور، قانون انتخابات،الخ</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ثمة نوع ثان، ذاتي، من مبررات رفض استعمال الانتخابات والمؤسسات استعمالا ثوريا، يبرز فيما يكتنف استدلال النهج الديمقراطي من تشوش</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فإلى جانب ما سلف من مبررات تحاول الإقناع بلا جدوى المشاركة، تقدم وثائق المؤتمر الأول حججا تفترض صحة موقف المشاركة لتقدم أسبابا لتعذرها العملي</w:t>
      </w:r>
      <w:r>
        <w:rPr>
          <w:rFonts w:eastAsia="Times New Roman" w:cs="Sakkal Majalla" w:ascii="Sakkal Majalla" w:hAnsi="Sakkal Majalla"/>
          <w:color w:val="000000"/>
          <w:sz w:val="28"/>
          <w:szCs w:val="28"/>
          <w:rtl w:val="true"/>
          <w:lang w:eastAsia="fr-FR"/>
        </w:rPr>
        <w:t xml:space="preserve">. </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أول هذا النوع من الحجج ضعف اليسار الجذري، وثانيها استحواذ الحاكمين على وسائل الإعلام السمعي</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بصري</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بخصوص الحجة الأولى نعطي مثالا ما جاء في وثيقة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وضع الراهن ومهامنا</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بالصفحة </w:t>
      </w:r>
      <w:r>
        <w:rPr>
          <w:rFonts w:eastAsia="Times New Roman" w:cs="Sakkal Majalla" w:ascii="Sakkal Majalla" w:hAnsi="Sakkal Majalla"/>
          <w:color w:val="000000"/>
          <w:sz w:val="28"/>
          <w:szCs w:val="28"/>
          <w:lang w:eastAsia="fr-FR"/>
        </w:rPr>
        <w:t>56</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لكن الأخطر بالنسبة لنا في المغرب هو عدم قدرة القوى الديمقراطية علىالاستفادة من الانتخابات لضعفها ولضعف ارتباطها بالجماهير الشعب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فالمهمة الأساسية التي يجب السعي إلى إنجازها هي الارتباط بالجماهير الشعبية لتوفير شروط بناء قوة ديمقراطية جذرية قادرة على الدفاع باستماتة عن المطالب الديمقراطية</w:t>
      </w:r>
      <w:r>
        <w:rPr>
          <w:rFonts w:eastAsia="Times New Roman" w:cs="Sakkal Majalla" w:ascii="Sakkal Majalla" w:hAnsi="Sakkal Majalla"/>
          <w:color w:val="000000"/>
          <w:sz w:val="28"/>
          <w:szCs w:val="28"/>
          <w:rtl w:val="true"/>
          <w:lang w:eastAsia="fr-FR"/>
        </w:rPr>
        <w:t xml:space="preserve">.". </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وعن حجة وسائل الإعلام تقول الوثيقة ذاتها</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غمكانات الاستفادة من الانتخابات موجودة لكن محدودة جدا بفعل تحكم النظام في الإعلام السمعي البصري ولأن السلطة الحقيقية غير قابلة للتداول دستوريا</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لذلك نضع على رأس أولوياتنا مسالة الدستور الديمقراطي ودمقرطة الدولة</w:t>
      </w:r>
      <w:r>
        <w:rPr>
          <w:rFonts w:eastAsia="Times New Roman" w:cs="Sakkal Majalla" w:ascii="Sakkal Majalla" w:hAnsi="Sakkal Majalla"/>
          <w:color w:val="000000"/>
          <w:sz w:val="28"/>
          <w:szCs w:val="28"/>
          <w:rtl w:val="true"/>
          <w:lang w:eastAsia="fr-FR"/>
        </w:rPr>
        <w:t>" [</w:t>
      </w:r>
      <w:r>
        <w:rPr>
          <w:rFonts w:ascii="Sakkal Majalla" w:hAnsi="Sakkal Majalla" w:eastAsia="Times New Roman" w:cs="Sakkal Majalla"/>
          <w:color w:val="000000"/>
          <w:sz w:val="28"/>
          <w:sz w:val="28"/>
          <w:szCs w:val="28"/>
          <w:rtl w:val="true"/>
          <w:lang w:eastAsia="fr-FR"/>
        </w:rPr>
        <w:t>ص</w:t>
      </w:r>
      <w:r>
        <w:rPr>
          <w:rFonts w:eastAsia="Times New Roman" w:cs="Sakkal Majalla" w:ascii="Sakkal Majalla" w:hAnsi="Sakkal Majalla"/>
          <w:color w:val="000000"/>
          <w:sz w:val="28"/>
          <w:szCs w:val="28"/>
          <w:rtl w:val="true"/>
          <w:lang w:eastAsia="fr-FR"/>
        </w:rPr>
        <w:t>.</w:t>
      </w:r>
      <w:r>
        <w:rPr>
          <w:rFonts w:eastAsia="Times New Roman" w:cs="Sakkal Majalla" w:ascii="Sakkal Majalla" w:hAnsi="Sakkal Majalla"/>
          <w:color w:val="000000"/>
          <w:sz w:val="28"/>
          <w:szCs w:val="28"/>
          <w:lang w:eastAsia="fr-FR"/>
        </w:rPr>
        <w:t>56</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b/>
          <w:b/>
          <w:bCs/>
          <w:color w:val="000000"/>
          <w:sz w:val="28"/>
          <w:szCs w:val="28"/>
          <w:lang w:eastAsia="fr-FR" w:bidi="ar-MA"/>
        </w:rPr>
      </w:pPr>
      <w:r>
        <w:rPr>
          <w:rFonts w:ascii="Sakkal Majalla" w:hAnsi="Sakkal Majalla" w:eastAsia="Times New Roman" w:cs="Sakkal Majalla"/>
          <w:b/>
          <w:b/>
          <w:bCs/>
          <w:color w:val="000000"/>
          <w:sz w:val="28"/>
          <w:sz w:val="28"/>
          <w:szCs w:val="28"/>
          <w:rtl w:val="true"/>
          <w:lang w:eastAsia="fr-FR"/>
        </w:rPr>
        <w:t>مبرر ضعف القوى</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 xml:space="preserve">يدافع النهج الديمقراطي عن موقف مقاطعة الانتخابات بحجة غياب القدرة على المشاركة فيها، أي أن رفع عقبات معينة </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ضعف تنظيمي وإمكانات مالية، وتصحيح اختلالات كالتي أشار إليها بالتلميح التصريح الصحفي للكتابة الوطنية للنهج يوم </w:t>
      </w:r>
      <w:r>
        <w:rPr>
          <w:rFonts w:eastAsia="Times New Roman" w:cs="Sakkal Majalla" w:ascii="Sakkal Majalla" w:hAnsi="Sakkal Majalla"/>
          <w:color w:val="000000"/>
          <w:sz w:val="28"/>
          <w:szCs w:val="28"/>
          <w:lang w:eastAsia="fr-FR"/>
        </w:rPr>
        <w:t>17</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يوليوز </w:t>
      </w:r>
      <w:r>
        <w:rPr>
          <w:rFonts w:eastAsia="Times New Roman" w:cs="Sakkal Majalla" w:ascii="Sakkal Majalla" w:hAnsi="Sakkal Majalla"/>
          <w:color w:val="000000"/>
          <w:sz w:val="28"/>
          <w:szCs w:val="28"/>
          <w:lang w:eastAsia="fr-FR"/>
        </w:rPr>
        <w:t>2006</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يفضي إلى استعمال الانتخابات والمؤسسات لأغراض الماركسيين المعروف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مع اعتبار تلك العقبات لا تزال قائمة، يعود النهج الديمقراطي إلى جملة الحجج الأخرى الواهية، ليخلص في نهاية المطاف إلى المقاطعة</w:t>
      </w:r>
      <w:r>
        <w:rPr>
          <w:rFonts w:eastAsia="Times New Roman" w:cs="Sakkal Majalla" w:ascii="Sakkal Majalla" w:hAnsi="Sakkal Majalla"/>
          <w:color w:val="000000"/>
          <w:sz w:val="28"/>
          <w:szCs w:val="28"/>
          <w:rtl w:val="true"/>
          <w:lang w:eastAsia="fr-FR"/>
        </w:rPr>
        <w:t xml:space="preserve">. </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إنه التسليم بوجوب استعمال الانتخابات ثم الرجوع إلى حجج وجوب المقاطعة عبر استحضار العجز عن المشارك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تعود هذه الحجة بقوة في أدبيات النهج رغم طابعها الخاوي بجلاء</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فهل يدافع الماركسيون عن موقف خاطئ بما شاء الله من الحجج الخاطئة لأنه تعوزهم القدرة على ممارسة الموقف الصائب؟ هذه طريقة ستحول الماركسية إلى شيء آخر</w:t>
      </w:r>
      <w:r>
        <w:rPr>
          <w:rFonts w:eastAsia="Times New Roman" w:cs="Sakkal Majalla" w:ascii="Sakkal Majalla" w:hAnsi="Sakkal Majalla"/>
          <w:color w:val="000000"/>
          <w:sz w:val="28"/>
          <w:szCs w:val="28"/>
          <w:rtl w:val="true"/>
          <w:lang w:eastAsia="fr-FR"/>
        </w:rPr>
        <w:t xml:space="preserve">. </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إن أول الواجبات، حتى بافتراض بلوغ ذلك الضعف درجة ُمشلة كما توحي استدلالات النهج، هو الدفاع عن الموقف السياسي السليم، وتثقيف مناضلي الحزب و طلائع النضال به، لا تكريس الخطأ والدفاع عنه بنشر أفكار غير ماركسية باسم الماركسية ذاتها</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ثم هل بلغ فعلا اليسار الجذري الماركسي، أي كل الذين تحركهم اقتناعات ضرورة استئصال الاستبداد السياسي، والقضاء على نظام الاستغلال الرأسمالي، مستوى ضعف يقعده عن المشاركة في الانتخابات؟ نوضح بالمناسبة إننا ندرج في توصيف اليسار الجذري كلا من حزبي النهج و الطليعة مع أننا لا ندري جيدا حقيقة ما يعتمل داخل هذا الأخير، أي مصير القوى الشابة التي كانت تدافع بداخله عن تصور متبن للماركسي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نعتقد أن قوى اليسار الجذري، مأخوذة بمقياس وجودها الكمي بمنظمات النضال، سواء نقابتي الاتحاد المغربي للشغل والكونفدرالية الديمقراطية للشغل، أوالجمعية المغربية لحقوق الانسان، وغيرها، أكثر من كافية لاستعمال الانتخابات وسواها من فرص العمل السياسي بقصد تنوير طلائع النضال وأقسام أوسع من الجماهير بالحاجة إلى نضال جذري وبديل تحرري شمولي</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لا بل أكثر من ذلك، يتيح الظرف الموضوعي تعزز قوى اليسار الجذري لو نهج داخل المنظمات النقابية خط الدفاع عن مصالح الشغيلة ضد الخط الاستسلامي للقيادات بدل مسايرة هذه للظفر بالمقاعد في الأجهز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كما أن نقاشا ماركسيا حقيقيا قد يخرج قسما من المناضلين القاعديين من تيههم الفكري ويخرطهم ضمن قوى النضال من أجل استعمال ثوري للانتخابات والمؤسسات</w:t>
      </w:r>
      <w:r>
        <w:rPr>
          <w:rFonts w:eastAsia="Times New Roman" w:cs="Sakkal Majalla" w:ascii="Sakkal Majalla" w:hAnsi="Sakkal Majalla"/>
          <w:color w:val="000000"/>
          <w:sz w:val="28"/>
          <w:szCs w:val="28"/>
          <w:rtl w:val="true"/>
          <w:lang w:eastAsia="fr-FR"/>
        </w:rPr>
        <w:t xml:space="preserve">. </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وحتى إن كانت الإمكانات التنظيمية والمادية لمشاركة واسعة بالانتخابات غير متوافرة لدى اليسار الجذري، وجب على جماعة ثورية حريصة على استعمال كل فرص العمل، النظر في مكان مشاركة محدودة، لاسيما في الانتخابات البرلمانية، بمناطق بالغة الأهمية وفق المنطق الماركسي كالمراكز الصناعية الكبرى وأحياء السكن العمالي</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قد يكون تقديم مرشحين يدافعون عن ديمقراطية فعلية، وعن الاشتراكية، موضوع تعاون بين قوى يسارية جذرية متعددة</w:t>
      </w:r>
      <w:r>
        <w:rPr>
          <w:rFonts w:eastAsia="Times New Roman" w:cs="Sakkal Majalla" w:ascii="Sakkal Majalla" w:hAnsi="Sakkal Majalla"/>
          <w:color w:val="000000"/>
          <w:sz w:val="28"/>
          <w:szCs w:val="28"/>
          <w:rtl w:val="true"/>
          <w:lang w:eastAsia="fr-FR"/>
        </w:rPr>
        <w:t xml:space="preserve">. </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إن بداهة هذا الأمر تدفع إلى التساؤل</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أليس خلف مبالغة شرط القدرة سعي إلى الظفر بمقاعد كثيرة، أي اعتبار هذه هدفا بحد ذاتها، مستند على وهم تحقيق تطلعات الجماهير الشعبية بمؤسسات الديمقراطية الزائفة، لا استعمال الانتخابات للدعاوة والتحريض؟ </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 xml:space="preserve">ثمة الكثير من أمثلة المنظمات الماركسية الصغيرة المستعملة للانتخابات، نعيد منها إلى الأذهان حالة أول مشاركة للعصبة الشيوعية الثورية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فرع الاممية الرابعة بفرنسا</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فترة نشوئها</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 xml:space="preserve">شاركت هذه المنظمة في انتخابات الرئاسة أشهر قليلة بعد تأسيسها عام </w:t>
      </w:r>
      <w:r>
        <w:rPr>
          <w:rFonts w:eastAsia="Times New Roman" w:cs="Sakkal Majalla" w:ascii="Sakkal Majalla" w:hAnsi="Sakkal Majalla"/>
          <w:color w:val="000000"/>
          <w:sz w:val="28"/>
          <w:szCs w:val="28"/>
          <w:lang w:eastAsia="fr-FR"/>
        </w:rPr>
        <w:t>1969</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وماذا كانت قواها؟ </w:t>
      </w:r>
      <w:r>
        <w:rPr>
          <w:rFonts w:eastAsia="Times New Roman" w:cs="Sakkal Majalla" w:ascii="Sakkal Majalla" w:hAnsi="Sakkal Majalla"/>
          <w:color w:val="000000"/>
          <w:sz w:val="28"/>
          <w:szCs w:val="28"/>
          <w:lang w:eastAsia="fr-FR"/>
        </w:rPr>
        <w:t>1000</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عضو، لا غير</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و كان متوسط أعمارهم </w:t>
      </w:r>
      <w:r>
        <w:rPr>
          <w:rFonts w:eastAsia="Times New Roman" w:cs="Sakkal Majalla" w:ascii="Sakkal Majalla" w:hAnsi="Sakkal Majalla"/>
          <w:color w:val="000000"/>
          <w:sz w:val="28"/>
          <w:szCs w:val="28"/>
          <w:lang w:eastAsia="fr-FR"/>
        </w:rPr>
        <w:t>24</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سن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قد تحفظ بعضهم بمبرر انعدام إمكانات مالية وتجربة مع وسائل الاعلام، ولا حتى معرفة بقانون الانتخابات</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ومع ذلك شاركت العصبة بشعار أن التغيير لن يتحقق بالانتخابات </w:t>
      </w:r>
      <w:r>
        <w:rPr>
          <w:rFonts w:eastAsia="Times New Roman" w:cs="Sakkal Majalla" w:ascii="Sakkal Majalla" w:hAnsi="Sakkal Majalla"/>
          <w:color w:val="000000"/>
          <w:sz w:val="28"/>
          <w:szCs w:val="28"/>
          <w:rtl w:val="true"/>
          <w:lang w:eastAsia="fr-FR"/>
        </w:rPr>
        <w:t>(</w:t>
      </w:r>
      <w:r>
        <w:rPr>
          <w:rFonts w:eastAsia="Times New Roman" w:cs="Sakkal Majalla" w:ascii="Sakkal Majalla" w:hAnsi="Sakkal Majalla"/>
          <w:color w:val="000000"/>
          <w:sz w:val="28"/>
          <w:szCs w:val="28"/>
          <w:lang w:eastAsia="fr-FR"/>
        </w:rPr>
        <w:t>1</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ثم واظبت العصبة الشيوعية الثورية على استعمال إمكانات العمل الانتخابي والمؤسسي بمنظور ثوري وإن بأشكال متنوع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ويمثل هذا طبعا إحدى عناصر بنائها كمنظمة ثورية فاعلة </w:t>
      </w:r>
      <w:r>
        <w:rPr>
          <w:rFonts w:eastAsia="Times New Roman" w:cs="Sakkal Majalla" w:ascii="Sakkal Majalla" w:hAnsi="Sakkal Majalla"/>
          <w:color w:val="000000"/>
          <w:sz w:val="28"/>
          <w:szCs w:val="28"/>
          <w:rtl w:val="true"/>
          <w:lang w:eastAsia="fr-FR"/>
        </w:rPr>
        <w:t>(</w:t>
      </w:r>
      <w:r>
        <w:rPr>
          <w:rFonts w:eastAsia="Times New Roman" w:cs="Sakkal Majalla" w:ascii="Sakkal Majalla" w:hAnsi="Sakkal Majalla"/>
          <w:color w:val="000000"/>
          <w:sz w:val="28"/>
          <w:szCs w:val="28"/>
          <w:lang w:eastAsia="fr-FR"/>
        </w:rPr>
        <w:t>2</w:t>
      </w:r>
      <w:r>
        <w:rPr>
          <w:rFonts w:eastAsia="Times New Roman" w:cs="Sakkal Majalla" w:ascii="Sakkal Majalla" w:hAnsi="Sakkal Majalla"/>
          <w:color w:val="000000"/>
          <w:sz w:val="28"/>
          <w:szCs w:val="28"/>
          <w:rtl w:val="true"/>
          <w:lang w:eastAsia="fr-FR"/>
        </w:rPr>
        <w:t xml:space="preserve">). </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و إن كانت غاية مشاركة الماركسيين استعمال المؤسسات البرجوازية، حتى المزيف منها، بقصد ارتقاء وعي الجماهير وانخراطها في نضال ثوري، أي استعمال إحدى سبل بناء حزب ثوري قوي، يضع النهج الديمقراطي مسألة وجود حزب قوي شرطا مسبقا لكل استعمال للانتخابات والمؤسسات</w:t>
      </w:r>
      <w:r>
        <w:rPr>
          <w:rFonts w:eastAsia="Times New Roman" w:cs="Sakkal Majalla" w:ascii="Sakkal Majalla" w:hAnsi="Sakkal Majalla"/>
          <w:color w:val="000000"/>
          <w:sz w:val="28"/>
          <w:szCs w:val="28"/>
          <w:rtl w:val="true"/>
          <w:lang w:eastAsia="fr-FR"/>
        </w:rPr>
        <w:t xml:space="preserve">. </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 xml:space="preserve">ففي مقال مميزات الوضع السياسي – جريدة النهج الديمقراطي عدد </w:t>
      </w:r>
      <w:r>
        <w:rPr>
          <w:rFonts w:eastAsia="Times New Roman" w:cs="Sakkal Majalla" w:ascii="Sakkal Majalla" w:hAnsi="Sakkal Majalla"/>
          <w:color w:val="000000"/>
          <w:sz w:val="28"/>
          <w:szCs w:val="28"/>
          <w:lang w:eastAsia="fr-FR"/>
        </w:rPr>
        <w:t>71</w:t>
      </w:r>
      <w:r>
        <w:rPr>
          <w:rFonts w:eastAsia="Times New Roman" w:cs="Sakkal Majalla" w:ascii="Sakkal Majalla" w:hAnsi="Sakkal Majalla"/>
          <w:color w:val="000000"/>
          <w:sz w:val="28"/>
          <w:szCs w:val="28"/>
          <w:rtl w:val="true"/>
          <w:lang w:eastAsia="fr-FR"/>
        </w:rPr>
        <w:t>-</w:t>
      </w:r>
      <w:r>
        <w:rPr>
          <w:rFonts w:eastAsia="Times New Roman" w:cs="Sakkal Majalla" w:ascii="Sakkal Majalla" w:hAnsi="Sakkal Majalla"/>
          <w:color w:val="000000"/>
          <w:sz w:val="28"/>
          <w:szCs w:val="28"/>
          <w:lang w:eastAsia="fr-FR"/>
        </w:rPr>
        <w:t>72</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سبتمبر </w:t>
      </w:r>
      <w:r>
        <w:rPr>
          <w:rFonts w:eastAsia="Times New Roman" w:cs="Sakkal Majalla" w:ascii="Sakkal Majalla" w:hAnsi="Sakkal Majalla"/>
          <w:color w:val="000000"/>
          <w:sz w:val="28"/>
          <w:szCs w:val="28"/>
          <w:lang w:eastAsia="fr-FR"/>
        </w:rPr>
        <w:t>2002</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يقول عضو اللجنة الوطنية حسن الصعيب</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إن قبول النهج المشاركة على أساس اعتبارات سياسية أخرى، كتحويل اتجاهات الرأي من أجل كسب مكانته السياسية وسط الجماهير والدعوة إلى برنامجه السياسي ومشروعه الاشتراكي وعدم التعويل على الحصول على نتائج إيجابية لن يكون ذا أهمية كبيرة في غياب حزب جماهيري قوي له تواجد قوي في مختلف المناطق ويتوفر على لوجستيك وإعلام قادرين على التعبئة الجماهيري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بهذا المنطق ستظل كل جماعة ثورية ناشئة تراوح مكانها، بعيدا عن استعمال إمكانات العمل المتاحة، وتظل زمرة ليس إلا</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لا بل قد تضمحل، وربما تعطي تجربة حزب الطليعة الديمقراطي الاشتراكي مثالا جليا عن ذلك</w:t>
      </w:r>
      <w:r>
        <w:rPr>
          <w:rFonts w:eastAsia="Times New Roman" w:cs="Sakkal Majalla" w:ascii="Sakkal Majalla" w:hAnsi="Sakkal Majalla"/>
          <w:color w:val="000000"/>
          <w:sz w:val="28"/>
          <w:szCs w:val="28"/>
          <w:rtl w:val="true"/>
          <w:lang w:eastAsia="fr-FR"/>
        </w:rPr>
        <w:t xml:space="preserve">. </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المبدأ هو أنه بقدر ما تكون الصلات بالجماهير متراخية، بقدر ما يكتسي تكوين وعي الجماهير أهمية، وبقدر ما يكون بمقدمة مهام الثوريين استعمال وسائل الدعاوة والتحريض المتاحة من قبل النظام</w:t>
      </w:r>
      <w:r>
        <w:rPr>
          <w:rFonts w:eastAsia="Times New Roman" w:cs="Sakkal Majalla" w:ascii="Sakkal Majalla" w:hAnsi="Sakkal Majalla"/>
          <w:color w:val="000000"/>
          <w:sz w:val="28"/>
          <w:szCs w:val="28"/>
          <w:rtl w:val="true"/>
          <w:lang w:eastAsia="fr-FR"/>
        </w:rPr>
        <w:t xml:space="preserve">. </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لا يرى النهج في بناء قوة النضال من أجل الديمقراطية عملية تستثمر إمكانات العمل السياسي، و منها الانتخابات، بل يعتبر أن لا قدرة لاستعمال الانتخابات إلا بعد بناء تلك القو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هذا ما خلص إليه القسم الخاص بالانتخابات في وثائق المؤتمر الأول</w:t>
      </w:r>
      <w:r>
        <w:rPr>
          <w:rFonts w:eastAsia="Times New Roman" w:cs="Sakkal Majalla" w:ascii="Sakkal Majalla" w:hAnsi="Sakkal Majalla"/>
          <w:color w:val="000000"/>
          <w:sz w:val="28"/>
          <w:szCs w:val="28"/>
          <w:rtl w:val="true"/>
          <w:lang w:eastAsia="fr-FR"/>
        </w:rPr>
        <w:t xml:space="preserve">: " </w:t>
      </w:r>
      <w:r>
        <w:rPr>
          <w:rFonts w:ascii="Sakkal Majalla" w:hAnsi="Sakkal Majalla" w:eastAsia="Times New Roman" w:cs="Sakkal Majalla"/>
          <w:color w:val="000000"/>
          <w:sz w:val="28"/>
          <w:sz w:val="28"/>
          <w:szCs w:val="28"/>
          <w:rtl w:val="true"/>
          <w:lang w:eastAsia="fr-FR"/>
        </w:rPr>
        <w:t>بقدر ما نتقدم في بناء هذه القوة الديمقراطية الجذرية كتعبير عن جبهة الطبقات الشعبية، بقدر ما سنكون قادرين على التعامل مع الانتخابات بالشكل الذي يخدم مصلحة شعبنا في الانعتاق من الاستبداد والقهر</w:t>
      </w:r>
      <w:r>
        <w:rPr>
          <w:rFonts w:eastAsia="Times New Roman" w:cs="Sakkal Majalla" w:ascii="Sakkal Majalla" w:hAnsi="Sakkal Majalla"/>
          <w:color w:val="000000"/>
          <w:sz w:val="28"/>
          <w:szCs w:val="28"/>
          <w:rtl w:val="true"/>
          <w:lang w:eastAsia="fr-FR"/>
        </w:rPr>
        <w:t>" [</w:t>
      </w:r>
      <w:r>
        <w:rPr>
          <w:rFonts w:ascii="Sakkal Majalla" w:hAnsi="Sakkal Majalla" w:eastAsia="Times New Roman" w:cs="Sakkal Majalla"/>
          <w:color w:val="000000"/>
          <w:sz w:val="28"/>
          <w:sz w:val="28"/>
          <w:szCs w:val="28"/>
          <w:rtl w:val="true"/>
          <w:lang w:eastAsia="fr-FR"/>
        </w:rPr>
        <w:t xml:space="preserve">ص </w:t>
      </w:r>
      <w:r>
        <w:rPr>
          <w:rFonts w:eastAsia="Times New Roman" w:cs="Sakkal Majalla" w:ascii="Sakkal Majalla" w:hAnsi="Sakkal Majalla"/>
          <w:color w:val="000000"/>
          <w:sz w:val="28"/>
          <w:szCs w:val="28"/>
          <w:lang w:eastAsia="fr-FR"/>
        </w:rPr>
        <w:t>57</w:t>
      </w:r>
      <w:r>
        <w:rPr>
          <w:rFonts w:eastAsia="Times New Roman" w:cs="Sakkal Majalla" w:ascii="Sakkal Majalla" w:hAnsi="Sakkal Majalla"/>
          <w:color w:val="000000"/>
          <w:sz w:val="28"/>
          <w:szCs w:val="28"/>
          <w:rtl w:val="true"/>
          <w:lang w:eastAsia="fr-FR"/>
        </w:rPr>
        <w:t xml:space="preserve">] . </w:t>
      </w:r>
      <w:r>
        <w:rPr>
          <w:rFonts w:ascii="Sakkal Majalla" w:hAnsi="Sakkal Majalla" w:eastAsia="Times New Roman" w:cs="Sakkal Majalla"/>
          <w:color w:val="000000"/>
          <w:sz w:val="28"/>
          <w:sz w:val="28"/>
          <w:szCs w:val="28"/>
          <w:rtl w:val="true"/>
          <w:lang w:eastAsia="fr-FR"/>
        </w:rPr>
        <w:t>هيا بنا غلى بناء القوة الديمقراطية بترك إحدى وسائل ذلك البناء</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b/>
          <w:b/>
          <w:bCs/>
          <w:color w:val="000000"/>
          <w:sz w:val="28"/>
          <w:szCs w:val="28"/>
          <w:lang w:eastAsia="fr-FR" w:bidi="ar-MA"/>
        </w:rPr>
      </w:pPr>
      <w:r>
        <w:rPr>
          <w:rFonts w:ascii="Sakkal Majalla" w:hAnsi="Sakkal Majalla" w:eastAsia="Times New Roman" w:cs="Sakkal Majalla"/>
          <w:b/>
          <w:b/>
          <w:bCs/>
          <w:color w:val="000000"/>
          <w:sz w:val="28"/>
          <w:sz w:val="28"/>
          <w:szCs w:val="28"/>
          <w:rtl w:val="true"/>
          <w:lang w:eastAsia="fr-FR"/>
        </w:rPr>
        <w:t>حجة الإذاعة والتلفزيون</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يعتبر النهج الديمقراطي وجود الإعلام السمعي البصري بيد النظام والرجعية أحد موانع استثمار المؤسسات الديمقراطية لــ</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خوض الصراع ضد النظام والرجعية والتعريف على صعيد واسع بالبرنامج الديمقراطي الجذري</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على حد قوله</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يعتبر إمكانية الاستفادة من الانتخابات بوجه عام محدودة جدا لأن النظام يتحكم في الإعلام السمعي البصري</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جلي أن هذا مجرد التماس أعذار لتعزيز موقف له محددات أخرى هي الاساس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فالاقتناع بوجوب استعمال الانتخابات لن يبطله ضعف الوسائل</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فهذا المبرر لم يدفع أبدا حركة ثورية إلى الامتناع عن الافادة من الانتخابات بما أوتيت من إمكانات</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قد أعطت الحركة السلفية دليلا ملموسا عما بوسع حركة تروم إيصال فكرها أن تحقق، أعطت المثال عن استعمال وسائل الاتصال مع قاعدة عريضة جدا، وتعليم الأميين حتى، دون انتظار فرصة استعمال وسائل الإعلام السمعي البصري التي بيد الدول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 xml:space="preserve">يتعين طبعا النضال من أجل تحرير الإعلام السمعي البصري من سيطرة الطبقات السائدة، سواء </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بالشكل القديم لإعلام الدولة، أو بعد إدخال الرساميل إليه</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كما يتعين استعمال الطفيف المتاح منه للأحزاب، لكن اعتبار احتكاره مبررا لعدم استعمال وسائل أخرى مثل الانتخابات شبيه بالامتناع عن إصدار صحافة عمالية اشتراكية لأن الدولة والموالين لها يحتكرون القسم الأعظم من الصحافة المكتوب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b/>
          <w:b/>
          <w:bCs/>
          <w:color w:val="000000"/>
          <w:sz w:val="28"/>
          <w:szCs w:val="28"/>
          <w:lang w:eastAsia="fr-FR" w:bidi="ar-MA"/>
        </w:rPr>
      </w:pPr>
      <w:r>
        <w:rPr>
          <w:rFonts w:ascii="Sakkal Majalla" w:hAnsi="Sakkal Majalla" w:eastAsia="Times New Roman" w:cs="Sakkal Majalla"/>
          <w:b/>
          <w:b/>
          <w:bCs/>
          <w:color w:val="000000"/>
          <w:sz w:val="28"/>
          <w:sz w:val="28"/>
          <w:szCs w:val="28"/>
          <w:rtl w:val="true"/>
          <w:lang w:eastAsia="fr-FR"/>
        </w:rPr>
        <w:t xml:space="preserve">دافع مضمر لكنه قوي </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ثمة بنظرنا عامل أساسي يحكم موقف النهج الديمقراطي من استعمال الانتخابات والمؤسسات، يتمثل في الخضوع لضغط الحالة الصبيانية، شبه الفوضوية، السائدة ببقايا الوسط الماركسي</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لينيني المتشظي</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فالجملة الثورية الجوفاء، والمزايدة بالشعارات الخارجة عن أي سياق ملموس، حالة مستشرية جدا في قسم من المنتسبين إلى إرث الحركة الماركسية اللينيني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وتمثل هذه الحالة جزءا من ثقافة سياسية فاسدة سائدة في اليسار غير الاصلاحي بالمغرب، ترى في كل أشكال العمل الشرعي مهادنة للنظام، وترى بوجه خاص في المشاركة في الانتخابات مساومة خيانية، ومشاركة في تمويه الحكم المطلق وإضفاء شرعية على سياسته</w:t>
      </w:r>
      <w:r>
        <w:rPr>
          <w:rFonts w:eastAsia="Times New Roman" w:cs="Sakkal Majalla" w:ascii="Sakkal Majalla" w:hAnsi="Sakkal Majalla"/>
          <w:color w:val="000000"/>
          <w:sz w:val="28"/>
          <w:szCs w:val="28"/>
          <w:rtl w:val="true"/>
          <w:lang w:eastAsia="fr-FR"/>
        </w:rPr>
        <w:t xml:space="preserve">. </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وإن تبني حزب النهج الديمقراطي لإرث الحركة الماركسية اللينينية أمر يجعله هدفا مفضلا لمزايدات بالجملة الثورية من قبل جماعات تنازعه أحقية الانتماء إلى ذلك الإرث</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لو قرر النهج استعمال الانتخابات لاعتبرت كل العناصر، التي تعتقد أن الماركسية هي شتائم الاتهام بالتحريفية، أنها عثرت أخيرا على أم الأدلة على صحة تفاهتها</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لما تبين لينين أن موقف المقاطعة لم يعد صائبا، تخلى عنه و دعا إلى المشاركة، ولم يثتيه عن ذلك أن المناشفة أيضا من أنصار المشارك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إن سياق المد الثوري العالمي وتجذر الشباب الذي طبع ميلاد الحركة الماركسية اللينينية في النصف الثاني من ستينات القرن الماضي منح مكانة كبيرة لشعارات مميزة لذروة السيرورة الثورية، وبالمقابل عانت الحركة من نقص كبير في فكر التعامل مع ظروف تراجع الحركة الجماهيرية، ومصاعب كسب طلائع النضال إلى الاستراتيجية الثورية في ظرف غير ثوري</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هذه الصعوبة هي مصدر الكثير من أخطاء الحركة، وهي لا تزال تعترض الثوريين داخل النهج وخارجه</w:t>
      </w:r>
      <w:r>
        <w:rPr>
          <w:rFonts w:eastAsia="Times New Roman" w:cs="Sakkal Majalla" w:ascii="Sakkal Majalla" w:hAnsi="Sakkal Majalla"/>
          <w:color w:val="000000"/>
          <w:sz w:val="28"/>
          <w:szCs w:val="28"/>
          <w:rtl w:val="true"/>
          <w:lang w:eastAsia="fr-FR"/>
        </w:rPr>
        <w:t xml:space="preserve">. </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ما هو أصعب بكثير</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من أن يكون المرء ثوريا عند اندلاع الثورة</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وما له قيمة أكبر جدا، هو أن يكون المرء ثوريا عندما لا يتيح الوضع بعد نضالا مباشرا ومكشوفا وجماهيريا حقا وثوريا حقا وأن يستطيع الذود عن مصالح الثورة، بالدعاوة وبالتحريض وبالتنظيم، وذلك في مؤسسات غير ثورية، وحتى رجعية بجلاء، في ظروف غير ثورية، وبين جماهير قاصرة عن أن تفهم في الحال ضرورة منهج ثوري في النضال</w:t>
      </w:r>
      <w:r>
        <w:rPr>
          <w:rFonts w:eastAsia="Times New Roman" w:cs="Sakkal Majalla" w:ascii="Sakkal Majalla" w:hAnsi="Sakkal Majalla"/>
          <w:color w:val="000000"/>
          <w:sz w:val="28"/>
          <w:szCs w:val="28"/>
          <w:rtl w:val="true"/>
          <w:lang w:eastAsia="fr-FR"/>
        </w:rPr>
        <w:t xml:space="preserve">." . [ </w:t>
      </w:r>
      <w:r>
        <w:rPr>
          <w:rFonts w:ascii="Sakkal Majalla" w:hAnsi="Sakkal Majalla" w:eastAsia="Times New Roman" w:cs="Sakkal Majalla"/>
          <w:color w:val="000000"/>
          <w:sz w:val="28"/>
          <w:sz w:val="28"/>
          <w:szCs w:val="28"/>
          <w:rtl w:val="true"/>
          <w:lang w:eastAsia="fr-FR"/>
        </w:rPr>
        <w:t xml:space="preserve">لينين </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مرض الشيوعية الطفولي</w:t>
      </w:r>
      <w:r>
        <w:rPr>
          <w:rFonts w:eastAsia="Times New Roman" w:cs="Sakkal Majalla" w:ascii="Sakkal Majalla" w:hAnsi="Sakkal Majalla"/>
          <w:color w:val="000000"/>
          <w:sz w:val="28"/>
          <w:szCs w:val="28"/>
          <w:rtl w:val="true"/>
          <w:lang w:eastAsia="fr-FR"/>
        </w:rPr>
        <w:t xml:space="preserve">] </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 xml:space="preserve">إن المنهجية السليمة التي يقول النهج أنه ينظر بها إلى تجربة الحركة الماركسية اللينينية، منهجية </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نقد وتطوير وإغناء الرصيد الفكري والسياسي والنضالي للحركة الماركسية اللينينية على جميع المستويات خدمة للمشروع التحرري الديمقراطي والاشتراكي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xml:space="preserve">ص </w:t>
      </w:r>
      <w:r>
        <w:rPr>
          <w:rFonts w:eastAsia="Times New Roman" w:cs="Sakkal Majalla" w:ascii="Sakkal Majalla" w:hAnsi="Sakkal Majalla"/>
          <w:color w:val="000000"/>
          <w:sz w:val="28"/>
          <w:szCs w:val="28"/>
          <w:lang w:eastAsia="fr-FR"/>
        </w:rPr>
        <w:t>13</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ثائق المؤتمر الاول</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تفضي إن هي طبقت فعلا إلى تغيير الموقف من الانتخابات ومؤسسات الديمقراطية الزائفة، دون اكتراث بمدعين للماركسية لا خبرة لهم بقضايا النضال العملية</w:t>
      </w:r>
      <w:r>
        <w:rPr>
          <w:rFonts w:eastAsia="Times New Roman" w:cs="Sakkal Majalla" w:ascii="Sakkal Majalla" w:hAnsi="Sakkal Majalla"/>
          <w:color w:val="000000"/>
          <w:sz w:val="28"/>
          <w:szCs w:val="28"/>
          <w:rtl w:val="true"/>
          <w:lang w:eastAsia="fr-FR"/>
        </w:rPr>
        <w:t xml:space="preserve">. </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 xml:space="preserve">هذا وقد يجد انتهازيون داخل حزب النهج الديمقراطي في الموقف الثوري من الانتخابات في ظل الخصائص الراهنة للوضع السياسي، أي موقف المشاركة، سندا لميولهم الانتهازية، وقد يتسلحون ظاهريا بالحجج اللينينية، كما فعل أسلاف لهم خلال منعطف تحويل منظمة </w:t>
      </w:r>
      <w:r>
        <w:rPr>
          <w:rFonts w:eastAsia="Times New Roman" w:cs="Sakkal Majalla" w:ascii="Sakkal Majalla" w:hAnsi="Sakkal Majalla"/>
          <w:color w:val="000000"/>
          <w:sz w:val="28"/>
          <w:szCs w:val="28"/>
          <w:lang w:eastAsia="fr-FR"/>
        </w:rPr>
        <w:t>23</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مارس الى حركة إصلاحية </w:t>
      </w:r>
      <w:r>
        <w:rPr>
          <w:rFonts w:eastAsia="Times New Roman" w:cs="Sakkal Majalla" w:ascii="Sakkal Majalla" w:hAnsi="Sakkal Majalla"/>
          <w:color w:val="000000"/>
          <w:sz w:val="28"/>
          <w:szCs w:val="28"/>
          <w:rtl w:val="true"/>
          <w:lang w:eastAsia="fr-FR"/>
        </w:rPr>
        <w:t>[</w:t>
      </w:r>
      <w:r>
        <w:rPr>
          <w:rFonts w:eastAsia="Times New Roman" w:cs="Sakkal Majalla" w:ascii="Sakkal Majalla" w:hAnsi="Sakkal Majalla"/>
          <w:color w:val="000000"/>
          <w:sz w:val="28"/>
          <w:szCs w:val="28"/>
          <w:lang w:eastAsia="fr-FR"/>
        </w:rPr>
        <w:t>2</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xml:space="preserve">، لكن هل يثني ذلك حركة تريد أن تكون ماركسية من ممارسة سياسة مطابقة فعلا لحاجات اللحظة السياسية؟ </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إن رد الفعل السليم على السلوك الانتهازي الانتخابي المحتمل لدى أقسام من النهج، والمجسد من قبل مكونات أخرى سابقة للحركة الماركسية اللينينية توجد اليوم في الحزب الاشتراكي الموحد مثلا، أي رد الفعل المفيد لقضية نضال الشغيلة وبناء أدوات نضالهم، هو الاستعمال الماركسي لكل إمكانات العمل، وليس الهروب إلى موقف استنكافي يبدو جذريا لكنه عقيم</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تماما مثلما يتمثل الموقف السليم من سيطرة فئة بيروقراطية على نقابات العمال وجرها لمسايرة الهجوم البرجوازي في نضال الثوريين داخل النقابات دفاعا عن نقابة صراع طبقي، لا هجر النقابات، ولا الاستسلام للبيروقراطية لقاء مواقع في الاجهز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 xml:space="preserve">إن مبررات موقف النهج الديمقراطي من الانتخابات تعبير عن ارتباك ايديولوجي يفسد وعي العمال والكادحين والشباب الثوري، لا سيما أنه ينطلق من نوايا جذرية، وهو لذلك يستدعي التصحيح عملا بقاعدة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إن موقف الحزب السياسي من أخطائه هو واحد من أهم وأصدق الأدلة على جدية الحزب وتنفيذه في الواقع واجباته إزاء طبقته والجماهير الكادح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إن الاعتراف جهارا بالخطأ، والكشف عن علله، وتحليل الظرف الذي أدى إلى ارتكابه، والبحث باهتمام في وسائل إصلاح الخطأ إنما هو علامة الحزب الجدي، إنما هو تنفيذه لواجباته، إنما هو تربية وتعليم الطبقة ومن ثم الجماهير</w:t>
      </w:r>
      <w:r>
        <w:rPr>
          <w:rFonts w:eastAsia="Times New Roman" w:cs="Sakkal Majalla" w:ascii="Sakkal Majalla" w:hAnsi="Sakkal Majalla"/>
          <w:color w:val="000000"/>
          <w:sz w:val="28"/>
          <w:szCs w:val="28"/>
          <w:rtl w:val="true"/>
          <w:lang w:eastAsia="fr-FR"/>
        </w:rPr>
        <w:t>." [</w:t>
      </w:r>
      <w:r>
        <w:rPr>
          <w:rFonts w:ascii="Sakkal Majalla" w:hAnsi="Sakkal Majalla" w:eastAsia="Times New Roman" w:cs="Sakkal Majalla"/>
          <w:color w:val="000000"/>
          <w:sz w:val="28"/>
          <w:sz w:val="28"/>
          <w:szCs w:val="28"/>
          <w:rtl w:val="true"/>
          <w:lang w:eastAsia="fr-FR"/>
        </w:rPr>
        <w:t>لينين</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مرض الشيوعية الطفولي</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b/>
          <w:b/>
          <w:bCs/>
          <w:color w:val="000000"/>
          <w:sz w:val="28"/>
          <w:szCs w:val="28"/>
          <w:lang w:eastAsia="fr-FR" w:bidi="ar-MA"/>
        </w:rPr>
      </w:pPr>
      <w:r>
        <w:rPr>
          <w:rFonts w:ascii="Sakkal Majalla" w:hAnsi="Sakkal Majalla" w:eastAsia="Times New Roman" w:cs="Sakkal Majalla"/>
          <w:b/>
          <w:b/>
          <w:bCs/>
          <w:color w:val="000000"/>
          <w:sz w:val="28"/>
          <w:sz w:val="28"/>
          <w:szCs w:val="28"/>
          <w:rtl w:val="true"/>
          <w:lang w:eastAsia="fr-FR"/>
        </w:rPr>
        <w:t xml:space="preserve">منطق ديمقراطي صرف </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ختاما لا بد من إشارة إلى نقص خطير يعتري تناول حزب النهج الديمقراطي لمسألة الانتخابات، نقص جلي في القسم المخصص للموضوع في وثائق المؤتمر الأول</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فالحديث كله يجري عن مشاركة في الانتخابات أو مقاطعتها بصفة قوة ديمقراطية جذرية، لا بصفة منظمة عمالية اشتراك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قد جاء في الخلاصة أن تلك القوة الديمقراطية الجذرية تعبير عن جبهة الطبقات الشعبية</w:t>
      </w:r>
      <w:r>
        <w:rPr>
          <w:rFonts w:eastAsia="Times New Roman" w:cs="Sakkal Majalla" w:ascii="Sakkal Majalla" w:hAnsi="Sakkal Majalla"/>
          <w:color w:val="000000"/>
          <w:sz w:val="28"/>
          <w:szCs w:val="28"/>
          <w:rtl w:val="true"/>
          <w:lang w:eastAsia="fr-FR"/>
        </w:rPr>
        <w:t xml:space="preserve">. </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 xml:space="preserve">يريد النهج الاقتداء بالبلاشفة، وحسنا فعل، لكنه يفكر في الانتخابات بمنطق جبهة الطبقات الشعبية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أي كل الطبقات ما عدا السائدة</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لا بمنطق تنظيم العمال المستقل</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لقد استعمل البلاشفة الانتخابات بمنطق ماركسي أي بصفتهم حزبا عماليا اشتراكيا، وتناولوا الموقف حيال قوى طبقية ديمقراطية أخرى كمسألة تحالفات لا مسألة قوة يجمعها إلى الطبقة العاملة تنظيم واحد</w:t>
      </w:r>
      <w:r>
        <w:rPr>
          <w:rFonts w:eastAsia="Times New Roman" w:cs="Sakkal Majalla" w:ascii="Sakkal Majalla" w:hAnsi="Sakkal Majalla"/>
          <w:color w:val="000000"/>
          <w:sz w:val="28"/>
          <w:szCs w:val="28"/>
          <w:rtl w:val="true"/>
          <w:lang w:eastAsia="fr-FR"/>
        </w:rPr>
        <w:t xml:space="preserve">. </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لا غرابة والحالة هذه أن يغيب كليا بوثيقة المؤتمر الأول للنهج النظر إلى استعمال الانتخابات لغاية التعريف بالاشتراكي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ليس في الأمر صدفة ولا سهو، إذ ينبع مباشرة من فهم المهام بما هي مهام تحرر وطني وبناء ديمقراطي، أما الاشتراكية فمؤجلة إلى يوم الحشر</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إن في الأمر تجاهل للطابع الدائم للسيرورة الثورية بالبلدان التي تمتزج بها مهام التحرر الوطني والديمقراطية بمهام التحرر الاجتماعي</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إنها نظرية الثورة على مراحل، أي تلك النظرة الميكانيكية إلى المشاكل السياسية المتداخلة بالبلدان التي دخلت الرأسمالية ولم تنجز بعد ثورتها الديمقراطية</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برجواز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إنها تجاهل لدروس ثورات القرن العشرين بالبلدان التابع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هذا من القضايا المستدعية لإعادة نظر في إرث الحركة الماركسية اللينينية المغربية، ستأتي فرصة تناوله بتفصيل</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b/>
          <w:b/>
          <w:bCs/>
          <w:color w:val="000000"/>
          <w:sz w:val="28"/>
          <w:szCs w:val="28"/>
          <w:lang w:eastAsia="fr-FR"/>
        </w:rPr>
      </w:pPr>
      <w:r>
        <w:rPr>
          <w:rFonts w:ascii="Sakkal Majalla" w:hAnsi="Sakkal Majalla" w:eastAsia="Times New Roman" w:cs="Sakkal Majalla"/>
          <w:b/>
          <w:b/>
          <w:bCs/>
          <w:color w:val="000000"/>
          <w:sz w:val="28"/>
          <w:sz w:val="28"/>
          <w:szCs w:val="28"/>
          <w:rtl w:val="true"/>
          <w:lang w:eastAsia="fr-FR"/>
        </w:rPr>
        <w:t xml:space="preserve">إحالات </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lang w:eastAsia="fr-FR"/>
        </w:rPr>
        <w:t>1</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راجع</w:t>
      </w:r>
      <w:r>
        <w:rPr>
          <w:rFonts w:eastAsia="Times New Roman" w:cs="Sakkal Majalla" w:ascii="Sakkal Majalla" w:hAnsi="Sakkal Majalla"/>
          <w:color w:val="000000"/>
          <w:sz w:val="28"/>
          <w:szCs w:val="28"/>
          <w:rtl w:val="true"/>
          <w:lang w:eastAsia="fr-FR"/>
        </w:rPr>
        <w:t xml:space="preserve">: </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lang w:eastAsia="fr-FR"/>
        </w:rPr>
        <w:t>Une longue impactience</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 xml:space="preserve">مسار سياسي لدانيال بنسعيد </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من مؤسسي العصبة الشيوعية الثورية وقادتها</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ص </w:t>
      </w:r>
      <w:r>
        <w:rPr>
          <w:rFonts w:eastAsia="Times New Roman" w:cs="Sakkal Majalla" w:ascii="Sakkal Majalla" w:hAnsi="Sakkal Majalla"/>
          <w:color w:val="000000"/>
          <w:sz w:val="28"/>
          <w:szCs w:val="28"/>
          <w:lang w:eastAsia="fr-FR"/>
        </w:rPr>
        <w:t>130</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منشورات </w:t>
      </w:r>
      <w:r>
        <w:rPr>
          <w:rFonts w:eastAsia="Times New Roman" w:cs="Sakkal Majalla" w:ascii="Sakkal Majalla" w:hAnsi="Sakkal Majalla"/>
          <w:color w:val="000000"/>
          <w:sz w:val="28"/>
          <w:szCs w:val="28"/>
          <w:lang w:eastAsia="fr-FR"/>
        </w:rPr>
        <w:t>Stock -. 2004</w:t>
      </w:r>
      <w:r>
        <w:rPr>
          <w:rFonts w:eastAsia="Times New Roman" w:cs="Sakkal Majalla" w:ascii="Sakkal Majalla" w:hAnsi="Sakkal Majalla"/>
          <w:color w:val="000000"/>
          <w:sz w:val="28"/>
          <w:szCs w:val="28"/>
          <w:rtl w:val="true"/>
          <w:lang w:eastAsia="fr-FR"/>
        </w:rPr>
        <w:t xml:space="preserve"> </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lang w:eastAsia="fr-FR"/>
        </w:rPr>
        <w:t>2</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راجع أطوار مشاركة هذه المنظمة الثورية بالانتخابات في كاتب جان بول ساليس </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 xml:space="preserve">العصبة الشيوعية الثورية </w:t>
      </w:r>
      <w:r>
        <w:rPr>
          <w:rFonts w:eastAsia="Times New Roman" w:cs="Sakkal Majalla" w:ascii="Sakkal Majalla" w:hAnsi="Sakkal Majalla"/>
          <w:color w:val="000000"/>
          <w:sz w:val="28"/>
          <w:szCs w:val="28"/>
          <w:rtl w:val="true"/>
          <w:lang w:eastAsia="fr-FR"/>
        </w:rPr>
        <w:t>(</w:t>
      </w:r>
      <w:r>
        <w:rPr>
          <w:rFonts w:eastAsia="Times New Roman" w:cs="Sakkal Majalla" w:ascii="Sakkal Majalla" w:hAnsi="Sakkal Majalla"/>
          <w:color w:val="000000"/>
          <w:sz w:val="28"/>
          <w:szCs w:val="28"/>
          <w:lang w:eastAsia="fr-FR"/>
        </w:rPr>
        <w:t>1968</w:t>
      </w:r>
      <w:r>
        <w:rPr>
          <w:rFonts w:eastAsia="Times New Roman" w:cs="Sakkal Majalla" w:ascii="Sakkal Majalla" w:hAnsi="Sakkal Majalla"/>
          <w:color w:val="000000"/>
          <w:sz w:val="28"/>
          <w:szCs w:val="28"/>
          <w:rtl w:val="true"/>
          <w:lang w:eastAsia="fr-FR"/>
        </w:rPr>
        <w:t>-</w:t>
      </w:r>
      <w:r>
        <w:rPr>
          <w:rFonts w:eastAsia="Times New Roman" w:cs="Sakkal Majalla" w:ascii="Sakkal Majalla" w:hAnsi="Sakkal Majalla"/>
          <w:color w:val="000000"/>
          <w:sz w:val="28"/>
          <w:szCs w:val="28"/>
          <w:lang w:eastAsia="fr-FR"/>
        </w:rPr>
        <w:t>1981</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eastAsia="Times New Roman" w:cs="Sakkal Majalla" w:ascii="Sakkal Majalla" w:hAnsi="Sakkal Majalla"/>
          <w:color w:val="000000"/>
          <w:sz w:val="28"/>
          <w:szCs w:val="28"/>
          <w:lang w:eastAsia="fr-FR"/>
        </w:rPr>
        <w:t>Presses Universitaires de Rennes- 2005</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lang w:eastAsia="fr-FR"/>
        </w:rPr>
        <w:t>3</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أنظر مثلا رسالة </w:t>
      </w:r>
      <w:r>
        <w:rPr>
          <w:rFonts w:eastAsia="Times New Roman" w:cs="Sakkal Majalla" w:ascii="Sakkal Majalla" w:hAnsi="Sakkal Majalla"/>
          <w:color w:val="000000"/>
          <w:sz w:val="28"/>
          <w:szCs w:val="28"/>
          <w:lang w:eastAsia="fr-FR"/>
        </w:rPr>
        <w:t>23</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مارس إلى قيادة منظمة إلى الأمام – ملحق كتاب مصطفى بوعزيز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يسار المغربي الجديد النشأة والمسار</w:t>
      </w:r>
      <w:r>
        <w:rPr>
          <w:rFonts w:eastAsia="Times New Roman" w:cs="Sakkal Majalla" w:ascii="Sakkal Majalla" w:hAnsi="Sakkal Majalla"/>
          <w:color w:val="000000"/>
          <w:sz w:val="28"/>
          <w:szCs w:val="28"/>
          <w:rtl w:val="true"/>
          <w:lang w:eastAsia="fr-FR"/>
        </w:rPr>
        <w:t>...</w:t>
      </w:r>
      <w:r>
        <w:rPr>
          <w:rFonts w:eastAsia="Times New Roman" w:cs="Sakkal Majalla" w:ascii="Sakkal Majalla" w:hAnsi="Sakkal Majalla"/>
          <w:color w:val="000000"/>
          <w:sz w:val="28"/>
          <w:szCs w:val="28"/>
          <w:lang w:eastAsia="fr-FR"/>
        </w:rPr>
        <w:t>1975</w:t>
      </w:r>
      <w:r>
        <w:rPr>
          <w:rFonts w:eastAsia="Times New Roman" w:cs="Sakkal Majalla" w:ascii="Sakkal Majalla" w:hAnsi="Sakkal Majalla"/>
          <w:color w:val="000000"/>
          <w:sz w:val="28"/>
          <w:szCs w:val="28"/>
          <w:rtl w:val="true"/>
          <w:lang w:eastAsia="fr-FR"/>
        </w:rPr>
        <w:t>-</w:t>
      </w:r>
      <w:r>
        <w:rPr>
          <w:rFonts w:eastAsia="Times New Roman" w:cs="Sakkal Majalla" w:ascii="Sakkal Majalla" w:hAnsi="Sakkal Majalla"/>
          <w:color w:val="000000"/>
          <w:sz w:val="28"/>
          <w:szCs w:val="28"/>
          <w:lang w:eastAsia="fr-FR"/>
        </w:rPr>
        <w:t>1979</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تينمل للطبع والنشر</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مراكش</w:t>
      </w:r>
      <w:r>
        <w:rPr>
          <w:rFonts w:eastAsia="Times New Roman" w:cs="Sakkal Majalla" w:ascii="Sakkal Majalla" w:hAnsi="Sakkal Majalla"/>
          <w:color w:val="000000"/>
          <w:sz w:val="28"/>
          <w:szCs w:val="28"/>
          <w:rtl w:val="true"/>
          <w:lang w:eastAsia="fr-FR"/>
        </w:rPr>
        <w:t xml:space="preserve">. </w:t>
      </w:r>
      <w:r>
        <w:rPr>
          <w:rFonts w:eastAsia="Times New Roman" w:cs="Sakkal Majalla" w:ascii="Sakkal Majalla" w:hAnsi="Sakkal Majalla"/>
          <w:color w:val="000000"/>
          <w:sz w:val="28"/>
          <w:szCs w:val="28"/>
          <w:lang w:eastAsia="fr-FR"/>
        </w:rPr>
        <w:t>1993</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center"/>
        <w:rPr>
          <w:rFonts w:ascii="Sakkal Majalla" w:hAnsi="Sakkal Majalla" w:eastAsia="Times New Roman" w:cs="Sakkal Majalla"/>
          <w:b/>
          <w:b/>
          <w:bCs/>
          <w:color w:val="000000"/>
          <w:sz w:val="36"/>
          <w:szCs w:val="36"/>
          <w:lang w:eastAsia="fr-FR" w:bidi="ar-MA"/>
        </w:rPr>
      </w:pPr>
      <w:r>
        <w:rPr>
          <w:rFonts w:ascii="Sakkal Majalla" w:hAnsi="Sakkal Majalla" w:eastAsia="Times New Roman" w:cs="Sakkal Majalla"/>
          <w:b/>
          <w:b/>
          <w:bCs/>
          <w:color w:val="000000"/>
          <w:sz w:val="36"/>
          <w:sz w:val="36"/>
          <w:szCs w:val="36"/>
          <w:rtl w:val="true"/>
          <w:lang w:eastAsia="fr-FR"/>
        </w:rPr>
        <w:t>مساهمة في تعميق النقاش حول الانتخابات على ضوء آراء النهج الديمقراطي</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 xml:space="preserve">السبت </w:t>
      </w:r>
      <w:r>
        <w:rPr>
          <w:rFonts w:eastAsia="Times New Roman" w:cs="Sakkal Majalla" w:ascii="Sakkal Majalla" w:hAnsi="Sakkal Majalla"/>
          <w:color w:val="000000"/>
          <w:sz w:val="28"/>
          <w:szCs w:val="28"/>
          <w:lang w:eastAsia="fr-FR"/>
        </w:rPr>
        <w:t>31</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تشرين الأول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أكتوبر</w:t>
      </w:r>
      <w:r>
        <w:rPr>
          <w:rFonts w:eastAsia="Times New Roman" w:cs="Sakkal Majalla" w:ascii="Sakkal Majalla" w:hAnsi="Sakkal Majalla"/>
          <w:color w:val="000000"/>
          <w:sz w:val="28"/>
          <w:szCs w:val="28"/>
          <w:rtl w:val="true"/>
          <w:lang w:eastAsia="fr-FR"/>
        </w:rPr>
        <w:t xml:space="preserve">) </w:t>
      </w:r>
      <w:r>
        <w:rPr>
          <w:rFonts w:eastAsia="Times New Roman" w:cs="Sakkal Majalla" w:ascii="Sakkal Majalla" w:hAnsi="Sakkal Majalla"/>
          <w:color w:val="000000"/>
          <w:sz w:val="28"/>
          <w:szCs w:val="28"/>
          <w:lang w:eastAsia="fr-FR"/>
        </w:rPr>
        <w:t>2009</w:t>
      </w:r>
      <w:r>
        <w:rPr>
          <w:rFonts w:eastAsia="Times New Roman" w:cs="Sakkal Majalla" w:ascii="Sakkal Majalla" w:hAnsi="Sakkal Majalla"/>
          <w:color w:val="000000"/>
          <w:sz w:val="28"/>
          <w:szCs w:val="28"/>
          <w:rtl w:val="true"/>
          <w:lang w:eastAsia="fr-FR"/>
        </w:rPr>
        <w:t xml:space="preserve"> </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المناضل</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ة عدد</w:t>
      </w:r>
      <w:r>
        <w:rPr>
          <w:rFonts w:eastAsia="Times New Roman" w:cs="Sakkal Majalla" w:ascii="Sakkal Majalla" w:hAnsi="Sakkal Majalla"/>
          <w:color w:val="000000"/>
          <w:sz w:val="28"/>
          <w:szCs w:val="28"/>
          <w:rtl w:val="true"/>
          <w:lang w:eastAsia="fr-FR"/>
        </w:rPr>
        <w:t xml:space="preserve">: </w:t>
      </w:r>
      <w:r>
        <w:rPr>
          <w:rFonts w:eastAsia="Times New Roman" w:cs="Sakkal Majalla" w:ascii="Sakkal Majalla" w:hAnsi="Sakkal Majalla"/>
          <w:color w:val="000000"/>
          <w:sz w:val="28"/>
          <w:szCs w:val="28"/>
          <w:lang w:eastAsia="fr-FR"/>
        </w:rPr>
        <w:t>23</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مجيد أيور</w:t>
      </w:r>
      <w:r>
        <w:rPr>
          <w:rFonts w:eastAsia="Times New Roman" w:cs="Sakkal Majalla" w:ascii="Sakkal Majalla" w:hAnsi="Sakkal Majalla"/>
          <w:color w:val="000000"/>
          <w:sz w:val="28"/>
          <w:szCs w:val="28"/>
          <w:rtl w:val="true"/>
          <w:lang w:eastAsia="fr-FR"/>
        </w:rPr>
        <w:tab/>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مع اقتراب الانتخابات، يحتل النقاش حولها الصدار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فبين مشارك ومقاطع، تتعدد الآراء حول دور الانتخابات والمؤسسات، ثمة من يعتبرها الإمكانية الوحيدة لما يسميه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نتقالا ديمقراطيا</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كفاتحة للإصلاحات الاقتصادية والاجتماعية، ومن يراها مجرد حلقة من مسلسل تقوده الملكية لتمويه استفرادها بالحكم وتزكية سياساته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وهو تقييم صحيح مبدئيا</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يدعو بالتالي إلى مقاطعته</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إن دلت حدة النقاشات حول مسألة الانتخابات، فإنما تدل على بقاء مسألة الديمقراطية –كمطلب أساسي وحيوي</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معلقا وغير محقق، بين مطرقة قيادة قوى غير ديمقراطية –بورجوازية بالأساس</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للحركة المطالبة بها ورفض الملكية الانصياع لمطالبها، وسندان عدم قدرة اليسار على استجلاء الطريق الكفيل لقيادة المعركة من اجل الديمقراطية ومن بينها استعمال مؤسسات الديمقراطية المزيفة قصد رفع وعي الكادحين السياسي</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هذه الورقة مساهمة في النقاش الذي افتتحته جريدة المناضل</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ة قصد إخراج نقاش الانتخابات من التشويش الذي احاطه بها اليسار المغربي، واستجلاء الموقف الماركسي من هذه المسألة، أي أنجع السبل لتطوير نضال الطبقة العامل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ربما أصبح تكرار الأخطاء ميلا أساسيا في الحركة العمالية، يحتم على اليسار إعادة اكتشاف البديهيات التي لم يبرهن الماركسيون على صحتها النظرية فحسب، بل برهنت التجربة التاريخية للحركة العمالية على ضرورتها العملية لتطوير نضالها</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وتدخل مسألة الانتخابات بشكل خاص، واستعمال مؤسسات الديمقراطية البورجوازية الشكلية من طرف الماركسيين بشكل عام، في هذا الباب</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 xml:space="preserve">ما مضمون موقف المقاطعة؟ عادة ما يسترشد المناضلون بالتجربة التاريخية، وفي هذا الباب بالذات بتجربة البلاشفة </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فالبلاشفة مثلا قاطعوا الانتخابات في فترة ما وشاركوا فيها في فترة أخرى</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ثائق المؤتمر الوطني الأول للنهج الديمقراطي</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لكن هذه الإحالة تورد دون ان يستنتج منها القرار السليم بخصوص التعامل مع الانتخابات</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 xml:space="preserve">فرغم الحجج التي يوردها النهج الديمقراطي حول عدم اعتبار المقاطعة قرارا مبدئيا وقاطعا، </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ليس لنا موقفا عدائيا و</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عدميا</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من المشاركة في الانتخابات بشكل عام</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إلا أن هذا التقرير لا يجد تعبيرا عنه في الواقع إلا على شكل مقاطعة تلو الأخرى، دون الاستفادة من تجارب الحركة العمالية والماركسيين الثوريين، بالخصوص منهم تجربة البلاشفة التي استشهد بها النهج الديمقراطي</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 xml:space="preserve">لكن كما خاطب لينين طفوليي اليسار آنذاك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حبذا لو قللتم من كيل المديح لنا، وأكثرتم من دراسة تكتيك البلاشفة ومن التعرف به</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هكذا يجب ان نخاطب دعاة المقاطعة في هذا العصر</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فبدلا من استعارة شعار منزوع من سياقه التاريخي، هلا قاموا بدراسة متأنية لهذا الشعار مع وضعه في سياقه</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 xml:space="preserve">لقد عرف البلاشفة شعار المقاطعة ثلاث مرات </w:t>
      </w:r>
      <w:r>
        <w:rPr>
          <w:rFonts w:eastAsia="Times New Roman" w:cs="Sakkal Majalla" w:ascii="Sakkal Majalla" w:hAnsi="Sakkal Majalla"/>
          <w:color w:val="000000"/>
          <w:sz w:val="28"/>
          <w:szCs w:val="28"/>
          <w:lang w:eastAsia="fr-FR"/>
        </w:rPr>
        <w:t>1905</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w:t>
      </w:r>
      <w:r>
        <w:rPr>
          <w:rFonts w:eastAsia="Times New Roman" w:cs="Sakkal Majalla" w:ascii="Sakkal Majalla" w:hAnsi="Sakkal Majalla"/>
          <w:color w:val="000000"/>
          <w:sz w:val="28"/>
          <w:szCs w:val="28"/>
          <w:lang w:eastAsia="fr-FR"/>
        </w:rPr>
        <w:t>1906</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w:t>
      </w:r>
      <w:r>
        <w:rPr>
          <w:rFonts w:eastAsia="Times New Roman" w:cs="Sakkal Majalla" w:ascii="Sakkal Majalla" w:hAnsi="Sakkal Majalla"/>
          <w:color w:val="000000"/>
          <w:sz w:val="28"/>
          <w:szCs w:val="28"/>
          <w:lang w:eastAsia="fr-FR"/>
        </w:rPr>
        <w:t>1907</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وفي هذا السياق نترك لينين يتكلم </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إن التجربة الروسية بينت لنا تطبيقا ناجحا وصحيحا لمقاطعة البلاشفة للبرلمان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xml:space="preserve">سنة </w:t>
      </w:r>
      <w:r>
        <w:rPr>
          <w:rFonts w:eastAsia="Times New Roman" w:cs="Sakkal Majalla" w:ascii="Sakkal Majalla" w:hAnsi="Sakkal Majalla"/>
          <w:color w:val="000000"/>
          <w:sz w:val="28"/>
          <w:szCs w:val="28"/>
          <w:lang w:eastAsia="fr-FR"/>
        </w:rPr>
        <w:t>1905</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وآخر خاطئا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xml:space="preserve">سنة </w:t>
      </w:r>
      <w:r>
        <w:rPr>
          <w:rFonts w:eastAsia="Times New Roman" w:cs="Sakkal Majalla" w:ascii="Sakkal Majalla" w:hAnsi="Sakkal Majalla"/>
          <w:color w:val="000000"/>
          <w:sz w:val="28"/>
          <w:szCs w:val="28"/>
          <w:lang w:eastAsia="fr-FR"/>
        </w:rPr>
        <w:t>1906</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xml:space="preserve">، أما في </w:t>
      </w:r>
      <w:r>
        <w:rPr>
          <w:rFonts w:eastAsia="Times New Roman" w:cs="Sakkal Majalla" w:ascii="Sakkal Majalla" w:hAnsi="Sakkal Majalla"/>
          <w:color w:val="000000"/>
          <w:sz w:val="28"/>
          <w:szCs w:val="28"/>
          <w:lang w:eastAsia="fr-FR"/>
        </w:rPr>
        <w:t>1907</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أيدت أغلبية الحزب البلشفي المقاطعة، بينما وافق المناشفة كليا على المشاركة في الدوما، وكان لينين البلشفي الوحيد الذي صوت إلى جانب المناشفة لصالح المشاركة في الانتخابات، دون أن يعني ذلك ان لينين كان ينتظر من الدوما ما كان ينتظره منها المناشف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السؤال المطروح بعد هذه الاشارة التاريخ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أين تكمن صحة شعار المقاطعة في حالة </w:t>
      </w:r>
      <w:r>
        <w:rPr>
          <w:rFonts w:eastAsia="Times New Roman" w:cs="Sakkal Majalla" w:ascii="Sakkal Majalla" w:hAnsi="Sakkal Majalla"/>
          <w:color w:val="000000"/>
          <w:sz w:val="28"/>
          <w:szCs w:val="28"/>
          <w:lang w:eastAsia="fr-FR"/>
        </w:rPr>
        <w:t>1905</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وخطأها في </w:t>
      </w:r>
      <w:r>
        <w:rPr>
          <w:rFonts w:eastAsia="Times New Roman" w:cs="Sakkal Majalla" w:ascii="Sakkal Majalla" w:hAnsi="Sakkal Majalla"/>
          <w:color w:val="000000"/>
          <w:sz w:val="28"/>
          <w:szCs w:val="28"/>
          <w:lang w:eastAsia="fr-FR"/>
        </w:rPr>
        <w:t>1906</w:t>
      </w:r>
      <w:r>
        <w:rPr>
          <w:rFonts w:ascii="Sakkal Majalla" w:hAnsi="Sakkal Majalla" w:eastAsia="Times New Roman" w:cs="Sakkal Majalla"/>
          <w:color w:val="000000"/>
          <w:sz w:val="28"/>
          <w:sz w:val="28"/>
          <w:szCs w:val="28"/>
          <w:rtl w:val="true"/>
          <w:lang w:eastAsia="fr-FR"/>
        </w:rPr>
        <w:t xml:space="preserve">، ولماذا صوت لينين ضد البلاشفة في </w:t>
      </w:r>
      <w:r>
        <w:rPr>
          <w:rFonts w:eastAsia="Times New Roman" w:cs="Sakkal Majalla" w:ascii="Sakkal Majalla" w:hAnsi="Sakkal Majalla"/>
          <w:color w:val="000000"/>
          <w:sz w:val="28"/>
          <w:szCs w:val="28"/>
          <w:lang w:eastAsia="fr-FR"/>
        </w:rPr>
        <w:t>1907</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وكتب مقال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ضد المقاطع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لتبيان ضرر الشعار في ذلك السياق</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 xml:space="preserve">الجواب طبعا لا يكمن في عبقرية لينين أو عصمة البلاشفة، بل في الظروف الموضوعية التي رفع فيها شعار المقاطعة مع استحضار الحالة الذاتية للطبقة العاملة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حزب، النقابات، مستوى الوعي والنضالات الجماهيرية المكشوف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 xml:space="preserve">يحدد لينين سبب نجاح مقاطعة دوما بوليغين قائلا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xml:space="preserve">بينا سابقا ان شروط نجاح </w:t>
      </w:r>
      <w:r>
        <w:rPr>
          <w:rFonts w:eastAsia="Times New Roman" w:cs="Sakkal Majalla" w:ascii="Sakkal Majalla" w:hAnsi="Sakkal Majalla"/>
          <w:color w:val="000000"/>
          <w:sz w:val="28"/>
          <w:szCs w:val="28"/>
          <w:lang w:eastAsia="fr-FR"/>
        </w:rPr>
        <w:t>1905</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تمثل في اندفاع ثوري واسع جدا وعام، قوي وسريع</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فهل يرى دعاة المقاطعة في وضع بلدنا حاليا نظيرا لاندفاع نضالي من ذلك القبيل</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لا قطعا</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فأبسط انتباه لمستوى النضال العمالي والشعبي يالمغرب يقنع أننا في وضع جزر، و لم يستطع الكادحون بعد– لجملة أسباب لا متسع لتفصيلها هنا </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حتى رد الهجمات بمعارك دفاعية، ناهيك عن </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اندفاع ثوري واسع جدا وعام، قوي وسريع</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الوجه الأخر المميز لمقاطعة البلاشفة الناجحة، و الذي يغيب عن ذهن دعاة المقاطعة في بلدنا، هو المقصود بالمقاطع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نبه لينين إلى ذلك بقوله</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لم تكن المقاطعة نضالا داخل مؤسسة معينة، بل ضد ظهور تلك المؤسسة وبشكل أوسع ضد تحقيقها</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xml:space="preserve">فقد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xml:space="preserve">كانت الدوما الملكية الأولى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دوما بوليغين</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طعما لصرف الشعب عن الثور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قد أطلق البلاشفة شعار المقاطعة لصرف الشعب الثائر عن الطعم وتوجيهه نحو الطريق المباشر للنضال بدل الطريق المتعرج</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هي حجة واجه بها لينين من اعتبر تلك المقاطعة رفضا من البلاشفة لمبدأ استعمال الماركسيين للمؤسسات التمثيلي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إن المطروح حاليا على جدول اعمال النضال ضد الاستبداد السياسي في المغرب، في فترة جزر نضالي وهيمنة قوى غير عمالية على النقابات وتغلغل الفكر الإصلاحي داخل الحركة العمالية نتيجة الإفساد الليبرالي لمنظمات العمال طيلة عقود، وغياب حزب العمال الاشتراكي، إلى جانب العوامل الموضوعية؛ ليس نضالا ضد ظهور مؤسسة تريد الملكية تحقيقها بالمغرب كمناورة لتحريف مجرى المد الثوري، وإنما استعمال الانتخابات التي تخضع للتزوير طبعا، ومعها المؤسسات الشكلية طبعا، قصد التربية السياسية للعمال باستعمال منبر البرلمان؛ لا للعمل التشريعي العضوي والحصول على إصلاحات للعمال</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 xml:space="preserve">أين يكمن خطأ مقاطعة دوما </w:t>
      </w:r>
      <w:r>
        <w:rPr>
          <w:rFonts w:eastAsia="Times New Roman" w:cs="Sakkal Majalla" w:ascii="Sakkal Majalla" w:hAnsi="Sakkal Majalla"/>
          <w:color w:val="000000"/>
          <w:sz w:val="28"/>
          <w:szCs w:val="28"/>
          <w:lang w:eastAsia="fr-FR"/>
        </w:rPr>
        <w:t>1906</w:t>
      </w:r>
      <w:r>
        <w:rPr>
          <w:rFonts w:ascii="Sakkal Majalla" w:hAnsi="Sakkal Majalla" w:eastAsia="Times New Roman" w:cs="Sakkal Majalla"/>
          <w:color w:val="000000"/>
          <w:sz w:val="28"/>
          <w:sz w:val="28"/>
          <w:szCs w:val="28"/>
          <w:rtl w:val="true"/>
          <w:lang w:eastAsia="fr-FR"/>
        </w:rPr>
        <w:t>؟ إنه بكل بساطة في انتفاء شروط المد الثوري الواسع والعام والقوي جدا</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وهي نفس المبررات التي رفض بها لينين تصويت غالبية البلاشفة لقرار المقاطعة </w:t>
      </w:r>
      <w:r>
        <w:rPr>
          <w:rFonts w:eastAsia="Times New Roman" w:cs="Sakkal Majalla" w:ascii="Sakkal Majalla" w:hAnsi="Sakkal Majalla"/>
          <w:color w:val="000000"/>
          <w:sz w:val="28"/>
          <w:szCs w:val="28"/>
          <w:lang w:eastAsia="fr-FR"/>
        </w:rPr>
        <w:t>1907</w:t>
      </w:r>
      <w:r>
        <w:rPr>
          <w:rFonts w:ascii="Sakkal Majalla" w:hAnsi="Sakkal Majalla" w:eastAsia="Times New Roman" w:cs="Sakkal Majalla"/>
          <w:color w:val="000000"/>
          <w:sz w:val="28"/>
          <w:sz w:val="28"/>
          <w:szCs w:val="28"/>
          <w:rtl w:val="true"/>
          <w:lang w:eastAsia="fr-FR"/>
        </w:rPr>
        <w:t>، ثم أن الدوما لم تكن مجرد وعد أو طعم لصرف الشعب عن طريق الثورة بل أمرا واقعا رغم أنف الشعب، في ظرف جزر ثوري ومد رجعي</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b/>
          <w:b/>
          <w:bCs/>
          <w:color w:val="000000"/>
          <w:sz w:val="28"/>
          <w:szCs w:val="28"/>
          <w:lang w:eastAsia="fr-FR" w:bidi="ar-MA"/>
        </w:rPr>
      </w:pPr>
      <w:r>
        <w:rPr>
          <w:rFonts w:ascii="Sakkal Majalla" w:hAnsi="Sakkal Majalla" w:eastAsia="Times New Roman" w:cs="Sakkal Majalla"/>
          <w:b/>
          <w:b/>
          <w:bCs/>
          <w:color w:val="000000"/>
          <w:sz w:val="28"/>
          <w:sz w:val="28"/>
          <w:szCs w:val="28"/>
          <w:rtl w:val="true"/>
          <w:lang w:eastAsia="fr-FR"/>
        </w:rPr>
        <w:t xml:space="preserve">بماذا عارض البلاشفة الدوما الأولى </w:t>
      </w:r>
      <w:r>
        <w:rPr>
          <w:rFonts w:eastAsia="Times New Roman" w:cs="Sakkal Majalla" w:ascii="Sakkal Majalla" w:hAnsi="Sakkal Majalla"/>
          <w:b/>
          <w:bCs/>
          <w:color w:val="000000"/>
          <w:sz w:val="28"/>
          <w:szCs w:val="28"/>
          <w:lang w:eastAsia="fr-FR"/>
        </w:rPr>
        <w:t>1905</w:t>
      </w:r>
      <w:r>
        <w:rPr>
          <w:rFonts w:ascii="Sakkal Majalla" w:hAnsi="Sakkal Majalla" w:eastAsia="Times New Roman" w:cs="Sakkal Majalla"/>
          <w:b/>
          <w:b/>
          <w:bCs/>
          <w:color w:val="000000"/>
          <w:sz w:val="28"/>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في ظروف المد الثوري الواسع والقوي، جاهد البلاشفة في مقاطعتهم للدوما، على إيجاد بديل لها في الجواب على السؤال التالي</w:t>
      </w:r>
      <w:r>
        <w:rPr>
          <w:rFonts w:eastAsia="Times New Roman" w:cs="Sakkal Majalla" w:ascii="Sakkal Majalla" w:hAnsi="Sakkal Majalla"/>
          <w:color w:val="000000"/>
          <w:sz w:val="28"/>
          <w:szCs w:val="28"/>
          <w:rtl w:val="true"/>
          <w:lang w:eastAsia="fr-FR"/>
        </w:rPr>
        <w:t xml:space="preserve">: " </w:t>
      </w:r>
      <w:r>
        <w:rPr>
          <w:rFonts w:ascii="Sakkal Majalla" w:hAnsi="Sakkal Majalla" w:eastAsia="Times New Roman" w:cs="Sakkal Majalla"/>
          <w:color w:val="000000"/>
          <w:sz w:val="28"/>
          <w:sz w:val="28"/>
          <w:szCs w:val="28"/>
          <w:rtl w:val="true"/>
          <w:lang w:eastAsia="fr-FR"/>
        </w:rPr>
        <w:t>هل السلطة القديمة هي من سيقوم بدعوة أول مؤسسة تمثيلية في روسيا، مما سيضع الثورة على الطريق الملكي الدستوري لفترة</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أم أن الشعب هو الذي سيكنس أو يزعزع، في أسوء الحالات، السلطة القديمة بهجوم مباشر</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 xml:space="preserve">كان الخيار إذن حين دعا البلاشفة لمقاطعة دوما </w:t>
      </w:r>
      <w:r>
        <w:rPr>
          <w:rFonts w:eastAsia="Times New Roman" w:cs="Sakkal Majalla" w:ascii="Sakkal Majalla" w:hAnsi="Sakkal Majalla"/>
          <w:color w:val="000000"/>
          <w:sz w:val="28"/>
          <w:szCs w:val="28"/>
          <w:lang w:eastAsia="fr-FR"/>
        </w:rPr>
        <w:t>1905</w:t>
      </w:r>
      <w:r>
        <w:rPr>
          <w:rFonts w:ascii="Sakkal Majalla" w:hAnsi="Sakkal Majalla" w:eastAsia="Times New Roman" w:cs="Sakkal Majalla"/>
          <w:color w:val="000000"/>
          <w:sz w:val="28"/>
          <w:sz w:val="28"/>
          <w:szCs w:val="28"/>
          <w:rtl w:val="true"/>
          <w:lang w:eastAsia="fr-FR"/>
        </w:rPr>
        <w:t>؛ إما طريق الثورة المباشر، أو الطريق المتعرج الذي تقترحه القيصرية في شكل دوما استشاري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 xml:space="preserve">لم يكن البلاشفة هم الذين خلقوا المؤسسات التمثيلية التي عارضوا بها أول مؤسسة تمثيلية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ستشار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دعا إليها القيصر، بل الشعب في خضم نضاله الثوري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عوض المؤسسات التمثيلية من النوع الليبرالي البوليسي بمؤسسات تمثيلية من النوع الثوري الخالص، أي سوفياتات مندوبي العمال، الخ</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لينين</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 xml:space="preserve">بماذا يعارض مقاطعونا الانتخابات والمؤسسات التمثيلية عندنا؟ إذا تغاضينا عن اختلاف سياق </w:t>
      </w:r>
      <w:r>
        <w:rPr>
          <w:rFonts w:eastAsia="Times New Roman" w:cs="Sakkal Majalla" w:ascii="Sakkal Majalla" w:hAnsi="Sakkal Majalla"/>
          <w:color w:val="000000"/>
          <w:sz w:val="28"/>
          <w:szCs w:val="28"/>
          <w:lang w:eastAsia="fr-FR"/>
        </w:rPr>
        <w:t>1905</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عن سياق وضعنا الحالي، أي انعدام الخيار بين الطريق المباشر والطريق المتعرج، لأن هذا الأخير هو أمر واقع عندنا بالمغرب، فالمقاطعون لا يقدمون بديلا غير تصور الانتخابات الحالية والمؤسسات التمثيلية الحالية بصورة مثال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يعارضون الدستور الحالي بمطلب دستور ديمقراطي، والانتخابات المزورة التي تتحكم فيها الداخلية بانتخابات مزورة لا تتحكم فيها الداخلية، وحكومة لا تنبثق من الأغلبية وغير مسؤولة أمام البرلمان بحكومة مسؤولة ومنبثقة من الأغلبية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xml:space="preserve">وردت هذه المطالب في المنشور المعنون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xml:space="preserve">لا للاستبداد المخزني، نعم للدستور الديمقراطي </w:t>
      </w:r>
      <w:r>
        <w:rPr>
          <w:rFonts w:eastAsia="Times New Roman" w:cs="Sakkal Majalla" w:ascii="Sakkal Majalla" w:hAnsi="Sakkal Majalla"/>
          <w:color w:val="000000"/>
          <w:sz w:val="28"/>
          <w:szCs w:val="28"/>
          <w:lang w:eastAsia="fr-FR"/>
        </w:rPr>
        <w:t>17/09/2006</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xml:space="preserve">؛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xml:space="preserve">نناضل من اجل إقامة نظام ديمقراطي يرتكز إلى دستور ديمقراطي بلورة ومضمونا وتصديقا وعلى انتخابات حرة ونزيهة على أساسه وإلى توفير مناخ ديمقراطي عبر إضعاف البنية المخزنية وعزل المافيا المخزنية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عدم الإفلات من العقاب، إخضاع الأجهزة السرية الأمنية للمراقبة الديمقراطية، جهاز قضاء مبني على أسس الاستقلالية والكفاءة والنزاه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ثائق المؤتمر الأول للنهج الديمقراطي ص</w:t>
      </w:r>
      <w:r>
        <w:rPr>
          <w:rFonts w:eastAsia="Times New Roman" w:cs="Sakkal Majalla" w:ascii="Sakkal Majalla" w:hAnsi="Sakkal Majalla"/>
          <w:color w:val="000000"/>
          <w:sz w:val="28"/>
          <w:szCs w:val="28"/>
          <w:lang w:eastAsia="fr-FR"/>
        </w:rPr>
        <w:t>52</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إنها</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بشكل لا جدال فيه</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مطالب مشروعة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خصوصا لمن يرى في ذلك طريق للتطور السلمي إما نحو الديمقراطية أو حتى الاشتراك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مطالب من شأنها توسيع </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توسيع لا غير</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هامش الديمقراطية الشكلية بالمغرب</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لكنها لا تشكل حجر الزاوية في الموقف الماركسي من الانتخابات</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فبدلا من استعمال الانتخابات الواقعية والمؤسسات الواقعية للتحريض ضد جرائم النظام الاقتصادي والاجتماعي والسياسي، ورفع وعي الكادحين وصدمهم بحدود مؤسسات الديمقراطية البورجوازية يكتفي المقاطعون بإعلان تبرم سلبي من المشاركة وتعويضها بالمطالبة بانتخابات حرة ونزيه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 xml:space="preserve">الحجة الأخرى التي يطرحها النهج الديمقراطي في وثائق مؤتمره الأول هو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عدم قدرة القوى الديمقراطية على الاستفادة من الانتخابات لضعفها وضعف ارتباطها بالجماهير الشعبية</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فـ</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في ظل هذا الوضع تؤدي مشاركة الديمقراطيين في الانتخابات والمؤسسات إلى اندماجهم التدريجي في البنيات المخزنية</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xml:space="preserve">، ويطرح كمهمة أساسية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تي يجب السعي إلى إنجازها هي الارتباط بالجماهير الشعبية لتوفير شروط بناء قوة ديمقراطية جذرية قادرة على الدفاع باستماتة على المطالب الديمقراطي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إذا كان التخوف من الاندماج في مؤسسات الديمقراطية البورجوازية مشروعا، وسبق للماركسيين أن وجدوا له حلا في خضوع نواب الحزب لمراقبة هذا الأخير ولتعليماته وتوجيهاته</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فإن ما يطرحه النهج من جعل ارتباط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قوى الديمقراط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بالجماهير كمهمة أساسية سابقة للمشاركة في الانتخابات كمهمة لاحقة، كمن يضع العربة أمام الحصان</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فالمعضلة يا سادة أن من لا يستطيع المشاركة في الانتخابات وتكوين كتلة برلمانية لن يستطيع بأي حال من الأحوال تحقيق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ارتباط بالجماهير الشعب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الوجه الآخر للمشكلة هو أنه لا يمكن تحقيق هذا الارتباط دون معرفة كيف نستعمل مؤسسات الديمقراطية البورجواز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كيفما كان شكلها</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لتحقيق هذا الارتباط</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فخارج ظروف المد الثوري، يصبح شعار المقاطعة شعارا في غير محله ويؤدي إلى انعزال الطليعة وانقطاعها عن جماهير الشغيل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وهذا ما اعترف به النهج في نفس المصدر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وفي المقابل تظل مقاطعة الانتخابات بدون تأثير جدي وبدون فعالية سياسية واضحة</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xml:space="preserve">، دون ان يستنتج من ذلك الموقف الصحيح، فجوبا على سؤال </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فهل سيساعد خوض غمار الانتخابات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xml:space="preserve">إما عبر المشاركة فيها أو مقاطعتها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على ضرب العزلة الجماهيرية وتقوية التوجهات الديمقراطية الجذرية؟ يجيب النهج في الصفحة </w:t>
      </w:r>
      <w:r>
        <w:rPr>
          <w:rFonts w:eastAsia="Times New Roman" w:cs="Sakkal Majalla" w:ascii="Sakkal Majalla" w:hAnsi="Sakkal Majalla"/>
          <w:color w:val="000000"/>
          <w:sz w:val="28"/>
          <w:szCs w:val="28"/>
          <w:lang w:eastAsia="fr-FR"/>
        </w:rPr>
        <w:t>56</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من الوثائق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إننا لا نعتقد ذلك</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السبب في اعتبار الطابع الفوقي والمناسباتي للحملة الانتخابية، كأن مشاركة الماركسيين في الانتخابات ستكون مماثلة لمشاركة الأحزاب الأخرى</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إن العمل البرلماني،</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يجب ان يخضع كليا لأهداف ومهام نضال الجماهير خارج البرلمان</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ردت هذه الصيغة في مقررات المؤتمر الثاني للأممية الشيوعية، وهي غير واردة في مقررات المؤتمر الأول للنهج الديمقراطي، كأنها موجهة لماركسيين غير ماركسيي المغرب</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ثم إن مضمون خوض الماركسيين الانتخابات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إما عبر المشاركة فيها أو مقاطعتها</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ليس فقط مختلفا لنظيره عند الأحزاب الأخرى، بل مناقضا تماما</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فالمشاركة في الحملة لا تكون عبر وعد الجماهير بتحقيق شيء ما عند الوصول إلى البرلمان، بل بالنضال ضد الأوهام والآمال التي تعلقها الجماهير على هذه المؤسسات</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ولا ينزج الماركسيين في حالة الترشيح في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تقاليد الانتخابية السائدة بل يقفون ضدها عمليا</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أي أنها لا تكتفي بفضح تحريضي لمهزلة الانتخابات والديمقراطية البورجوازية، بل ترشح قدر إمكانها رفاقا ينتمون إلى الأوساط البروليتارية</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ويقومون بالتعبئة الانتخابية أمام أبواب المعامل وبين مسحوقي الريف والمدينة، جاعلين نضالهم الانتخابي خاضعا لضرورة نضال الجماهير خارج البرلمان</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أما عن شكل المقاطعة، فإن ما يقوم به النهج الديمقراطي بالمغرب مقاطعة سلبية لا علاقة له بالمقاطعة كما قام بها البلاشفة،</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يتعلق الأمر</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بالمقاطعة النشيطة، أي ليس بمجرد امتناع عن المشاركة في مساعي النظام القديم بل هجوم ضد هذا النظام</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يجب تذكير القراء</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أن الاشتراكيين</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الديمقراطيين تحدثوا صراحة عن المقاطعة النشيطة معارضين قصدا المقاطعة السلبية ورابطين عمدا المقاطعة النشيطة بالانتفاضة المسلح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لينين</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b/>
          <w:b/>
          <w:bCs/>
          <w:color w:val="000000"/>
          <w:sz w:val="28"/>
          <w:szCs w:val="28"/>
          <w:lang w:eastAsia="fr-FR" w:bidi="ar-MA"/>
        </w:rPr>
      </w:pPr>
      <w:r>
        <w:rPr>
          <w:rFonts w:ascii="Sakkal Majalla" w:hAnsi="Sakkal Majalla" w:eastAsia="Times New Roman" w:cs="Sakkal Majalla"/>
          <w:b/>
          <w:b/>
          <w:bCs/>
          <w:color w:val="000000"/>
          <w:sz w:val="28"/>
          <w:sz w:val="28"/>
          <w:szCs w:val="28"/>
          <w:rtl w:val="true"/>
          <w:lang w:eastAsia="fr-FR"/>
        </w:rPr>
        <w:t>حجة طبيعة النظام؟</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 xml:space="preserve">رغم ان النهج لم يستعد هذه الحجة في وثائق مؤتمره بل أقر بعدم صحتها،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إن موقف المشاركة في الانتخابات لا يتحدد، بالأساس، بطبيعة النظام القائم و</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ديمقراطيته</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دستوره ومؤسساته</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فإن مطالبة النهج بدستور ديمقراطي وشفافية الانتخابات كشرط لمشاركته فيها يجعل من هذه الفقرة مجرد تقرير أدبي وحذلقة كلامية، مادامت مقاطعة انتخابات </w:t>
      </w:r>
      <w:r>
        <w:rPr>
          <w:rFonts w:eastAsia="Times New Roman" w:cs="Sakkal Majalla" w:ascii="Sakkal Majalla" w:hAnsi="Sakkal Majalla"/>
          <w:color w:val="000000"/>
          <w:sz w:val="28"/>
          <w:szCs w:val="28"/>
          <w:lang w:eastAsia="fr-FR"/>
        </w:rPr>
        <w:t>2007</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تم تبريرها بـ</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تشبث النظام بدستور يشرعن الاستبداد المخزني والحكم الفردي المطلق</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قانون الأحزاب ولا ديمقراطية التقطيع الانتخابي</w:t>
      </w:r>
      <w:r>
        <w:rPr>
          <w:rFonts w:eastAsia="Times New Roman" w:cs="Sakkal Majalla" w:ascii="Sakkal Majalla" w:hAnsi="Sakkal Majalla"/>
          <w:color w:val="000000"/>
          <w:sz w:val="28"/>
          <w:szCs w:val="28"/>
          <w:rtl w:val="true"/>
          <w:lang w:eastAsia="fr-FR"/>
        </w:rPr>
        <w:t>. (</w:t>
      </w:r>
      <w:r>
        <w:rPr>
          <w:rFonts w:ascii="Sakkal Majalla" w:hAnsi="Sakkal Majalla" w:eastAsia="Times New Roman" w:cs="Sakkal Majalla"/>
          <w:color w:val="000000"/>
          <w:sz w:val="28"/>
          <w:sz w:val="28"/>
          <w:szCs w:val="28"/>
          <w:rtl w:val="true"/>
          <w:lang w:eastAsia="fr-FR"/>
        </w:rPr>
        <w:t>بيان الكتابة الوطنية حول مقاطعة الانتخابات</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 xml:space="preserve">إن قانون الصحافة في المغرب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غير ديمقراطي</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لكن اليسار المغربي لا يني ينشر الجرائد في إطار هذا القانون، نفس الشيء بالنسبة لقانون تأسيس الجمعيات وهلم جرا</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طبعا نؤسس الجمعيات ونصدر الصحف لا لاعتقادنا بأن القوانين المؤطرة لها ديمقراطية وقادرة على إعطاء إصلاحات للعمال، ولكن باعتبارها وقصد استعمال لتربيتهم ورفع وعيهم</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فما ميزة الانتخابات حتى نستثنيها من الاستعمال</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إن مبرر لا ديمقراطية النظام ولا شفافية الانتخابات، قد يشكل سببا لعدم الاشتراك في الانتخابات لو كانت الغاية من الاشتراك تغيير نظام الحكم، أي لو كان يراد القضاء على أوضاع الاستغلال السائدة، بواسطة البرلمان</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هو ما أقره المؤتمر الثاني للأممية الشيوعية</w:t>
      </w:r>
      <w:r>
        <w:rPr>
          <w:rFonts w:eastAsia="Times New Roman" w:cs="Sakkal Majalla" w:ascii="Sakkal Majalla" w:hAnsi="Sakkal Majalla"/>
          <w:color w:val="000000"/>
          <w:sz w:val="28"/>
          <w:szCs w:val="28"/>
          <w:rtl w:val="true"/>
          <w:lang w:eastAsia="fr-FR"/>
        </w:rPr>
        <w:t>: "</w:t>
      </w:r>
      <w:r>
        <w:rPr>
          <w:rFonts w:ascii="Sakkal Majalla" w:hAnsi="Sakkal Majalla" w:eastAsia="Times New Roman" w:cs="Sakkal Majalla"/>
          <w:color w:val="000000"/>
          <w:sz w:val="28"/>
          <w:sz w:val="28"/>
          <w:szCs w:val="28"/>
          <w:rtl w:val="true"/>
          <w:lang w:eastAsia="fr-FR"/>
        </w:rPr>
        <w:t>لا يمكن التذرع ضد النشاط البرلماني بالصفة البورجوازية للمؤسسة ذاتها</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فلا يدخل إليها الحزب الشيوعي للقيام بعمل نظامي، بل لتهديم الآلة الحكومية والبرلمان من الداخل</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لا بد أن هذه الفقرة غائبة كليا عن أنصار المقاطع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b/>
          <w:b/>
          <w:bCs/>
          <w:color w:val="000000"/>
          <w:sz w:val="28"/>
          <w:szCs w:val="28"/>
          <w:lang w:eastAsia="fr-FR" w:bidi="ar-MA"/>
        </w:rPr>
      </w:pPr>
      <w:r>
        <w:rPr>
          <w:rFonts w:ascii="Sakkal Majalla" w:hAnsi="Sakkal Majalla" w:eastAsia="Times New Roman" w:cs="Sakkal Majalla"/>
          <w:b/>
          <w:b/>
          <w:bCs/>
          <w:color w:val="000000"/>
          <w:sz w:val="28"/>
          <w:sz w:val="28"/>
          <w:szCs w:val="28"/>
          <w:rtl w:val="true"/>
          <w:lang w:eastAsia="fr-FR"/>
        </w:rPr>
        <w:t>الأساس السيكولوجي للمقاطعة</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غالبا ما يجد نداء المقاطعة أساسه في الانطباع النفسي الذي تولده مشاركة الأحزاب الأخرى في البرلمان وسائر المؤسسات</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أي أن عدم رغبة دعاة المقاطعة في المشاركة هو قرف صحي من طبيعة الممارسة البرلمانية بالمغرب، وهي ممارسة انتهاز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فحسب دعاة المقاطعة لم تختلف مشاركة أحزاب الكتلة في البرلمان وتسيير المجالس البلدية عن نظيره عند الأحزاب الإدارية</w:t>
      </w:r>
      <w:r>
        <w:rPr>
          <w:rFonts w:eastAsia="Times New Roman" w:cs="Sakkal Majalla" w:ascii="Sakkal Majalla" w:hAnsi="Sakkal Majalla"/>
          <w:color w:val="000000"/>
          <w:sz w:val="28"/>
          <w:szCs w:val="28"/>
          <w:rtl w:val="true"/>
          <w:lang w:eastAsia="fr-FR"/>
        </w:rPr>
        <w:t>. "</w:t>
      </w:r>
      <w:r>
        <w:rPr>
          <w:rFonts w:ascii="Sakkal Majalla" w:hAnsi="Sakkal Majalla" w:eastAsia="Times New Roman" w:cs="Sakkal Majalla"/>
          <w:color w:val="000000"/>
          <w:sz w:val="28"/>
          <w:sz w:val="28"/>
          <w:szCs w:val="28"/>
          <w:rtl w:val="true"/>
          <w:lang w:eastAsia="fr-FR"/>
        </w:rPr>
        <w:t>في ظل غياب قوة ديمقراطية جذرية متجدرة نسبيا وسط الجماهير تؤدي مشاركة الديمقراطيين في الانتخابات والمؤسسات إلى اندماجهم التدريجي في البنيات المخزن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ثائق المؤتمر الأول للنهج الديمقراطي ص</w:t>
      </w:r>
      <w:r>
        <w:rPr>
          <w:rFonts w:eastAsia="Times New Roman" w:cs="Sakkal Majalla" w:ascii="Sakkal Majalla" w:hAnsi="Sakkal Majalla"/>
          <w:color w:val="000000"/>
          <w:sz w:val="28"/>
          <w:szCs w:val="28"/>
          <w:lang w:eastAsia="fr-FR"/>
        </w:rPr>
        <w:t>56</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لكن انتظروا يا ساد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منذ متى يبنى التكتيك الثوري على أساس انطباعات نفس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أنكم بهذا تستبدلون الماركسية بردود فعل نفسية، وإن كانت صحيحة، فإن استعمالها في السياسة مهلك لا محال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فمن السهل على المرء حسب لينين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أن يظهر ثوريته عن طريق الشتائم وحدها الموجهة إلى الانتهازية البرلمانية، أو فقط عن طريق نفي الاشتراك في البرلمانات</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فهل يرفض دعاة المقاطعة إصدار الجرائد في إطار قانون الصحافة الحالي، لمجرد أن دعاية أحزاب الكتلة لا تختلف عن تبليد العقول الذي تقوم به الصحافة التابعة لأحزاب الإدارية أو حتى صحافة النظام</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 xml:space="preserve">لقد حددت الأممية الثالثة في حقبتها اللينينية أساس وضع أي تكتيك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ينبغي أن تتخذ الشيوعية الدراسة النظرية لعصرنا كنقطة انطلاق</w:t>
      </w:r>
      <w:r>
        <w:rPr>
          <w:rFonts w:eastAsia="Times New Roman" w:cs="Sakkal Majalla" w:ascii="Sakkal Majalla" w:hAnsi="Sakkal Majalla"/>
          <w:color w:val="000000"/>
          <w:sz w:val="28"/>
          <w:szCs w:val="28"/>
          <w:rtl w:val="true"/>
          <w:lang w:eastAsia="fr-FR"/>
        </w:rPr>
        <w:t>" (</w:t>
      </w:r>
      <w:r>
        <w:rPr>
          <w:rFonts w:ascii="Sakkal Majalla" w:hAnsi="Sakkal Majalla" w:eastAsia="Times New Roman" w:cs="Sakkal Majalla"/>
          <w:color w:val="000000"/>
          <w:sz w:val="28"/>
          <w:sz w:val="28"/>
          <w:szCs w:val="28"/>
          <w:rtl w:val="true"/>
          <w:lang w:eastAsia="fr-FR"/>
        </w:rPr>
        <w:t>قرارات المؤتمر الثاني</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وأضاف لنين أن التكتيك الثوري يجب ان يوضع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xml:space="preserve">ببرودة دم ويقوم على حساب دقيق وموضوعي تماما لجميع القوى الطبقية في الدولة المعنية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والدول المحيطة بها، وجميع الدول في المجال العالمي</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كذالك على مراعاة تجربة الحركة الثور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إن هذا ينتفي عند دعاة المقاطعة بالمغرب، ويكتفون بتقرير أن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إمكانية الاستفادة من الانتخابات متوفرة لكن محدودة جدا، لأن النظام يتحكم في الإعلام السمعي</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البصري، ولأن السلطة الحقيقية غير قابلة للتداول دستوريا، لذلك فإننا نضع على رأس أولوياتنا مسألة الدستور الديمقراطي ومسألة دمقرطة الدول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ثائق المؤتمر الأول النهج الديمقراطي</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الأساس المادي للـ</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ديمقراطي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نضع على رأس أولوياتنا مسألة الدستور الديمقراطي ومسألة دمقرطة الدول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ماذا تفترض هذه المسألة الموضوعة على رأس الأولويات يا ترى؟</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ينبغي أن تتخذ الشيوعية الدراسة النظرية لعصرنا كنقطة انطلاق</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هذه النصيحة الأساسية للأممية الثالثة تم نسيانها كغيرها من تعاليم الماركسية الثور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إن الديمقراطية ليست مبدأ مجردا ومعلقا في الفضاء</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فقد علمتنا الماركسية ان لكل أشكال الحكم المتعاقبة في التاريخ أساسها المادي في الهيكل الاقتصادي للمجتمع وفي صراع ووضع الطبقات الاجتماعية المنبثق من هذا الهيكل الاقتصادي</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لندع أحد معلمي الماركسية يتحدث عن هذا الجانب</w:t>
      </w:r>
      <w:r>
        <w:rPr>
          <w:rFonts w:eastAsia="Times New Roman" w:cs="Sakkal Majalla" w:ascii="Sakkal Majalla" w:hAnsi="Sakkal Majalla"/>
          <w:color w:val="000000"/>
          <w:sz w:val="28"/>
          <w:szCs w:val="28"/>
          <w:rtl w:val="true"/>
          <w:lang w:eastAsia="fr-FR"/>
        </w:rPr>
        <w:t>. "</w:t>
      </w:r>
      <w:r>
        <w:rPr>
          <w:rFonts w:ascii="Sakkal Majalla" w:hAnsi="Sakkal Majalla" w:eastAsia="Times New Roman" w:cs="Sakkal Majalla"/>
          <w:color w:val="000000"/>
          <w:sz w:val="28"/>
          <w:sz w:val="28"/>
          <w:szCs w:val="28"/>
          <w:rtl w:val="true"/>
          <w:lang w:eastAsia="fr-FR"/>
        </w:rPr>
        <w:t>فالديمقراطية كنظام سياسي تكون أثبت وأكمل وأمتن كلما احتلت جماهير المدن والأرياف البرجوازية الصغيرة، غير المتمايزة من وجهة النظر الطبقية، مكانا أوسع في الحياة الاجتماعي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تنجح الديمقراطية البورجوازية في أداء مهمتها على وجه أفضل كلما كانت مدعومة بطبقة بورجوازية صغيرة واسعة، وكلما كانت أهمية هذه الطبقة في الحياة الاقتصادية أكبر، وكلما كان مستوى التناحرات الطبقية بالتالي أدنى</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 xml:space="preserve">لكن مستوى التصنيع الذي أحدثته الرأسمالية قلص بكثير من أهمية هذه الطبقة وأفقدها موقعها الأساسي الذي كانت تحتله في الإنتاج؛ </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إن قيمة الثروات التي تصبها البورجوازية الصغيرة في أرباح الأمة قد سقطت بسرعة أكبر بكثير من أهميتها العددي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فالبورجوازية الصغيرة، باحتلالها في السياسة البرلمانية المكان الذي فقدته في الإنتاج، قد أساءت نهائيا إلى البرلمانية عندما جعلت منها مجرد ثرثرة مائعة</w:t>
      </w:r>
      <w:r>
        <w:rPr>
          <w:rFonts w:eastAsia="Times New Roman" w:cs="Sakkal Majalla" w:ascii="Sakkal Majalla" w:hAnsi="Sakkal Majalla"/>
          <w:color w:val="000000"/>
          <w:sz w:val="28"/>
          <w:szCs w:val="28"/>
          <w:rtl w:val="true"/>
          <w:lang w:eastAsia="fr-FR"/>
        </w:rPr>
        <w:t>..". (</w:t>
      </w:r>
      <w:r>
        <w:rPr>
          <w:rFonts w:ascii="Sakkal Majalla" w:hAnsi="Sakkal Majalla" w:eastAsia="Times New Roman" w:cs="Sakkal Majalla"/>
          <w:color w:val="000000"/>
          <w:sz w:val="28"/>
          <w:sz w:val="28"/>
          <w:szCs w:val="28"/>
          <w:rtl w:val="true"/>
          <w:lang w:eastAsia="fr-FR"/>
        </w:rPr>
        <w:t xml:space="preserve">هذه الاستشهادات مأخوذة من كتاب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شيوعية والإرهاب</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ليون تروتسكي</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يضاف على ذلك أن فقدان الاستقلالية الاقتصادية بالنسبة لمثقفي هذه الطبقة كوجه لفقدان هذه الأخيرة لموقعها الاقتصادي، يحول هؤلاء المثقفين إلى خدام للبورجوازية وتغدو الخطابات الديمقراطية بالنسبة إليهم مجرد تستر عن عجزهم السياسي، إزاء التفوق الاقتصادي للبورجوازية والتفوق السياسي للبروليتاريا</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هذه هي حقيقة استحالة الديمقراطية البورجوازية تاريخيا في بداية القرن العشرين</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يتعامى عنها المقاطعون، خصوصا وأن هذه الاتجاهات قد دفعتها عولمة رأس المال إلى حدودها القصوى؛ </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الطبقات والفئات الشعبية، بما في ذلك الطبقات الوسطى تعاني من تدهور مريع لأوضاعها</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ص</w:t>
      </w:r>
      <w:r>
        <w:rPr>
          <w:rFonts w:eastAsia="Times New Roman" w:cs="Sakkal Majalla" w:ascii="Sakkal Majalla" w:hAnsi="Sakkal Majalla"/>
          <w:color w:val="000000"/>
          <w:sz w:val="28"/>
          <w:szCs w:val="28"/>
          <w:lang w:eastAsia="fr-FR"/>
        </w:rPr>
        <w:t>30</w:t>
      </w:r>
      <w:r>
        <w:rPr>
          <w:rFonts w:ascii="Sakkal Majalla" w:hAnsi="Sakkal Majalla" w:eastAsia="Times New Roman" w:cs="Sakkal Majalla"/>
          <w:color w:val="000000"/>
          <w:sz w:val="28"/>
          <w:sz w:val="28"/>
          <w:szCs w:val="28"/>
          <w:rtl w:val="true"/>
          <w:lang w:eastAsia="fr-FR"/>
        </w:rPr>
        <w:t xml:space="preserve">؛ </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إن الطبقات الوسطى التي قد تحمل هذا المشروع تعاني من سيرورة من التفقير والبلترة تجعل السواد الأعظم منها يصارع خطر الاندحار الطبقي باللجوء إلى الحلول الوهم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ص</w:t>
      </w:r>
      <w:r>
        <w:rPr>
          <w:rFonts w:eastAsia="Times New Roman" w:cs="Sakkal Majalla" w:ascii="Sakkal Majalla" w:hAnsi="Sakkal Majalla"/>
          <w:color w:val="000000"/>
          <w:sz w:val="28"/>
          <w:szCs w:val="28"/>
          <w:lang w:eastAsia="fr-FR"/>
        </w:rPr>
        <w:t>31</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ثائق المؤتمر الأول للنهج الديمقراطي</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إن النهج الديمقراطي يضع على رأس أولوياته تحقيق مهمة يعتبر هو نفسه شروطها الموضوعية منتفي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 xml:space="preserve">لكن الأخطر في الأمر وهو ما أشارت إليه وثائق المؤتمر الأول للنهج الديمقراطي، هو أن هذه الطبقة تواجه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خطر الاندحار الطبقي باللجوء على الحلول الوهم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مما يعني ان الطبقات الوسطى لم تعد قاعدة للديمقراطية فحسب، بل أصبحت المزود الأساسي لخطر القوى الرجعية التي تهدد في حالة انتصارها كل مكسب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ديمقراطي</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ولكن لنفترض جدلا وجود هذه الشروط، ولنناقش المسألة من وجهة أخرى</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ماذا يفترض تحقيق الديمقراطية بالمغرب حتى بمضمونها البورجوازي</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إن الدستور الديمقراطي ودمقرطة الدولة، يعني إجبار الملكية المتمسكة بمطلق سلطاتها على الركوع</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وهذا يفترض مدا نضاليا جماهيريا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وليس إعادة لمهزلة الكتلة الديمقراطية بالمغرب</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يكون في مستوى ليس إفشال مخططات القمع فقط، بل قادرا على استجلاء الطريق الحقيقي للنضال أمام المناورات التي ستقوم بها الملكية إزاء هكذا وضع</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إن تقديس الديمقراطية والدساتير الديمقراطية، والسجود أمام صنم المؤسسات الديمقراطية البورجوازية قد يكون له دور مشؤوم، حينما يصل نضال الشعب من أجل الديمقراطية والحرية إلى مستوى النضال المكشوف والحازم</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كما لعب المناشفة هذا الدور في </w:t>
      </w:r>
      <w:r>
        <w:rPr>
          <w:rFonts w:eastAsia="Times New Roman" w:cs="Sakkal Majalla" w:ascii="Sakkal Majalla" w:hAnsi="Sakkal Majalla"/>
          <w:color w:val="000000"/>
          <w:sz w:val="28"/>
          <w:szCs w:val="28"/>
          <w:lang w:eastAsia="fr-FR"/>
        </w:rPr>
        <w:t>1905</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حينما أرادوا ابتلاع طعم الوعد القيصري بدعوة الدوما إلى الانعقاد، متغافلين بذلك عن منظورات النضال التي افتتحها الشعب آنذاك، مفضلين الطرق الملتوية والمتعرجة التي اقترحتها القيصرية عن الطريق الثوري المباشر الذي فرضه الشعب</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لكن هل تعني استحالة الديمقراطية البورجوازية تاريخيا، استحالتها سياسيا</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طبعا لا</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فـ</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قضية هي بالضبط في ان لا نعتبر ما ولى عهده بالنسبة لنا، قد ولى عهده كذلك بالنسبة للطبقة وبالنسبة للجماهير، لينين</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فالشعارات الديمقراطية تلعب دورا أساسيا في رفع وعي العمال والشعب، وقوة الاستبداد وفظاعاتها تضع مسألة الحريات الديمقراطية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على رأس أولوياتنا</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لكن دون الوقوف عند هذا الحد طبعا</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فالنهج الديمقراطي، كالذي يغني أغاني الأفراح في الجنائز، وأغاني الحزن في الأعراس</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فهو يقبل بالديمقراطية </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المطالبة بالدستور الديمقراطي، النظام الديمقراطي، بناء المجتمع الديمقراطي كهدف مرحلي</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xml:space="preserve">على المستوى الذي تستحيل فيه نظريا وتاريخيا، ويرفضها على المستوى الذي لا زالت تغذي فيه أوهام الشعب في قدرة هذه المؤسسات على تحقيق شيء لصالحها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انتخابات إلى المؤسسات التمثيلية حتى في طبعتها المزور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b/>
          <w:b/>
          <w:bCs/>
          <w:color w:val="000000"/>
          <w:sz w:val="28"/>
          <w:szCs w:val="28"/>
          <w:lang w:eastAsia="fr-FR" w:bidi="ar-MA"/>
        </w:rPr>
      </w:pPr>
      <w:r>
        <w:rPr>
          <w:rFonts w:ascii="Sakkal Majalla" w:hAnsi="Sakkal Majalla" w:eastAsia="Times New Roman" w:cs="Sakkal Majalla"/>
          <w:b/>
          <w:b/>
          <w:bCs/>
          <w:color w:val="000000"/>
          <w:sz w:val="28"/>
          <w:sz w:val="28"/>
          <w:szCs w:val="28"/>
          <w:rtl w:val="true"/>
          <w:lang w:eastAsia="fr-FR"/>
        </w:rPr>
        <w:t>استدراك</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نقاش الانتخابات واستعمال الديمقراطية الشكلية، لا يهم كما يحاول دعاة المقاطعة إيهامنا بذلك، البلدان المتخلفة حيث الاستبداد السياسي يعدم كل إمكانية للمشاركة في البرلمانات أو المؤسسات</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فقد طرح هذا النقاش على المستوى العالمي منذ بداية القرن العشرين، ووجد تعبيره النظري والسياسي في مقررات الأممية الثالثة قبل مرحلتها الستالين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أعاد الهجوم النيوليبرالي الذي أطلقته البورجوازية العالمية هذا النقاش من جديد، بحرمانها الدول القومية – بكافة أجهزتها</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من سلطة القرار، ووضعها في يد مؤسسات فوق دولتية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بنك العالمي، صندوق النقد الدولي، منظمة التجارة العالمية</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وتحويل الدول القومية إلى مجرد أجهزة تنفيذية للقرارات المتخذة على المستوى العالمي من طرف المؤسسات المذكور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center"/>
        <w:rPr>
          <w:rFonts w:ascii="Sakkal Majalla" w:hAnsi="Sakkal Majalla" w:eastAsia="Times New Roman" w:cs="Sakkal Majalla"/>
          <w:b/>
          <w:b/>
          <w:bCs/>
          <w:color w:val="000000"/>
          <w:sz w:val="36"/>
          <w:szCs w:val="36"/>
          <w:lang w:eastAsia="fr-FR"/>
        </w:rPr>
      </w:pPr>
      <w:r>
        <w:rPr>
          <w:rFonts w:ascii="Sakkal Majalla" w:hAnsi="Sakkal Majalla" w:eastAsia="Times New Roman" w:cs="Sakkal Majalla"/>
          <w:b/>
          <w:b/>
          <w:bCs/>
          <w:color w:val="000000"/>
          <w:sz w:val="36"/>
          <w:sz w:val="36"/>
          <w:szCs w:val="36"/>
          <w:rtl w:val="true"/>
          <w:lang w:eastAsia="fr-FR"/>
        </w:rPr>
        <w:t xml:space="preserve">انتخابات </w:t>
      </w:r>
      <w:r>
        <w:rPr>
          <w:rFonts w:eastAsia="Times New Roman" w:cs="Sakkal Majalla" w:ascii="Sakkal Majalla" w:hAnsi="Sakkal Majalla"/>
          <w:b/>
          <w:bCs/>
          <w:color w:val="000000"/>
          <w:sz w:val="36"/>
          <w:szCs w:val="36"/>
          <w:lang w:eastAsia="fr-FR"/>
        </w:rPr>
        <w:t>7</w:t>
      </w:r>
      <w:r>
        <w:rPr>
          <w:rFonts w:eastAsia="Times New Roman" w:cs="Sakkal Majalla" w:ascii="Sakkal Majalla" w:hAnsi="Sakkal Majalla"/>
          <w:b/>
          <w:bCs/>
          <w:color w:val="000000"/>
          <w:sz w:val="36"/>
          <w:szCs w:val="36"/>
          <w:rtl w:val="true"/>
          <w:lang w:eastAsia="fr-FR"/>
        </w:rPr>
        <w:t xml:space="preserve"> </w:t>
      </w:r>
      <w:r>
        <w:rPr>
          <w:rFonts w:ascii="Sakkal Majalla" w:hAnsi="Sakkal Majalla" w:eastAsia="Times New Roman" w:cs="Sakkal Majalla"/>
          <w:b/>
          <w:b/>
          <w:bCs/>
          <w:color w:val="000000"/>
          <w:sz w:val="36"/>
          <w:sz w:val="36"/>
          <w:szCs w:val="36"/>
          <w:rtl w:val="true"/>
          <w:lang w:eastAsia="fr-FR"/>
        </w:rPr>
        <w:t xml:space="preserve">سبتمبر </w:t>
      </w:r>
      <w:r>
        <w:rPr>
          <w:rFonts w:eastAsia="Times New Roman" w:cs="Sakkal Majalla" w:ascii="Sakkal Majalla" w:hAnsi="Sakkal Majalla"/>
          <w:b/>
          <w:bCs/>
          <w:color w:val="000000"/>
          <w:sz w:val="36"/>
          <w:szCs w:val="36"/>
          <w:lang w:eastAsia="fr-FR"/>
        </w:rPr>
        <w:t>2007</w:t>
      </w:r>
      <w:r>
        <w:rPr>
          <w:rFonts w:eastAsia="Times New Roman" w:cs="Sakkal Majalla" w:ascii="Sakkal Majalla" w:hAnsi="Sakkal Majalla"/>
          <w:b/>
          <w:bCs/>
          <w:color w:val="000000"/>
          <w:sz w:val="36"/>
          <w:szCs w:val="36"/>
          <w:rtl w:val="true"/>
          <w:lang w:eastAsia="fr-FR"/>
        </w:rPr>
        <w:t xml:space="preserve"> : </w:t>
      </w:r>
      <w:r>
        <w:rPr>
          <w:rFonts w:ascii="Sakkal Majalla" w:hAnsi="Sakkal Majalla" w:eastAsia="Times New Roman" w:cs="Sakkal Majalla"/>
          <w:b/>
          <w:b/>
          <w:bCs/>
          <w:color w:val="000000"/>
          <w:sz w:val="36"/>
          <w:sz w:val="36"/>
          <w:szCs w:val="36"/>
          <w:rtl w:val="true"/>
          <w:lang w:eastAsia="fr-FR"/>
        </w:rPr>
        <w:t>الامتناع الشعبي وموقف اليسار الجذري</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 xml:space="preserve">الثلاثاء </w:t>
      </w:r>
      <w:r>
        <w:rPr>
          <w:rFonts w:eastAsia="Times New Roman" w:cs="Sakkal Majalla" w:ascii="Sakkal Majalla" w:hAnsi="Sakkal Majalla"/>
          <w:color w:val="000000"/>
          <w:sz w:val="28"/>
          <w:szCs w:val="28"/>
          <w:lang w:eastAsia="fr-FR"/>
        </w:rPr>
        <w:t>26</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شباط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فبراير</w:t>
      </w:r>
      <w:r>
        <w:rPr>
          <w:rFonts w:eastAsia="Times New Roman" w:cs="Sakkal Majalla" w:ascii="Sakkal Majalla" w:hAnsi="Sakkal Majalla"/>
          <w:color w:val="000000"/>
          <w:sz w:val="28"/>
          <w:szCs w:val="28"/>
          <w:rtl w:val="true"/>
          <w:lang w:eastAsia="fr-FR"/>
        </w:rPr>
        <w:t xml:space="preserve">) </w:t>
      </w:r>
      <w:r>
        <w:rPr>
          <w:rFonts w:eastAsia="Times New Roman" w:cs="Sakkal Majalla" w:ascii="Sakkal Majalla" w:hAnsi="Sakkal Majalla"/>
          <w:color w:val="000000"/>
          <w:sz w:val="28"/>
          <w:szCs w:val="28"/>
          <w:lang w:eastAsia="fr-FR"/>
        </w:rPr>
        <w:t>2008</w:t>
      </w:r>
      <w:r>
        <w:rPr>
          <w:rFonts w:eastAsia="Times New Roman" w:cs="Sakkal Majalla" w:ascii="Sakkal Majalla" w:hAnsi="Sakkal Majalla"/>
          <w:color w:val="000000"/>
          <w:sz w:val="28"/>
          <w:szCs w:val="28"/>
          <w:rtl w:val="true"/>
          <w:lang w:eastAsia="fr-FR"/>
        </w:rPr>
        <w:t xml:space="preserve"> </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المناضل</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ة عدد</w:t>
      </w:r>
      <w:r>
        <w:rPr>
          <w:rFonts w:eastAsia="Times New Roman" w:cs="Sakkal Majalla" w:ascii="Sakkal Majalla" w:hAnsi="Sakkal Majalla"/>
          <w:color w:val="000000"/>
          <w:sz w:val="28"/>
          <w:szCs w:val="28"/>
          <w:rtl w:val="true"/>
          <w:lang w:eastAsia="fr-FR"/>
        </w:rPr>
        <w:t xml:space="preserve">: </w:t>
      </w:r>
      <w:r>
        <w:rPr>
          <w:rFonts w:eastAsia="Times New Roman" w:cs="Sakkal Majalla" w:ascii="Sakkal Majalla" w:hAnsi="Sakkal Majalla"/>
          <w:color w:val="000000"/>
          <w:sz w:val="28"/>
          <w:szCs w:val="28"/>
          <w:lang w:eastAsia="fr-FR"/>
        </w:rPr>
        <w:t>18</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رفيق الرامي</w:t>
      </w:r>
      <w:r>
        <w:rPr>
          <w:rFonts w:eastAsia="Times New Roman" w:cs="Sakkal Majalla" w:ascii="Sakkal Majalla" w:hAnsi="Sakkal Majalla"/>
          <w:color w:val="000000"/>
          <w:sz w:val="28"/>
          <w:szCs w:val="28"/>
          <w:rtl w:val="true"/>
          <w:lang w:eastAsia="fr-FR"/>
        </w:rPr>
        <w:tab/>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eastAsia="Sakkal Majalla"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جرى اعتبار نتائج انتخابات </w:t>
      </w:r>
      <w:r>
        <w:rPr>
          <w:rFonts w:eastAsia="Times New Roman" w:cs="Sakkal Majalla" w:ascii="Sakkal Majalla" w:hAnsi="Sakkal Majalla"/>
          <w:color w:val="000000"/>
          <w:sz w:val="28"/>
          <w:szCs w:val="28"/>
          <w:lang w:eastAsia="fr-FR"/>
        </w:rPr>
        <w:t>7</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سبتمبر </w:t>
      </w:r>
      <w:r>
        <w:rPr>
          <w:rFonts w:eastAsia="Times New Roman" w:cs="Sakkal Majalla" w:ascii="Sakkal Majalla" w:hAnsi="Sakkal Majalla"/>
          <w:color w:val="000000"/>
          <w:sz w:val="28"/>
          <w:szCs w:val="28"/>
          <w:lang w:eastAsia="fr-FR"/>
        </w:rPr>
        <w:t>2007</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زلزالا ، وابتهج معظم اليسار الجذري لما بلغته نسبة رفض المشاركة، و طرحت تساؤلات كبرى لدى اليسار الليبرالي غير الحكومي حول دلالة الصدمة و آفاق المستقبل</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فماذا تمثل تلك الانتخابات قياسا بسابقاتها، وما الدلالة السياسية للموقف الشعبي الرافض؟</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تعطي الانتخابات في الديمقراطيات البرجوازية صورة مشوهة عن المشاعر السياسية للجماهير المضطهدة لكنها تقدم أيضا مؤشرات عن تطور ميزان القوى</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في ظل الاستبداد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ديمقراطي</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القائم بالمغرب لم تكن نتائج تلك الانتخابات تعكس سوى إرادة الحاكم الصانع لخريطة سياسية بمؤسساته غايتها مجازاة حلفائه من البرجوازيين وملاكي الأراضي الكبار، وإيهام جماهير الشعب المتخلفة سياسيا بوجود ديمقراطية، وإعطاء مثقفي البرجوازية </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المعارضين</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حلبة للعب البرلمانية دون برلمان</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b/>
          <w:b/>
          <w:bCs/>
          <w:color w:val="000000"/>
          <w:sz w:val="28"/>
          <w:szCs w:val="28"/>
          <w:lang w:eastAsia="fr-FR" w:bidi="ar-MA"/>
        </w:rPr>
      </w:pPr>
      <w:r>
        <w:rPr>
          <w:rFonts w:ascii="Sakkal Majalla" w:hAnsi="Sakkal Majalla" w:eastAsia="Times New Roman" w:cs="Sakkal Majalla"/>
          <w:b/>
          <w:b/>
          <w:bCs/>
          <w:color w:val="000000"/>
          <w:sz w:val="28"/>
          <w:sz w:val="28"/>
          <w:szCs w:val="28"/>
          <w:rtl w:val="true"/>
          <w:lang w:eastAsia="fr-FR"/>
        </w:rPr>
        <w:t>دلالة الامتناع الشعبي عن التصويت</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 xml:space="preserve">جديد انتخابات </w:t>
      </w:r>
      <w:r>
        <w:rPr>
          <w:rFonts w:eastAsia="Times New Roman" w:cs="Sakkal Majalla" w:ascii="Sakkal Majalla" w:hAnsi="Sakkal Majalla"/>
          <w:color w:val="000000"/>
          <w:sz w:val="28"/>
          <w:szCs w:val="28"/>
          <w:lang w:eastAsia="fr-FR"/>
        </w:rPr>
        <w:t>7</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سبتمبر هو اتضاح نسبة رفض اللعبة سواء بكثافة هجر مكاتب الاقتراع، أو الأصوات الملغا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ليست النسبة بحد ذاتها جديدة، فعقود من التزوير أقنعت حتى فئات عريضة ممن لا تربية سياسة لديهم من الكادحين بعبثية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مسلسل الديمقراطي</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المتواصل منذ </w:t>
      </w:r>
      <w:r>
        <w:rPr>
          <w:rFonts w:eastAsia="Times New Roman" w:cs="Sakkal Majalla" w:ascii="Sakkal Majalla" w:hAnsi="Sakkal Majalla"/>
          <w:color w:val="000000"/>
          <w:sz w:val="28"/>
          <w:szCs w:val="28"/>
          <w:lang w:eastAsia="fr-FR"/>
        </w:rPr>
        <w:t>30</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سن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الجديد ان استسلام المعارضة البرجوازية التام منذ عشر سنوات، وإحكام التحكم بالأحزاب بآلية توجها قانون الأحزاب، جعلا الحكم مستغنيا عن التدخل الفج في نتائج الاقتراع</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غاية التخلي عن التزوير المكشوف </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ملء صناديق الاقتراع، اختطافها وما شابه من أساليب أيام البصري</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هو إضفاء مزيد من المصداقية على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انتقال الديمقراطي</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عهد الجديد</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أتاح هذا التخلي بروزا جليا لحجم السخط الشعبي</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 xml:space="preserve">تقديم حكومة الواجهة المسماة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حكومة تناوب</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بما هي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وصول الاشتراكيين إلى الحكم</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ودور الاتحاد الاشتراكي في المعارضة السياسية وبالساحة النقابية، و صعود ملك جديد، كلها عوامل أحدثت تطلعات إلى تحسين الأوضاع</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لكن تلك الحكومة لم تكن سوى أداة لتمرير ما لم تجرأ عليه الفرق الحكومية السابقة من تدابير مملاة من البنك العالمي والاتحاد الأوربي</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خوصصة كل ما يتحرك،إلغاء مجانية خدمات الصحة، تدمير التعليم العمومي بما سمي ميثاقا وطنيا، تعميم هشاشة الشغل، استشراء البطالة، امتيازات للرأسمال الكبير المحلي والامبريالي</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ورغم ما أتيح من تنفيس للسخط على عهد الحسن الثاني بترك الصحافة تكشف ما اقترف، ورغم عملية </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الإنصاف والمصالح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التي جرى بها تسخير طاقم من قدماء اليسار الماركسي، للإيحاء بالقطع مع فظاعات التقتيل والتعذيب، ورغم أشكال الترقيع الاجتماعي المتنوعة، كانت عشر سنوات كافية لإثبات ان لا شيء تغير جوهريا</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فجاءت مطالبة الناس بالتصويت، مطالبة بلغت حد تخصيص خطاب ملكي لذلك،لتعطيهم فرص التعبير عن سخطهم</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 xml:space="preserve">ثمة عاملان يتيحان الحكم على جوهر الموقف الشعبي الرافض لانتخابات </w:t>
      </w:r>
      <w:r>
        <w:rPr>
          <w:rFonts w:eastAsia="Times New Roman" w:cs="Sakkal Majalla" w:ascii="Sakkal Majalla" w:hAnsi="Sakkal Majalla"/>
          <w:color w:val="000000"/>
          <w:sz w:val="28"/>
          <w:szCs w:val="28"/>
          <w:lang w:eastAsia="fr-FR"/>
        </w:rPr>
        <w:t>7</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سبتمبر</w:t>
      </w:r>
      <w:r>
        <w:rPr>
          <w:rFonts w:eastAsia="Times New Roman" w:cs="Sakkal Majalla" w:ascii="Sakkal Majalla" w:hAnsi="Sakkal Majalla"/>
          <w:color w:val="000000"/>
          <w:sz w:val="28"/>
          <w:szCs w:val="28"/>
          <w:rtl w:val="true"/>
          <w:lang w:eastAsia="fr-FR"/>
        </w:rPr>
        <w:t xml:space="preserve">: </w:t>
      </w:r>
      <w:r>
        <w:rPr>
          <w:rFonts w:eastAsia="Times New Roman" w:cs="Sakkal Majalla" w:ascii="Sakkal Majalla" w:hAnsi="Sakkal Majalla"/>
          <w:color w:val="000000"/>
          <w:sz w:val="28"/>
          <w:szCs w:val="28"/>
          <w:lang w:eastAsia="fr-FR"/>
        </w:rPr>
        <w:t>1</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ظلت قوى ناقصة النزعة الديمقراطية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ليبرالية</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لا سيما الاتحاد الاشتراكي، محتكرة للمعارضة الشرعية طيلة عقود، فبسطت هيمنة سياسية واسعة أتاحتها قدرات إعلامية كبيرة، ومواقع بالمؤسسات، وبمنظمات النضال</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بالمقابل انعدمت قوة ديمقراطية فعلية،ما أمكن أن تكون غير حزب العمال، وذلك بفعل اجتثاث الملكية للأجنة الماركسية، وقصور هذه السياسي</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لم تتلق الجماهير الشعبية من جراء هذا أي تربية سياسية تصقل ميولها الديمقراطية وتمكنها من النضال من اجل أهدافها الخاصة بها</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لم تنشأ تقاليد نضال ضد الاستبداد السياسي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دستور حكم مطلق، وتغييب للحريات، وتزوير</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ولم تتبلور أي مطالب سياسية شعب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فحتى في عز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تصعيدها</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لم تشأ المعارضة البرجوازية التعبئة الشعبية، بل حرصت على العمل الفوقي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مذكرات إلى القصر</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والضغط بالإضرابات العمالية المتحكم بها بشد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حتى التجارب التي تدخلت فيها الجماهير من تلقاء نفسها ضد التزوير </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أبرزها سيدي بطاش</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تخلفت عنها الأحزاب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ديمقراطي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eastAsia="Times New Roman" w:cs="Sakkal Majalla" w:ascii="Sakkal Majalla" w:hAnsi="Sakkal Majalla"/>
          <w:color w:val="000000"/>
          <w:sz w:val="28"/>
          <w:szCs w:val="28"/>
          <w:lang w:eastAsia="fr-FR"/>
        </w:rPr>
        <w:t>2</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جرت انتخابات سبتمبر </w:t>
      </w:r>
      <w:r>
        <w:rPr>
          <w:rFonts w:eastAsia="Times New Roman" w:cs="Sakkal Majalla" w:ascii="Sakkal Majalla" w:hAnsi="Sakkal Majalla"/>
          <w:color w:val="000000"/>
          <w:sz w:val="28"/>
          <w:szCs w:val="28"/>
          <w:lang w:eastAsia="fr-FR"/>
        </w:rPr>
        <w:t>2007</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في سياق تراجع عام لحركة الجماهير النضالية، إذ توجد الحركة النقابية العمالية في درك غير مسبوق منذ عقود، درك بدأت التدحرج إليه منذ اتفاق النقابات السائرة في فلك المعارضة الليبرالية مع أرباب العمل ودولتهم في غشت </w:t>
      </w:r>
      <w:r>
        <w:rPr>
          <w:rFonts w:eastAsia="Times New Roman" w:cs="Sakkal Majalla" w:ascii="Sakkal Majalla" w:hAnsi="Sakkal Majalla"/>
          <w:color w:val="000000"/>
          <w:sz w:val="28"/>
          <w:szCs w:val="28"/>
          <w:lang w:eastAsia="fr-FR"/>
        </w:rPr>
        <w:t>1996</w:t>
      </w:r>
      <w:r>
        <w:rPr>
          <w:rFonts w:ascii="Sakkal Majalla" w:hAnsi="Sakkal Majalla" w:eastAsia="Times New Roman" w:cs="Sakkal Majalla"/>
          <w:color w:val="000000"/>
          <w:sz w:val="28"/>
          <w:sz w:val="28"/>
          <w:szCs w:val="28"/>
          <w:rtl w:val="true"/>
          <w:lang w:eastAsia="fr-FR"/>
        </w:rPr>
        <w:t>، تمهيدا لدخول تلك المعارضة الى حكومة الواجه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كما تعاني باقي مكونات الحركة الجماهيرية أزمة مستحكمة تمثل حالة حركات الشباب المتعلم </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الطلاب والمعطلين</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اشد أوجهها تفاقما</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ولا يستثنى من هذه اللوحة القاتمة غير صبوات الكفاح الشعبي بالقرى المتنامية منذ متم سنوات </w:t>
      </w:r>
      <w:r>
        <w:rPr>
          <w:rFonts w:eastAsia="Times New Roman" w:cs="Sakkal Majalla" w:ascii="Sakkal Majalla" w:hAnsi="Sakkal Majalla"/>
          <w:color w:val="000000"/>
          <w:sz w:val="28"/>
          <w:szCs w:val="28"/>
          <w:lang w:eastAsia="fr-FR"/>
        </w:rPr>
        <w:t>1990</w:t>
      </w:r>
      <w:r>
        <w:rPr>
          <w:rFonts w:ascii="Sakkal Majalla" w:hAnsi="Sakkal Majalla" w:eastAsia="Times New Roman" w:cs="Sakkal Majalla"/>
          <w:color w:val="000000"/>
          <w:sz w:val="28"/>
          <w:sz w:val="28"/>
          <w:szCs w:val="28"/>
          <w:rtl w:val="true"/>
          <w:lang w:eastAsia="fr-FR"/>
        </w:rPr>
        <w:t>،والتي مثلت نضالات كادحي طاطا وايفني أعلى مستوياتها، لكنها مجزأة وفي طور ابتدائي مطلبيا وتنظيميا</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 xml:space="preserve">هكذا فالعامل التاريخي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فتقار الجماهير إلى تربية سياسية</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xml:space="preserve">، وسياق الانتخابات غير النضالي، يدلان على أن الرفض الشعبي لانتخابات </w:t>
      </w:r>
      <w:r>
        <w:rPr>
          <w:rFonts w:eastAsia="Times New Roman" w:cs="Sakkal Majalla" w:ascii="Sakkal Majalla" w:hAnsi="Sakkal Majalla"/>
          <w:color w:val="000000"/>
          <w:sz w:val="28"/>
          <w:szCs w:val="28"/>
          <w:lang w:eastAsia="fr-FR"/>
        </w:rPr>
        <w:t>2007</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استياء لا غير</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قد يكون هذا الاستياء مقدمة لتطور سياسي ايجابي، بما هو تعبير عن قابلية للتجاوب مع خط سياسي جذري، كما قد يفضي الى سلبية سيستفيد منها الحكم الذي دأب على إفقاد كل القوى السياسية الاعتبار ليبرز كقادر وحيد على قيادة البلد</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باختصار لم تعد الجماهير الشعبية تترجى شيئا من </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اللعبة الديمقراط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لكنها لا تستشرف أي بديل</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فماذا بعد الامتناع عن التصويت؟</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 xml:space="preserve">أن ما كشفه </w:t>
      </w:r>
      <w:r>
        <w:rPr>
          <w:rFonts w:eastAsia="Times New Roman" w:cs="Sakkal Majalla" w:ascii="Sakkal Majalla" w:hAnsi="Sakkal Majalla"/>
          <w:color w:val="000000"/>
          <w:sz w:val="28"/>
          <w:szCs w:val="28"/>
          <w:lang w:eastAsia="fr-FR"/>
        </w:rPr>
        <w:t>7</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سبتمبر </w:t>
      </w:r>
      <w:r>
        <w:rPr>
          <w:rFonts w:eastAsia="Times New Roman" w:cs="Sakkal Majalla" w:ascii="Sakkal Majalla" w:hAnsi="Sakkal Majalla"/>
          <w:color w:val="000000"/>
          <w:sz w:val="28"/>
          <w:szCs w:val="28"/>
          <w:lang w:eastAsia="fr-FR"/>
        </w:rPr>
        <w:t>2007</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من حالة ذهنية ساخطة لدى الجماهير لشعبية، يدل على تحسن شروط عمل سياسي يساري بديل، لا سيما أن الحركة الرجعية الدينية المستفيدة من لجوء قطاعات شعبية مفقرة واسعة إلى الدين، موزعة بين مولاة للنظام مقنعة بمعارضة زائفة بالمؤسسات </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حزب العدالة والتنمية</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xml:space="preserve">، و عمل دعاوي مستنكف عن أي تدخل سياسي أو في النضالات الاجتماعية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حركة الشيخ ياسين</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b/>
          <w:b/>
          <w:bCs/>
          <w:color w:val="000000"/>
          <w:sz w:val="28"/>
          <w:szCs w:val="28"/>
          <w:lang w:eastAsia="fr-FR" w:bidi="ar-MA"/>
        </w:rPr>
      </w:pPr>
      <w:r>
        <w:rPr>
          <w:rFonts w:ascii="Sakkal Majalla" w:hAnsi="Sakkal Majalla" w:eastAsia="Times New Roman" w:cs="Sakkal Majalla"/>
          <w:b/>
          <w:b/>
          <w:bCs/>
          <w:color w:val="000000"/>
          <w:sz w:val="28"/>
          <w:sz w:val="28"/>
          <w:szCs w:val="28"/>
          <w:rtl w:val="true"/>
          <w:lang w:eastAsia="fr-FR"/>
        </w:rPr>
        <w:t>أخطاء اليسار الجذري</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واجه معظم اليسار الجذري الانتخابات وشعاره أن لا أهمية لها ولا تنطوي على أي رهان، لأنها تجري تحت الاستبداد وستنتج مؤسسات بلا السلط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موقف أوجزه أحد كوادره بصيغ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ماذا يمكن ان يربح الكادحون عامة والمناضلون خاصة من المشاركة في انتخابات </w:t>
      </w:r>
      <w:r>
        <w:rPr>
          <w:rFonts w:eastAsia="Times New Roman" w:cs="Sakkal Majalla" w:ascii="Sakkal Majalla" w:hAnsi="Sakkal Majalla"/>
          <w:color w:val="000000"/>
          <w:sz w:val="28"/>
          <w:szCs w:val="28"/>
          <w:lang w:eastAsia="fr-FR"/>
        </w:rPr>
        <w:t>7</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سبتمبر؟ بالقطع لا شيء</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المشاركة لا يمكن إلا ان تعني تزكية الاختيارات المفروضة</w:t>
      </w:r>
      <w:r>
        <w:rPr>
          <w:rFonts w:eastAsia="Times New Roman" w:cs="Sakkal Majalla" w:ascii="Sakkal Majalla" w:hAnsi="Sakkal Majalla"/>
          <w:color w:val="000000"/>
          <w:sz w:val="28"/>
          <w:szCs w:val="28"/>
          <w:rtl w:val="true"/>
          <w:lang w:eastAsia="fr-FR"/>
        </w:rPr>
        <w:t>. [</w:t>
      </w:r>
      <w:r>
        <w:rPr>
          <w:rFonts w:ascii="Sakkal Majalla" w:hAnsi="Sakkal Majalla" w:eastAsia="Times New Roman" w:cs="Sakkal Majalla"/>
          <w:color w:val="000000"/>
          <w:sz w:val="28"/>
          <w:sz w:val="28"/>
          <w:szCs w:val="28"/>
          <w:rtl w:val="true"/>
          <w:lang w:eastAsia="fr-FR"/>
        </w:rPr>
        <w:t xml:space="preserve">علي فقير، النهج الديمقراطي العدد </w:t>
      </w:r>
      <w:r>
        <w:rPr>
          <w:rFonts w:eastAsia="Times New Roman" w:cs="Sakkal Majalla" w:ascii="Sakkal Majalla" w:hAnsi="Sakkal Majalla"/>
          <w:color w:val="000000"/>
          <w:sz w:val="28"/>
          <w:szCs w:val="28"/>
          <w:lang w:eastAsia="fr-FR"/>
        </w:rPr>
        <w:t>119</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ص </w:t>
      </w:r>
      <w:r>
        <w:rPr>
          <w:rFonts w:eastAsia="Times New Roman" w:cs="Sakkal Majalla" w:ascii="Sakkal Majalla" w:hAnsi="Sakkal Majalla"/>
          <w:color w:val="000000"/>
          <w:sz w:val="28"/>
          <w:szCs w:val="28"/>
          <w:lang w:eastAsia="fr-FR"/>
        </w:rPr>
        <w:t>7</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لم يكن أبدا ما قد تحققه المؤسسات المنتخبة للجماهير الكادحة مقياسا لأهمية الانتخابات بالنسبة للثوريين حتى في مجتمعات الديمقراطية البرجوازية الفعلية، وبالتالي فمنطق اعتماد ذلك حجة لمقاطعة الانتخابات منطق إصلاحي، رغم ظاهره الثوري</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لا أهمية للانتخابات والمؤسسات سوى بقدر إمكان استعمال الثوريين لها في الدعاوة والتحريض وتنظيم قوى الطبقة العاملة والكادحين</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لذا فإن رهان الانتخابات الحقيقي، من زاوية مصلحة نضال العمال و عموم الكادحين، وبالنظر إلى ما يميز الوضع السياسي من تنامي الحركة الرجعية الدينية، هو ان يتمكن اليسار الجذري أخيرا من الفكاك من سلبيته، وخوض غمار عمل سياسي على نطاق أوسع، عمل يبدأ التصدي السياسي للمشروع الرجعي الديني، ويتقدم بالبديل الديمقراطي والاشتراكي</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لقد دل اليسار الجذري أنه لا يزال أسير ثقافة سياسية فاسدة تعتبر المقاطعة في وضع غير ثوري موقفا جذريا، إنها مخلفات تربية ميزت الطلاب القاعديين، اقرب إلى الرفض الفوضوي للانتخابات منه إلى الموقف الماركسي الثوري</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فهل يمكن ادعاء ان لموقف اليسار الجذري تأثير ما على سلوك العمال، والكادحين، السياسي؟ يصعب هذا جدا لا سيما بالنظر الى موقف مناضليه داخل النقابات العمالية </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انظر مقال النقابات العمالية والانتخابات الى مؤسسات الديمقراطية الزائف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لم يكن موقف النهج الديمقراطي بعد نتائج الانتخابات أفضل مما فعل قبلها</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فهو يجري وراء سراب قطب يساري ديمقراطي مع قوى ليبرالية مأزوم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يغذي أوهاما حتى حول الاتحاد الاشتراكي</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يتجلى هذا في وثيقة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نداء من اجل الديمقراط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الصادرة عن الكتابة الوطنية يوم </w:t>
      </w:r>
      <w:r>
        <w:rPr>
          <w:rFonts w:eastAsia="Times New Roman" w:cs="Sakkal Majalla" w:ascii="Sakkal Majalla" w:hAnsi="Sakkal Majalla"/>
          <w:color w:val="000000"/>
          <w:sz w:val="28"/>
          <w:szCs w:val="28"/>
          <w:lang w:eastAsia="fr-FR"/>
        </w:rPr>
        <w:t>23</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سبتمبر </w:t>
      </w:r>
      <w:r>
        <w:rPr>
          <w:rFonts w:eastAsia="Times New Roman" w:cs="Sakkal Majalla" w:ascii="Sakkal Majalla" w:hAnsi="Sakkal Majalla"/>
          <w:color w:val="000000"/>
          <w:sz w:val="28"/>
          <w:szCs w:val="28"/>
          <w:lang w:eastAsia="fr-FR"/>
        </w:rPr>
        <w:t>2007</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فهي تعتبر الاتحاد الاشتراكي ومكملاته غير الحكومية قوى ديمقراطية ويقدم تفسيرا لعزلتها ويدعوها إلى النقاش، بدل إبراز دورها في عرقلة تطور حركة ديمقراطية حقيقية، والتأكيد على أن محاربة تأثير الليبراليين شرط تقدم النضال من أجل الديمقراطي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 xml:space="preserve">وينطبق هذا بالكامل على مناشدته لما يسمى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تجمع اليسار الديمقراطي</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لاستخلاص دروس الانتخابات الأخيرة للمساهمة في تطوير نضال الشعب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xml:space="preserve">بيان الكتابة الوطنية </w:t>
      </w:r>
      <w:r>
        <w:rPr>
          <w:rFonts w:eastAsia="Times New Roman" w:cs="Sakkal Majalla" w:ascii="Sakkal Majalla" w:hAnsi="Sakkal Majalla"/>
          <w:color w:val="000000"/>
          <w:sz w:val="28"/>
          <w:szCs w:val="28"/>
          <w:lang w:eastAsia="fr-FR"/>
        </w:rPr>
        <w:t>21</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أكتوبر </w:t>
      </w:r>
      <w:r>
        <w:rPr>
          <w:rFonts w:eastAsia="Times New Roman" w:cs="Sakkal Majalla" w:ascii="Sakkal Majalla" w:hAnsi="Sakkal Majalla"/>
          <w:color w:val="000000"/>
          <w:sz w:val="28"/>
          <w:szCs w:val="28"/>
          <w:lang w:eastAsia="fr-FR"/>
        </w:rPr>
        <w:t>2007</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فمعظم ذلك التجمع ليبراليون لا إستراتيجية لهم غير وهم التوافق مع الاستبداد، لا فرق جوهري بينهم وبين الاتحاد الاشتراكي، والباقي اسم بلا مسمى</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يبدو أن موقف النهج الديمقراطي محكوم بخشية الانعزال عما يسميه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قوى الديمقراطية</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xml:space="preserve">، والحقيقة أنها أحزاب برجوازية ليبرالية ملكية، معادية للديمقراطية، توجد قاعدتها الاجتماعية أساسا في المثقفين البرجوازيين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جامعيين ومحامين ومهن حرة أخرى</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أما الفئات العريضة من البرجوازية الصغيرة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صغار الفلاحين، والتجار الصغار، والحرفيين</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بالغة التضرر من السياسات الجارية فليست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قوى الديمقراط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معبرا سياسيا عنها بأي وجه</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 xml:space="preserve">إن نقد الليبراليين الذي يخشى النهج أن ينفرهم ويؤدي إلى عزلته في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مشهد السياسي</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هو شرط جذب الجماهير الشعبية، أي قوى نضال ديمقراطي حقيقي</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إن معسكر الديمقراطية، الواعي بحدود الليبرالية، والحر من لبسها، وخمولها وترددها ونظراتها المتخوفة، لا يمكن ان يتشكل، ولا أن يوجد دون نقد منهجي لا يلين ويومي لليبرال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لينين، الأعمال الكاملة جزء </w:t>
      </w:r>
      <w:r>
        <w:rPr>
          <w:rFonts w:eastAsia="Times New Roman" w:cs="Sakkal Majalla" w:ascii="Sakkal Majalla" w:hAnsi="Sakkal Majalla"/>
          <w:color w:val="000000"/>
          <w:sz w:val="28"/>
          <w:szCs w:val="28"/>
          <w:lang w:eastAsia="fr-FR"/>
        </w:rPr>
        <w:t>18</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ص </w:t>
      </w:r>
      <w:r>
        <w:rPr>
          <w:rFonts w:eastAsia="Times New Roman" w:cs="Sakkal Majalla" w:ascii="Sakkal Majalla" w:hAnsi="Sakkal Majalla"/>
          <w:color w:val="000000"/>
          <w:sz w:val="28"/>
          <w:szCs w:val="28"/>
          <w:lang w:eastAsia="fr-FR"/>
        </w:rPr>
        <w:t>296</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 xml:space="preserve">التجمع الذي يراهن عليه النهج مأزوم، فبعد </w:t>
      </w:r>
      <w:r>
        <w:rPr>
          <w:rFonts w:eastAsia="Times New Roman" w:cs="Sakkal Majalla" w:ascii="Sakkal Majalla" w:hAnsi="Sakkal Majalla"/>
          <w:color w:val="000000"/>
          <w:sz w:val="28"/>
          <w:szCs w:val="28"/>
          <w:lang w:eastAsia="fr-FR"/>
        </w:rPr>
        <w:t>10</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سنوات من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حكومة التناوب</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xml:space="preserve">، فشل في بناء معارضة قادرة على التأثير، وستدفع هزيمته الانتخابية المدوية قسما منه الى الاتحاد الاشتراكي،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xml:space="preserve">علما أن لهذا الأخير امتدادا فيه يمثله تيار </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فعل ديمقراطي</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لا سيما اذا سلك تكتيك حزب الاستقلال</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قدم في حكومة الواجهة وأخرى في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معارضة</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أي اعتماد لغة ناقدة تكذب على الجماهير ومواقف عملية مساندة للسياسة الامبريالية والملكي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 xml:space="preserve">اليسار الاشتراكي الموحد حزب وحد الإصلاحيين ذوي المشروع البرجوازي ممن يرفضون صيغة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حكومة التناوب</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ويحلمون بإصلاحات دستورية طفيفة توسع إمكان التأثير على سياسة الدولة دون مس بسلطات الملك الأساسية ولا إعادة نظر في العلاقة مع الامبريالي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أثبتت له نتائجه الانتخابية المتتالية في العقد الأخير عجزه عن ملء الفراغ الذي خلفه الاتحاد الاشتراكي بالمعارض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وستحتد أزمته لأن الاتحاد الاشتراكي ُمجمع على مواصلة المشاركة بالحكومة، وليس ما شهد من شد وجذب بعد </w:t>
      </w:r>
      <w:r>
        <w:rPr>
          <w:rFonts w:eastAsia="Times New Roman" w:cs="Sakkal Majalla" w:ascii="Sakkal Majalla" w:hAnsi="Sakkal Majalla"/>
          <w:color w:val="000000"/>
          <w:sz w:val="28"/>
          <w:szCs w:val="28"/>
          <w:lang w:eastAsia="fr-FR"/>
        </w:rPr>
        <w:t>7</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سبتمبر غير صراع داخلي على السلط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لا يعني الانهيار الانتخابي لليسار الليبرالي استحالة استعادته لموقعه في المؤسسات وبالساحة السياسية عموما، ويكفي التذكير بمسار حزب الاستقلال الذي دخل الحكومة من </w:t>
      </w:r>
      <w:r>
        <w:rPr>
          <w:rFonts w:eastAsia="Times New Roman" w:cs="Sakkal Majalla" w:ascii="Sakkal Majalla" w:hAnsi="Sakkal Majalla"/>
          <w:color w:val="000000"/>
          <w:sz w:val="28"/>
          <w:szCs w:val="28"/>
          <w:lang w:eastAsia="fr-FR"/>
        </w:rPr>
        <w:t>1977</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وغادرها فاقدا الكثير من رصيده السياسي لدى الجماهير الشعبية، لكنه تمكن بحملة سياسية بتعاون مع الاتحاد الاشتراكي من </w:t>
      </w:r>
      <w:r>
        <w:rPr>
          <w:rFonts w:eastAsia="Times New Roman" w:cs="Sakkal Majalla" w:ascii="Sakkal Majalla" w:hAnsi="Sakkal Majalla"/>
          <w:color w:val="000000"/>
          <w:sz w:val="28"/>
          <w:szCs w:val="28"/>
          <w:lang w:eastAsia="fr-FR"/>
        </w:rPr>
        <w:t>1989</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إلى </w:t>
      </w:r>
      <w:r>
        <w:rPr>
          <w:rFonts w:eastAsia="Times New Roman" w:cs="Sakkal Majalla" w:ascii="Sakkal Majalla" w:hAnsi="Sakkal Majalla"/>
          <w:color w:val="000000"/>
          <w:sz w:val="28"/>
          <w:szCs w:val="28"/>
          <w:lang w:eastAsia="fr-FR"/>
        </w:rPr>
        <w:t>1995</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من استعادة مكانته</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ليس المرور بتجارب حكومية نهاية الإصلاحية، فقد تنبعث تعبيرا عن بداية نهوض شعبي، أي كدرجة أولى من الوعي لدى الكادحين، فالسعي إلى إصلاح الوضع سابق دوما للاقتناع بلزوم التغيير الشامل والعميق، ولا يجري الانتقال من الأول إلى الثاني إلا عبر سيرورة نضالي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أيا كان تطور اليسار الليبرالي، يظل جوهر وظيفة أنصار التغيير الحقيقي مؤسسا على الاقتناع باستحالة أي تغيير ما دامت الجماهير الشعبية عديمة الوعي السياسي</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إنماء هذا الوعي بالتربية السياسية للعمال والكادحين بعمل تشهير بالاستبداد، وكشف لأسسه وآلياته،والمستفيدين منه، وصلته بواقع البؤس والقهر الذي تكابده الأغلبية، ومحاربة الإفساد السياسي الذي يضطلع به الليبراليون، تلك مهمة المناضلين الثوريين و محتواها التنظيمي بناء أدوات نضال جماهيري كفاحية، وجمع أفضل قوى هذا النضال في حزب معاد للاستبداد وللرأسمال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ستشتد تفجرية الوضع الاجتماعي بشكل غير مسبوق،لأن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إصلاحات</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الليبرالية غير مكتملة، والجهات الامبريالية التي تمليها تضغط لتعميقها، ومعها سيشتد القمع لما ستثير من مقاومة، فيتداخل النضال من اجل مطالب تحسين الوضع المعيشي بمطالب الحريات</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سيدفع هذا الوضع بقوى جديدة وفتية الى الكفاح على نحو أعطت عنه نضالات </w:t>
      </w:r>
      <w:r>
        <w:rPr>
          <w:rFonts w:eastAsia="Times New Roman" w:cs="Sakkal Majalla" w:ascii="Sakkal Majalla" w:hAnsi="Sakkal Majalla"/>
          <w:color w:val="000000"/>
          <w:sz w:val="28"/>
          <w:szCs w:val="28"/>
          <w:lang w:eastAsia="fr-FR"/>
        </w:rPr>
        <w:t>2005</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بطاطا وايفني صورة مصغرة جدا، قوى ستجدد أدوات النضال النقابي والشعبي، وتحسن شروط التقدم في بناء حزب التغيير الشامل والعميق</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eastAsia="Times New Roman" w:cs="Sakkal Majalla" w:ascii="Sakkal Majalla" w:hAnsi="Sakkal Majalla"/>
          <w:color w:val="000000"/>
          <w:sz w:val="28"/>
          <w:szCs w:val="28"/>
          <w:rtl w:val="true"/>
          <w:lang w:eastAsia="fr-FR" w:bidi="ar-MA"/>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center"/>
        <w:rPr>
          <w:rFonts w:ascii="Sakkal Majalla" w:hAnsi="Sakkal Majalla" w:eastAsia="Times New Roman" w:cs="Sakkal Majalla"/>
          <w:b/>
          <w:b/>
          <w:bCs/>
          <w:color w:val="000000"/>
          <w:sz w:val="36"/>
          <w:szCs w:val="36"/>
          <w:lang w:eastAsia="fr-FR" w:bidi="ar-MA"/>
        </w:rPr>
      </w:pPr>
      <w:r>
        <w:rPr>
          <w:rFonts w:ascii="Sakkal Majalla" w:hAnsi="Sakkal Majalla" w:eastAsia="Times New Roman" w:cs="Sakkal Majalla"/>
          <w:b/>
          <w:b/>
          <w:bCs/>
          <w:color w:val="000000"/>
          <w:sz w:val="36"/>
          <w:sz w:val="36"/>
          <w:szCs w:val="36"/>
          <w:rtl w:val="true"/>
          <w:lang w:eastAsia="fr-FR"/>
        </w:rPr>
        <w:t>النقابات العمالية والانتخابات إلى مؤسسات الديمقراطية الزائفة</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 xml:space="preserve">الثلاثاء </w:t>
      </w:r>
      <w:r>
        <w:rPr>
          <w:rFonts w:eastAsia="Times New Roman" w:cs="Sakkal Majalla" w:ascii="Sakkal Majalla" w:hAnsi="Sakkal Majalla"/>
          <w:color w:val="000000"/>
          <w:sz w:val="28"/>
          <w:szCs w:val="28"/>
          <w:lang w:eastAsia="fr-FR"/>
        </w:rPr>
        <w:t>26</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شباط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فبراير</w:t>
      </w:r>
      <w:r>
        <w:rPr>
          <w:rFonts w:eastAsia="Times New Roman" w:cs="Sakkal Majalla" w:ascii="Sakkal Majalla" w:hAnsi="Sakkal Majalla"/>
          <w:color w:val="000000"/>
          <w:sz w:val="28"/>
          <w:szCs w:val="28"/>
          <w:rtl w:val="true"/>
          <w:lang w:eastAsia="fr-FR"/>
        </w:rPr>
        <w:t xml:space="preserve">) </w:t>
      </w:r>
      <w:r>
        <w:rPr>
          <w:rFonts w:eastAsia="Times New Roman" w:cs="Sakkal Majalla" w:ascii="Sakkal Majalla" w:hAnsi="Sakkal Majalla"/>
          <w:color w:val="000000"/>
          <w:sz w:val="28"/>
          <w:szCs w:val="28"/>
          <w:lang w:eastAsia="fr-FR"/>
        </w:rPr>
        <w:t>2008</w:t>
      </w:r>
      <w:r>
        <w:rPr>
          <w:rFonts w:eastAsia="Times New Roman" w:cs="Sakkal Majalla" w:ascii="Sakkal Majalla" w:hAnsi="Sakkal Majalla"/>
          <w:color w:val="000000"/>
          <w:sz w:val="28"/>
          <w:szCs w:val="28"/>
          <w:rtl w:val="true"/>
          <w:lang w:eastAsia="fr-FR"/>
        </w:rPr>
        <w:t xml:space="preserve"> </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المناضل</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ة عدد</w:t>
      </w:r>
      <w:r>
        <w:rPr>
          <w:rFonts w:eastAsia="Times New Roman" w:cs="Sakkal Majalla" w:ascii="Sakkal Majalla" w:hAnsi="Sakkal Majalla"/>
          <w:color w:val="000000"/>
          <w:sz w:val="28"/>
          <w:szCs w:val="28"/>
          <w:rtl w:val="true"/>
          <w:lang w:eastAsia="fr-FR"/>
        </w:rPr>
        <w:t xml:space="preserve">: </w:t>
      </w:r>
      <w:r>
        <w:rPr>
          <w:rFonts w:eastAsia="Times New Roman" w:cs="Sakkal Majalla" w:ascii="Sakkal Majalla" w:hAnsi="Sakkal Majalla"/>
          <w:color w:val="000000"/>
          <w:sz w:val="28"/>
          <w:szCs w:val="28"/>
          <w:lang w:eastAsia="fr-FR"/>
        </w:rPr>
        <w:t>18</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محمود جديد</w:t>
      </w:r>
      <w:r>
        <w:rPr>
          <w:rFonts w:eastAsia="Times New Roman" w:cs="Sakkal Majalla" w:ascii="Sakkal Majalla" w:hAnsi="Sakkal Majalla"/>
          <w:color w:val="000000"/>
          <w:sz w:val="28"/>
          <w:szCs w:val="28"/>
          <w:rtl w:val="true"/>
          <w:lang w:eastAsia="fr-FR"/>
        </w:rPr>
        <w:tab/>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لا ديمقراطية بدون نضال العمال، هذا ما يضفي أهمية قصوى على سلوك المنظمات العمالية بمختلف اللحظات السياسية، منها الانتخابات</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فكيف تتصرف النقابات العمالية خلال الانتخابات ؟ وما دلالة مواقفها؟ ذلك ما نسعى إلى إلقاء الضوء عليه فيما يلي بعودة إلى التاريخ</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 xml:space="preserve">ارتمت القيادة التاريخية للاتحاد الغربي للشغل في أحضان النظام منذ مطلع سنوات </w:t>
      </w:r>
      <w:r>
        <w:rPr>
          <w:rFonts w:eastAsia="Times New Roman" w:cs="Sakkal Majalla" w:ascii="Sakkal Majalla" w:hAnsi="Sakkal Majalla"/>
          <w:color w:val="000000"/>
          <w:sz w:val="28"/>
          <w:szCs w:val="28"/>
          <w:lang w:eastAsia="fr-FR"/>
        </w:rPr>
        <w:t>1960</w:t>
      </w:r>
      <w:r>
        <w:rPr>
          <w:rFonts w:ascii="Sakkal Majalla" w:hAnsi="Sakkal Majalla" w:eastAsia="Times New Roman" w:cs="Sakkal Majalla"/>
          <w:color w:val="000000"/>
          <w:sz w:val="28"/>
          <w:sz w:val="28"/>
          <w:szCs w:val="28"/>
          <w:rtl w:val="true"/>
          <w:lang w:eastAsia="fr-FR"/>
        </w:rPr>
        <w:t>، أي خلال فترة صراع الملكية مع الجناح الراديكالي للحركة الوطنية</w:t>
      </w:r>
      <w:r>
        <w:rPr>
          <w:rFonts w:eastAsia="Times New Roman" w:cs="Sakkal Majalla" w:ascii="Sakkal Majalla" w:hAnsi="Sakkal Majalla"/>
          <w:color w:val="000000"/>
          <w:sz w:val="28"/>
          <w:szCs w:val="28"/>
          <w:rtl w:val="true"/>
          <w:lang w:eastAsia="fr-FR"/>
        </w:rPr>
        <w:t xml:space="preserve">. [ </w:t>
      </w:r>
      <w:r>
        <w:rPr>
          <w:rFonts w:ascii="Sakkal Majalla" w:hAnsi="Sakkal Majalla" w:eastAsia="Times New Roman" w:cs="Sakkal Majalla"/>
          <w:color w:val="000000"/>
          <w:sz w:val="28"/>
          <w:sz w:val="28"/>
          <w:szCs w:val="28"/>
          <w:rtl w:val="true"/>
          <w:lang w:eastAsia="fr-FR"/>
        </w:rPr>
        <w:t>راجع تفاصيل السيرورة في نص عمر بنجلون الذي عايش العملية من موقع المناضل داخل إ</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م</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xml:space="preserve">ش </w:t>
      </w:r>
      <w:r>
        <w:rPr>
          <w:rFonts w:eastAsia="Times New Roman" w:cs="Sakkal Majalla" w:ascii="Sakkal Majalla" w:hAnsi="Sakkal Majalla"/>
          <w:color w:val="000000"/>
          <w:sz w:val="28"/>
          <w:szCs w:val="28"/>
          <w:rtl w:val="true"/>
          <w:lang w:eastAsia="fr-FR"/>
        </w:rPr>
        <w:t>(</w:t>
      </w:r>
      <w:r>
        <w:rPr>
          <w:rFonts w:eastAsia="Times New Roman" w:cs="Sakkal Majalla" w:ascii="Sakkal Majalla" w:hAnsi="Sakkal Majalla"/>
          <w:color w:val="000000"/>
          <w:sz w:val="28"/>
          <w:szCs w:val="28"/>
          <w:lang w:eastAsia="fr-FR"/>
        </w:rPr>
        <w:t>1</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وبذلك وجهت تلك القيادة المنظمة العمالية الوجهة المفيدة للملك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منع تسيس العمال على نحو مطابق لمصالحهم التاريخ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أفضت تلك السياسة إلى حصر النضال العمالي في مستواه الابتدائي، و بشكل مفكك حيث تراجع بالتدريج اشتغال الاتحاد النقابي كجسم واحد إلى ان انتفى</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 xml:space="preserve">تواصلت المواجهة بين النظام و الحركة الشعبوية، المتضمنة ميولا ديمقراطية قوية إلى جانب جناح ليبرالي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بوعبيد</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دون أي مشاركة عمال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فسار الجناح الجذري نحو كفاح الأقلية المسلح الذي انتهى باستئصال شأفة هذا الجناح </w:t>
      </w:r>
      <w:r>
        <w:rPr>
          <w:rFonts w:eastAsia="Times New Roman" w:cs="Sakkal Majalla" w:ascii="Sakkal Majalla" w:hAnsi="Sakkal Majalla"/>
          <w:color w:val="000000"/>
          <w:sz w:val="28"/>
          <w:szCs w:val="28"/>
          <w:rtl w:val="true"/>
          <w:lang w:eastAsia="fr-FR"/>
        </w:rPr>
        <w:t>[</w:t>
      </w:r>
      <w:r>
        <w:rPr>
          <w:rFonts w:eastAsia="Times New Roman" w:cs="Sakkal Majalla" w:ascii="Sakkal Majalla" w:hAnsi="Sakkal Majalla"/>
          <w:color w:val="000000"/>
          <w:sz w:val="28"/>
          <w:szCs w:val="28"/>
          <w:lang w:eastAsia="fr-FR"/>
        </w:rPr>
        <w:t>1973</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xml:space="preserve">، بينما اتجه الليبراليون إلى بلورة إستراتيجية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نضال الديمقراطي</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أي وهم الإصلاح بمؤسسات لم يترك لها الحكم المطلق أي سلطة، تلك كانت انطلاقة الاتحاد الاشتراكي في </w:t>
      </w:r>
      <w:r>
        <w:rPr>
          <w:rFonts w:eastAsia="Times New Roman" w:cs="Sakkal Majalla" w:ascii="Sakkal Majalla" w:hAnsi="Sakkal Majalla"/>
          <w:color w:val="000000"/>
          <w:sz w:val="28"/>
          <w:szCs w:val="28"/>
          <w:lang w:eastAsia="fr-FR"/>
        </w:rPr>
        <w:t>1975</w:t>
      </w:r>
      <w:r>
        <w:rPr>
          <w:rFonts w:ascii="Sakkal Majalla" w:hAnsi="Sakkal Majalla" w:eastAsia="Times New Roman" w:cs="Sakkal Majalla"/>
          <w:color w:val="000000"/>
          <w:sz w:val="28"/>
          <w:sz w:val="28"/>
          <w:szCs w:val="28"/>
          <w:rtl w:val="true"/>
          <w:lang w:eastAsia="fr-FR"/>
        </w:rPr>
        <w:t>، انطلاقة سيكون له وقع كبير على الحركة النقابي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 xml:space="preserve">وفي سياق انشغاله بقضية الصحراء، وسعيا لضمان سلم اجتماعي، أطلق النظام يد بيروقراطية الاتحاد المغربي للشغل في جزء من أموال الضمان الاجتماعي </w:t>
      </w:r>
      <w:r>
        <w:rPr>
          <w:rFonts w:eastAsia="Times New Roman" w:cs="Sakkal Majalla" w:ascii="Sakkal Majalla" w:hAnsi="Sakkal Majalla"/>
          <w:color w:val="000000"/>
          <w:sz w:val="28"/>
          <w:szCs w:val="28"/>
          <w:rtl w:val="true"/>
          <w:lang w:eastAsia="fr-FR"/>
        </w:rPr>
        <w:t>(</w:t>
      </w:r>
      <w:r>
        <w:rPr>
          <w:rFonts w:eastAsia="Times New Roman" w:cs="Sakkal Majalla" w:ascii="Sakkal Majalla" w:hAnsi="Sakkal Majalla"/>
          <w:color w:val="000000"/>
          <w:sz w:val="28"/>
          <w:szCs w:val="28"/>
          <w:lang w:eastAsia="fr-FR"/>
        </w:rPr>
        <w:t>2</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فكانت السياسة الصحية والسكنية للصندوق فرصة البيروقراطية الذهبية لإنماء مصالحها، لدرجة جعلت نائب الأمين العام، المرحوم محمد عبد الرزاق، من اكبر أثرياء المغرب</w:t>
      </w:r>
      <w:r>
        <w:rPr>
          <w:rFonts w:eastAsia="Times New Roman" w:cs="Sakkal Majalla" w:ascii="Sakkal Majalla" w:hAnsi="Sakkal Majalla"/>
          <w:color w:val="000000"/>
          <w:sz w:val="28"/>
          <w:szCs w:val="28"/>
          <w:rtl w:val="true"/>
          <w:lang w:eastAsia="fr-FR"/>
        </w:rPr>
        <w:t>(</w:t>
      </w:r>
      <w:r>
        <w:rPr>
          <w:rFonts w:eastAsia="Times New Roman" w:cs="Sakkal Majalla" w:ascii="Sakkal Majalla" w:hAnsi="Sakkal Majalla"/>
          <w:color w:val="000000"/>
          <w:sz w:val="28"/>
          <w:szCs w:val="28"/>
          <w:lang w:eastAsia="fr-FR"/>
        </w:rPr>
        <w:t>3</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عزز هذا تبعية البروقراطية النقابية للقصر، و زاد المنظمة العمالية تجميدا، وهو التجميد الذي ُفرض طيلة سنوات باعدام الديمقراطية الداخلية لدرجة استعمال العنف</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وهبت سياسة القيادة النقابية تلك الليبراليين فرصة تشتيت الحركة النقابية، ببسط هيمنتهم على قسم من العمال</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فباسم الدفاع عن الديمقراطية في النقابة العمالية، وإطلاق النضال العمالي، أسس الاتحاد الاشتراكي نقابة الكونفدرال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بخلاف فشل حزب الاستقلال الذي أنشأ الاتحاد العام للشغالين في مطلع الستينات،كان الانشقاق الاتحادي ناجحا</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فالطابع التقدمي ذي اللغة </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الاشتراكية</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والديمقراطية الداخلية النسبية قياسا على إ</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م</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ش، وحفز النضلات لا سيما بالقطاع العام، وتحريك سلاح الإضراب العام، مد الكونفدرالية بزخم مكنها من إزاحة الاتحاد المغربي للشغل من قطاعات عمالية أساسية، كالفسفاط ، وسكك الحديد</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وبناء قوة نقابية ستكون ورقة أساسية في حسابات الحزب الانتخابية </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الاتحاد المغربي للشغل</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 xml:space="preserve">مع انطلاق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مسلسل الديمقراطي</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أي انهاء حالة الاستثناء المؤسسية، وجدت قيادة الاتحاد المغربي للشغل نفسها مضطرة لاتخاذ موقف</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حافظت تلك القيادة عن لغة يسارية موروثة عن حقبة نشوء النقابة ، لكنها كانت لغة للاستهلاك غير ملزمة بشيء</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قد قال عنها عمر بنجلون</w:t>
      </w:r>
      <w:r>
        <w:rPr>
          <w:rFonts w:eastAsia="Times New Roman" w:cs="Sakkal Majalla" w:ascii="Sakkal Majalla" w:hAnsi="Sakkal Majalla"/>
          <w:color w:val="000000"/>
          <w:sz w:val="28"/>
          <w:szCs w:val="28"/>
          <w:rtl w:val="true"/>
          <w:lang w:eastAsia="fr-FR"/>
        </w:rPr>
        <w:t xml:space="preserve">:" " </w:t>
      </w:r>
      <w:r>
        <w:rPr>
          <w:rFonts w:ascii="Sakkal Majalla" w:hAnsi="Sakkal Majalla" w:eastAsia="Times New Roman" w:cs="Sakkal Majalla"/>
          <w:color w:val="000000"/>
          <w:sz w:val="28"/>
          <w:sz w:val="28"/>
          <w:szCs w:val="28"/>
          <w:rtl w:val="true"/>
          <w:lang w:eastAsia="fr-FR"/>
        </w:rPr>
        <w:t xml:space="preserve">إن النثر حول الرجعية والحكم المطلق والاستعمار المقنع وغير ذلك ينتهي دائما بالعموميات والعبارات الفارغة الغامضة من نوع </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العمال يرفضون اللعب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بدون ان يحدد المدلول العملي لهذا الرفض المزعوم </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ان هذه الطريقة في تجنب المواقف الدقيقة الملموسة تسمح طبعا لأصحابها بان يكرروا بلغة الأساتذة عبارتهم العاد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تؤكد الاحداث مرة اخرى صحة وجهة نظرنا</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 xml:space="preserve">وكان المحك العملي الذي لا تجدي معه الجمل الطنانة الكاذبة لما طرحت مسالة تمثيل العمال في برلمان </w:t>
      </w:r>
      <w:r>
        <w:rPr>
          <w:rFonts w:eastAsia="Times New Roman" w:cs="Sakkal Majalla" w:ascii="Sakkal Majalla" w:hAnsi="Sakkal Majalla"/>
          <w:color w:val="000000"/>
          <w:sz w:val="28"/>
          <w:szCs w:val="28"/>
          <w:lang w:eastAsia="fr-FR"/>
        </w:rPr>
        <w:t>1977</w:t>
      </w:r>
      <w:r>
        <w:rPr>
          <w:rFonts w:eastAsia="Times New Roman" w:cs="Sakkal Majalla" w:ascii="Sakkal Majalla" w:hAnsi="Sakkal Majalla"/>
          <w:color w:val="000000"/>
          <w:sz w:val="28"/>
          <w:szCs w:val="28"/>
          <w:rtl w:val="true"/>
          <w:lang w:eastAsia="fr-FR"/>
        </w:rPr>
        <w:t xml:space="preserve"> . </w:t>
      </w:r>
      <w:r>
        <w:rPr>
          <w:rFonts w:ascii="Sakkal Majalla" w:hAnsi="Sakkal Majalla" w:eastAsia="Times New Roman" w:cs="Sakkal Majalla"/>
          <w:color w:val="000000"/>
          <w:sz w:val="28"/>
          <w:sz w:val="28"/>
          <w:szCs w:val="28"/>
          <w:rtl w:val="true"/>
          <w:lang w:eastAsia="fr-FR"/>
        </w:rPr>
        <w:t>فقد خص الدستور النقابات العمالية بعشرة مقاعد</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ظهرت، حسب حسن البزوي عضو قيادة إ</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م</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ش آنذاك،</w:t>
      </w:r>
      <w:r>
        <w:rPr>
          <w:rFonts w:eastAsia="Times New Roman" w:cs="Sakkal Majalla" w:ascii="Sakkal Majalla" w:hAnsi="Sakkal Majalla"/>
          <w:color w:val="000000"/>
          <w:sz w:val="28"/>
          <w:szCs w:val="28"/>
          <w:lang w:eastAsia="fr-FR"/>
        </w:rPr>
        <w:t>3</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جهات نظر</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الأولى ترفض أي مشاركة، وكانت كاذبة لأن جل المدافعين عنها أصبحوا أعضاء في برلمان </w:t>
      </w:r>
      <w:r>
        <w:rPr>
          <w:rFonts w:eastAsia="Times New Roman" w:cs="Sakkal Majalla" w:ascii="Sakkal Majalla" w:hAnsi="Sakkal Majalla"/>
          <w:color w:val="000000"/>
          <w:sz w:val="28"/>
          <w:szCs w:val="28"/>
          <w:lang w:eastAsia="fr-FR"/>
        </w:rPr>
        <w:t>1984</w:t>
      </w:r>
      <w:r>
        <w:rPr>
          <w:rFonts w:ascii="Sakkal Majalla" w:hAnsi="Sakkal Majalla" w:eastAsia="Times New Roman" w:cs="Sakkal Majalla"/>
          <w:color w:val="000000"/>
          <w:sz w:val="28"/>
          <w:sz w:val="28"/>
          <w:szCs w:val="28"/>
          <w:rtl w:val="true"/>
          <w:lang w:eastAsia="fr-FR"/>
        </w:rPr>
        <w:t>، وساندت وجهة النظر الثانية المشاركة بممثلين لا ينتمون للأمانة الوطنية سوى عبد الرزاق الذي سيرأس اللائحة، وكان الموقف الثالث مع الانخراط الكامل في المسلسل الديمقراطي</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صدر بيان باسم اللجنة التنظيمية أدان ديمقراطية الواجهة، ونجح </w:t>
      </w:r>
      <w:r>
        <w:rPr>
          <w:rFonts w:eastAsia="Times New Roman" w:cs="Sakkal Majalla" w:ascii="Sakkal Majalla" w:hAnsi="Sakkal Majalla"/>
          <w:color w:val="000000"/>
          <w:sz w:val="28"/>
          <w:szCs w:val="28"/>
          <w:lang w:eastAsia="fr-FR"/>
        </w:rPr>
        <w:t>6</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من مرشحي الاتحاد المغربي للشغل</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يبرز هذا جوهر موقف البيروقراط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الإفادة من فرص المقاعد البرلمانية، وتغذية القاعدة العمالية بجمل كاذب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وتقدم وثيقة الأمانة الوطنية للاتحاد المغربي للشغل </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من اجل رفع تحدي التغيير الديمقراطي في المغرب</w:t>
      </w:r>
      <w:r>
        <w:rPr>
          <w:rFonts w:eastAsia="Times New Roman" w:cs="Sakkal Majalla" w:ascii="Sakkal Majalla" w:hAnsi="Sakkal Majalla"/>
          <w:color w:val="000000"/>
          <w:sz w:val="28"/>
          <w:szCs w:val="28"/>
          <w:rtl w:val="true"/>
          <w:lang w:eastAsia="fr-FR"/>
        </w:rPr>
        <w:t>"[</w:t>
      </w:r>
      <w:r>
        <w:rPr>
          <w:rFonts w:eastAsia="Times New Roman" w:cs="Sakkal Majalla" w:ascii="Sakkal Majalla" w:hAnsi="Sakkal Majalla"/>
          <w:color w:val="000000"/>
          <w:sz w:val="28"/>
          <w:szCs w:val="28"/>
          <w:lang w:eastAsia="fr-FR"/>
        </w:rPr>
        <w:t>30</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يونيو </w:t>
      </w:r>
      <w:r>
        <w:rPr>
          <w:rFonts w:eastAsia="Times New Roman" w:cs="Sakkal Majalla" w:ascii="Sakkal Majalla" w:hAnsi="Sakkal Majalla"/>
          <w:color w:val="000000"/>
          <w:sz w:val="28"/>
          <w:szCs w:val="28"/>
          <w:lang w:eastAsia="fr-FR"/>
        </w:rPr>
        <w:t>1992</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صورة مكتملة عن الخطاب المستعمل إزاء العمال لحجب تبعية سياسية للقصر، وانتفاعية وضيعة متهافتة على كراسي المؤسسات الزائف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وهذا ما فضحه من الداخل القيادي السابق جسن البزوي بقوله</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تحولت مسؤولية الأمانة الوطنية وسيلة للقفز نحو البرلمان</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يجب ان نعترف انه لم يكن أحسن من ذلك وسيلة لزرع الانتفاعية والانتهازية داخل الاتحاد المغربي للشغل، فالمحجوب بن الصديق الذي كنا نرفعه إلى درجة الرمز الضامن لمصداقية منظمتنا ومبادئها السامية لم يكن سوى محرك لهذه النزعة، فقد أراد الذهاب إلى أقصى الحدود في هذه القضية، كان يوقع بنفسه استمارة المرشح التي عادة ما يقوم بها قائد اللائحة ، بل عبر عن رغبته في ان يقود حملته الانتخابية بألوان احد الأحزاب الحكومية</w:t>
      </w:r>
      <w:r>
        <w:rPr>
          <w:rFonts w:eastAsia="Times New Roman" w:cs="Sakkal Majalla" w:ascii="Sakkal Majalla" w:hAnsi="Sakkal Majalla"/>
          <w:color w:val="000000"/>
          <w:sz w:val="28"/>
          <w:szCs w:val="28"/>
          <w:rtl w:val="true"/>
          <w:lang w:eastAsia="fr-FR"/>
        </w:rPr>
        <w:t>. " (</w:t>
      </w:r>
      <w:r>
        <w:rPr>
          <w:rFonts w:eastAsia="Times New Roman" w:cs="Sakkal Majalla" w:ascii="Sakkal Majalla" w:hAnsi="Sakkal Majalla"/>
          <w:color w:val="000000"/>
          <w:sz w:val="28"/>
          <w:szCs w:val="28"/>
          <w:lang w:eastAsia="fr-FR"/>
        </w:rPr>
        <w:t>4</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وقد بلغ الاستبداد البيروقراطي مستوى الإلغاء التام لإمكان تأثير القاعدة العمالية، فتأبد الإنشاء اللغوي المنافق</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فهذا آخر مؤتمر عقده الاتحاد المغربي للشغل، يردده بقول</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يدعو المؤتمر الطبقة العاملة المغربية إلى الوحدة والتضامن والوعي بضرورة خوض معركة الديمقراطية على كل الواجهات ورفع تحدي التغيير الديمقراطي</w:t>
      </w:r>
      <w:r>
        <w:rPr>
          <w:rFonts w:eastAsia="Times New Roman" w:cs="Sakkal Majalla" w:ascii="Sakkal Majalla" w:hAnsi="Sakkal Majalla"/>
          <w:color w:val="000000"/>
          <w:sz w:val="28"/>
          <w:szCs w:val="28"/>
          <w:rtl w:val="true"/>
          <w:lang w:eastAsia="fr-FR"/>
        </w:rPr>
        <w:t>." (</w:t>
      </w:r>
      <w:r>
        <w:rPr>
          <w:rFonts w:eastAsia="Times New Roman" w:cs="Sakkal Majalla" w:ascii="Sakkal Majalla" w:hAnsi="Sakkal Majalla"/>
          <w:color w:val="000000"/>
          <w:sz w:val="28"/>
          <w:szCs w:val="28"/>
          <w:lang w:eastAsia="fr-FR"/>
        </w:rPr>
        <w:t>5</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ماذا يا ُترى كان التطبيق الفعلي لهذا التوجيه في الانتخابات الأخيرة؟ أول ما يثير الانتباه الصمت الذي لف الأمر</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فمن يعلم ان قيادة هذا الاتحاد عقدت اتفاقا مع حزب إسماعيل العلوي لاعطاء تزكية لأمال العامري المسؤولة النقابية بالقطاع البنكي مقابل دعم النقابة للحزب بالدار البيضاء؟ لقد إدعى مسرب هذا الخبر إلى الإعلام </w:t>
      </w:r>
      <w:r>
        <w:rPr>
          <w:rFonts w:eastAsia="Times New Roman" w:cs="Sakkal Majalla" w:ascii="Sakkal Majalla" w:hAnsi="Sakkal Majalla"/>
          <w:color w:val="000000"/>
          <w:sz w:val="28"/>
          <w:szCs w:val="28"/>
          <w:rtl w:val="true"/>
          <w:lang w:eastAsia="fr-FR"/>
        </w:rPr>
        <w:t>(</w:t>
      </w:r>
      <w:r>
        <w:rPr>
          <w:rFonts w:eastAsia="Times New Roman" w:cs="Sakkal Majalla" w:ascii="Sakkal Majalla" w:hAnsi="Sakkal Majalla"/>
          <w:color w:val="000000"/>
          <w:sz w:val="28"/>
          <w:szCs w:val="28"/>
          <w:lang w:eastAsia="fr-FR"/>
        </w:rPr>
        <w:t>6</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ان الأمر مقتصر على الدار البيضاء، لكن لماذا جرت تعبئة عمال شركة الحراسة </w:t>
      </w:r>
      <w:r>
        <w:rPr>
          <w:rFonts w:eastAsia="Times New Roman" w:cs="Sakkal Majalla" w:ascii="Sakkal Majalla" w:hAnsi="Sakkal Majalla"/>
          <w:color w:val="000000"/>
          <w:sz w:val="28"/>
          <w:szCs w:val="28"/>
          <w:lang w:eastAsia="fr-FR"/>
        </w:rPr>
        <w:t>Groupe 4</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المنضوين تحت لواء الاتحاد الجهوي للاتحاد المغربي للشغل بالرباط، في الحملة الانتخابية لمرشح قريب من الملياردير ميلود الشعبي المنتمي لحزب إسماعيل العلوي؟ وإن خفي هذا الأمر الخطير على قواعد النقابة في المدن والبلدات القصية، فلماذا صمتت القيادة المحلية بالرباط؟</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هذا صمت شبيه بصمت مطبق أحاط بجرائم أخرى عديدة مرتكبة بحق العمال، أقربها ما جرى باسم فرع النقابة بمناجم جبل عوام في معركة صيف </w:t>
      </w:r>
      <w:r>
        <w:rPr>
          <w:rFonts w:eastAsia="Times New Roman" w:cs="Sakkal Majalla" w:ascii="Sakkal Majalla" w:hAnsi="Sakkal Majalla"/>
          <w:color w:val="000000"/>
          <w:sz w:val="28"/>
          <w:szCs w:val="28"/>
          <w:lang w:eastAsia="fr-FR"/>
        </w:rPr>
        <w:t>2007</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من خيانة موصوف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 xml:space="preserve">وثمة حالة أخرى لم تحرك ساكنا في الاتحاد المغربي للشغل، لما جرى تجنيد إجباري لنقابيي بلدية برشيد في الحملة الانتخابية البرلمانية لأحد أرباب العمل في نوفمبر </w:t>
      </w:r>
      <w:r>
        <w:rPr>
          <w:rFonts w:eastAsia="Times New Roman" w:cs="Sakkal Majalla" w:ascii="Sakkal Majalla" w:hAnsi="Sakkal Majalla"/>
          <w:color w:val="000000"/>
          <w:sz w:val="28"/>
          <w:szCs w:val="28"/>
          <w:lang w:eastAsia="fr-FR"/>
        </w:rPr>
        <w:t>2007</w:t>
      </w:r>
      <w:r>
        <w:rPr>
          <w:rFonts w:ascii="Sakkal Majalla" w:hAnsi="Sakkal Majalla" w:eastAsia="Times New Roman" w:cs="Sakkal Majalla"/>
          <w:color w:val="000000"/>
          <w:sz w:val="28"/>
          <w:sz w:val="28"/>
          <w:szCs w:val="28"/>
          <w:rtl w:val="true"/>
          <w:lang w:eastAsia="fr-FR"/>
        </w:rPr>
        <w:t>، وأدى الأمر إلى استقالة جماعية وانضمام إلى تنظيم نقابي آخر</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xml:space="preserve">الأحداث المغربية </w:t>
      </w:r>
      <w:r>
        <w:rPr>
          <w:rFonts w:eastAsia="Times New Roman" w:cs="Sakkal Majalla" w:ascii="Sakkal Majalla" w:hAnsi="Sakkal Majalla"/>
          <w:color w:val="000000"/>
          <w:sz w:val="28"/>
          <w:szCs w:val="28"/>
          <w:lang w:eastAsia="fr-FR"/>
        </w:rPr>
        <w:t>2</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نوفمبر </w:t>
      </w:r>
      <w:r>
        <w:rPr>
          <w:rFonts w:eastAsia="Times New Roman" w:cs="Sakkal Majalla" w:ascii="Sakkal Majalla" w:hAnsi="Sakkal Majalla"/>
          <w:color w:val="000000"/>
          <w:sz w:val="28"/>
          <w:szCs w:val="28"/>
          <w:lang w:eastAsia="fr-FR"/>
        </w:rPr>
        <w:t>2007</w:t>
      </w:r>
      <w:r>
        <w:rPr>
          <w:rFonts w:eastAsia="Times New Roman" w:cs="Sakkal Majalla" w:ascii="Sakkal Majalla" w:hAnsi="Sakkal Majalla"/>
          <w:color w:val="000000"/>
          <w:sz w:val="28"/>
          <w:szCs w:val="28"/>
          <w:rtl w:val="true"/>
          <w:lang w:eastAsia="fr-FR"/>
        </w:rPr>
        <w:t xml:space="preserve"> ]. </w:t>
      </w:r>
      <w:r>
        <w:rPr>
          <w:rFonts w:ascii="Sakkal Majalla" w:hAnsi="Sakkal Majalla" w:eastAsia="Times New Roman" w:cs="Sakkal Majalla"/>
          <w:color w:val="000000"/>
          <w:sz w:val="28"/>
          <w:sz w:val="28"/>
          <w:szCs w:val="28"/>
          <w:rtl w:val="true"/>
          <w:lang w:eastAsia="fr-FR"/>
        </w:rPr>
        <w:t>يعلم الله ماذا فعلت باقي القيادات المحلية، البعيدة اغلبها عن اليسارية، لا بل الشهيرة بأواصرها مع السلط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b/>
          <w:b/>
          <w:bCs/>
          <w:color w:val="000000"/>
          <w:sz w:val="28"/>
          <w:szCs w:val="28"/>
          <w:lang w:eastAsia="fr-FR" w:bidi="ar-MA"/>
        </w:rPr>
      </w:pPr>
      <w:r>
        <w:rPr>
          <w:rFonts w:ascii="Sakkal Majalla" w:hAnsi="Sakkal Majalla" w:eastAsia="Times New Roman" w:cs="Sakkal Majalla"/>
          <w:b/>
          <w:b/>
          <w:bCs/>
          <w:color w:val="000000"/>
          <w:sz w:val="28"/>
          <w:sz w:val="28"/>
          <w:szCs w:val="28"/>
          <w:rtl w:val="true"/>
          <w:lang w:eastAsia="fr-FR"/>
        </w:rPr>
        <w:t>الكونفدرالية الديمقراطية للشغل</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تمكن الاتحاد الاشتراكي، مستثمرا نسف القوة النضالية لعمال إ</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م</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ش ، من جذب أقسام متزايدة من الإجراء إلى تأثيره السياسي</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لم تكن قاعدة الكونفدرالية مجرد أعضاء بالاتحاد الاشتراكي، لكنها كانت سياسيا تحت تأثيره</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بوجه عام يتصرف العامل الكونفدرالي غير المنتمي سياسيا كنصير لذلك الحزب، بحكم ان مسؤولي النقابة كانوا بالكامل تقريبا ينتمون إليه</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وكانت قيادة الكونفدرالية الاتحادية تدعو العمال إلى مساندة حزبها، دون ذكره تحت قناع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حركة التقدمية</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xml:space="preserve">، بمبرر انه </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ما فتئ يدعمها في نضالها من اجل عيش كريم</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كما جاء في نداء مقاطعة استفتاء </w:t>
      </w:r>
      <w:r>
        <w:rPr>
          <w:rFonts w:eastAsia="Times New Roman" w:cs="Sakkal Majalla" w:ascii="Sakkal Majalla" w:hAnsi="Sakkal Majalla"/>
          <w:color w:val="000000"/>
          <w:sz w:val="28"/>
          <w:szCs w:val="28"/>
          <w:lang w:eastAsia="fr-FR"/>
        </w:rPr>
        <w:t>23</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مايو </w:t>
      </w:r>
      <w:r>
        <w:rPr>
          <w:rFonts w:eastAsia="Times New Roman" w:cs="Sakkal Majalla" w:ascii="Sakkal Majalla" w:hAnsi="Sakkal Majalla"/>
          <w:color w:val="000000"/>
          <w:sz w:val="28"/>
          <w:szCs w:val="28"/>
          <w:lang w:eastAsia="fr-FR"/>
        </w:rPr>
        <w:t>1980</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دأبت قيادة الكونفدرالية على توجيه القاعدة النقابية وجهة الاتحاد الاشتراكي، بالدعوة إلى التصويت على مرشحيه</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كان ممثلو النقابة بالبرلمان مكملا لفريق الحزب</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على هذا النحو طُـبق مبدأ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ارتباط بحركة التحرر الوطني</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الذي تأسست عليه ك</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د</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ش والذي لا يعني سوى إخضاع قسم من العمال سياسيا لمعارضة برجواز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كان الحزب يلجأ، بقصد ترسيخ تبعية النقابة، إلى إيهام العمال بدور ما ايجابي لممثليه بالبرلمان في الدفاع عن مصالح الطبقة العامل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كما قامت صحافة الحزب بدور كبير في جر القاعدة النقابية وراء الحزب، لأن انعدام صحافة نقابية مستقلة جعل صحافة الحزب تقوم مقامها</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وقد كانت أجهزة القرار النقابية تتخذ تلك المواقف وتعلنها للعموم، خلافا لبيروقراطية إ</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م</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xml:space="preserve">ش التي تملأ البيانات ومقررات المؤتمرات بالكلام اليساري عن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ديمقراطية المزيف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رفع تحدي التغيير الديمقراطي</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تسخر في الخفاء النقابة لخدمة ساسة من أعداء العمال</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ولا شك ان ربط النقابة بعربة الحزب أتاحت له نتائج انتخابية بالأوساط العمالية، و تمثل جرادة العمالية في فترة ما نموذجا عنها</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أذ ترأس بلديتها عامل اتحادي في وقت كانت النقابة جماهيرية بمنجم يشغل </w:t>
      </w:r>
      <w:r>
        <w:rPr>
          <w:rFonts w:eastAsia="Times New Roman" w:cs="Sakkal Majalla" w:ascii="Sakkal Majalla" w:hAnsi="Sakkal Majalla"/>
          <w:color w:val="000000"/>
          <w:sz w:val="28"/>
          <w:szCs w:val="28"/>
          <w:lang w:eastAsia="fr-FR"/>
        </w:rPr>
        <w:t>7000</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عاملا</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وستتأثر الكونفدرالية بالتفسخ السياسي الذي أصاب الحزب بعد طول اندماجه بمؤسسات الاستبداد المقنع</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استشرت الوصولية لدرجة ظهور سماسرة الأصوات العمالية بالانتخابات</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وهذا من الأمور التي كشفها مرشح اتحادي قبل </w:t>
      </w:r>
      <w:r>
        <w:rPr>
          <w:rFonts w:eastAsia="Times New Roman" w:cs="Sakkal Majalla" w:ascii="Sakkal Majalla" w:hAnsi="Sakkal Majalla"/>
          <w:color w:val="000000"/>
          <w:sz w:val="28"/>
          <w:szCs w:val="28"/>
          <w:lang w:eastAsia="fr-FR"/>
        </w:rPr>
        <w:t>10</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سنوات</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خذله الإخوة الكونفدراليون، وفي لحظة غضب فضحهم بقوله</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كان الرفاق النقابيون، المنتخبون حديثا مندوبي عمال، و</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مالكين لمئات عديدة من الأصوات</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يتجولون في مقراتنا الحزبية ولقاءاتنا واعدين بدعم كثيف</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بعد ان تعبوا من انتظار الالتفاتة التي لم تأت انتهى بهم الأمر إلى الانصراف لبيع خدماتهم للمنافسين</w:t>
      </w:r>
      <w:r>
        <w:rPr>
          <w:rFonts w:eastAsia="Times New Roman" w:cs="Sakkal Majalla" w:ascii="Sakkal Majalla" w:hAnsi="Sakkal Majalla"/>
          <w:color w:val="000000"/>
          <w:sz w:val="28"/>
          <w:szCs w:val="28"/>
          <w:rtl w:val="true"/>
          <w:lang w:eastAsia="fr-FR"/>
        </w:rPr>
        <w:t>." (</w:t>
      </w:r>
      <w:r>
        <w:rPr>
          <w:rFonts w:eastAsia="Times New Roman" w:cs="Sakkal Majalla" w:ascii="Sakkal Majalla" w:hAnsi="Sakkal Majalla"/>
          <w:color w:val="000000"/>
          <w:sz w:val="28"/>
          <w:szCs w:val="28"/>
          <w:lang w:eastAsia="fr-FR"/>
        </w:rPr>
        <w:t>7</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سيواصل الاتحاد الاشتراكي ، بعد ظهور المؤتمر الوطني الاتحادي، سياسته باستعمال نقابته الجديدة، ف</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د</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xml:space="preserve">ش، بتغيير </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الارتباط بحركة التحرر الوطني</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بشعار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ارتباط بقوى الديمقراطية والحداث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أما الكونفدرالية فسيغرقها تيار الأموي في تبعية مفرطة لحزبه، إلى درجة غير مسبوق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 xml:space="preserve">فمع اقتراب انتخابات </w:t>
      </w:r>
      <w:r>
        <w:rPr>
          <w:rFonts w:eastAsia="Times New Roman" w:cs="Sakkal Majalla" w:ascii="Sakkal Majalla" w:hAnsi="Sakkal Majalla"/>
          <w:color w:val="000000"/>
          <w:sz w:val="28"/>
          <w:szCs w:val="28"/>
          <w:lang w:eastAsia="fr-FR"/>
        </w:rPr>
        <w:t>2007</w:t>
      </w:r>
      <w:r>
        <w:rPr>
          <w:rFonts w:ascii="Sakkal Majalla" w:hAnsi="Sakkal Majalla" w:eastAsia="Times New Roman" w:cs="Sakkal Majalla"/>
          <w:color w:val="000000"/>
          <w:sz w:val="28"/>
          <w:sz w:val="28"/>
          <w:szCs w:val="28"/>
          <w:rtl w:val="true"/>
          <w:lang w:eastAsia="fr-FR"/>
        </w:rPr>
        <w:t xml:space="preserve">، حددت القيادة الوجهة بالمجلس الوطني يوم </w:t>
      </w:r>
      <w:r>
        <w:rPr>
          <w:rFonts w:eastAsia="Times New Roman" w:cs="Sakkal Majalla" w:ascii="Sakkal Majalla" w:hAnsi="Sakkal Majalla"/>
          <w:color w:val="000000"/>
          <w:sz w:val="28"/>
          <w:szCs w:val="28"/>
          <w:lang w:eastAsia="fr-FR"/>
        </w:rPr>
        <w:t>27</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فبراير، داعية الأجهزة النقابية المحلية والوطنية إلى تنظيم اجتماعاتها وتجمعات عمالية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xml:space="preserve">بهدف الانخراط الفعلي في هذه المعركة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xml:space="preserve">انتخابات </w:t>
      </w:r>
      <w:r>
        <w:rPr>
          <w:rFonts w:eastAsia="Times New Roman" w:cs="Sakkal Majalla" w:ascii="Sakkal Majalla" w:hAnsi="Sakkal Majalla"/>
          <w:color w:val="000000"/>
          <w:sz w:val="28"/>
          <w:szCs w:val="28"/>
          <w:lang w:eastAsia="fr-FR"/>
        </w:rPr>
        <w:t>2007</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وُدعي المجلس الوطني للانعقاد يوم </w:t>
      </w:r>
      <w:r>
        <w:rPr>
          <w:rFonts w:eastAsia="Times New Roman" w:cs="Sakkal Majalla" w:ascii="Sakkal Majalla" w:hAnsi="Sakkal Majalla"/>
          <w:color w:val="000000"/>
          <w:sz w:val="28"/>
          <w:szCs w:val="28"/>
          <w:lang w:eastAsia="fr-FR"/>
        </w:rPr>
        <w:t>20</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غشت </w:t>
      </w:r>
      <w:r>
        <w:rPr>
          <w:rFonts w:eastAsia="Times New Roman" w:cs="Sakkal Majalla" w:ascii="Sakkal Majalla" w:hAnsi="Sakkal Majalla"/>
          <w:color w:val="000000"/>
          <w:sz w:val="28"/>
          <w:szCs w:val="28"/>
          <w:lang w:eastAsia="fr-FR"/>
        </w:rPr>
        <w:t>2007</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وبعد يومين نزلت مذكرة المكتب التنفيذي تأمر بخطة كاملة لمناصرة مرشحي تحالف اليسار الليبرالي غير الحكومي</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مؤتمر الوطني الاتحادي، الاشتراكي الموحد، الطليع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أصبحت القاعدة النقابية مطالبة بتشكيل لجان دعاية انتخابية في كل مكان، وأخرى لرصد الخروقات، ومد القيادة بتقارير عن سير الحملة والاقتراع</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وبعد الفشل الانتخابي، فنزلت مذكرة من القيادة تطلب تقارير عن مدى تنفيذ الأجهزة والأفراد قرار مساندة مرشحي اليسار في الانتخابات</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أليس داخل النقابة، وبالبلد كله،عمال يؤيدون المقاطعة التي دعا إليها حزب النهج الديمقراطي، وهو ممثل بالقيادة، وطنيا، قطاعيا، ومحليا؟ نعم يوجدون، وقد دلت النتائج ان العمال قاطعوا بكثاف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لماذا إذن لا تراعي القيادة النقابية استقلال النقابة، وتحجم عن استعمالها أداة انتخابية لحزب بعينه؟ لا غرابة في الأمر،فتلك تقاليد الاتحاديين</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جه الغرابة في موقف اليسار الجذري الذي سكت قبل الانتخابات وبعدها، فلا أدنى إشارة إلى الأمر لدى قيادة النهج الديمقراطي ولا في صحافته</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هل ثمة ما يستحق التضحية باستقلال الرأي، و حرية نقد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حليف</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في ماذا يخدم موقف السكوت عن ضرب استقلال النقابة التنظيمي قضية بناء أدوات النضال العمالي، نقابة و حزبا؟</w:t>
      </w:r>
    </w:p>
    <w:p>
      <w:pPr>
        <w:pStyle w:val="Normal"/>
        <w:bidi w:val="1"/>
        <w:spacing w:lineRule="auto" w:line="240" w:before="0" w:after="0"/>
        <w:ind w:left="0" w:right="0" w:hanging="0"/>
        <w:jc w:val="both"/>
        <w:rPr>
          <w:rFonts w:ascii="Sakkal Majalla" w:hAnsi="Sakkal Majalla" w:eastAsia="Times New Roman" w:cs="Sakkal Majalla"/>
          <w:b/>
          <w:b/>
          <w:bCs/>
          <w:color w:val="000000"/>
          <w:sz w:val="28"/>
          <w:szCs w:val="28"/>
          <w:lang w:eastAsia="fr-FR" w:bidi="ar-MA"/>
        </w:rPr>
      </w:pPr>
      <w:r>
        <w:rPr>
          <w:rFonts w:ascii="Sakkal Majalla" w:hAnsi="Sakkal Majalla" w:eastAsia="Times New Roman" w:cs="Sakkal Majalla"/>
          <w:b/>
          <w:b/>
          <w:bCs/>
          <w:color w:val="000000"/>
          <w:sz w:val="28"/>
          <w:sz w:val="28"/>
          <w:szCs w:val="28"/>
          <w:rtl w:val="true"/>
          <w:lang w:eastAsia="fr-FR"/>
        </w:rPr>
        <w:t>ما العمل؟</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اكبر نقابتين عماليتين بالمغرب تستعملان سياسيا لغير صالح العمال</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الاتحاد المغربي للشغل الذي لا يخجل بعض اليساريين باعتباره مستقلا هو مجرد ألعوبة بيد مرشحين رجال أعمال، و بيروقراطيين متبرجزين يمتطونه إلى البرلمان</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الكونفدرالية التي تزعم احتضان التعدد اليساري، حتى المنتسب إلى الثورة الاشتراكية، مجرد واجهة سياسية لبيروقراطية تزداد استسلاما للبرجوازية ودولتها</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الا يصدم هذا اقتناعات أنصار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معبر السياسي للطبقة العاملة</w:t>
      </w:r>
      <w:r>
        <w:rPr>
          <w:rFonts w:eastAsia="Times New Roman" w:cs="Sakkal Majalla" w:ascii="Sakkal Majalla" w:hAnsi="Sakkal Majalla"/>
          <w:color w:val="000000"/>
          <w:sz w:val="28"/>
          <w:szCs w:val="28"/>
          <w:rtl w:val="true"/>
          <w:lang w:eastAsia="fr-FR"/>
        </w:rPr>
        <w:t xml:space="preserve">" ! </w:t>
      </w:r>
      <w:r>
        <w:rPr>
          <w:rFonts w:ascii="Sakkal Majalla" w:hAnsi="Sakkal Majalla" w:eastAsia="Times New Roman" w:cs="Sakkal Majalla"/>
          <w:color w:val="000000"/>
          <w:sz w:val="28"/>
          <w:sz w:val="28"/>
          <w:szCs w:val="28"/>
          <w:rtl w:val="true"/>
          <w:lang w:eastAsia="fr-FR"/>
        </w:rPr>
        <w:t>هنا يبرز مدى الالتقاء و إمكان التعاون النضالي داخل ما يسمى اليسار الجذري، لا في إعلانات النوايا، والصيغ العامة بالبيانات كالتي جربها النهج والطليعة سنوات طوال بلا فائدة لقضية بناء أدوات تحرر العمال</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عمال المغرب طبقة فاقدة لاستقلالها السياسي، مجرد أداة بيد قوى سياسية برجوازية، وحتى أدواتها النقابية مسلوبة منها</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يستحيل انجاز ذلك الاستقلال دون الدفاع اليومي، وفي أدق التفاصيل، عن استقلال النقابات وديمقراطيتها</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الاستقلال والديمقراطية متلازمان، فلا يداس مبدأ الاستقلال إلا بوسائل تلغي الديمقراطية الداخلية ، وكل نيل من الاستقلال يجر إلى مزيد من الاستبداد البيروقراطي</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لا يمكن إنقاذ النقابات العمالية الا بإشاعة الديمقراطية باعتماد التجمعات العامة،على جميع المستويات، وقابلية عزل المسؤولين النقابيين، وتنظيم التعدد السياسي بإرساء حق تنظيم وجهات النظر في تيارات، واحترام حقوق الأقلية،الخ</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إنها معركة النقابيين الحقيقيين، معركة تبدأ بكسر جدار الصمت المحيط بالمسأل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eastAsia="Times New Roman" w:cs="Sakkal Majalla" w:ascii="Sakkal Majalla" w:hAnsi="Sakkal Majalla"/>
          <w:color w:val="000000"/>
          <w:sz w:val="28"/>
          <w:szCs w:val="28"/>
          <w:lang w:eastAsia="fr-FR"/>
        </w:rPr>
        <w:t>1</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xml:space="preserve">عمر بنجلون، أمراء النزعة الانحرافية العمالية الأحداث المغربية ديسمبر </w:t>
      </w:r>
      <w:r>
        <w:rPr>
          <w:rFonts w:eastAsia="Times New Roman" w:cs="Sakkal Majalla" w:ascii="Sakkal Majalla" w:hAnsi="Sakkal Majalla"/>
          <w:color w:val="000000"/>
          <w:sz w:val="28"/>
          <w:szCs w:val="28"/>
          <w:lang w:eastAsia="fr-FR"/>
        </w:rPr>
        <w:t>2002</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يناير </w:t>
      </w:r>
      <w:r>
        <w:rPr>
          <w:rFonts w:eastAsia="Times New Roman" w:cs="Sakkal Majalla" w:ascii="Sakkal Majalla" w:hAnsi="Sakkal Majalla"/>
          <w:color w:val="000000"/>
          <w:sz w:val="28"/>
          <w:szCs w:val="28"/>
          <w:lang w:eastAsia="fr-FR"/>
        </w:rPr>
        <w:t>2003</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 يوجد النص بموقع </w:t>
      </w:r>
      <w:r>
        <w:rPr>
          <w:rFonts w:eastAsia="Times New Roman" w:cs="Sakkal Majalla" w:ascii="Sakkal Majalla" w:hAnsi="Sakkal Majalla"/>
          <w:color w:val="000000"/>
          <w:sz w:val="28"/>
          <w:szCs w:val="28"/>
          <w:lang w:eastAsia="fr-FR"/>
        </w:rPr>
        <w:t>www .kifah-nakabi.org</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eastAsia="Times New Roman" w:cs="Sakkal Majalla" w:ascii="Sakkal Majalla" w:hAnsi="Sakkal Majalla"/>
          <w:color w:val="000000"/>
          <w:sz w:val="28"/>
          <w:szCs w:val="28"/>
          <w:lang w:eastAsia="fr-FR"/>
        </w:rPr>
        <w:t>2</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انظر بهذا الصدد على مريمي الضمان الاجتماعي بالمغرب – ص </w:t>
      </w:r>
      <w:r>
        <w:rPr>
          <w:rFonts w:eastAsia="Times New Roman" w:cs="Sakkal Majalla" w:ascii="Sakkal Majalla" w:hAnsi="Sakkal Majalla"/>
          <w:color w:val="000000"/>
          <w:sz w:val="28"/>
          <w:szCs w:val="28"/>
          <w:lang w:eastAsia="fr-FR"/>
        </w:rPr>
        <w:t>57</w:t>
      </w:r>
      <w:r>
        <w:rPr>
          <w:rFonts w:eastAsia="Times New Roman" w:cs="Sakkal Majalla" w:ascii="Sakkal Majalla" w:hAnsi="Sakkal Majalla"/>
          <w:color w:val="000000"/>
          <w:sz w:val="28"/>
          <w:szCs w:val="28"/>
          <w:rtl w:val="true"/>
          <w:lang w:eastAsia="fr-FR"/>
        </w:rPr>
        <w:t xml:space="preserve"> . </w:t>
      </w:r>
      <w:r>
        <w:rPr>
          <w:rFonts w:ascii="Sakkal Majalla" w:hAnsi="Sakkal Majalla" w:eastAsia="Times New Roman" w:cs="Sakkal Majalla"/>
          <w:color w:val="000000"/>
          <w:sz w:val="28"/>
          <w:sz w:val="28"/>
          <w:szCs w:val="28"/>
          <w:rtl w:val="true"/>
          <w:lang w:eastAsia="fr-FR"/>
        </w:rPr>
        <w:t>منشورات نادي التثقيف العمالي</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eastAsia="Times New Roman" w:cs="Sakkal Majalla" w:ascii="Sakkal Majalla" w:hAnsi="Sakkal Majalla"/>
          <w:color w:val="000000"/>
          <w:sz w:val="28"/>
          <w:szCs w:val="28"/>
          <w:lang w:eastAsia="fr-FR"/>
        </w:rPr>
        <w:t>3</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فاة احد قادة الاتحاد المغربي للشغل التاريخيين ، المناضل</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xml:space="preserve">ة عدد أيار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مايو</w:t>
      </w:r>
      <w:r>
        <w:rPr>
          <w:rFonts w:eastAsia="Times New Roman" w:cs="Sakkal Majalla" w:ascii="Sakkal Majalla" w:hAnsi="Sakkal Majalla"/>
          <w:color w:val="000000"/>
          <w:sz w:val="28"/>
          <w:szCs w:val="28"/>
          <w:rtl w:val="true"/>
          <w:lang w:eastAsia="fr-FR"/>
        </w:rPr>
        <w:t xml:space="preserve">) </w:t>
      </w:r>
      <w:r>
        <w:rPr>
          <w:rFonts w:eastAsia="Times New Roman" w:cs="Sakkal Majalla" w:ascii="Sakkal Majalla" w:hAnsi="Sakkal Majalla"/>
          <w:color w:val="000000"/>
          <w:sz w:val="28"/>
          <w:szCs w:val="28"/>
          <w:lang w:eastAsia="fr-FR"/>
        </w:rPr>
        <w:t>2006</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eastAsia="Times New Roman" w:cs="Sakkal Majalla" w:ascii="Sakkal Majalla" w:hAnsi="Sakkal Majalla"/>
          <w:color w:val="000000"/>
          <w:sz w:val="28"/>
          <w:szCs w:val="28"/>
          <w:lang w:eastAsia="fr-FR"/>
        </w:rPr>
        <w:t>4</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البزوي حسن </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الاتحاد المغربي للشغل الحلم والحقيقة</w:t>
      </w:r>
      <w:r>
        <w:rPr>
          <w:rFonts w:eastAsia="Times New Roman" w:cs="Sakkal Majalla" w:ascii="Sakkal Majalla" w:hAnsi="Sakkal Majalla"/>
          <w:color w:val="000000"/>
          <w:sz w:val="28"/>
          <w:szCs w:val="28"/>
          <w:rtl w:val="true"/>
          <w:lang w:eastAsia="fr-FR"/>
        </w:rPr>
        <w:t>" (</w:t>
      </w:r>
      <w:r>
        <w:rPr>
          <w:rFonts w:ascii="Sakkal Majalla" w:hAnsi="Sakkal Majalla" w:eastAsia="Times New Roman" w:cs="Sakkal Majalla"/>
          <w:color w:val="000000"/>
          <w:sz w:val="28"/>
          <w:sz w:val="28"/>
          <w:szCs w:val="28"/>
          <w:rtl w:val="true"/>
          <w:lang w:eastAsia="fr-FR"/>
        </w:rPr>
        <w:t>بالفرنس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ص </w:t>
      </w:r>
      <w:r>
        <w:rPr>
          <w:rFonts w:eastAsia="Times New Roman" w:cs="Sakkal Majalla" w:ascii="Sakkal Majalla" w:hAnsi="Sakkal Majalla"/>
          <w:color w:val="000000"/>
          <w:sz w:val="28"/>
          <w:szCs w:val="28"/>
          <w:lang w:eastAsia="fr-FR"/>
        </w:rPr>
        <w:t>76</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إلى </w:t>
      </w:r>
      <w:r>
        <w:rPr>
          <w:rFonts w:eastAsia="Times New Roman" w:cs="Sakkal Majalla" w:ascii="Sakkal Majalla" w:hAnsi="Sakkal Majalla"/>
          <w:color w:val="000000"/>
          <w:sz w:val="28"/>
          <w:szCs w:val="28"/>
          <w:lang w:eastAsia="fr-FR"/>
        </w:rPr>
        <w:t>84</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مطبعة النجاح الجديدة </w:t>
      </w:r>
      <w:r>
        <w:rPr>
          <w:rFonts w:eastAsia="Times New Roman" w:cs="Sakkal Majalla" w:ascii="Sakkal Majalla" w:hAnsi="Sakkal Majalla"/>
          <w:color w:val="000000"/>
          <w:sz w:val="28"/>
          <w:szCs w:val="28"/>
          <w:lang w:eastAsia="fr-FR"/>
        </w:rPr>
        <w:t>1993</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eastAsia="Times New Roman" w:cs="Sakkal Majalla" w:ascii="Sakkal Majalla" w:hAnsi="Sakkal Majalla"/>
          <w:color w:val="000000"/>
          <w:sz w:val="28"/>
          <w:szCs w:val="28"/>
          <w:lang w:eastAsia="fr-FR"/>
        </w:rPr>
        <w:t>5</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مقرر حول السياسة العامة </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المؤتمر التاسع إ</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م</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ش</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ابريل</w:t>
      </w:r>
      <w:r>
        <w:rPr>
          <w:rFonts w:eastAsia="Times New Roman" w:cs="Sakkal Majalla" w:ascii="Sakkal Majalla" w:hAnsi="Sakkal Majalla"/>
          <w:color w:val="000000"/>
          <w:sz w:val="28"/>
          <w:szCs w:val="28"/>
          <w:lang w:eastAsia="fr-FR"/>
        </w:rPr>
        <w:t>1995</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eastAsia="Times New Roman" w:cs="Sakkal Majalla" w:ascii="Sakkal Majalla" w:hAnsi="Sakkal Majalla"/>
          <w:color w:val="000000"/>
          <w:sz w:val="28"/>
          <w:szCs w:val="28"/>
          <w:lang w:eastAsia="fr-FR"/>
        </w:rPr>
        <w:t>6</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محمد خوخشاني عضو الديوان السياسي لحزب اسماعيل العلوي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xml:space="preserve">جريدة الوطن الآن – عدد </w:t>
      </w:r>
      <w:r>
        <w:rPr>
          <w:rFonts w:eastAsia="Times New Roman" w:cs="Sakkal Majalla" w:ascii="Sakkal Majalla" w:hAnsi="Sakkal Majalla"/>
          <w:color w:val="000000"/>
          <w:sz w:val="28"/>
          <w:szCs w:val="28"/>
          <w:lang w:eastAsia="fr-FR"/>
        </w:rPr>
        <w:t>260</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بتاريخ </w:t>
      </w:r>
      <w:r>
        <w:rPr>
          <w:rFonts w:eastAsia="Times New Roman" w:cs="Sakkal Majalla" w:ascii="Sakkal Majalla" w:hAnsi="Sakkal Majalla"/>
          <w:color w:val="000000"/>
          <w:sz w:val="28"/>
          <w:szCs w:val="28"/>
          <w:lang w:eastAsia="fr-FR"/>
        </w:rPr>
        <w:t>29</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سبتمبر </w:t>
      </w:r>
      <w:r>
        <w:rPr>
          <w:rFonts w:eastAsia="Times New Roman" w:cs="Sakkal Majalla" w:ascii="Sakkal Majalla" w:hAnsi="Sakkal Majalla"/>
          <w:color w:val="000000"/>
          <w:sz w:val="28"/>
          <w:szCs w:val="28"/>
          <w:lang w:eastAsia="fr-FR"/>
        </w:rPr>
        <w:t>2007</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lang w:eastAsia="fr-FR"/>
        </w:rPr>
        <w:t>7</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بلافريج طه –مقال بعنوان</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خطوط حمراء</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xml:space="preserve">شهادات مرشح اتحادي لانتخابات </w:t>
      </w:r>
      <w:r>
        <w:rPr>
          <w:rFonts w:eastAsia="Times New Roman" w:cs="Sakkal Majalla" w:ascii="Sakkal Majalla" w:hAnsi="Sakkal Majalla"/>
          <w:color w:val="000000"/>
          <w:sz w:val="28"/>
          <w:szCs w:val="28"/>
          <w:lang w:eastAsia="fr-FR"/>
        </w:rPr>
        <w:t>14</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نوفمبر </w:t>
      </w:r>
      <w:r>
        <w:rPr>
          <w:rFonts w:eastAsia="Times New Roman" w:cs="Sakkal Majalla" w:ascii="Sakkal Majalla" w:hAnsi="Sakkal Majalla"/>
          <w:color w:val="000000"/>
          <w:sz w:val="28"/>
          <w:szCs w:val="28"/>
          <w:lang w:eastAsia="fr-FR"/>
        </w:rPr>
        <w:t>1997</w:t>
      </w:r>
      <w:r>
        <w:rPr>
          <w:rFonts w:ascii="Sakkal Majalla" w:hAnsi="Sakkal Majalla" w:eastAsia="Times New Roman" w:cs="Sakkal Majalla"/>
          <w:color w:val="000000"/>
          <w:sz w:val="28"/>
          <w:sz w:val="28"/>
          <w:szCs w:val="28"/>
          <w:rtl w:val="true"/>
          <w:lang w:eastAsia="fr-FR"/>
        </w:rPr>
        <w:t>التشريع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جريدة ليبراسيون </w:t>
      </w:r>
      <w:r>
        <w:rPr>
          <w:rFonts w:eastAsia="Times New Roman" w:cs="Sakkal Majalla" w:ascii="Sakkal Majalla" w:hAnsi="Sakkal Majalla"/>
          <w:color w:val="000000"/>
          <w:sz w:val="28"/>
          <w:szCs w:val="28"/>
          <w:lang w:eastAsia="fr-FR"/>
        </w:rPr>
        <w:t>16</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ديسمبر </w:t>
      </w:r>
      <w:r>
        <w:rPr>
          <w:rFonts w:eastAsia="Times New Roman" w:cs="Sakkal Majalla" w:ascii="Sakkal Majalla" w:hAnsi="Sakkal Majalla"/>
          <w:color w:val="000000"/>
          <w:sz w:val="28"/>
          <w:szCs w:val="28"/>
          <w:lang w:eastAsia="fr-FR"/>
        </w:rPr>
        <w:t>1997</w:t>
      </w:r>
      <w:r>
        <w:rPr>
          <w:rFonts w:eastAsia="Times New Roman" w:cs="Sakkal Majalla" w:ascii="Sakkal Majalla" w:hAnsi="Sakkal Majalla"/>
          <w:color w:val="000000"/>
          <w:sz w:val="28"/>
          <w:szCs w:val="28"/>
          <w:rtl w:val="true"/>
          <w:lang w:eastAsia="fr-FR"/>
        </w:rPr>
        <w:t xml:space="preserve"> .</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center"/>
        <w:rPr>
          <w:rFonts w:ascii="Sakkal Majalla" w:hAnsi="Sakkal Majalla" w:eastAsia="Times New Roman" w:cs="Sakkal Majalla"/>
          <w:b/>
          <w:b/>
          <w:bCs/>
          <w:color w:val="000000"/>
          <w:sz w:val="36"/>
          <w:szCs w:val="36"/>
          <w:lang w:eastAsia="fr-FR"/>
        </w:rPr>
      </w:pPr>
      <w:r>
        <w:rPr>
          <w:rFonts w:ascii="Sakkal Majalla" w:hAnsi="Sakkal Majalla" w:eastAsia="Times New Roman" w:cs="Sakkal Majalla"/>
          <w:b/>
          <w:b/>
          <w:bCs/>
          <w:color w:val="000000"/>
          <w:sz w:val="36"/>
          <w:sz w:val="36"/>
          <w:szCs w:val="36"/>
          <w:rtl w:val="true"/>
          <w:lang w:eastAsia="fr-FR"/>
        </w:rPr>
        <w:t>نقاش مع الرفيق عبد الله الحريف حول الموقف من الانتخابات إلى المؤسسات البرجوازية</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 xml:space="preserve">الاثنين </w:t>
      </w:r>
      <w:r>
        <w:rPr>
          <w:rFonts w:eastAsia="Times New Roman" w:cs="Sakkal Majalla" w:ascii="Sakkal Majalla" w:hAnsi="Sakkal Majalla"/>
          <w:color w:val="000000"/>
          <w:sz w:val="28"/>
          <w:szCs w:val="28"/>
          <w:lang w:eastAsia="fr-FR"/>
        </w:rPr>
        <w:t>12</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تشرين الأول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أكتوبر</w:t>
      </w:r>
      <w:r>
        <w:rPr>
          <w:rFonts w:eastAsia="Times New Roman" w:cs="Sakkal Majalla" w:ascii="Sakkal Majalla" w:hAnsi="Sakkal Majalla"/>
          <w:color w:val="000000"/>
          <w:sz w:val="28"/>
          <w:szCs w:val="28"/>
          <w:rtl w:val="true"/>
          <w:lang w:eastAsia="fr-FR"/>
        </w:rPr>
        <w:t xml:space="preserve">) </w:t>
      </w:r>
      <w:r>
        <w:rPr>
          <w:rFonts w:eastAsia="Times New Roman" w:cs="Sakkal Majalla" w:ascii="Sakkal Majalla" w:hAnsi="Sakkal Majalla"/>
          <w:color w:val="000000"/>
          <w:sz w:val="28"/>
          <w:szCs w:val="28"/>
          <w:lang w:eastAsia="fr-FR"/>
        </w:rPr>
        <w:t>2009</w:t>
      </w:r>
      <w:r>
        <w:rPr>
          <w:rFonts w:eastAsia="Times New Roman" w:cs="Sakkal Majalla" w:ascii="Sakkal Majalla" w:hAnsi="Sakkal Majalla"/>
          <w:color w:val="000000"/>
          <w:sz w:val="28"/>
          <w:szCs w:val="28"/>
          <w:rtl w:val="true"/>
          <w:lang w:eastAsia="fr-FR"/>
        </w:rPr>
        <w:t xml:space="preserve"> </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المناضل</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ة عدد</w:t>
      </w:r>
      <w:r>
        <w:rPr>
          <w:rFonts w:eastAsia="Times New Roman" w:cs="Sakkal Majalla" w:ascii="Sakkal Majalla" w:hAnsi="Sakkal Majalla"/>
          <w:color w:val="000000"/>
          <w:sz w:val="28"/>
          <w:szCs w:val="28"/>
          <w:rtl w:val="true"/>
          <w:lang w:eastAsia="fr-FR"/>
        </w:rPr>
        <w:t xml:space="preserve">: </w:t>
      </w:r>
      <w:r>
        <w:rPr>
          <w:rFonts w:eastAsia="Times New Roman" w:cs="Sakkal Majalla" w:ascii="Sakkal Majalla" w:hAnsi="Sakkal Majalla"/>
          <w:color w:val="000000"/>
          <w:sz w:val="28"/>
          <w:szCs w:val="28"/>
          <w:lang w:eastAsia="fr-FR"/>
        </w:rPr>
        <w:t>24</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 xml:space="preserve">في سياق توضيح والدفاع عن موقف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مقاطع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الذي عبر عنه حزب النهج الديمقراطي خلال انتخابات </w:t>
      </w:r>
      <w:r>
        <w:rPr>
          <w:rFonts w:eastAsia="Times New Roman" w:cs="Sakkal Majalla" w:ascii="Sakkal Majalla" w:hAnsi="Sakkal Majalla"/>
          <w:color w:val="000000"/>
          <w:sz w:val="28"/>
          <w:szCs w:val="28"/>
          <w:lang w:eastAsia="fr-FR"/>
        </w:rPr>
        <w:t>12</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يونيو </w:t>
      </w:r>
      <w:r>
        <w:rPr>
          <w:rFonts w:eastAsia="Times New Roman" w:cs="Sakkal Majalla" w:ascii="Sakkal Majalla" w:hAnsi="Sakkal Majalla"/>
          <w:color w:val="000000"/>
          <w:sz w:val="28"/>
          <w:szCs w:val="28"/>
          <w:lang w:eastAsia="fr-FR"/>
        </w:rPr>
        <w:t>2009</w:t>
      </w:r>
      <w:r>
        <w:rPr>
          <w:rFonts w:ascii="Sakkal Majalla" w:hAnsi="Sakkal Majalla" w:eastAsia="Times New Roman" w:cs="Sakkal Majalla"/>
          <w:color w:val="000000"/>
          <w:sz w:val="28"/>
          <w:sz w:val="28"/>
          <w:szCs w:val="28"/>
          <w:rtl w:val="true"/>
          <w:lang w:eastAsia="fr-FR"/>
        </w:rPr>
        <w:t xml:space="preserve">، أجرت جريدة النهج الديمقراطي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xml:space="preserve">عدد </w:t>
      </w:r>
      <w:r>
        <w:rPr>
          <w:rFonts w:eastAsia="Times New Roman" w:cs="Sakkal Majalla" w:ascii="Sakkal Majalla" w:hAnsi="Sakkal Majalla"/>
          <w:color w:val="000000"/>
          <w:sz w:val="28"/>
          <w:szCs w:val="28"/>
          <w:lang w:eastAsia="fr-FR"/>
        </w:rPr>
        <w:t>131</w:t>
      </w:r>
      <w:r>
        <w:rPr>
          <w:rFonts w:ascii="Sakkal Majalla" w:hAnsi="Sakkal Majalla" w:eastAsia="Times New Roman" w:cs="Sakkal Majalla"/>
          <w:color w:val="000000"/>
          <w:sz w:val="28"/>
          <w:sz w:val="28"/>
          <w:szCs w:val="28"/>
          <w:rtl w:val="true"/>
          <w:lang w:eastAsia="fr-FR"/>
        </w:rPr>
        <w:t xml:space="preserve">، يونيو </w:t>
      </w:r>
      <w:r>
        <w:rPr>
          <w:rFonts w:eastAsia="Times New Roman" w:cs="Sakkal Majalla" w:ascii="Sakkal Majalla" w:hAnsi="Sakkal Majalla"/>
          <w:color w:val="000000"/>
          <w:sz w:val="28"/>
          <w:szCs w:val="28"/>
          <w:lang w:eastAsia="fr-FR"/>
        </w:rPr>
        <w:t>2009</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حوارا مع الرفيق عبد الله الحريف الكاتب الوطني للحزب جاء فيه</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إننا نعتبر الانتخابات قضية هامة كإحدى آليات الديمقراط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هي بالنسبة لنا مسالة تكتيكية يتم اتخاذ موقف منها انطلاقا من التحليلي الملموس للواقع الملموس وليس لنا منها موقف نهائي جامد بمقاطعتها أو المشاركة فيها مهما كانت الظروف</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فالانتخابات إذا كانت حرة ونزيهة وتمكن الشعب من ممارسة إرادته وتمكن ممثليه من فرض اختياراتهم وتوجهاتهم سيكون من الخطأ السياسي مقاطعتها</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كما أنها إذا كانت وسيلة لتطوير الوعي السياسي للطبقات الكادحة والتجذر وسطها والفضح الواسع للرجعية فسيكون أيضا من العبث مقاطعتها</w:t>
      </w:r>
      <w:r>
        <w:rPr>
          <w:rFonts w:ascii="Sakkal Majalla" w:hAnsi="Sakkal Majalla" w:eastAsia="Times New Roman" w:cs="Sakkal Majalla"/>
          <w:color w:val="000000"/>
          <w:sz w:val="28"/>
          <w:sz w:val="28"/>
          <w:szCs w:val="28"/>
          <w:rtl w:val="true"/>
          <w:lang w:eastAsia="fr-FR"/>
        </w:rPr>
        <w:t xml:space="preserve"> </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b/>
          <w:b/>
          <w:bCs/>
          <w:color w:val="000000"/>
          <w:sz w:val="28"/>
          <w:szCs w:val="28"/>
          <w:lang w:eastAsia="fr-FR"/>
        </w:rPr>
      </w:pPr>
      <w:r>
        <w:rPr>
          <w:rFonts w:ascii="Sakkal Majalla" w:hAnsi="Sakkal Majalla" w:eastAsia="Times New Roman" w:cs="Sakkal Majalla"/>
          <w:b/>
          <w:b/>
          <w:bCs/>
          <w:color w:val="000000"/>
          <w:sz w:val="28"/>
          <w:sz w:val="28"/>
          <w:szCs w:val="28"/>
          <w:rtl w:val="true"/>
          <w:lang w:eastAsia="fr-FR"/>
        </w:rPr>
        <w:t>في الموقف العام من المؤسسات البرجوازية ومن الانتخابات</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فالانتخابات إذن، حسب الرفيق، قضية هامة كإحدى آليات الديمقراط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يمكن أن تكون حرة ونزيهة وتمكن الشعب من ممارسة إرادته وتمكن ممثليه من فرض اختياراتهم وتوجهاتهم</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في هذه الحالة سيكون من الخطأ السياسي أن يقاطعها النهج الديمقراطي</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إن الرفيق عبد الله ومعه النهج الديمقراطي وفي سياق دفاعه عن تكتيك المقاطعة يتحول إلى محام للبرلمانية و للانتخابات إلى المؤسسات البرجواز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نستطيع أن نفهم كيف يمكن أن تكون انتخابات ما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حرة ونزيه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أي غير مزور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هو على أي الأمر في كل البلدان الرأسمالية المسماة ديمقراط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أما أن الانتخابات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تمكن الشعب من ممارسة إرادته</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أو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تعبير عن إرادته</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فهو أمر يتجاوز، صراحة، قدرتنا على الفهم</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إن هذه الفكرة القائلة ب</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تجسيد أو تعبير الانتخابات والمؤسسات المنتخبة عن إرادة الشعب</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والمقصود بالطبع حين تكون هذه الأخيرة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حرة ونزيه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رائجة في صفوف النهج الديمقراطي؛ فقد جاء في الصفحة </w:t>
      </w:r>
      <w:r>
        <w:rPr>
          <w:rFonts w:eastAsia="Times New Roman" w:cs="Sakkal Majalla" w:ascii="Sakkal Majalla" w:hAnsi="Sakkal Majalla"/>
          <w:color w:val="000000"/>
          <w:sz w:val="28"/>
          <w:szCs w:val="28"/>
          <w:lang w:eastAsia="fr-FR"/>
        </w:rPr>
        <w:t>69</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من وثائق المؤتمر الثاني للنهج الديمقراطي ما يلي</w:t>
      </w:r>
      <w:r>
        <w:rPr>
          <w:rFonts w:eastAsia="Times New Roman" w:cs="Sakkal Majalla" w:ascii="Sakkal Majalla" w:hAnsi="Sakkal Majalla"/>
          <w:color w:val="000000"/>
          <w:sz w:val="28"/>
          <w:szCs w:val="28"/>
          <w:rtl w:val="true"/>
          <w:lang w:eastAsia="fr-FR"/>
        </w:rPr>
        <w:t>: «</w:t>
      </w:r>
      <w:r>
        <w:rPr>
          <w:rFonts w:ascii="Sakkal Majalla" w:hAnsi="Sakkal Majalla" w:eastAsia="Times New Roman" w:cs="Sakkal Majalla"/>
          <w:color w:val="000000"/>
          <w:sz w:val="28"/>
          <w:sz w:val="28"/>
          <w:szCs w:val="28"/>
          <w:rtl w:val="true"/>
          <w:lang w:eastAsia="fr-FR"/>
        </w:rPr>
        <w:t>إن الانتخابات بصفتها آلية من المفروض أن يعبر بواسطتها الشعب عن اختياره وإرادته، لابد أن تحظى منا بالاهتمام في إطار النضال الديمقراطي</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والفكرة ذاتها أكثر وضوحا وشفافية حينما كتب الرفيق عزيز عقاوي، في الصفحة </w:t>
      </w:r>
      <w:r>
        <w:rPr>
          <w:rFonts w:eastAsia="Times New Roman" w:cs="Sakkal Majalla" w:ascii="Sakkal Majalla" w:hAnsi="Sakkal Majalla"/>
          <w:color w:val="000000"/>
          <w:sz w:val="28"/>
          <w:szCs w:val="28"/>
          <w:lang w:eastAsia="fr-FR"/>
        </w:rPr>
        <w:t>12</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من نفس عدد الجريدة، في سياق تقديمه لمبررات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مقاطع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مايلي</w:t>
      </w:r>
      <w:r>
        <w:rPr>
          <w:rFonts w:eastAsia="Times New Roman" w:cs="Sakkal Majalla" w:ascii="Sakkal Majalla" w:hAnsi="Sakkal Majalla"/>
          <w:color w:val="000000"/>
          <w:sz w:val="28"/>
          <w:szCs w:val="28"/>
          <w:rtl w:val="true"/>
          <w:lang w:eastAsia="fr-FR"/>
        </w:rPr>
        <w:t>: «</w:t>
      </w:r>
      <w:r>
        <w:rPr>
          <w:rFonts w:ascii="Sakkal Majalla" w:hAnsi="Sakkal Majalla" w:eastAsia="Times New Roman" w:cs="Sakkal Majalla"/>
          <w:color w:val="000000"/>
          <w:sz w:val="28"/>
          <w:sz w:val="28"/>
          <w:szCs w:val="28"/>
          <w:rtl w:val="true"/>
          <w:lang w:eastAsia="fr-FR"/>
        </w:rPr>
        <w:t xml:space="preserve">حصار مضروب على المعارضة الحقيقية للنظام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نهج الديمقراطي نموذجا</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علاوة على جملة من الإجراءات الظاهرة والخفية الهادفة إلى إفراغ واجهة النضال المؤسساتي من مضمونها الحقيقي المتمثل في تجسيد الإرادة الشعبي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 xml:space="preserve">وحتى نكون منصفين فالرفيق عبد الله إذ يضع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ممارسة الشعب لإرادته</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كشرط للمشاركة في الانتخابات يضيف فيما بعد</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xml:space="preserve">والحال أن النظام السياسي في المغرب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منغلق</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كل قوة مشاركة في مؤسساته تصبح رهينة له</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وهو ما معناه أن طبيعة النظام السياسي بالمغرب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منغلق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هي التي تحول بين هذه المؤسسات المنتخبة و</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تمكين الشعب من ممارسة إرادته وتمكين ممثليه من فرض اختياراتهم وتوجهاتهم</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 xml:space="preserve">على هذا النحو، فرفاق النهج الديمقراطي يعتقدون أن انتخابات فرنسا مثلا، التي لم يسبق لأي كان أن شكك في نزاهتها، والمؤسسات المنتخبة الناجمة عنها لاسيما البرلمان الفرنسي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تجسيد لإرادة الشعب الفرنسي</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أو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من المفروض أن يعبر بواسطتها الشعب الفرنسي عن اختياره وإرادته</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إن هذا القول، المستمد من كتيبات جيب الفكر البرجوازي الرائجة جدا، ينسى إحدى ألفبائيات الماركسية الأكثر شعب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الدولة أداة للسيطرة والإكراه الطبقي</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والبرلمان هو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أحد الأجهزة الأساسية للآلة الحكومية البرجواز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وليس بأي حال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تعبيرا عن إرادة الشعب</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ناهيك عن أن يكون تجسيدا لها</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الأمر ذاته بالنسبة للبلديات فهي جزء من الآلة الحكومي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الديمقراطية البرجوازية ديمقراطية شكلية خاضعة كليا لسلطة وجبروت رأس المال</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ولذلك يسميها الماركسيون عن حق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ديكتاتورية بورجواز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المؤسسات البرجوازية المنتخبة في كل بلاد الدنيا أداة للكذب والنفاق واللصوصية والخداع</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هو خداع في منتهى الحبكة لدرجة انه تسلل إلى وثائق النهج الديمقراطي وكتابات مناضليه</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صحيح أن الديمقراطية البرجوازية أي الجمهورية الديمقراطية هي أفضل من الاستبداد والحكم الفردي</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صحيح وضروري أن نرفع في وجه هذا الاستبداد كل المطالب الديمقراطية من مجلس تأسيسي وحريات</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لكن إن يتحول المرء إلى زارع أوهام حول الطبيعة الطبقية للمؤسسات البرجوازية المنتخبة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إذا كانت حرة ونزيهة</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فذلك أمر لا يليق بماركسي ويفتح الباب مشرعا أمام تبلور النزعات الإصلاحية من كل نوع</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وهكذا إذا أردنا أن نظل على أرضية الماركسية يمكننا أن نصوغ كلام الرفيق عبد الله كما يلي</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فالانتخابات إذا كانت حرة ونزيهة سيكون من الخطأ السياسي مقاطعتها</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مع وضع كلمة حرة بين مزدوجتين لأنه ببساطة لفظ غير دقيق</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غالب الظن أن الرفيق عبد الله سيتفق على أن طرح الأمر بهذا الشكل لا يناسبه</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ف</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موقف المشاركة في الانتخابات لا يتحدد من كون الانتخابات ستكون مزورة إلى هذا الحد او ذاك</w:t>
      </w:r>
      <w:r>
        <w:rPr>
          <w:rFonts w:eastAsia="Times New Roman" w:cs="Sakkal Majalla" w:ascii="Sakkal Majalla" w:hAnsi="Sakkal Majalla"/>
          <w:color w:val="000000"/>
          <w:sz w:val="28"/>
          <w:szCs w:val="28"/>
          <w:rtl w:val="true"/>
          <w:lang w:eastAsia="fr-FR"/>
        </w:rPr>
        <w:t>» (</w:t>
      </w:r>
      <w:r>
        <w:rPr>
          <w:rFonts w:ascii="Sakkal Majalla" w:hAnsi="Sakkal Majalla" w:eastAsia="Times New Roman" w:cs="Sakkal Majalla"/>
          <w:color w:val="000000"/>
          <w:sz w:val="28"/>
          <w:sz w:val="28"/>
          <w:szCs w:val="28"/>
          <w:rtl w:val="true"/>
          <w:lang w:eastAsia="fr-FR"/>
        </w:rPr>
        <w:t xml:space="preserve">الصفحة </w:t>
      </w:r>
      <w:r>
        <w:rPr>
          <w:rFonts w:eastAsia="Times New Roman" w:cs="Sakkal Majalla" w:ascii="Sakkal Majalla" w:hAnsi="Sakkal Majalla"/>
          <w:color w:val="000000"/>
          <w:sz w:val="28"/>
          <w:szCs w:val="28"/>
          <w:lang w:eastAsia="fr-FR"/>
        </w:rPr>
        <w:t>69</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من وثائق المؤتمر الثاني للنهج الديمقراطي</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فالثوريون قد يشاركون في انتخابات بالغة التزوير لكنهم أيضا قد يقاطعون انتخابات تشع نزاه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هذا الأمر الأخير لا يذكره النهج أبدا</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وكلام الرفاق أعلاه يؤكد أن لدى رفاق النهج، خلف ستار الدعوة للمقاطعة، الكثير من الأوهام البرلمانية حين تكون الانتخابات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حرة ونزيه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الثوريون يتعاملون مع الانتخابات بمنطق الاستخدام لا أقل ولا أكثر</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استخدامها بالضبط للنضال ضد الأوهام البرلمانية في صفوف العمال، أي لكسبهم لطريق الثور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جلي أن على من يريد محاربة أوهام الجماهير أن يتخلص أولا من أوهامه الخاص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 xml:space="preserve">إن شرط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حرية والنزاه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التي يضعها رفاق النهج للمشاركة بالإضافة إلى البلاهة البرلمانية التي يغذيها لا يشكل ولا يمكن أن يشكل قاعدة لتكتيك ماركسي صائب</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b/>
          <w:b/>
          <w:bCs/>
          <w:color w:val="000000"/>
          <w:sz w:val="28"/>
          <w:szCs w:val="28"/>
          <w:lang w:eastAsia="fr-FR"/>
        </w:rPr>
      </w:pPr>
      <w:r>
        <w:rPr>
          <w:rFonts w:ascii="Sakkal Majalla" w:hAnsi="Sakkal Majalla" w:eastAsia="Times New Roman" w:cs="Sakkal Majalla"/>
          <w:b/>
          <w:b/>
          <w:bCs/>
          <w:color w:val="000000"/>
          <w:sz w:val="28"/>
          <w:sz w:val="28"/>
          <w:szCs w:val="28"/>
          <w:rtl w:val="true"/>
          <w:lang w:eastAsia="fr-FR"/>
        </w:rPr>
        <w:t>كيف يطرح الرفيق عبد الله المسألة؟</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لنعتبر إذن كما لو أننا لم نسمع الشرط الأول، ولنمر إلى الشرط الثاني الذي يضعه الرفيق عبد الله في نفس الحوار</w:t>
      </w:r>
      <w:r>
        <w:rPr>
          <w:rFonts w:eastAsia="Times New Roman" w:cs="Sakkal Majalla" w:ascii="Sakkal Majalla" w:hAnsi="Sakkal Majalla"/>
          <w:color w:val="000000"/>
          <w:sz w:val="28"/>
          <w:szCs w:val="28"/>
          <w:rtl w:val="true"/>
          <w:lang w:eastAsia="fr-FR"/>
        </w:rPr>
        <w:t>: «</w:t>
      </w:r>
      <w:r>
        <w:rPr>
          <w:rFonts w:ascii="Sakkal Majalla" w:hAnsi="Sakkal Majalla" w:eastAsia="Times New Roman" w:cs="Sakkal Majalla"/>
          <w:color w:val="000000"/>
          <w:sz w:val="28"/>
          <w:sz w:val="28"/>
          <w:szCs w:val="28"/>
          <w:rtl w:val="true"/>
          <w:lang w:eastAsia="fr-FR"/>
        </w:rPr>
        <w:t xml:space="preserve">كما أنها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أي الانتخابات</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إذا كانت وسيلة لتطوير الوعي السياسي للطبقات الكادحة والتجذر وسطها والفضح الواسع للرجعية فسيكون أيضا من العبث مقاطعتها</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يضيف فيما بعد شارحا</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xml:space="preserve">وفيما يخص استعمال الانتخابات والتواجد في المؤسسات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تمثيل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كوسيلة للارتباط بالجماهير الشعبية، فإن الارتباط الحقيقي يتم عبر التواجد اليومي المباشر معها وفي معمعان نضالاتها، وليس عملا مناسباتيا يتم خلال حملة انتخابية ولا هو مرتبط بالتواجد في المؤسسات، بل هو عمل دؤوب يتطلب الصبر والتفاني في خدمة مصالح الكادحين، وأهم شيء يحتاجه الكادحون ليس ربط علاقات زبونية أو تقديم بعض الخدمات البسيطة لهم بفضل التواجد في المؤسسات، بل هو أساسا نشر الوعي الطبقي وسطهم والعمل من اجل أن يأخذوا مصيرهم بأيديهم بواسطة بناء أدوات تحريرهم من الاستغلال والاستبداد والقهر</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هو ما يعني بناء تنظيمهم السياسي المستقل القادر على الدفاع عن مصالحهم الآنية والبعيدة وكذا باقي تنظيماتهم الذاتية المستقل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أخيرا من الوهم الظن بإمكانية استعمال المؤسسات كأدوات للفضح، لان خبراء البرجوازية أبدعوا قوانين ومساطير حولت جل البرلمانات في العالم إلى مجرد غرف تسجيل، ولان أهم وسائل الإعلام العمومية والخاصة في يد النظام والكثلة الطبقية السائد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هنا يتلمس الرفيق عبد الله أسس التكتيك الماركسي من الانتخابات والمؤسسات البرجواز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لأنه ربطها بـ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وعي السياسي للكادحين</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غير انه يربط مشاركة النهج بالإجابة عن السؤال التالي</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هل المشاركة في الانتخابات وسيلة لتطوير الوعي السياسي للطبقات الكادحة والتجذر وسطها والفضح الواسع للرجع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في معرض جوابه نجده يقول</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لا فالارتباط الحقيقي يتم في معمعان النضال</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وأهـم شيء يحتاجه الكادحون هو بناء تنظيمهم السياسي</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ونستنتج هكذا انه يجيب عن سؤال، غير الذي طرحه، هو التالي</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هل المشاركة في الانتخابات هي الوسيلة الأهم لتطوير الوعي السياسي للطبقات الكادحة والتجذر وسطها والفضح الواسع للرجعية؟ وعن هذا السؤال يجيب الرفيق بلا ونضيف من جهتنا لا أبدا</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إن الإجابة بنعم على هذا السؤال هو في الواقع إعلان للمؤسسات البرجوازية المنتخبة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أدا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للثور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إن الرفيق وهو يستدل بهذه الطريقة إنما يخفي موضوع الخلاف بتكرار حقائق لا جدال فيها من قبيل أن الارتباط الحقيقي يتم في معمعان النضال وان البرلمان غرفة تسجيل لا تصلح للفضح الواسع وان وسائل الإعلام في يد الكثلة الطبقية السائدة وأن أهم شيء يحتاجه الكادحون هو تنظيمهم السياسي</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هاكم إلى أين يقود منهج الرفيق عبد الله</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نهج سيشارك في الانتخابات إذا كانت وسيلة لتطوير الوعي السياسي للطبقات الكادحة والتجذر وسطها والفضح الواسع للرجع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لكنها ليست كذلك ولا يمكنها أن تكون</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ليس الآن وحسب بل في كل الأوقات والظروف</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ليس في المغرب وحسب بل في كل بلاد رأس المال</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فالارتباط الحقيقي يتم، دائما وأبدا، في معمعان النضال</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البرلمانات، في العالم اجمع، ليست إلا مجرد غرف تسجيل لا تصلح لاستعمالها كأدوات للفضح الواسع للرجع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كما أن وسائل الإعلام هي، على مر العصور، في يد الكثلة الطبقية السائد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الخلاصة هي التالية</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xml:space="preserve">النهج سيقاطع لا الانتخابات الحالية وحسب بل وكل الانتخابات ويدعو جميع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ماركسيي العالم</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لمقاطعة انتخابات</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هم</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الخاص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يتحول هكذا الموقف العملي من الانتخابات من دائرة التكتيك إلى دائرة المواقف المبدئ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سيحتج الرفيق مدافعا</w:t>
      </w:r>
      <w:r>
        <w:rPr>
          <w:rFonts w:eastAsia="Times New Roman" w:cs="Sakkal Majalla" w:ascii="Sakkal Majalla" w:hAnsi="Sakkal Majalla"/>
          <w:color w:val="000000"/>
          <w:sz w:val="28"/>
          <w:szCs w:val="28"/>
          <w:rtl w:val="true"/>
          <w:lang w:eastAsia="fr-FR"/>
        </w:rPr>
        <w:t>: «</w:t>
      </w:r>
      <w:r>
        <w:rPr>
          <w:rFonts w:ascii="Sakkal Majalla" w:hAnsi="Sakkal Majalla" w:eastAsia="Times New Roman" w:cs="Sakkal Majalla"/>
          <w:color w:val="000000"/>
          <w:sz w:val="28"/>
          <w:sz w:val="28"/>
          <w:szCs w:val="28"/>
          <w:rtl w:val="true"/>
          <w:lang w:eastAsia="fr-FR"/>
        </w:rPr>
        <w:t>أنت تقولني ما لا اقصد</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فالانتخابات قضية هامة ليس لنا منها موقف نهائي جامد فموقفنا يتحدد انطلاقا من التحليل الملموس للواقع الملموس</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التحليل الملموس للواقع الملموس يقتضي أولا وقبل كل شيء طرح الأسئلة الحقيقية وبالشكل الصحيح وصياغة إجابة دقيقة وواضحة لا مجال فيها لتكرار الحقائق العامة التي لا علاقة لها بالموضوع</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لننظر الآن إلى السؤال الذي طرحه الرفيق مجردا عن الشكل الذي يأخذه في جوابه</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هل المشاركة في الانتخابات وسيلة لتطوير الوعي السياسي للطبقات الكادحة والتجذر وسطها والفضح الواسع للرجعية؟</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 xml:space="preserve">ومع كل المجهود الضروري لنسيان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جواب</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الرفيق، فان أي ماركسي سيجيب عن سؤال الرفيق دائما وأبدا وطوال كل تاريخ القرن العشرين وما يليه بلا</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فالسؤال يتضمن في الواقع ثلاثة أسئلة ينبغي الإجابة عنها كلها بنعم لكي يقبل النهج بالمشاركة في الانتخابات وآخرها هو</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هل المشاركة في الانتخابات وسيلة للفضح الواسع للرجعية؟ عن هذا السؤال لا يمكن أن نجيب إلا بلا </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والسبب هو لفظ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واسع</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الذي أقحمه الرفيق إقحاما</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لو كانت المؤسسات المنتخبة وسيلة للفضح الواسع للرجعية لأصبحت المشاركة في الانتخابات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أداة للثور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لا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نقطة ارتكاز ثانوية ضمن استراتيجية ثورية شامل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كما يصفها التراث الماركسي للمؤتمرات الأربعة الأولى للأممية الثالث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الواقع أن الانتخابات والبرلمانات ليست أداة للفضح الواسع للرجعية وذلك ليس أساسا لان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خبراء البرجوازية أبدعوا قوانين ومساطر حولتها الى غرف تسجيل</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كما يعتقد الرفيق، ولكن لان هذه المؤسسات هي الشكل الديمقراطي المواتي والمنسجم مع مضمون سلطة رأس المال الاقتصادية والاجتماع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وبالتالي فكل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وليس فقط جل كما يرى الرفيق</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برلمانات العالم هي مؤسسات في أيدي الرجعية وممثلة لمصالحها وحامية لها</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لم تكن البرلمانات تاريخيا أدوات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للفضح الواسع للرجعية</w:t>
      </w:r>
      <w:r>
        <w:rPr>
          <w:rFonts w:eastAsia="Times New Roman" w:cs="Sakkal Majalla" w:ascii="Sakkal Majalla" w:hAnsi="Sakkal Majalla"/>
          <w:color w:val="000000"/>
          <w:sz w:val="28"/>
          <w:szCs w:val="28"/>
          <w:rtl w:val="true"/>
          <w:lang w:eastAsia="fr-FR"/>
        </w:rPr>
        <w:t>" (</w:t>
      </w:r>
      <w:r>
        <w:rPr>
          <w:rFonts w:ascii="Sakkal Majalla" w:hAnsi="Sakkal Majalla" w:eastAsia="Times New Roman" w:cs="Sakkal Majalla"/>
          <w:color w:val="000000"/>
          <w:sz w:val="28"/>
          <w:sz w:val="28"/>
          <w:szCs w:val="28"/>
          <w:rtl w:val="true"/>
          <w:lang w:eastAsia="fr-FR"/>
        </w:rPr>
        <w:t>أي أداة للتقدم التاريخي</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إلا في الفترة التاريخية التي كانت فيها الطبقة السائدة أي البرجوازية ثورية في مواجهة رجعية الإقطاع</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هو أمر لم يعد قائما منذ أزيد من قرن من الزمن على الأقل</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بعد كل تلك الحقب التاريخية نجد من يقول</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إذا كانت المشاركة في الانتخابات وسيلة للفضح الواسع للرجعية فمن العبث مقاطعتها</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نود حقا أن نفهم</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لماذا يستعير رفاق النهج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شروطا</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من متحف التاريخ البرجوازي لتحديد تكتيك عند بداية القرن الحادي والعشرين؟</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إنه لمن العبث حقا طرح المسألة على هذا النحو</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 xml:space="preserve">من جهة أخرى، إذا كان الرفاق في النهج يعتقدون بالفعل أن شرط المشاركة في الانتخابات هو أن تكون وسيلة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للفضح الواسع للرجع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فمن حقنا أن نتساءل بالمماثلة هل جريدة النهج وسيلة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للفضح الواسع للرجعية</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xml:space="preserve">؟ وهل حزب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نهج الديمقراطي</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ذاته وسيلة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للفضح الواسع للرجعية</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إن طرح الأمر بهذا الشكل يستتبع مباشرة وقف الجريدة وحل الحزب</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لاشك أن رفاق النهج سيقتنعون انه من الأفضل حذف هذا المصطلح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واسع</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المشؤوم</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ولا يسعنا من جهتنا إلا أن نرحب بذلك، وان ندعوهم بالمناسبة أيضا إلى التخلص من أفكار أخرى عديدة لا سيما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xml:space="preserve">ان الانتخابات إذا كانت حرة ونزيهة فهي تجسيد للإرادة الشعبية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ولا ينبغي مقاطعتها</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b/>
          <w:b/>
          <w:bCs/>
          <w:color w:val="000000"/>
          <w:sz w:val="28"/>
          <w:szCs w:val="28"/>
          <w:lang w:eastAsia="fr-FR"/>
        </w:rPr>
      </w:pPr>
      <w:r>
        <w:rPr>
          <w:rFonts w:ascii="Sakkal Majalla" w:hAnsi="Sakkal Majalla" w:eastAsia="Times New Roman" w:cs="Sakkal Majalla"/>
          <w:b/>
          <w:b/>
          <w:bCs/>
          <w:color w:val="000000"/>
          <w:sz w:val="28"/>
          <w:sz w:val="28"/>
          <w:szCs w:val="28"/>
          <w:rtl w:val="true"/>
          <w:lang w:eastAsia="fr-FR"/>
        </w:rPr>
        <w:t>كيف تنطرح المسألة ماركسيا؟</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مع كل النسيان الضروري والحذف اللازم، يظل طرح الرفيق عبد الله للمسألة قاصرا ومشوشا للغاية</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إذا كانت المشاركة في الانتخابات وسيلة لتطوير الوعي السياسي للطبقات الكادحة التجذر وسطها وفضح الرجعية فسيكون من العبث مقاطعتها</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لعل القارئ قد لاحظ أننا عوضنا كلمة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انتخابات</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بـ</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مشاركة في الانتخابات</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هو على كل ما يقصده الرفيق عبد الله</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فالانتخابات، بما هي انتخابات، ليست ولا يمكن أن تكون أبدا وسيلة لتطوير الوعي السياسي للكادحين</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الانتخابات والمؤسسات المنتخبة هي على العكس وعلى الدوام وسيلة في يد الطبقات المالكة بالضبط لطمس تبلور وعي سياسي ثوري في أوساط الكادحين</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إنها وسيلة بالضبط لإقناع الكادحين ألا ضرورة للنضال الجماهيري المباشر فـ</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xml:space="preserve">ممثلو الأمة سيتكفلون بطرح قضاياكم والدفاع عليها وسيشكلون حكومة ستسهر على تنفيذ رغبات الأمة وما عليكم إلا أن تجددوا فيهم الثقة كل </w:t>
      </w:r>
      <w:r>
        <w:rPr>
          <w:rFonts w:eastAsia="Times New Roman" w:cs="Sakkal Majalla" w:ascii="Sakkal Majalla" w:hAnsi="Sakkal Majalla"/>
          <w:color w:val="000000"/>
          <w:sz w:val="28"/>
          <w:szCs w:val="28"/>
          <w:lang w:eastAsia="fr-FR"/>
        </w:rPr>
        <w:t>5</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او </w:t>
      </w:r>
      <w:r>
        <w:rPr>
          <w:rFonts w:eastAsia="Times New Roman" w:cs="Sakkal Majalla" w:ascii="Sakkal Majalla" w:hAnsi="Sakkal Majalla"/>
          <w:color w:val="000000"/>
          <w:sz w:val="28"/>
          <w:szCs w:val="28"/>
          <w:lang w:eastAsia="fr-FR"/>
        </w:rPr>
        <w:t>6</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سنوات</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ثمة من الفئات المتأخرة الوعي من العمال ومن جماهير الشعب المضطهد من يصدق هذا الكلام ويعيش على هذا الوهم</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محاربة هذا الوهم هو بالضبط السبب الذي يفرض على حزب الطبقة العاملة، المسلح باستراتيجية شاملة للتغيير الثوري، ضرورة استخدام هذه المؤسسات الرجعية كمنبر للدعاية والتحريض الثوريين الموجهين أساسا لهذه الشرائح العمالية والشعبية التي تعميها الغشاوة البرلمان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فإذا كانت مجرد أقلية لا باس بتعدادها من العمال وجماهير البرجوازية الصغيرة بالمدن والقرى تتق في البرلمانية ولم تتخل عن أوهام البرلمانية، فإن النضال من على منبر البرلمان أمر لابد منه لحزب البروليتاريا الثورية وذلك بالضبط لأغراض تربية الفئات المتأخرة من طبقته هو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xml:space="preserve">لينين، الفصل </w:t>
      </w:r>
      <w:r>
        <w:rPr>
          <w:rFonts w:eastAsia="Times New Roman" w:cs="Sakkal Majalla" w:ascii="Sakkal Majalla" w:hAnsi="Sakkal Majalla"/>
          <w:color w:val="000000"/>
          <w:sz w:val="28"/>
          <w:szCs w:val="28"/>
          <w:lang w:eastAsia="fr-FR"/>
        </w:rPr>
        <w:t>7</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من اليسراوية مرض الشيوعية الطفولي</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والشيوعي الذي يرسله حزبه إلى هذه المؤسسات الرجعية ليس مشرعا أو برلمانيا أو مستشارا كما بقية ممثلي أحزاب الطبقات الأخرى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وهدفه ليس ربط علاقات زبونية مع الكادحين أو تقديم بعض الخدمات البسيطة لهم كما يلمح الرفيق عبد الله في المقطع أعلاه</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بل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محرضا ثوريا مرسلا إلى معسكر العدو</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هكذا عبرت الأممية الثالثة أيام لينين وتروتسكي</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هكذا ينبغي أن يكون المنتخب الشيوعي، وهكذا ينبغي للحزب أن يتصرف إزاء منتخَبيه ليكون جديرا بتمثيل طبقته وبلقبه كحزب ثوري</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ويظل هذا الاستخدام، المسمى ماركسيا بالبرلمانية الثورية، ضروريا ومفيدا ولا غنى عنه طالما لم تنهض جماهير العمال والجماهير المضطهدة، في اندفاعة ثورية متسارعة تضع على جدول الأعمال تحطيم هذه المؤسسات الرجعية وكنس كل المجتمع القديم</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وفي ظل وضع الاندفاعة الثورية هاته التي تجذب إلى النضال المباشر حتى العناصر المتأخرة الوعي من جماهير العمال والمضطهدين، في ظل وضع كهذا فقط يكون لشعار المقاطعة معنى وضرورة بما هي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رفض الاعتراف بالنظام القديم، ليس بالأقوال بل بالأفعال طبعا، رفض لا يتجلى فقط في نداءات وشعارات المنظمات، بل في حركة الجماهير الشعبية التي تخرق منهجيا قوانين النظام القديم وتخلق مؤسسات جديدة غير شرعية لكنها ذات وجود فعلي</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لينين، ضد المقاطع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وفي غياب هذا المد الثوري يصير رفع شعار المقاطعة مجرد ضرب من الصبيانية الصرف، أو سعيا لإخفاء العجز عن إنجاز المهمة الصعبة وبالغة الصعوبة المتمثلة في استخدام منبر المؤسسات المنتخبة بالطريقة الشيوعية، أو ببساطة تعبيرا عن الجهل بدروس تاريخ نضال البروليتاريا، أو تركيبا من كل ذلك أو بعضه</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النتيجة واحد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تَتفيه وتعهير شعار المقاطعة وترك شريحة من جماهير العمال والمضطهدين فريسة لأحزاب وجهاز النفاق البرجوازي</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وبما أن المد الثوري لا يتوفر إلا في لحظات تاريخية استثنائية، والى غاية قدومه وإعدادا لهذا القدوم، اعتبرت الحركة العمالية الثورية كقاعدة عامة ضرورة المشاركة في الانتخابات البرلمانية والبلدية وبالعمل في البرلمانات والبلديات</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هذا الأمر ليس مرتبطا لا بطبيعة الانتخابات بالبلد ولا بطبيعة المهمة الثورية المباشرة الملقاة على عاتق بروليتاريا ومضطهدي البلد</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هذه خلاصة نضال البروليتاريا الثورية العالمية فيما يتصل بالموقف النظري والعملي من الانتخابات إلى المؤسسات البرجوازية وعمل الثوريين داخلها</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في ظل غياب حزب الطبقة العاملة القادر على تنفيذها تكون مهمة الثوريين دعاو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التعريف بالموقف الماركسي وشرحه والتوقف عن رفع شعارات لا معنى لها خارج ظروف الزخم الثوري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أي المقاطعة</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أو توهم إمكانية تطبيق تكتيك البرلمانية الثوري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b/>
          <w:b/>
          <w:bCs/>
          <w:color w:val="000000"/>
          <w:sz w:val="28"/>
          <w:szCs w:val="28"/>
          <w:lang w:eastAsia="fr-FR"/>
        </w:rPr>
      </w:pPr>
      <w:r>
        <w:rPr>
          <w:rFonts w:ascii="Sakkal Majalla" w:hAnsi="Sakkal Majalla" w:eastAsia="Times New Roman" w:cs="Sakkal Majalla"/>
          <w:b/>
          <w:b/>
          <w:bCs/>
          <w:color w:val="000000"/>
          <w:sz w:val="28"/>
          <w:sz w:val="28"/>
          <w:szCs w:val="28"/>
          <w:rtl w:val="true"/>
          <w:lang w:eastAsia="fr-FR"/>
        </w:rPr>
        <w:t>خلاصة</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هل هناك اندفاعة ثورية متسارعة لنضال البروليتاريا؟ إذا كان نعم فالمقاطعة تفرض نفسها</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إذا كان لا فلابديل عن المشاركة بمنظور ثوري إعدادا للاندفاعة القادم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هكذا تنطرح المسالة ماركسيا</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ما أبعد طرح الرفيق عبد الله للمشاركة في الانتخابات عن خلاصة التجربة التاريخية لنضال البروليتاريا</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بالطبع ليست الماركسية قرءانا ولا تاريخ نضال البروليتاريا شيئا من قبيل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صحيح البخاري</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غير أن رفاقنا في النهج لم يسبق لهم أن عبروا صراحة عن عدم اتفاقهم مع هذه الخلاصة التاريخية، النظرية والعملية، وهو ما يعني إنهم لا يرفضونها وإن كانوا في مرتين سابقتين تحاشوا التفاعل مع النقاش الذي فتحته جريدة المناضل</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ة حول مسالة الانتخابات</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لكنهم بالمقابل يواصلون الدعوة لمقاطعة تلو أخرى في ظل غياب مد ثوري</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مقاطعات ليست لذلك أكثر من عدم مشاركة أو مقاطعة سلبية ليس إلا</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إن منهج رفاقنا بالنهج الديمقراطي بصدد الانتخابات عجيب</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فرفاقنا في النهج ومن خلال حوار الرفيق عبد الله ومجمل مضمون العدد من الجريدة آنف الذكر، وبهدف تحديد موقف من الانتخابات، يطرحون أسئلة عامة ومشوشة وأخرى بالية للغاية ويقدمون إجابات لا علاقة لها بالأسئلة ليصلوا في النهاية إلى ضرورة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مقاطع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إن الرفاق في النهج يبدون كمن يحدد الجواب أولا وهو المقاطعة ويشرع بعد ذلك في تفصيل أسئلة على مقاسه</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إنهم يتصرفون كمن لا يريد أو لا يستطيع أن يقوم بمهمة ما فيسترسل، كيفما اتفق، في سرد كل الذرائع التي قد تقع تحت يديه ويسمي ذلك في النهاية، قطعا لدابر الشك، تحليلا ملموسا</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علاء لمين</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center"/>
        <w:rPr>
          <w:rFonts w:ascii="Sakkal Majalla" w:hAnsi="Sakkal Majalla" w:eastAsia="Times New Roman" w:cs="Sakkal Majalla"/>
          <w:color w:val="000000"/>
          <w:sz w:val="36"/>
          <w:szCs w:val="36"/>
          <w:lang w:eastAsia="fr-FR"/>
        </w:rPr>
      </w:pPr>
      <w:r>
        <w:rPr>
          <w:rFonts w:ascii="Sakkal Majalla" w:hAnsi="Sakkal Majalla" w:eastAsia="Times New Roman" w:cs="Sakkal Majalla"/>
          <w:color w:val="000000"/>
          <w:sz w:val="36"/>
          <w:sz w:val="36"/>
          <w:szCs w:val="36"/>
          <w:rtl w:val="true"/>
          <w:lang w:eastAsia="fr-FR"/>
        </w:rPr>
        <w:t>الانتخابات بالمغرب تنافس على تدبير سياسة مقررة سلفا</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lang w:eastAsia="fr-FR"/>
        </w:rPr>
        <w:t>1</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نوفمبر، </w:t>
      </w:r>
      <w:r>
        <w:rPr>
          <w:rFonts w:eastAsia="Times New Roman" w:cs="Sakkal Majalla" w:ascii="Sakkal Majalla" w:hAnsi="Sakkal Majalla"/>
          <w:color w:val="000000"/>
          <w:sz w:val="28"/>
          <w:szCs w:val="28"/>
          <w:lang w:eastAsia="fr-FR"/>
        </w:rPr>
        <w:t>2016</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eastAsia="Times New Roman" w:cs="Sakkal Majalla" w:ascii="Sakkal Majalla" w:hAnsi="Sakkal Majalla"/>
          <w:color w:val="000000"/>
          <w:sz w:val="28"/>
          <w:szCs w:val="28"/>
          <w:rtl w:val="true"/>
          <w:lang w:eastAsia="fr-FR" w:bidi="ar-MA"/>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شهد المغرب يوم السابع من أكتوبر الجاري إجراء انتخابات برلمانية تصدرها حزب العدالة والتنمية الإسلامي</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انتخابات للتنافس على تدبير تنفيذ سياسة جاهزة، ما دامت الملكية الحاكم الفعلي خارج اللعبة الانتخاب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انتخابات تجرى أساسا لإضفاء شرعية على الملكية الحاكمة التي تتكيف دون أن تتغير، ولدمج النخب بما فيها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معارض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أما السيادة الشعبية فقد صادرتها الملكية والجهات الامبريالية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تحاد اوربي، وصندوق نقد دولي …</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اللذان يقرران جوهر سياسية للبلد العام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أما الأحزاب المتنافسة فهي أحزاب ملكية برجوازية بلا مشاريع بديلة، تتبارى فقط على تدبير سياسة النظام والدائنين</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حدها فيدرالية اليسار من يتضمن برنامجها الانتخابي شعار الإصلاح الدستوري والسياسي المتمحور حول مطلب الملكية البرلمانية وفق إستراتيجية إصلاح تدريجي من الداخل بتوافق مع الملكية بالسير على خطى راود الحركة الاتحادية قبل استسلامها</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كيف حضرت الدولة عرسها الانتخابي؟…</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حصنت الملكية حكمها بترسانة هائلة من التحصينات بدءا بدستور جوهره استفراد الملكية بالحكم خلف واجهة مؤسسات شكلية، وفصلت قانون الأحزاب كسيف لقطع دابر وجود أي تنظيم سياسي مستقل فعليا بتيسير حله بتهم المس بالمقدسات</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الله، الوطن، الملك</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لمزيد من الضبط ولتتفادى المفاجئات غير المتوقعة، هيأت إجراء العملية الانتخابية وفق تقنيات تتيح لها التأثير على نتائجها</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نمط الاقتراع وتقطيع الدوائر الانتخابية للحيلولة دون ظهور أحزاب تكتسح الانتخابات مما يعطيها نوعا من استقلال المبادر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في المحصلة، جرت الحملة الانتخابية كتنافس بين مختلف أجنحة البرجواز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حملة لحزب وحيد متعدد موال للاستبداد وخادم لمصلحة البرجوازية، ولم تكن الحملة تباريا لبرامج انتخابية متباينة بل حملة مناوشات هامشية بعيدة عن المسائل الجوهرية الملحة اقتصاديا وسياسيا واجتماعيا، أي عبارة عن سرك انتخابي جوهره المناكفات الشخصية…الخ</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تم التركيز أكثر على الأشخاص ومواقعهم وخلفياتهم أكثر من البرامج والأفكار والاستراتيجيات…</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عملت أجهزة الدولة على التضييق على حزب العدالة والتنمية وتعزيز حزب الأصالة والمعاصرة وساد تشكيك حول احتمال العودة إلى طرق التزوير الفجة لفرض نتائج وفق أهواء الدولة، لم يحصل ذلك وظهر أن الغاية كانت الحد من اكتساح العدالة والتنمية وتقوية الأصالة والمعاصرة كمنافس عوض شتات من الأحزاب الصغيرة مقابل حزب قوي واحد بسند انتخابي يتيح له نوع من الاستقلالي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eastAsia="Times New Roman" w:cs="Sakkal Majalla" w:ascii="Sakkal Majalla" w:hAnsi="Sakkal Majalla"/>
          <w:color w:val="000000"/>
          <w:sz w:val="28"/>
          <w:szCs w:val="28"/>
          <w:rtl w:val="true"/>
          <w:lang w:eastAsia="fr-FR"/>
        </w:rPr>
        <w:t>…</w:t>
      </w:r>
      <w:r>
        <w:rPr>
          <w:rFonts w:eastAsia="Sakkal Majalla"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في أي سياق؟</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 xml:space="preserve">جرت الانتخابات الأخيرة أيضا بعد تواري الحالة النضالية الاستثنائية التي مثلتها حركة </w:t>
      </w:r>
      <w:r>
        <w:rPr>
          <w:rFonts w:eastAsia="Times New Roman" w:cs="Sakkal Majalla" w:ascii="Sakkal Majalla" w:hAnsi="Sakkal Majalla"/>
          <w:color w:val="000000"/>
          <w:sz w:val="28"/>
          <w:szCs w:val="28"/>
          <w:lang w:eastAsia="fr-FR"/>
        </w:rPr>
        <w:t>20</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فبراير التي طالبت بإنهاء الفساد والاستبداد، والتي ترافقت مع نضال شعبي وعمالي من أجل مطالب اجتماعية أساسا</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لقد استطاع النظام عبر تنازلات هامة، والتفاف سياسي من خلال انتخابات مبكرة وتنصيب حكومة واجهة جديدة برئاسة حزب العدالة والتنمية وتعديل دستوري لا يمس جوهر الحكم المستبد، أن يعيد إرساء الإجماع والسلم الاجتماعي مجددا، ساعده في ذلك تواطؤ قيادات النقابات العمالية، وتوحل الوضع الإقليمي بصعود القوى المضادة للثور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بالتالي جرت الانتخابات الأخيرة في ظل جزر نضالي كبير، مع أن نضالات بطولية جرت في الفترة الأخيرة ضدا على تعديات مباشرة على مكاسب تاريخية، لكنها ظلت معزولة وفئوية في أغلبها</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eastAsia="Times New Roman" w:cs="Sakkal Majalla" w:ascii="Sakkal Majalla" w:hAnsi="Sakkal Majalla"/>
          <w:color w:val="000000"/>
          <w:sz w:val="28"/>
          <w:szCs w:val="28"/>
          <w:rtl w:val="true"/>
          <w:lang w:eastAsia="fr-FR" w:bidi="ar-MA"/>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امتناع قياسي عن التصويت</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 xml:space="preserve">أحصت وزارة الداخلية في سنة </w:t>
      </w:r>
      <w:r>
        <w:rPr>
          <w:rFonts w:eastAsia="Times New Roman" w:cs="Sakkal Majalla" w:ascii="Sakkal Majalla" w:hAnsi="Sakkal Majalla"/>
          <w:color w:val="000000"/>
          <w:sz w:val="28"/>
          <w:szCs w:val="28"/>
          <w:lang w:eastAsia="fr-FR"/>
        </w:rPr>
        <w:t>2011</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أكثر من </w:t>
      </w:r>
      <w:r>
        <w:rPr>
          <w:rFonts w:eastAsia="Times New Roman" w:cs="Sakkal Majalla" w:ascii="Sakkal Majalla" w:hAnsi="Sakkal Majalla"/>
          <w:color w:val="000000"/>
          <w:sz w:val="28"/>
          <w:szCs w:val="28"/>
          <w:lang w:eastAsia="fr-FR"/>
        </w:rPr>
        <w:t>13</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مليون مسجل من أصل </w:t>
      </w:r>
      <w:r>
        <w:rPr>
          <w:rFonts w:eastAsia="Times New Roman" w:cs="Sakkal Majalla" w:ascii="Sakkal Majalla" w:hAnsi="Sakkal Majalla"/>
          <w:color w:val="000000"/>
          <w:sz w:val="28"/>
          <w:szCs w:val="28"/>
          <w:lang w:eastAsia="fr-FR"/>
        </w:rPr>
        <w:t>21</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مليون ناخب في سن التصويت </w:t>
      </w:r>
      <w:r>
        <w:rPr>
          <w:rFonts w:eastAsia="Times New Roman" w:cs="Sakkal Majalla" w:ascii="Sakkal Majalla" w:hAnsi="Sakkal Majalla"/>
          <w:color w:val="000000"/>
          <w:sz w:val="28"/>
          <w:szCs w:val="28"/>
          <w:rtl w:val="true"/>
          <w:lang w:eastAsia="fr-FR"/>
        </w:rPr>
        <w:t>(</w:t>
      </w:r>
      <w:r>
        <w:rPr>
          <w:rFonts w:eastAsia="Times New Roman" w:cs="Sakkal Majalla" w:ascii="Sakkal Majalla" w:hAnsi="Sakkal Majalla"/>
          <w:color w:val="000000"/>
          <w:sz w:val="28"/>
          <w:szCs w:val="28"/>
          <w:lang w:eastAsia="fr-FR"/>
        </w:rPr>
        <w:t>18</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سن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أي اقل من </w:t>
      </w:r>
      <w:r>
        <w:rPr>
          <w:rFonts w:eastAsia="Times New Roman" w:cs="Sakkal Majalla" w:ascii="Sakkal Majalla" w:hAnsi="Sakkal Majalla"/>
          <w:color w:val="000000"/>
          <w:sz w:val="28"/>
          <w:szCs w:val="28"/>
          <w:lang w:eastAsia="fr-FR"/>
        </w:rPr>
        <w:t>61</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في المائ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أما الأصوات الملغاة فتشكل قرابة </w:t>
      </w:r>
      <w:r>
        <w:rPr>
          <w:rFonts w:eastAsia="Times New Roman" w:cs="Sakkal Majalla" w:ascii="Sakkal Majalla" w:hAnsi="Sakkal Majalla"/>
          <w:color w:val="000000"/>
          <w:sz w:val="28"/>
          <w:szCs w:val="28"/>
          <w:lang w:eastAsia="fr-FR"/>
        </w:rPr>
        <w:t>1.4</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مليون أي زهاء </w:t>
      </w:r>
      <w:r>
        <w:rPr>
          <w:rFonts w:eastAsia="Times New Roman" w:cs="Sakkal Majalla" w:ascii="Sakkal Majalla" w:hAnsi="Sakkal Majalla"/>
          <w:color w:val="000000"/>
          <w:sz w:val="28"/>
          <w:szCs w:val="28"/>
          <w:lang w:eastAsia="fr-FR"/>
        </w:rPr>
        <w:t>23</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بالمائ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هكذا حل المستنكفون، وهم جماهير مدررة، عن الانتخابات أولا في انتخابات </w:t>
      </w:r>
      <w:r>
        <w:rPr>
          <w:rFonts w:eastAsia="Times New Roman" w:cs="Sakkal Majalla" w:ascii="Sakkal Majalla" w:hAnsi="Sakkal Majalla"/>
          <w:color w:val="000000"/>
          <w:sz w:val="28"/>
          <w:szCs w:val="28"/>
          <w:lang w:eastAsia="fr-FR"/>
        </w:rPr>
        <w:t>7</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أكتوبر </w:t>
      </w:r>
      <w:r>
        <w:rPr>
          <w:rFonts w:eastAsia="Times New Roman" w:cs="Sakkal Majalla" w:ascii="Sakkal Majalla" w:hAnsi="Sakkal Majalla"/>
          <w:color w:val="000000"/>
          <w:sz w:val="28"/>
          <w:szCs w:val="28"/>
          <w:lang w:eastAsia="fr-FR"/>
        </w:rPr>
        <w:t>2016</w:t>
      </w:r>
      <w:r>
        <w:rPr>
          <w:rFonts w:ascii="Sakkal Majalla" w:hAnsi="Sakkal Majalla" w:eastAsia="Times New Roman" w:cs="Sakkal Majalla"/>
          <w:color w:val="000000"/>
          <w:sz w:val="28"/>
          <w:sz w:val="28"/>
          <w:szCs w:val="28"/>
          <w:rtl w:val="true"/>
          <w:lang w:eastAsia="fr-FR"/>
        </w:rPr>
        <w:t xml:space="preserve">، إذ لم يذهب إلى صناديق الاقتراع غير </w:t>
      </w:r>
      <w:r>
        <w:rPr>
          <w:rFonts w:eastAsia="Times New Roman" w:cs="Sakkal Majalla" w:ascii="Sakkal Majalla" w:hAnsi="Sakkal Majalla"/>
          <w:color w:val="000000"/>
          <w:sz w:val="28"/>
          <w:szCs w:val="28"/>
          <w:lang w:eastAsia="fr-FR"/>
        </w:rPr>
        <w:t>6</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ملايين من أصل زهاء </w:t>
      </w:r>
      <w:r>
        <w:rPr>
          <w:rFonts w:eastAsia="Times New Roman" w:cs="Sakkal Majalla" w:ascii="Sakkal Majalla" w:hAnsi="Sakkal Majalla"/>
          <w:color w:val="000000"/>
          <w:sz w:val="28"/>
          <w:szCs w:val="28"/>
          <w:lang w:eastAsia="fr-FR"/>
        </w:rPr>
        <w:t>16</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مليون ناخب المسجلون في اللوائح</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يحتاج هذا الاستياء العارم لبدائل نضالية فعلية وحازم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فهو الآن مجرد عدم اكتراث شعاره</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أتركوا الملك يعمل</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إنه تعبير عن الجهل بأصل البلاء، أي الحكم الفردي، ويبقى مجرد رفض متخلف سياسيا</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تخلف سياسي رسخته الملكية مفاده أن الأحزاب والحكومات بمختلف أشكالها هي المسؤولة عن مآسي الشعب لأنها لا تستعمل السلطة التي أوكلها إليها الملك كما ينبغي</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تتوارى الملكية، الحاكم الفعلي، خلف هذه الفكرة المضللة، مؤداها أن المحيطين بها هم المسؤولون عن سوء الحال، وأنها وحدها الحريصة على أمن البلد ومصلحته العامة، وتبقى بذلك خارج معادلة الصراع</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لكن العامل الحاسم المفسر لسلوك الجماهير الشعبية السياسي هو عقود التخبيل وإفساد الوعي السياسي، الذي مارسته المعارضة الوطنية البرجوازية مند نشأتها</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لقد عودت هذه الاخير الجماهير أن الملكية فوق الطبقات، وحريصة على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مصلحة العامة</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وأن رسوخها ضمان لاستقرار البلد ونمائه، وهذا لا يتناقض مع إقدامها، قبل خضوعها التام، على مناوشة الملكية واستجدائها كي تتنازل عن جزء من سلطاتها</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إن خوف هذه المعارضة البرجوازية من النهوض النضالي الجماهيري أكبر من استيائها من الاستبداد</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 xml:space="preserve">إن ما يجعل الاستياء من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لعبة انتخابات النظام الديمقراط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لعبة تمويه للحكم المطلق، إنما هو انعدام قوة سياسية يسارية طبقية، تستعمل اللعبة الانتخابية ذاتها للتشهير بالاستبداد، وبالقوى السياسية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معارض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المساندة له، وإيصال المطالب الديمقراطية غير المبتورة، والبرنامج اليساري العمالي والشعبي إلى القاعدة العريضة للشعب الكادح</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أما اليسار المقاطع فينتشي بتأكيد صواب موقفه، ودليله هذا الامتناع السلبي عن التصويت، غافلا أن هذا بمثابة حجة ضد كل معارض جذري للنظام وليس العكس، ودليل تأخر سياسي وتشتت من هم في الأسفل، وانسياق مع المنحدر السائد عوض الإقرار بحجم المهام الجسام التي تنتظر اليسار الجدري</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كل شيء جيد إذا انتهى بشكل جيد</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انتهت الانتخابات بشكل جيد بالنسبة للنظام، وكل ما استعمله لبلوغ تلك النتيجة أدى دوره بفعال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تصدرها حزب العدالة والتنمية الإسلامي الذي استعمل لقص أجنحته كل الوسائل، وحل حزب النظام، حزب الأصالة والمعاصرة، ثانيا واستعملت كل الوسائل ليتبوأ تلك المكان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استمالة الأعيان، وشبكات زبونية متنوعة، واستعمال المال لشراء أصوات البؤساء والمقصيين… ودعم السلطة المباشر وغير المباشر</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 xml:space="preserve">لقد تقاسمت الأحزاب المتنافسة أصوات </w:t>
      </w:r>
      <w:r>
        <w:rPr>
          <w:rFonts w:eastAsia="Times New Roman" w:cs="Sakkal Majalla" w:ascii="Sakkal Majalla" w:hAnsi="Sakkal Majalla"/>
          <w:color w:val="000000"/>
          <w:sz w:val="28"/>
          <w:szCs w:val="28"/>
          <w:lang w:eastAsia="fr-FR"/>
        </w:rPr>
        <w:t>43</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من نحو </w:t>
      </w:r>
      <w:r>
        <w:rPr>
          <w:rFonts w:eastAsia="Times New Roman" w:cs="Sakkal Majalla" w:ascii="Sakkal Majalla" w:hAnsi="Sakkal Majalla"/>
          <w:color w:val="000000"/>
          <w:sz w:val="28"/>
          <w:szCs w:val="28"/>
          <w:lang w:eastAsia="fr-FR"/>
        </w:rPr>
        <w:t>16</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مليون مسجل في اللوائح الانتخاب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وهي نسبة مشاركة أقل من سابقتها في العام </w:t>
      </w:r>
      <w:r>
        <w:rPr>
          <w:rFonts w:eastAsia="Times New Roman" w:cs="Sakkal Majalla" w:ascii="Sakkal Majalla" w:hAnsi="Sakkal Majalla"/>
          <w:color w:val="000000"/>
          <w:sz w:val="28"/>
          <w:szCs w:val="28"/>
          <w:lang w:eastAsia="fr-FR"/>
        </w:rPr>
        <w:t>2012</w:t>
      </w:r>
      <w:r>
        <w:rPr>
          <w:rFonts w:ascii="Sakkal Majalla" w:hAnsi="Sakkal Majalla" w:eastAsia="Times New Roman" w:cs="Sakkal Majalla"/>
          <w:color w:val="000000"/>
          <w:sz w:val="28"/>
          <w:sz w:val="28"/>
          <w:szCs w:val="28"/>
          <w:rtl w:val="true"/>
          <w:lang w:eastAsia="fr-FR"/>
        </w:rPr>
        <w:t xml:space="preserve">، علماً أن هناك حوالي </w:t>
      </w:r>
      <w:r>
        <w:rPr>
          <w:rFonts w:eastAsia="Times New Roman" w:cs="Sakkal Majalla" w:ascii="Sakkal Majalla" w:hAnsi="Sakkal Majalla"/>
          <w:color w:val="000000"/>
          <w:sz w:val="28"/>
          <w:szCs w:val="28"/>
          <w:lang w:eastAsia="fr-FR"/>
        </w:rPr>
        <w:t>8</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ملايين من الساخطين، أو لاعتبارات أخرى غير سياسية، لم يسجلوا في اللوائح الانتخابي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انتهت الانتخابات بتراجع كبير لأحزاب الحركة الوطنية البرجوازية بخاصة حزب الاتحاد الاشتراكي وحزب التقدم والاشتراكية، ونفس المصير شهدته أحزاب القصر الموروثة عن عهد الحسن الثاني</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مالت أصوات الناخبين يمينا وعززت حزبين برجوازيين ملكيين، مخلفة شبه دمار لليسار الحكومي، وتهميشا قويا لليسار غير الحكومي ببقاء فيدرالية اليسار الديمقراطي في حدود مقعدين</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من يسبق الذي يجري وحده؟</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 xml:space="preserve">لم يواجه حزب العدالة والتنمية أي منافس جدي، فكل الأحزاب ضعيفة، بعضها صنائع للدولة دون سند شعبي، تضررت من تركيز الدولة دعمها الحصري لحزبها حديث النشأة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حزب الأصالة والمعاصرة</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وبعضها الآخر شهد قاعدته التاريخية تتراجع بشكل كبير لصالح العدالة والتنمية، بخاصة أحزاب المعارضة الوطنية البرجوازية التاريخية التي تعرضت للإنهاك من خلال مشاركتها في حكومات واجهة سابقة نالت من مصداقيتها، وأفقدتها القاعدة الانتخابية بفعل ما سهرت على تنفيذه من تعديات</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حصل حزب العدالة والتنمية على المركز الأول في المدن وفي القرى بفارق كبير مقارنة بالأحزاب الكبيرة الأخرى</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إنه تأكيد لنتائج راكمها الحزب بشكل مطرد منذ أزيد من </w:t>
      </w:r>
      <w:r>
        <w:rPr>
          <w:rFonts w:eastAsia="Times New Roman" w:cs="Sakkal Majalla" w:ascii="Sakkal Majalla" w:hAnsi="Sakkal Majalla"/>
          <w:color w:val="000000"/>
          <w:sz w:val="28"/>
          <w:szCs w:val="28"/>
          <w:lang w:eastAsia="fr-FR"/>
        </w:rPr>
        <w:t>20</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سنة من المشاركة الانتخاب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لقد حصل حزب العدالة والتنمية في العام الأول لمشاركته في الانتخابات عام </w:t>
      </w:r>
      <w:r>
        <w:rPr>
          <w:rFonts w:eastAsia="Times New Roman" w:cs="Sakkal Majalla" w:ascii="Sakkal Majalla" w:hAnsi="Sakkal Majalla"/>
          <w:color w:val="000000"/>
          <w:sz w:val="28"/>
          <w:szCs w:val="28"/>
          <w:lang w:eastAsia="fr-FR"/>
        </w:rPr>
        <w:t>1997</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على </w:t>
      </w:r>
      <w:r>
        <w:rPr>
          <w:rFonts w:eastAsia="Times New Roman" w:cs="Sakkal Majalla" w:ascii="Sakkal Majalla" w:hAnsi="Sakkal Majalla"/>
          <w:color w:val="000000"/>
          <w:sz w:val="28"/>
          <w:szCs w:val="28"/>
          <w:lang w:eastAsia="fr-FR"/>
        </w:rPr>
        <w:t>9</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مقاعد في البرلمان، وارتفع العدد إلى </w:t>
      </w:r>
      <w:r>
        <w:rPr>
          <w:rFonts w:eastAsia="Times New Roman" w:cs="Sakkal Majalla" w:ascii="Sakkal Majalla" w:hAnsi="Sakkal Majalla"/>
          <w:color w:val="000000"/>
          <w:sz w:val="28"/>
          <w:szCs w:val="28"/>
          <w:lang w:eastAsia="fr-FR"/>
        </w:rPr>
        <w:t>42</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مقعدا سنة </w:t>
      </w:r>
      <w:r>
        <w:rPr>
          <w:rFonts w:eastAsia="Times New Roman" w:cs="Sakkal Majalla" w:ascii="Sakkal Majalla" w:hAnsi="Sakkal Majalla"/>
          <w:color w:val="000000"/>
          <w:sz w:val="28"/>
          <w:szCs w:val="28"/>
          <w:lang w:eastAsia="fr-FR"/>
        </w:rPr>
        <w:t>2002</w:t>
      </w:r>
      <w:r>
        <w:rPr>
          <w:rFonts w:ascii="Sakkal Majalla" w:hAnsi="Sakkal Majalla" w:eastAsia="Times New Roman" w:cs="Sakkal Majalla"/>
          <w:color w:val="000000"/>
          <w:sz w:val="28"/>
          <w:sz w:val="28"/>
          <w:szCs w:val="28"/>
          <w:rtl w:val="true"/>
          <w:lang w:eastAsia="fr-FR"/>
        </w:rPr>
        <w:t xml:space="preserve">، ثم إلى </w:t>
      </w:r>
      <w:r>
        <w:rPr>
          <w:rFonts w:eastAsia="Times New Roman" w:cs="Sakkal Majalla" w:ascii="Sakkal Majalla" w:hAnsi="Sakkal Majalla"/>
          <w:color w:val="000000"/>
          <w:sz w:val="28"/>
          <w:szCs w:val="28"/>
          <w:lang w:eastAsia="fr-FR"/>
        </w:rPr>
        <w:t>46</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في </w:t>
      </w:r>
      <w:r>
        <w:rPr>
          <w:rFonts w:eastAsia="Times New Roman" w:cs="Sakkal Majalla" w:ascii="Sakkal Majalla" w:hAnsi="Sakkal Majalla"/>
          <w:color w:val="000000"/>
          <w:sz w:val="28"/>
          <w:szCs w:val="28"/>
          <w:lang w:eastAsia="fr-FR"/>
        </w:rPr>
        <w:t>2007</w:t>
      </w:r>
      <w:r>
        <w:rPr>
          <w:rFonts w:ascii="Sakkal Majalla" w:hAnsi="Sakkal Majalla" w:eastAsia="Times New Roman" w:cs="Sakkal Majalla"/>
          <w:color w:val="000000"/>
          <w:sz w:val="28"/>
          <w:sz w:val="28"/>
          <w:szCs w:val="28"/>
          <w:rtl w:val="true"/>
          <w:lang w:eastAsia="fr-FR"/>
        </w:rPr>
        <w:t xml:space="preserve">، وحقق قفزة مهمة سنة </w:t>
      </w:r>
      <w:r>
        <w:rPr>
          <w:rFonts w:eastAsia="Times New Roman" w:cs="Sakkal Majalla" w:ascii="Sakkal Majalla" w:hAnsi="Sakkal Majalla"/>
          <w:color w:val="000000"/>
          <w:sz w:val="28"/>
          <w:szCs w:val="28"/>
          <w:lang w:eastAsia="fr-FR"/>
        </w:rPr>
        <w:t>2011</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بحصوله </w:t>
      </w:r>
      <w:r>
        <w:rPr>
          <w:rFonts w:eastAsia="Times New Roman" w:cs="Sakkal Majalla" w:ascii="Sakkal Majalla" w:hAnsi="Sakkal Majalla"/>
          <w:color w:val="000000"/>
          <w:sz w:val="28"/>
          <w:szCs w:val="28"/>
          <w:lang w:eastAsia="fr-FR"/>
        </w:rPr>
        <w:t>107</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مقعد، وعززها في الانتخابات الأخيرة بحصوله على </w:t>
      </w:r>
      <w:r>
        <w:rPr>
          <w:rFonts w:eastAsia="Times New Roman" w:cs="Sakkal Majalla" w:ascii="Sakkal Majalla" w:hAnsi="Sakkal Majalla"/>
          <w:color w:val="000000"/>
          <w:sz w:val="28"/>
          <w:szCs w:val="28"/>
          <w:lang w:eastAsia="fr-FR"/>
        </w:rPr>
        <w:t>125</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مقعدا</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لولا تحكم السلطة في التقطيع الانتخابي ونمط الاقتراع المعقد، وخفض العتبة الانتخابية وحملات التشويه الإعلامي التي شنتها ضده وسائل إعلام مقرّبة من السلطة، لحقق الحزب اكتساحا أكبر</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 xml:space="preserve">جاء الحزب إلى حكومة الواجهة مند سنة </w:t>
      </w:r>
      <w:r>
        <w:rPr>
          <w:rFonts w:eastAsia="Times New Roman" w:cs="Sakkal Majalla" w:ascii="Sakkal Majalla" w:hAnsi="Sakkal Majalla"/>
          <w:color w:val="000000"/>
          <w:sz w:val="28"/>
          <w:szCs w:val="28"/>
          <w:lang w:eastAsia="fr-FR"/>
        </w:rPr>
        <w:t>2011</w:t>
      </w:r>
      <w:r>
        <w:rPr>
          <w:rFonts w:ascii="Sakkal Majalla" w:hAnsi="Sakkal Majalla" w:eastAsia="Times New Roman" w:cs="Sakkal Majalla"/>
          <w:color w:val="000000"/>
          <w:sz w:val="28"/>
          <w:sz w:val="28"/>
          <w:szCs w:val="28"/>
          <w:rtl w:val="true"/>
          <w:lang w:eastAsia="fr-FR"/>
        </w:rPr>
        <w:t>، ومررت الدولة باستعماله العديد من التعديات ذات أثر سلبي بالغ على القوة الشرائية الجماهير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تم تفكيك صندوق دعم بعض المنتجات الأساسية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سكر، والدقيق، والمحروقات،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xml:space="preserve">، وزيادة الضغط الضريبي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ضريبة الأملاك، …</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زادت نسبة المديونية الخارجية، وظلت نسبة النمو منخفضة، وتم تمرير اصلاح مضاد لأنظمة التقاعد، وإقرار الاقتطاع من أجور موظفي الدولة المضربين، وزادت جرعة القمع مقارنة بما بعد فبراير</w:t>
      </w:r>
      <w:r>
        <w:rPr>
          <w:rFonts w:eastAsia="Times New Roman" w:cs="Sakkal Majalla" w:ascii="Sakkal Majalla" w:hAnsi="Sakkal Majalla"/>
          <w:color w:val="000000"/>
          <w:sz w:val="28"/>
          <w:szCs w:val="28"/>
          <w:lang w:eastAsia="fr-FR"/>
        </w:rPr>
        <w:t>2011</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ورغم ذلك لم تتقلص قاعدة الحزب انتخابيا بل ضاعف خلال </w:t>
      </w:r>
      <w:r>
        <w:rPr>
          <w:rFonts w:eastAsia="Times New Roman" w:cs="Sakkal Majalla" w:ascii="Sakkal Majalla" w:hAnsi="Sakkal Majalla"/>
          <w:color w:val="000000"/>
          <w:sz w:val="28"/>
          <w:szCs w:val="28"/>
          <w:lang w:eastAsia="fr-FR"/>
        </w:rPr>
        <w:t>8</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سنوات قاعدته </w:t>
      </w:r>
      <w:r>
        <w:rPr>
          <w:rFonts w:eastAsia="Times New Roman" w:cs="Sakkal Majalla" w:ascii="Sakkal Majalla" w:hAnsi="Sakkal Majalla"/>
          <w:color w:val="000000"/>
          <w:sz w:val="28"/>
          <w:szCs w:val="28"/>
          <w:lang w:eastAsia="fr-FR"/>
        </w:rPr>
        <w:t>3</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مرات</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لكن هذه الهجمات رغم عنفها لم تؤد إلى بروز حركة نضال كبيرة حتى الآن</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فقط ردود فعل لمقاومة استهداف مباشر لمكسب تاريخي معين، وليست بعد إقداما نضاليا يقوم على مقاومة منظمة وواعية لهول التعديات على حقوق ومكاسب عمالية وشعبية تاريخية مهم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استفاد حزب العدالة والتنمية أساسا من غياب بديل مقنع وذي مصداق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ومن ضعف أحزاب المعارضة التقليدية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أحزاب الحركة الوطنية البرجوازية، الاستقلال، والاتحاد الاشتراكي، والحزب الشيوعي سابقا التقدم والاشتراكية حاليا</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واستطاع بذلك أن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يكتسح</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جميع المدن الكبرى في البلاد، في الانتخابات البلدية في سبتمبر </w:t>
      </w:r>
      <w:r>
        <w:rPr>
          <w:rFonts w:eastAsia="Times New Roman" w:cs="Sakkal Majalla" w:ascii="Sakkal Majalla" w:hAnsi="Sakkal Majalla"/>
          <w:color w:val="000000"/>
          <w:sz w:val="28"/>
          <w:szCs w:val="28"/>
          <w:lang w:eastAsia="fr-FR"/>
        </w:rPr>
        <w:t>2015</w:t>
      </w:r>
      <w:r>
        <w:rPr>
          <w:rFonts w:ascii="Sakkal Majalla" w:hAnsi="Sakkal Majalla" w:eastAsia="Times New Roman" w:cs="Sakkal Majalla"/>
          <w:color w:val="000000"/>
          <w:sz w:val="28"/>
          <w:sz w:val="28"/>
          <w:szCs w:val="28"/>
          <w:rtl w:val="true"/>
          <w:lang w:eastAsia="fr-FR"/>
        </w:rPr>
        <w:t xml:space="preserve">، ويعزز هذا الحضور في انتخابات </w:t>
      </w:r>
      <w:r>
        <w:rPr>
          <w:rFonts w:eastAsia="Times New Roman" w:cs="Sakkal Majalla" w:ascii="Sakkal Majalla" w:hAnsi="Sakkal Majalla"/>
          <w:color w:val="000000"/>
          <w:sz w:val="28"/>
          <w:szCs w:val="28"/>
          <w:lang w:eastAsia="fr-FR"/>
        </w:rPr>
        <w:t>7</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أكتوبر، ويتوسع حتى في البوادي، التي ظلت نقطة ضعفه الكبرى</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 xml:space="preserve">ضعف أحزاب المعارضة الليبرالية، وانعدام أي قوة يسارية في السباق الانتخابي باستثناء مشاركة فيدرالية اليسار الديمقراطي، وهي جبهة ليبرالية مشكلة من مكونات متحدرة في معظمها من الحركة الاتحادية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حزب الاشتراكي الموحد، حزب الطليعة، حزب المؤتمر الاتحادي</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والتي لا أثر لها سوى عشية الانتخابات دون أي عمل نضالي خارج مؤسسات الديمقراطية الزائف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كل ذلك عزز حزب العدالة والتنمية انتخابيا</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أضف لذلك أن الحملة الانتخابية لهذه القوى اليسارية بلا أي مضمون ديمقراطي حقيقي، واستهلكت مجرد شعارات عامة جوفاء من أي حمولة طبقية، ومن أي مضمون معادٍ للرأسمالية التابِعة، المدمّرة للبلد</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 xml:space="preserve">أما حزب النهج الديمقراطي فقد واصل الامتناع عن المشاركة بالانتخابات، مسمياً ذلك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مقاطعة</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وقد تعرضت حملته لمضايقة السلطة وقمعها مظهرة بذلك عدم تسامح الدولة بأي معارضة خارج السرب، وخنقها للحريات الديمقراطية الأساسي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وتبنت القيادات النقابية مواقف متباينة فدعت بيروقراطية الاتحاد المغربي للشغل إلى تصويت عقابي ضد من كانوا بحكومة الواجهة، وهي دعوة ضمنية للتصويت ضد حزب العدالة والتنمية، ومساندة ضمنية أيضا لحزب الأصالة والمعاصرة، علما أن قيادة هذه النقابة التاريخية موالية للنظام وتخترقها أحزاب ملكية متعددة منها حزب الأصالة والمعاصرة نفسه</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أما الكونفدرالية الديمقراطية للشغل فدعت للتصويت لصالح فدرالية اليسار الديمقراطي</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في حين دعت باقي النقابات الرئيسية مثل الاتحاد العام للشغالين، للتصويت لحزب الاستقلال البرجوازي، ونقابة الاتحاد الوطني للشغل لصالح حزب العدالة والتنمي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لقد ظلت الحركة النقابية المغربية حتى الآن ألعوبة بيد قوى برجواز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هذا جليّ في نتائج الانتخابات الأخيرة، فما من صوتٍ، حتى ولو إصلاحي، دوَّى في الحملة الانتخابية، رافعاً راية عمال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حتّى فكرة ترشيحات عمالية مستقلة لا أثر لها</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درك أسفل في السياسة، هذا وضع شغيلة المغرب اليوم</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العوامل التاريخية تفسّر منشأ هذه الحالة، لكنها لا تفسّر استمرارها</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استمرارها تعبير عن افتقاد معظم اليسار المنتسب للطبقة العاملة لمنظور عمل في منظمات الشغيلة النقابية، وفي الساحة السياسية، وعن مصاعب الاشتراكيين الثوريين في البناء، وفق رؤيتهم</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فوز العدالة والتنمية يصب في مصلحة النظام ودوامه</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 xml:space="preserve">النظام القائم أحرص على شرعيته إلى درجة رفضه أي شرعية منافسة قد يستند إليها أي حزب سياسي، وهو منتبه جيدا للترويض الدائم بالقمع والاحتواء حتى لأحزابه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إدارية</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فقد عمد إلى تقسيم حزب الأحرار في الثمانينيات لإضعافه لأن الملكية لا تقبل البتة بوجود أحزاب وازنة ومؤثرة حتى الوليدة بقرار من اجهزتها الامني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 xml:space="preserve">تمثل الانتخابات التشريعية الأخيرة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xml:space="preserve">أكتوبر </w:t>
      </w:r>
      <w:r>
        <w:rPr>
          <w:rFonts w:eastAsia="Times New Roman" w:cs="Sakkal Majalla" w:ascii="Sakkal Majalla" w:hAnsi="Sakkal Majalla"/>
          <w:color w:val="000000"/>
          <w:sz w:val="28"/>
          <w:szCs w:val="28"/>
          <w:lang w:eastAsia="fr-FR"/>
        </w:rPr>
        <w:t>2016</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xml:space="preserve">، كما الانتخابات الجماعية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xml:space="preserve">سبتمبر </w:t>
      </w:r>
      <w:r>
        <w:rPr>
          <w:rFonts w:eastAsia="Times New Roman" w:cs="Sakkal Majalla" w:ascii="Sakkal Majalla" w:hAnsi="Sakkal Majalla"/>
          <w:color w:val="000000"/>
          <w:sz w:val="28"/>
          <w:szCs w:val="28"/>
          <w:lang w:eastAsia="fr-FR"/>
        </w:rPr>
        <w:t>2015</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نجاحا سياسيا للنظام القائم، وليس هناك ما يمنعه من الجرأة على مواصلة استبداده واستغلاله</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سيواصل خنق الحريات وتنفيذ سياسته الرأسمالية الليبرالية الجديدة لصالح الرأسماليين المحليين والأجانب</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لقد كشفت الانتخابات الأخيرة اختلالا كبيرا لموازين القوى لصالح النظام، وربح النظام سياسيا داخليا وخارجيا</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تسويق الاستثناء المغربي في منطقة متفجرة، كما أنعشت الانتخابات ما يسمى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مسلسل الديمقراطي</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عوضت الملكية تآكل شعبية المعارضة التاريخية، بعد مرورها من حكومة الواجهة، بحزب العدالة والتنمية المنصاع لها كلياً، والذي تخلى لها طوعا حتى عما يمنه الدستور الممنوح من صلاحيات ثانوية، ويقوم بتطبيق سياسة صندوق النقد الدولي والاتحاد الأوروبي الامبريالية، التي تلغي السيادة الوطنية والشعبية، وتدمر المكاسب العمالية والشعبي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والطبقات المالكة أيضا مرتاحة لحزب العدالة والتنمية، وترى فيه آلية لتفريغ قسم من الشحنة الإسلامية المخترقة للمجتمع، والتحكم فيها، وفي الآن ذاته المساعدة على مواصلة تطبيق نفس السياسة الاقتصاد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كما أن الكلفة السياسية للهجمات القادمة لن تتحملها الملكية، ولا أحزابها الأخرى، ما دام حزب العدالة والتنمية في المقدمة بترؤسه حكومة الواجه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سيواصل النظام القائم تعدياته أشرس من السابق بمبرر التفويض الشعبي الصريح من خلال الانتخابات الذي يعبر عن رضا الجماهير على مواصلة ما يسمى إصلاحات</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بالتالي سيشدد النظام قبضته أكثر بعد أن أرخاها نسبيا إبان الهزة التي اجتاحت المنطقة وأسقطت رؤوس بعض أنظمتها المستبدة سنة </w:t>
      </w:r>
      <w:r>
        <w:rPr>
          <w:rFonts w:eastAsia="Times New Roman" w:cs="Sakkal Majalla" w:ascii="Sakkal Majalla" w:hAnsi="Sakkal Majalla"/>
          <w:color w:val="000000"/>
          <w:sz w:val="28"/>
          <w:szCs w:val="28"/>
          <w:lang w:eastAsia="fr-FR"/>
        </w:rPr>
        <w:t>2011</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 xml:space="preserve">ستستمر الدولة المستبدة في تنفيذ سياسة طبقية شرسة ضد الكادحين وضعت سلفا عنوانها الرئيسي الحفاظ على التوازنات الاقتصادية الكبرى من خلال تقليص العجز في الميزانية إلى أقل من </w:t>
      </w:r>
      <w:r>
        <w:rPr>
          <w:rFonts w:eastAsia="Times New Roman" w:cs="Sakkal Majalla" w:ascii="Sakkal Majalla" w:hAnsi="Sakkal Majalla"/>
          <w:color w:val="000000"/>
          <w:sz w:val="28"/>
          <w:szCs w:val="28"/>
          <w:lang w:eastAsia="fr-FR"/>
        </w:rPr>
        <w:t>3</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في المائة، وإعادة المديونية المتضخمة </w:t>
      </w:r>
      <w:r>
        <w:rPr>
          <w:rFonts w:eastAsia="Times New Roman" w:cs="Sakkal Majalla" w:ascii="Sakkal Majalla" w:hAnsi="Sakkal Majalla"/>
          <w:color w:val="000000"/>
          <w:sz w:val="28"/>
          <w:szCs w:val="28"/>
          <w:rtl w:val="true"/>
          <w:lang w:eastAsia="fr-FR"/>
        </w:rPr>
        <w:t>(</w:t>
      </w:r>
      <w:r>
        <w:rPr>
          <w:rFonts w:eastAsia="Times New Roman" w:cs="Sakkal Majalla" w:ascii="Sakkal Majalla" w:hAnsi="Sakkal Majalla"/>
          <w:color w:val="000000"/>
          <w:sz w:val="28"/>
          <w:szCs w:val="28"/>
          <w:lang w:eastAsia="fr-FR"/>
        </w:rPr>
        <w:t>82</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في المائة حاليا</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إلى نسبة </w:t>
      </w:r>
      <w:r>
        <w:rPr>
          <w:rFonts w:eastAsia="Times New Roman" w:cs="Sakkal Majalla" w:ascii="Sakkal Majalla" w:hAnsi="Sakkal Majalla"/>
          <w:color w:val="000000"/>
          <w:sz w:val="28"/>
          <w:szCs w:val="28"/>
          <w:lang w:eastAsia="fr-FR"/>
        </w:rPr>
        <w:t>60</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في المائة، وكل ذلك بالضغط على النفقات الاجتماعية الهزيلة أصلا، وتعزيز الموارد بواسطة الضرائب خاصة غير المباشر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المطلوب حاليا، هو الانكباب على بناء أدوات النضال الطبقية الضرورية تحضيرا لهبات جماهيرية كبيرة ستجري حتما في الفترة القادمة، وليس انتظار استحقاقات قادمة للنظام لترديد نفس الكلام</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ascii="Sakkal Majalla" w:hAnsi="Sakkal Majalla" w:eastAsia="Times New Roman" w:cs="Sakkal Majalla"/>
          <w:color w:val="000000"/>
          <w:sz w:val="28"/>
          <w:sz w:val="28"/>
          <w:szCs w:val="28"/>
          <w:rtl w:val="true"/>
          <w:lang w:eastAsia="fr-FR"/>
        </w:rPr>
        <w:t>وماذا بعد؟</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ما من مفاجئة خلال الانتخابات الأخير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فاز حزب العدالة والتنمية الإسلامي، وخرج حزب النظام، حزب الأصالة والمعاصرة، من الجحر الذي أجبرته على دخوله حركة </w:t>
      </w:r>
      <w:r>
        <w:rPr>
          <w:rFonts w:eastAsia="Times New Roman" w:cs="Sakkal Majalla" w:ascii="Sakkal Majalla" w:hAnsi="Sakkal Majalla"/>
          <w:color w:val="000000"/>
          <w:sz w:val="28"/>
          <w:szCs w:val="28"/>
          <w:lang w:eastAsia="fr-FR"/>
        </w:rPr>
        <w:t>20</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فبراير وما رافقها من نضال شعبي وعمالي</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هما حزبان ملكيان كلاهما يرى وظيفته في دعمها والحفاظ على استقرار نظامها السياسي والاجتماعي</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أزمة اليسار التقليدي متواصلة بما في ذلك فدرالية اليسار الديمقراطي…</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قد يطول أمد انتظار تفجر الغضب الشعبي، أو يقصر، لكنّه حتمي</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وسينطلق من مكاسب الموجة السابقة، فقد بات الاحتجاج مألوفاً، تلقائياً، على نحو كرّسته موجة </w:t>
      </w:r>
      <w:r>
        <w:rPr>
          <w:rFonts w:eastAsia="Times New Roman" w:cs="Sakkal Majalla" w:ascii="Sakkal Majalla" w:hAnsi="Sakkal Majalla"/>
          <w:color w:val="000000"/>
          <w:sz w:val="28"/>
          <w:szCs w:val="28"/>
          <w:lang w:eastAsia="fr-FR"/>
        </w:rPr>
        <w:t>20</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فبراير </w:t>
      </w:r>
      <w:r>
        <w:rPr>
          <w:rFonts w:eastAsia="Times New Roman" w:cs="Sakkal Majalla" w:ascii="Sakkal Majalla" w:hAnsi="Sakkal Majalla"/>
          <w:color w:val="000000"/>
          <w:sz w:val="28"/>
          <w:szCs w:val="28"/>
          <w:lang w:eastAsia="fr-FR"/>
        </w:rPr>
        <w:t>2011</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على المناضلين الراديكاليين، أي التوّاقين إلى تحقيق كامل وعميق للديمقراطية والعدالة الاجتماعية، العمل من أجل تبلور أشكال تنظيمية طبقية تتيح اتخاذ الاحتجاج طابعاً وطنياً موحَّد الأهداف، ومن ثمة طابعا سياسياً</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ويستدعي العمل السياسي لليسار الاشتراكي استعمال كل تجليات الحياة السياسية، داخل المؤسسات الزائفة وخارجها، لتوضيح طبيعة الاستبداد وآلياته، وحقيقة القوى السياسي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 xml:space="preserve">وعلى صعيد النضال النقابي، تأكدّت بموجة كفاح </w:t>
      </w:r>
      <w:r>
        <w:rPr>
          <w:rFonts w:eastAsia="Times New Roman" w:cs="Sakkal Majalla" w:ascii="Sakkal Majalla" w:hAnsi="Sakkal Majalla"/>
          <w:color w:val="000000"/>
          <w:sz w:val="28"/>
          <w:szCs w:val="28"/>
          <w:lang w:eastAsia="fr-FR"/>
        </w:rPr>
        <w:t>2011</w:t>
      </w:r>
      <w:r>
        <w:rPr>
          <w:rFonts w:ascii="Sakkal Majalla" w:hAnsi="Sakkal Majalla" w:eastAsia="Times New Roman" w:cs="Sakkal Majalla"/>
          <w:color w:val="000000"/>
          <w:sz w:val="28"/>
          <w:sz w:val="28"/>
          <w:szCs w:val="28"/>
          <w:rtl w:val="true"/>
          <w:lang w:eastAsia="fr-FR"/>
        </w:rPr>
        <w:t>، وبمختلف مظاهر الحياة السياسية بعدها، ومنها الانتخابات الأخيرة، الحاجة الملحّة إلى قطبٍ يساري داخل النقابات العمالية يواجه سياسة البيروقراطية النقابية، المتعاوِنة مع العدو، بخطٍ سياسي وفيّ لمصلحة الأجراء الآنية والتاريخي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يستدعي العمل السياسي للقوى الاشتراكية الثورية استعمال كل تجليات الحياة السياسية، داخل المؤسسات الزائفة وخارجها، لتوضيح طبيعة الاستبداد وآلياته، وحقيقة القوى السياسية، والعمل من أجل انبثاق بديل حزبي اشتراكي ثوري يعبر عن مطالب الطبقة العاملة، ومطالب بقية الكادحين، ويستعمل الانتخابات إلى البرلمان براية طبقية واضحة ومستقلة عن معسكر البرجوازية، ويعري زيف خدعها ويرفع درجة وعي العمال وتنظيمهم وقتاليتهم، ويبرز مصالحهم، ويكشف دسائس أعدائهم الطبقيين، ويقترح شعارات النضال الملائمة، وينتشل المعزولين المستاءين من خمولهم ليكتشفوا قوتهم الجماعية من خلال أنشطة نضال ميدانية جماهيرية… تلك هي المهام، من بين أخرى، العاجلة المطروحة على كاهل الاشتراكيين الثوريين</w:t>
      </w:r>
      <w:r>
        <w:rPr>
          <w:rFonts w:eastAsia="Times New Roman" w:cs="Sakkal Majalla" w:ascii="Sakkal Majalla" w:hAnsi="Sakkal Majalla"/>
          <w:color w:val="000000"/>
          <w:sz w:val="28"/>
          <w:szCs w:val="28"/>
          <w:rtl w:val="true"/>
          <w:lang w:eastAsia="fr-FR"/>
        </w:rPr>
        <w:t>.</w:t>
      </w:r>
      <w:r>
        <w:rPr>
          <w:rFonts w:eastAsia="Times New Roman" w:cs="Sakkal Majalla" w:ascii="Sakkal Majalla" w:hAnsi="Sakkal Majalla"/>
          <w:color w:val="000000"/>
          <w:sz w:val="28"/>
          <w:szCs w:val="28"/>
          <w:rtl w:val="true"/>
          <w:lang w:eastAsia="fr-FR" w:bidi="ar-MA"/>
        </w:rPr>
        <w:t xml:space="preserve"> </w:t>
      </w:r>
      <w:r>
        <w:rPr>
          <w:rFonts w:ascii="Sakkal Majalla" w:hAnsi="Sakkal Majalla" w:eastAsia="Times New Roman" w:cs="Sakkal Majalla"/>
          <w:color w:val="000000"/>
          <w:sz w:val="28"/>
          <w:sz w:val="28"/>
          <w:szCs w:val="28"/>
          <w:rtl w:val="true"/>
          <w:lang w:eastAsia="fr-FR"/>
        </w:rPr>
        <w:t>بقلم</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الهاشمي موحا، </w:t>
      </w:r>
      <w:r>
        <w:rPr>
          <w:rFonts w:eastAsia="Times New Roman" w:cs="Sakkal Majalla" w:ascii="Sakkal Majalla" w:hAnsi="Sakkal Majalla"/>
          <w:color w:val="000000"/>
          <w:sz w:val="28"/>
          <w:szCs w:val="28"/>
          <w:lang w:eastAsia="fr-FR"/>
        </w:rPr>
        <w:t>15</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أكتوبر </w:t>
      </w:r>
      <w:r>
        <w:rPr>
          <w:rFonts w:eastAsia="Times New Roman" w:cs="Sakkal Majalla" w:ascii="Sakkal Majalla" w:hAnsi="Sakkal Majalla"/>
          <w:color w:val="000000"/>
          <w:sz w:val="28"/>
          <w:szCs w:val="28"/>
          <w:lang w:eastAsia="fr-FR"/>
        </w:rPr>
        <w:t>2016</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center"/>
        <w:rPr>
          <w:rFonts w:ascii="Sakkal Majalla" w:hAnsi="Sakkal Majalla" w:eastAsia="Times New Roman" w:cs="Sakkal Majalla"/>
          <w:b/>
          <w:b/>
          <w:bCs/>
          <w:color w:val="000000"/>
          <w:sz w:val="36"/>
          <w:szCs w:val="36"/>
          <w:lang w:eastAsia="fr-FR"/>
        </w:rPr>
      </w:pPr>
      <w:r>
        <w:rPr>
          <w:rFonts w:ascii="Sakkal Majalla" w:hAnsi="Sakkal Majalla" w:eastAsia="Times New Roman" w:cs="Sakkal Majalla"/>
          <w:b/>
          <w:b/>
          <w:bCs/>
          <w:color w:val="000000"/>
          <w:sz w:val="36"/>
          <w:sz w:val="36"/>
          <w:szCs w:val="36"/>
          <w:rtl w:val="true"/>
          <w:lang w:eastAsia="fr-FR"/>
        </w:rPr>
        <w:t>الماركسيون والإنتخابات إلى مـــؤسسات النظام؟</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lang w:eastAsia="fr-FR"/>
        </w:rPr>
        <w:t>30</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أكتوبر، </w:t>
      </w:r>
      <w:r>
        <w:rPr>
          <w:rFonts w:eastAsia="Times New Roman" w:cs="Sakkal Majalla" w:ascii="Sakkal Majalla" w:hAnsi="Sakkal Majalla"/>
          <w:color w:val="000000"/>
          <w:sz w:val="28"/>
          <w:szCs w:val="28"/>
          <w:lang w:eastAsia="fr-FR"/>
        </w:rPr>
        <w:t>2016</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Sakkal Majalla"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عشية كل جولة انتخابية لتجديد النظام لمؤسساته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بلدية والبرلمان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يثار النقاش في صفوف اليسار الجدري المغربي</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لا يقتصر الإختلاف على الموقف من البرلمانية، بل يطول أوجها أخرى من النضال الطبقي للطبقة العامل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إذ سبق للمناضل</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xml:space="preserve">ة أن أخضعت للتشريح مواقف اليسار الجذري من الإنتخابات، ونفضت الغبار المغربي عن المنظور الماركسي حول المسألة، واذ تأكد أن ما من وجهة نظر أعلنت حججا مضادة على صعيد السند النظري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بما هو حصيلة تجارب تاريخية للحركة العمالية على الصعيد الأممي</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بات واضحا لكل مناضل أن موقف مقاطعة الانتخابات لمؤسسات النظام الذي أضحى موقفا ثابتا لتيارات اليسار الجذري، لا يمت بصلة لتراث الحركة العمالية المسترشدة بالماركسي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lang w:eastAsia="fr-FR"/>
        </w:rPr>
        <w:t>1</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حجج أنصار المقاطع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عرض ونقد</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لتبرير موقفه الخاطئ بمقياس انتسابه إلى لماركسية، يتحجج اليسار الجذري بمبررات كثيرة ومتباينة حسب كل سياق</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تارة باسم انعدام شرط نزاهة وشفافية الانتخابات، وطورا بحجة الدستور اللاديمقراطي ونقص صلاحيات البرلمان، وعدم حياد وزارة الداخلية المشرفة على عملية الانتخاب</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ويبلغ المنطق المتهافت مداه الأقصى بتبرير غريب قوامه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عدم اضفاء الشرعية على مؤسسات الاستبداد</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كأن الرفض الذاتي لمؤسسة رجعية ما يعني تحطيمها فعلا</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 xml:space="preserve">إن كل اطلاع بسيط على الأدب الماركسي، وعلى تجارب الحركة العمالية، سيجعلنا ندرك أن تلك الذرائع والمبررات متهافتة تماما، ولا تصمد أمام أي نقد من زاوية نظر ماركسية </w:t>
      </w:r>
      <w:r>
        <w:rPr>
          <w:rFonts w:eastAsia="Times New Roman" w:cs="Sakkal Majalla" w:ascii="Sakkal Majalla" w:hAnsi="Sakkal Majalla"/>
          <w:color w:val="000000"/>
          <w:sz w:val="28"/>
          <w:szCs w:val="28"/>
          <w:rtl w:val="true"/>
          <w:lang w:eastAsia="fr-FR"/>
        </w:rPr>
        <w:t>(</w:t>
      </w:r>
      <w:r>
        <w:rPr>
          <w:rFonts w:eastAsia="Times New Roman" w:cs="Sakkal Majalla" w:ascii="Sakkal Majalla" w:hAnsi="Sakkal Majalla"/>
          <w:color w:val="000000"/>
          <w:sz w:val="28"/>
          <w:szCs w:val="28"/>
          <w:lang w:eastAsia="fr-FR"/>
        </w:rPr>
        <w:t>1</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 xml:space="preserve">فمتي اشترط الماركسيون أن يكون البرلمان بسلطات كاملة، ومنتخبا في ظروف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نزاهة والشفافة</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ومتي كان التطبيق الفعلي للتكتيك الاشتراكي إضفاء للشرعية على المؤسسات الزائفة؟</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إن إصرار اليسار الجذري على مواقف خاطئة تماما بالرغم من انكشاف خواء مبرراته من زاوية نظر عمالية ماركسية يدل على أن هناك أسبابا أخرى تمنع تصحيح ما تأكد خطؤه وضرره</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ان مبررات المقاطعة الانتخابية عند هذا القسم من اليسار الديمقراطي لا يربطها أي رابط مع صنف اخر من التيارات الشيوعية اليسراوية له موقف مقاطعة مبدئية للانتخابات البرجواز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فالشيوعية اليسراوية تعتبر البرلمانية البرجوازية ولى عهدها تاريخيا وسياسيا، ومن ثمة وجوب الاستعاضة عنها بأجهزة طبقية عمالية بغض النظر عن ميزان القوى الطبقي ومستوى كفاحية ووعى الطبقة العامل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أما اليسار الدمقراطي فيريد إزاحة المعيقات التي تكبل البرلمان من أداء مهمته التاريخية والسياس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بالتالي فخلافنا هذا اليسار الجدري تكتيكي وتوحدنا معه استراتيجية تغيير ثوري أما اليسار الديمقراطي فحلفاء طريق</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إن حجج اليسار الديمقراطي تلقي به في مآزق عظيمة، فالبعض من تلك الحجج، ستؤدي به إما</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t>–</w:t>
      </w:r>
      <w:r>
        <w:rPr>
          <w:rFonts w:eastAsia="Sakkal Majalla"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إلى المقاطعة الدائمة، وهذا ضرب من العبث السياسي، أو  إلى المشاركة دون تحقق أي من اشتراطاته</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ما دام غير ممكن أن يسير الأمر على هذا النحو، فإما الإقرار بخطأ موقف المقاطعة الدائمة واستخلاص الدروس الضرورية، وهذا نهج منظمة سياسية جدية، أو سلك طريق المناورة اللا مبدئية بتغيير الاتجاه والتزام الصمت مع ما يستتبعه ذلك من خسارة معنوية وتنظيم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ألم يقاطع حزب الطليعة الديمقراطي الاشتراكي عقودا لنفس المبررات وعاد ليشارك في الانتخابات بصمت مخجل دون تقديم تفسير لانقلابه من الشيء إلى ضده</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Sakkal Majalla"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هناك حجج منتشرة بقوة في صفوف اليسار الجذري المغربي، لها وقع تأثير أوسع ولا يعبر عنها بوضوح، مصدرها الاشمئزاز والقرف من الوصولية البرلمانية والفساد والخيانة لمصالح الطبقة العاملة والكادحين، قرف يغذيه الإدراك التام أن النظام له باع طويل وتجربة هائلة في أساليب إفساد الأفراد والمنظمات المحلية والدولية حيث يبتلع كل من يقترب منه</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لتجنب الدنس لا يجب الاقتراب من المستنقع الانتخابي</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 xml:space="preserve">إن التكتيك البرلماني الذي مارسته المعارضة الليبرالية المحبط للشباب اليساري وصورة البرلماني الليبرالي الذي ليس غير أداة للكذب والغش ونسج الصداقات المربحة وابرام الصفقات كل دلك جعل من مؤسسات النظام مجزرة للشرف النضالي وسيركا لترويض المعارضة المستقلة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حتى الليبرالية منها</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إن الحذر الثوري والتأفف من عفن مؤسسات النظام والغضب من ممارسة المعارضة الليبرالية الجبانة واحتقارها مفيد لكنه لا يجب أن يعمينا عن إمكانية البرلمانية الثوري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 xml:space="preserve">لا يمكن للطبقة العاملة أن تقضي على الرأسمالية التابعة في معركة طبقية حاسمة إن هي عجزت عن خوض مناوشة تكتيكية ومن المستحيل تصور قدرتها عن بناء بديلها المجتمعي وهي الفاقدة للقدرة على إرسال نخبة من المقاتلين إلى قلعة العدو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برلمان</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بمبرر خوفها من تجنيدهم وإفساد قناعتهم الثورية،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أتريدون أن تنشئوا مجتمعا جديدا؟ وأنتم تخشون صعوبات تشكيل كتلة برلمانية جيدة، مؤلفة من شيوعيين أقحاح ومخلصين وبطوليين، في برلمان رجعي</w:t>
      </w:r>
      <w:r>
        <w:rPr>
          <w:rFonts w:eastAsia="Times New Roman" w:cs="Sakkal Majalla" w:ascii="Sakkal Majalla" w:hAnsi="Sakkal Majalla"/>
          <w:color w:val="000000"/>
          <w:sz w:val="28"/>
          <w:szCs w:val="28"/>
          <w:rtl w:val="true"/>
          <w:lang w:eastAsia="fr-FR"/>
        </w:rPr>
        <w:t>» «</w:t>
      </w:r>
      <w:r>
        <w:rPr>
          <w:rFonts w:eastAsia="Times New Roman" w:cs="Sakkal Majalla" w:ascii="Sakkal Majalla" w:hAnsi="Sakkal Majalla"/>
          <w:color w:val="000000"/>
          <w:sz w:val="28"/>
          <w:szCs w:val="28"/>
          <w:lang w:eastAsia="fr-FR"/>
        </w:rPr>
        <w:t>2</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صحيح أن المجموعة البرلمانية تظهر ميلا إلى الانتهازية اليمينية ونوع من التكيف مع الوسط البرجوازي الذي تشتغل في ظله، الا ان العلاج موجود في الدور المركزي الدي يقوم به   الحزب العمالي لإخضاعها للرقابة ومنع كل ميل لديها لخرق قاعدة الامتثال للقرارات الحزبي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 xml:space="preserve">لقد أبانت تجربة الحركة العمالية عن مشاركة برلمانية اشتراكية غنية بالدروس العظيمة وكأمثلة عن دلك </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أ</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كارل ليبنكخت في ألمانيا الذي أنقذ شرف الاشتراكية بدفاعه عن المبدأ الأممي في رفض المجزرة الامبريالية خلال الحرب العالمية الاولي مقابل خيانة اشتراكيين خانوا طبقتهم مفضلين الانحياز إلى بورجوازيات بلدانهم باسم الدفاع عن الوطن – ب</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البلاشفة في دوما القيصر الذين شرحوا لعمال روسيا حقيقة الملكية المطلقة وبسطوا رايتهم باستغلال اسطبل الرجعية ذاك – ج – العصبة الشيوعية الثورية بفرنسا  التي خاضت حملة الرئاسيات بإمكانيات هزيلة تحت شعار الانتخابات لن تأتي بالتغيير الثورة الاشتراكية سبيلنا</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lang w:eastAsia="fr-FR"/>
        </w:rPr>
        <w:t>2</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ما الغاية من المشاركة في انتخابات الى المؤسسات البرلمانية وكيف؟</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xml:space="preserve">من السهل جدا على المرء أن يظهر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ثوريته</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عن طريق الشتائم وحدها الموجهة الي الانتهازية البرلمانية، أو فقط عن طريق نفي الاشتراك في البرلمانات، ولكن لهذا السبب بالذات، أي لكون هذا سهلا للغاية، ليس هذا حلا للمهمة الصعبة، بل وبالغة الصعوبة</w:t>
      </w:r>
      <w:r>
        <w:rPr>
          <w:rFonts w:eastAsia="Times New Roman" w:cs="Sakkal Majalla" w:ascii="Sakkal Majalla" w:hAnsi="Sakkal Majalla"/>
          <w:color w:val="000000"/>
          <w:sz w:val="28"/>
          <w:szCs w:val="28"/>
          <w:rtl w:val="true"/>
          <w:lang w:eastAsia="fr-FR"/>
        </w:rPr>
        <w:t>».(</w:t>
      </w:r>
      <w:r>
        <w:rPr>
          <w:rFonts w:eastAsia="Times New Roman" w:cs="Sakkal Majalla" w:ascii="Sakkal Majalla" w:hAnsi="Sakkal Majalla"/>
          <w:color w:val="000000"/>
          <w:sz w:val="28"/>
          <w:szCs w:val="28"/>
          <w:lang w:eastAsia="fr-FR"/>
        </w:rPr>
        <w:t>3</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بالنظر إلى افتقار طبقتنا العاملة لحزبها المستقل ولانعدام تجارب ملموسة للاستعمال الثوري للانتخابات فقد ظل الأمر غريبا عن أذهان الطلائع المناضلة وظل راسخا لديها مثال الليبرالي المنحط واستسلامها المشين للاستبداد</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علينا إذن الاجابة على سؤال يفرض نفسه على كل مناضل اشتراكي ثوري</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ما مضمون المشاركة في الانتخابات الي المؤسسات البرجوازية في المغرب اليوم وما الاجراءات التي تتطلبها تلك المشاركة؟</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 xml:space="preserve">إن مشاركة الاشتراكيين في الانتخابات إلى المؤسسات البرجوازية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بلدية– برلمان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تطرح من زاوية نظر تطور الوعي الطبقي ومن هنا يأتي استخدامها من أجل الدعاوة والتحريض، أي لنقد وتفسير الوضع للجماهير من زاوية المصالح الطبقية المتناقضة، وبالتالي، تطوير عداء الطبقة العاملة وتنظيمها للإجهاز على الطبقات المالك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 xml:space="preserve">علينا التأكيد بدءا أن الطريقة الرئيسية للنضال العمالي ضد البرجوازية وسلطتها قبل كل شيء تتمثل في النشاطات الميدانية حيث تقوم المنظمات الجماهيرية للبروليتاريا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نقابات والأحزاب السياس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بتنظيم هذا النشاط وقيادته، أي أن المشاركة الانتخابية جزء ضئيل من جهد التحريض السياسي الذي يضطلع به الاشتراكيون بشكل دائم برايتهم وشعارتهم وأساليب عمل طبقية وباستقلالية تام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 xml:space="preserve">إن تجربة الحركة العمالية زاخرة بأمثلة عن الاستعمال الاشتراكي للانتخاب للمؤسسات البرجوازية لكن علينا مقاربة واقعنا الخاص باستلهام دروس التجارب العمالية تلك آخذين بالاعتبار الخصائص السياسية لبلدنا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ملكية مستبد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ومميزات الحركة العمالية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غياب حزب عمالي قائم</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 xml:space="preserve">يرزح الشعب المغربي تحت نظام رأسمالي تابع تحكمه ملكية مستبدة، نيابة عن البرجوازية الكبيرة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مالية والتجارية والصناعية والفلاحية</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وهي الحامي لمصالح التاريخية للبرجوازية  في وجه الطبقة العاملة وباقي الفئات الكادحة، تحكم نيابة عنها لعجزها الحكم أصالة عن نفسها وقد فوضتها الاستئثار بالقرار في كل قضايا الحكم، الملكية تنظم التنافس بين أقسام البرجوازية الحاكمة وتراعي مصالح الامبريالية فطالما حافظت على مصالح واستقرار الرأسمال فثمة إجماع لا يخرج عنه ألا الأقسام البرجوازية الأقل شأنا، المتضررة والحالمة بتقليص سلطات الملكية دون المس باستقرار النظام الرأسمالي، تلك قاعدة المعارضة الليبرالية التاريخي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إن صلاحية البرلمان بالمغرب تقف عند صلاحيات الملك الواسعة ودوره التشريعي والرقابي يحد منه الدور التشريعي والتنفيذي والرقابي للملكية الحاكم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ان الماركسيين لا ينساقون وراء الأوهام، فحتى البرلمان البرجوازي الكامل الصلاحيات والسلطات ليس الا أداة لحكم البرجواز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أما عندنا فهو وسيلة لتمويه حكم الملكية المستبدة خلف واجهة برلمانية محدودة الصلاحيات والسلطات وأداة تسجيل لقرارات دوائر الحكم الفعلي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 xml:space="preserve">من ناحية أخرى فالطبقة العاملة المغربية بلا تنظيمات جماهيرية قوية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نقابية وسياسية</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مذررة وشديدة التأخر السياسي وبلا تقاليد نضال ثورية، وقسمها المنظم نقابيا تاريخيا تحت هيمنة قوى المعارضة الليبرالية والآخر خاضع لتأثير أحزاب برجوازية رجعية دينية، هناك يسار جذري أغلبه يسار ديمقراطي وقليل منه ذو منظورات اشتراكي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كل دلك يجعل أي حديث عن المقاطعة في سياق التراجع النضالي البين حاليا بلا معنى، بالإضافة للاعتبارات السالف ذكرها فانه حتى ببروز نضال طبقي ثوري واسع، عام، سريع وقوي، مع بقاء اليسار الاشتراكي في وضعه الحالي فالمقاطعة الثورية ذاتها مهددة بأن تقودها قوى رجعية دينية أقوى من اليسار، كما أن استعمال الانتخابات وهي المهمة الأصعب يفتقد لظروف التنفيذ</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آنيا</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فهل سينتظر اليسار الاشتراكي بسلبية حتى تنضج الشروط الذاتية؟ هل هناك جواب ملموس للحالة الماثلة أمامنا؟</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lang w:eastAsia="fr-FR"/>
        </w:rPr>
        <w:t>3</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مشاركة اشتراكية ثورية في انتخابات النظام</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افتراض من أجل الفهم</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 xml:space="preserve">لنفترض أنه في وضع مطابق للحالة الراهنة بالمغرب على جميع الأصعدة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نفس الوضع العالمي والوطني سياسيا واقتصاديا، نفس الدستور الممنوح نفس القانون الانتخابي نفس الهيئات السياسية والنقاب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مع افتراض أن اليسار الاشتراكي بالمغرب يضم في صفوفه </w:t>
      </w:r>
      <w:r>
        <w:rPr>
          <w:rFonts w:eastAsia="Times New Roman" w:cs="Sakkal Majalla" w:ascii="Sakkal Majalla" w:hAnsi="Sakkal Majalla"/>
          <w:color w:val="000000"/>
          <w:sz w:val="28"/>
          <w:szCs w:val="28"/>
          <w:lang w:eastAsia="fr-FR"/>
        </w:rPr>
        <w:t>3</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آلاف مناضل</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xml:space="preserve">ة وتنظيم على أرضية سياسية مضادة للرأسمالية التابعة ونظامها السياسي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ملكية المستبد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قرر استعمال الانتخابات كمنبر للتحريض الاشتراكي، فكيف سينظم المعركة تلك وما غاياته وسائله لبلوغ أهدافه؟</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إن للمشاركة في الحملات الانتخابية والدعاوة الثورية من أعلى المنبر البرلماني دلالة خاصة من أجل الكسب السياسي لأوساط الطبقة العاملة، التي بقيت حتى الآن، كما الجماهير الكادحة الريفية، بعيدة عن الثورة وعن السياس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لذلك سيركز الاشتراكيون على بلوغ أهداف واضحة تعزز الوعي السياسي الثوري للعمال وتوجه منظور التغير لديهم من المؤسسات البرجوازية إلى الطريق الاشتراكي الثوري المستند على النضال الوحدوي الجماهيري</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 xml:space="preserve">مثلا يمكن السعي لتحقيق التواصل المباشر مع </w:t>
      </w:r>
      <w:r>
        <w:rPr>
          <w:rFonts w:eastAsia="Times New Roman" w:cs="Sakkal Majalla" w:ascii="Sakkal Majalla" w:hAnsi="Sakkal Majalla"/>
          <w:color w:val="000000"/>
          <w:sz w:val="28"/>
          <w:szCs w:val="28"/>
          <w:lang w:eastAsia="fr-FR"/>
        </w:rPr>
        <w:t>30</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ألف عامل</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ة في أماكن العمل و</w:t>
      </w:r>
      <w:r>
        <w:rPr>
          <w:rFonts w:eastAsia="Times New Roman" w:cs="Sakkal Majalla" w:ascii="Sakkal Majalla" w:hAnsi="Sakkal Majalla"/>
          <w:color w:val="000000"/>
          <w:sz w:val="28"/>
          <w:szCs w:val="28"/>
          <w:lang w:eastAsia="fr-FR"/>
        </w:rPr>
        <w:t>30</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ألف أخرى من الأجراء والفئات الكادحة بالأحياء السكنية العمالية باستخدام المنشور المكتوب وحلقات النقاش واللقاءات الفردية والمهرجانات الخطابية وتنظيم المسيرات والتظاهرات والحضور في المعارك الجار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لا يجب تشتيت جهودهم البسيطة في مجموع البلد بل سيتم التركيز على خمس مدن رئيسية تجند لها معظم القوى بحركة تنقيل المناضلين</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xml:space="preserve">ات لتلك الغاية ولفترة محددة من منطقة إلى أخرى، وبالنظر إلى فقر الإمكانات المادية واللوجستيكية وتجاهل الإعلام البرجوازي للشيوعيين، سيتم تعبئة الامكانات المتيسرة بتنظيم حملات دعم عمالية وشعبية وأن يضع المناضلين الأفراد ما لديهم رهن اشارة النضال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سيارة</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دراجة</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أدوات تصوير</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مقرات…</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فما مضمون التحريض الثوري الذي سيتم تبليغه والشعارات الرئيسية التي ستكثف ذاك التحريض؟ أولا</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التشهير وفضح حكم الملكية المستبدة وكونها عقبة أمام التحرر الاقتصادي والديمقراطية السياسية، وكشف حقيقة البرلمان بما هو واجهة زائفة لحكم لا ديمقراطي</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ثانيا</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تعرية البرجوازية الكبيرة الناهبة لثروات البلد وباستغلال همجي للعمال أسوة بالإمبريالية الوصية التي تغرف حصتها السمينة عبر آلية النهب الاستعماري والديون الظالم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ثالثا</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أن نشرح ونفسر أن هدف التحرر الشامل والعميق والانعتاق السياسي لا سبيل إليه إلا بنضال عمالي وشعبي جبار يقلب جذريا النظام القائم وبناء بديل يلبي الحاجيات الأساسية اقتصاديا واجتماعيا ويحرر رقبة الجماهير من قبضة الاستبداد والتخلف وبناء الاشتراكي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أولئك الآلاف الدين سنصل إليهم، لن يقتنعوا آليا بما نعرض عليها من رأي سياسي فأغلبهم متأخر سياسيا ومحافظ بل ورجعي، لكنهم سيتعودون على سماع منظور سياسي صادق وقد يكون صادما لنزعتهم المحافظة ومنهم من سيلاقينا في نضالات سيجبر على خوضها ويجدنا رفاق نضال يقاتلون بصدق ويقدمون منظورا شاملا لأسباب قهره وبديلا شاملا لمأساة طبقته حينها نكسب مناضلين عماليين صادقين للمشروع الاشتراكي</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طبعا سيكون من الغباء المنقطع النظير أن نجعل من هدا الجهد بديلا عن عمل، التحريض والدعاية والتنظيم، الدؤوب الواجب القيام به بشكل دائم قبل الجوقة الانتخابية وبعدها بل إنه استمرار لنفس الجهد مع استثمار الحظة السياسية حيث تكون أدهان الشعب مركزة على الأوهام البرلمانية والتنافس بين الأحزاب السياسية بما هي تعبير عن مصالح طبقي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 xml:space="preserve">لن تسمح أجهزة الدولة للاشتراكيين باستغلال عرسها الانتخابي الزائف لبث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سموم أفكارهم الثورية وتلويث عقول رعاياها الخاضعين</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ستلجأ إلى كل أساليب التضييق والتشويه والحصار وإرسال فرق المأجورين للتشويش والاعتداء على المناضلين وإن عجزوا عن المهمة ستتدخل أجهزة الدولة القمع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حينها سيتاح للاشتراكيين التشهير بحقيقة الدولة أمام الطبقة العاملة وسيشرحون للعمال ما يخيف البرجوازيين وما يريدون إقباره حتى لا يصل اليهم</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ذلك جزء مما يتوجب القيام به لتنظيم حملة انتخابية براية اشتراكية، لكن الأمر يتطلب أكثر من ذلك؛ سلسلة إجراءات ضرورية قبل وأثناء وبعد الحملة الانتخابية سنعرضها</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بتصرف</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 xml:space="preserve">كما جرى تبنيها في المؤتمر الثاني للأممية الشيوعية المنعقد في  يوليو </w:t>
      </w:r>
      <w:r>
        <w:rPr>
          <w:rFonts w:eastAsia="Times New Roman" w:cs="Sakkal Majalla" w:ascii="Sakkal Majalla" w:hAnsi="Sakkal Majalla"/>
          <w:color w:val="000000"/>
          <w:sz w:val="28"/>
          <w:szCs w:val="28"/>
          <w:lang w:eastAsia="fr-FR"/>
        </w:rPr>
        <w:t>1920</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سيندهش المرء لراهنية تلك الاجراءات رغم الفترة الزمنية البعيدة  التي تفصلنا عن داك التاريخ، لكن الدهشة ستزول حين نعلم أن  البرلمانية البرجوازية حافظت على نفس الخصائص والأشكال ماعدا ان العولمة الرأسمالية وجهت لها ضربات قاصمة في القلاع البرجوازية الكلاسيكية ذاتها</w:t>
      </w:r>
      <w:r>
        <w:rPr>
          <w:rFonts w:eastAsia="Times New Roman" w:cs="Sakkal Majalla" w:ascii="Sakkal Majalla" w:hAnsi="Sakkal Majalla"/>
          <w:color w:val="000000"/>
          <w:sz w:val="28"/>
          <w:szCs w:val="28"/>
          <w:rtl w:val="true"/>
          <w:lang w:eastAsia="fr-FR"/>
        </w:rPr>
        <w:t>(</w:t>
      </w:r>
      <w:r>
        <w:rPr>
          <w:rFonts w:eastAsia="Times New Roman" w:cs="Sakkal Majalla" w:ascii="Sakkal Majalla" w:hAnsi="Sakkal Majalla"/>
          <w:color w:val="000000"/>
          <w:sz w:val="28"/>
          <w:szCs w:val="28"/>
          <w:lang w:eastAsia="fr-FR"/>
        </w:rPr>
        <w:t>4</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lang w:eastAsia="fr-FR"/>
        </w:rPr>
        <w:t>4</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من اجل التطبيق الفعلي للتكتيك الثوري في البرلمان تفرض الاجراءات التالية نفسها</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أ‌</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يتأكد الحزب بأكمله ولجنته المركزية منذ المرحلة التحضيرية التي تسبق الانتخابات، من إخلاص أعضاء المجموعة البرلمانية الشيوعية، وقيمتهم الشيوعية، وله الحق الذي لا نقاش فيه أن يطعن في أي مرشح بعد تعيينه من إحدى المنظمات</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إذا لم يكن لديه الاقتناع بأن هذا المرشح سينفذ سياسة شيوعية فعلا</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ب‌</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على الحزب الامتناع عن ترشيح البرلمانيين المجربين والمحامين بشكل خاص عليه ألا يخشى تعيين أعضاء بسطاء بدون تجربة كبيرة وعليه أن يرفض باحتقار وبلا رحمة الوصوليين القادمين إليه بهدف وحيد هو الدخول إلى البرلمان وعلى اللجان ألا توافق إلا على الأشخاص الذين قدموا طوال سنوات البراهين الثابتة عن إخلاصهم للطبقة العامل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ت‌</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ما ان تنتهي الانتخابات تقوم اللجنة المركزية بتنظيم المجموعة البرلمانية وتصادق على اختيار رئيسها ومكتبها وأعضائه مع تحديد ممثل دائم يتمتع بحق الفيتو في كل المسائل السياسية الهامة وعلى المجموعة ان تلتزم بطلب التوجيهات المسبقة من اللجنة المركز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هده الأخيرة من حقها تعيين خطباء للمجموعة المدعوين للمداخلة حول مسائل هامة وأن تفرض إخضاع الموضوعات والنصوص الكاملة لخطبهم…الخ لموافقتها</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وأن يوقع كل مرشح مسجل على اللائحة الشيوعية تعهدا رسميا بأن يتخلى عن نيابته عند أول ايعاز من اللجنة المركزية، كي يكون الحزب قادرا دائما على استبداله</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ث</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إذا تسلل إصلاحيون أو أنصاف إصلاحيين إلى المجموعة البرلمانية</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رغم تلك الاجراءات</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على الحزب أن يقوم بحملة تطهير للمجموعة البرلمانية مستوحيا المبدأ القائل إن مجموعة برلمانية قليلة العدد ولكن شيوعية حقا تخدم مصالح الطبقة العاملة بشكل أفضل بكثير من مجموعة كبيرة العدد دون سياسة شيوعية حازم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ج</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يجب أن تخدم الحصانة البرلمانية التي لا زال يتمتع بها النواب الشيوعيين بموجب القانون البرجوازي، تنظيم الحزب ودعاوته غير الشرعي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ح‌</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نواب الشيوعيون ملزمون بإخضاع مجال نشاطهم البرلماني لعمل الحزب خارج البرلمان، بالتقدم بمشاريع قوانين ذات هدف برهاني محض ليس بهدف أن تتبناها الأغلبية البرجوازية ولكن من أجل الدعاوى والتحريض والتنظيم</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خ‌</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يجب على النائب الشيوعي في المظاهرات والنشاطات الثورية، أن يقف على رأس الجماهير البروليتارية في مكان ظاهر كليا بالصف الاول</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د‌</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يتوجب على النواب الشيوعيين، أن يلتزموا، باعتماد كل الوسائل، لإقامة علاقات مراسلة وعلاقات أخرى مع العمال والفلاحين والشغيلة الثوريين من جميع الفئات، وأن يكونوا دائما تحت تصرف المنظمات الشيوعية من أجل العمل الدعاوي في البلد</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ذ‌</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ليس النائب الشيوعي مشرعا بل محرض حزبي مرسل إلى العدو من أجل تنفيذ قرارات الحزب وليس مسؤولا أمام جمهور الناخبين المجهول بل أمام الحزب الشيوعي سواء كان شرعيا أو غير شرعي</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ر</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على النواب الشيوعيين أن يتحدثوا بلغة يفهمها العامل والفلاح وبشكل يمكن الحزب من نشر خطبهم عبر بيانات يوزعها في أقصى أرجاء البلاد</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ز</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على النواب الشيوعيين استخدام المنبر البرلماني ليس من أجل فضح البرجوازية وخدامها الرسميين بل كل أعداء الشيوعية ونشر أفكار الأممية على نطاق واسع</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س‌</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يجب على النواب الشيوعيين حتى لو كانوا نائبا واحدا أو اثنين، أن يتحدوا الرأسمالية بكل مواقفهم</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Sakkal Majalla"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على الشيوعيين، إذا حازوا الأغلبية في البلديات</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lang w:eastAsia="fr-FR"/>
        </w:rPr>
        <w:t>1</w:t>
      </w:r>
      <w:r>
        <w:rPr>
          <w:rFonts w:eastAsia="Times New Roman" w:cs="Sakkal Majalla" w:ascii="Sakkal Majalla" w:hAnsi="Sakkal Majalla"/>
          <w:color w:val="000000"/>
          <w:sz w:val="28"/>
          <w:szCs w:val="28"/>
          <w:rtl w:val="true"/>
          <w:lang w:eastAsia="fr-FR"/>
        </w:rPr>
        <w:t>) -</w:t>
      </w:r>
      <w:r>
        <w:rPr>
          <w:rFonts w:ascii="Sakkal Majalla" w:hAnsi="Sakkal Majalla" w:eastAsia="Times New Roman" w:cs="Sakkal Majalla"/>
          <w:color w:val="000000"/>
          <w:sz w:val="28"/>
          <w:sz w:val="28"/>
          <w:szCs w:val="28"/>
          <w:rtl w:val="true"/>
          <w:lang w:eastAsia="fr-FR"/>
        </w:rPr>
        <w:t>أن يشكلوا معارضة ثورية للسلطة المركزية البرجوازي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lang w:eastAsia="fr-FR"/>
        </w:rPr>
        <w:t>2</w:t>
      </w:r>
      <w:r>
        <w:rPr>
          <w:rFonts w:eastAsia="Times New Roman" w:cs="Sakkal Majalla" w:ascii="Sakkal Majalla" w:hAnsi="Sakkal Majalla"/>
          <w:color w:val="000000"/>
          <w:sz w:val="28"/>
          <w:szCs w:val="28"/>
          <w:rtl w:val="true"/>
          <w:lang w:eastAsia="fr-FR"/>
        </w:rPr>
        <w:t>) -</w:t>
      </w:r>
      <w:r>
        <w:rPr>
          <w:rFonts w:ascii="Sakkal Majalla" w:hAnsi="Sakkal Majalla" w:eastAsia="Times New Roman" w:cs="Sakkal Majalla"/>
          <w:color w:val="000000"/>
          <w:sz w:val="28"/>
          <w:sz w:val="28"/>
          <w:szCs w:val="28"/>
          <w:rtl w:val="true"/>
          <w:lang w:eastAsia="fr-FR"/>
        </w:rPr>
        <w:t xml:space="preserve">أن يعملوا بمختلف الوسائل لتقديم خدمة للجزء الاكثر فقرا من السكان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إجراءات اقتصادية، إنشاء ميليشيا شعبية مسلحة، الخ…</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lang w:eastAsia="fr-FR"/>
        </w:rPr>
        <w:t>3</w:t>
      </w:r>
      <w:r>
        <w:rPr>
          <w:rFonts w:eastAsia="Times New Roman" w:cs="Sakkal Majalla" w:ascii="Sakkal Majalla" w:hAnsi="Sakkal Majalla"/>
          <w:color w:val="000000"/>
          <w:sz w:val="28"/>
          <w:szCs w:val="28"/>
          <w:rtl w:val="true"/>
          <w:lang w:eastAsia="fr-FR"/>
        </w:rPr>
        <w:t>) -</w:t>
      </w:r>
      <w:r>
        <w:rPr>
          <w:rFonts w:ascii="Sakkal Majalla" w:hAnsi="Sakkal Majalla" w:eastAsia="Times New Roman" w:cs="Sakkal Majalla"/>
          <w:color w:val="000000"/>
          <w:sz w:val="28"/>
          <w:sz w:val="28"/>
          <w:szCs w:val="28"/>
          <w:rtl w:val="true"/>
          <w:lang w:eastAsia="fr-FR"/>
        </w:rPr>
        <w:t>أن يكشفوا في كل مناسبة، العوائق التي تضعها الدولة البرجوازية بوجه أي اصلاح جذري</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lang w:eastAsia="fr-FR"/>
        </w:rPr>
        <w:t>4</w:t>
      </w:r>
      <w:r>
        <w:rPr>
          <w:rFonts w:eastAsia="Times New Roman" w:cs="Sakkal Majalla" w:ascii="Sakkal Majalla" w:hAnsi="Sakkal Majalla"/>
          <w:color w:val="000000"/>
          <w:sz w:val="28"/>
          <w:szCs w:val="28"/>
          <w:rtl w:val="true"/>
          <w:lang w:eastAsia="fr-FR"/>
        </w:rPr>
        <w:t>) -</w:t>
      </w:r>
      <w:r>
        <w:rPr>
          <w:rFonts w:ascii="Sakkal Majalla" w:hAnsi="Sakkal Majalla" w:eastAsia="Times New Roman" w:cs="Sakkal Majalla"/>
          <w:color w:val="000000"/>
          <w:sz w:val="28"/>
          <w:sz w:val="28"/>
          <w:szCs w:val="28"/>
          <w:rtl w:val="true"/>
          <w:lang w:eastAsia="fr-FR"/>
        </w:rPr>
        <w:t>أن يطوروا دعاوة ثورية حازمة، على هذا الأساس، دون الخوف من النزاع مع السلطة البرجوازي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lang w:eastAsia="fr-FR"/>
        </w:rPr>
        <w:t>5</w:t>
      </w:r>
      <w:r>
        <w:rPr>
          <w:rFonts w:eastAsia="Times New Roman" w:cs="Sakkal Majalla" w:ascii="Sakkal Majalla" w:hAnsi="Sakkal Majalla"/>
          <w:color w:val="000000"/>
          <w:sz w:val="28"/>
          <w:szCs w:val="28"/>
          <w:rtl w:val="true"/>
          <w:lang w:eastAsia="fr-FR"/>
        </w:rPr>
        <w:t>) -</w:t>
      </w:r>
      <w:r>
        <w:rPr>
          <w:rFonts w:ascii="Sakkal Majalla" w:hAnsi="Sakkal Majalla" w:eastAsia="Times New Roman" w:cs="Sakkal Majalla"/>
          <w:color w:val="000000"/>
          <w:sz w:val="28"/>
          <w:sz w:val="28"/>
          <w:szCs w:val="28"/>
          <w:rtl w:val="true"/>
          <w:lang w:eastAsia="fr-FR"/>
        </w:rPr>
        <w:t>أن يستبدلوا البلديات في بعض الظروف، بسوفيتات للنواب العمال وينبغي أن يندرج كل نشاط بقوم به الشيوعيون في البلديات في صلب النشاط العام للتقويض النظام الرأسمالي</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lang w:eastAsia="fr-FR"/>
        </w:rPr>
        <w:t>5</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فرضية حصول الثوريون على الأغلبية في مجلس ما وتسيير الدولة</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إنها فرضية نجد صعوبة جمة في تخيلها، بناء على المعطيات التي أشرنا إليها أعلاه</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إضافة إلى أن الآثار الخادعة للمواطنة الشكلية، والحلقة المفرغة للصنمية والتشيء، وسطوة الأيدلوجيا السائدة، تجعل ارتقاء تدريجيا للوعي على صعيد الانتخابي مستبعدا</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إن تغيير العالم يمر عبر قلب جذري للعلاقات الاجتماعية، ولا سيما علاقات الملك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الأمر المتعذر تصوره دون أزمة ثورية، تتغير خلالها الجماهير وتتعلم في بضعة أيام أكثر، مما في سنوات من الرتابة البرلمان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أما آلة الدولة فالمقصود دوما تحطيمها، وليس تسييرها كما هي، ونزع الطابع الدولاني عن السياسة، والسير على طريق اضمحلال الدولة وتجريب أشكال مؤسسية لهذا الاضمحلال</w:t>
      </w:r>
      <w:r>
        <w:rPr>
          <w:rFonts w:eastAsia="Times New Roman" w:cs="Sakkal Majalla" w:ascii="Sakkal Majalla" w:hAnsi="Sakkal Majalla"/>
          <w:color w:val="000000"/>
          <w:sz w:val="28"/>
          <w:szCs w:val="28"/>
          <w:rtl w:val="true"/>
          <w:lang w:eastAsia="fr-FR"/>
        </w:rPr>
        <w:t>(</w:t>
      </w:r>
      <w:r>
        <w:rPr>
          <w:rFonts w:eastAsia="Times New Roman" w:cs="Sakkal Majalla" w:ascii="Sakkal Majalla" w:hAnsi="Sakkal Majalla"/>
          <w:color w:val="000000"/>
          <w:sz w:val="28"/>
          <w:szCs w:val="28"/>
          <w:lang w:eastAsia="fr-FR"/>
        </w:rPr>
        <w:t>5</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lang w:eastAsia="fr-FR"/>
        </w:rPr>
        <w:t>6</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ماذا بعد؟</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لا يمكن أن تكون للمقاطعة معنى إلا إذا كانت نشطة، وهذا لا يعني رفضا سلبيا للمشاركة في الانتخابات بل استهانة بها لفائدة الهجوم المباشر، وبهذا المعني تعادل المقاطعة حتما الدعوة إلى الهجوم الأكثر قوة وحزما، هل نحن حاليا إزاء صعود ثوري واسع وعام، حيث لا معني لدعوة مماثلة من دونه</w:t>
      </w:r>
      <w:r>
        <w:rPr>
          <w:rFonts w:eastAsia="Times New Roman" w:cs="Sakkal Majalla" w:ascii="Sakkal Majalla" w:hAnsi="Sakkal Majalla"/>
          <w:color w:val="000000"/>
          <w:sz w:val="28"/>
          <w:szCs w:val="28"/>
          <w:rtl w:val="true"/>
          <w:lang w:eastAsia="fr-FR"/>
        </w:rPr>
        <w:t>»(</w:t>
      </w:r>
      <w:r>
        <w:rPr>
          <w:rFonts w:eastAsia="Times New Roman" w:cs="Sakkal Majalla" w:ascii="Sakkal Majalla" w:hAnsi="Sakkal Majalla"/>
          <w:color w:val="000000"/>
          <w:sz w:val="28"/>
          <w:szCs w:val="28"/>
          <w:lang w:eastAsia="fr-FR"/>
        </w:rPr>
        <w:t>6</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إننا على قناعة أن كل ماركسي ذي بصيرة سيدرك خواء حجج أنصار المقاطعة في سياق الوضع السياسي العام الحالي بالمغرب ونعتقد أن مهمة التوضيح الرفاقي استنفذت ما بذل فيها من جهد، وليس لك من وسيلة لمنع من يصر على الارتطام بالحائط الا أن تترك الوقت يفعل فعله</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أما ما نراه يستحق النقاش من الآن وصاعدا هو النقاش بين الاشتراكيين الذين تأكد لهم ضرورة الاستعمال الثوري للبرلمانية حول القضايا السياسية والتنظيمية الملموسة للجواب على الصعوبات العظيمة التي يواجهها التطبيق العملي لهذا الخيار، وهي صعوبات مردها إلى العوائق الذاتية لبناء المنظمة الاشتراكية الثورية في مغرب اليوم، فعدم</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التقدم في الحل العملي لأزمة العامل الذاتي ستجبر كل النقاشات حول الموقف من الانتخابات للمؤسسات البرجوازية مقتصرة على التوضيح الدعاوي الموجه لطليعة محدودة لا خطة عمل سياسية موجهة لجماهير الطبقة العامل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bidi="ar-MA"/>
        </w:rPr>
      </w:pPr>
      <w:r>
        <w:rPr>
          <w:rFonts w:eastAsia="Sakkal Majalla"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بوعزة الخليل</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ascii="Sakkal Majalla" w:hAnsi="Sakkal Majalla" w:eastAsia="Times New Roman" w:cs="Sakkal Majalla"/>
          <w:color w:val="000000"/>
          <w:sz w:val="28"/>
          <w:sz w:val="28"/>
          <w:szCs w:val="28"/>
          <w:rtl w:val="true"/>
          <w:lang w:eastAsia="fr-FR"/>
        </w:rPr>
        <w:t>الاحالات</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lang w:eastAsia="fr-FR"/>
        </w:rPr>
        <w:t>1</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xml:space="preserve">أزنزار، </w:t>
      </w:r>
      <w:r>
        <w:rPr>
          <w:rFonts w:eastAsia="Times New Roman" w:cs="Sakkal Majalla" w:ascii="Sakkal Majalla" w:hAnsi="Sakkal Majalla"/>
          <w:color w:val="000000"/>
          <w:sz w:val="28"/>
          <w:szCs w:val="28"/>
          <w:rtl w:val="true"/>
          <w:lang w:eastAsia="fr-FR"/>
        </w:rPr>
        <w:t>(</w:t>
      </w:r>
      <w:r>
        <w:rPr>
          <w:rFonts w:eastAsia="Times New Roman" w:cs="Sakkal Majalla" w:ascii="Sakkal Majalla" w:hAnsi="Sakkal Majalla"/>
          <w:color w:val="000000"/>
          <w:sz w:val="28"/>
          <w:szCs w:val="28"/>
          <w:lang w:eastAsia="fr-FR"/>
        </w:rPr>
        <w:t>2016</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ما دلالة الامتناع الشعبي عن التصويت؟ وما البديل؟ الموقع الالكتروني لجريدة المناضل</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ة</w:t>
      </w:r>
      <w:r>
        <w:rPr>
          <w:rFonts w:eastAsia="Times New Roman" w:cs="Sakkal Majalla" w:ascii="Sakkal Majalla" w:hAnsi="Sakkal Majalla"/>
          <w:color w:val="000000"/>
          <w:sz w:val="28"/>
          <w:szCs w:val="28"/>
          <w:rtl w:val="true"/>
          <w:lang w:eastAsia="fr-FR"/>
        </w:rPr>
        <w:t xml:space="preserve">: </w:t>
      </w:r>
      <w:r>
        <w:rPr>
          <w:rFonts w:eastAsia="Times New Roman" w:cs="Sakkal Majalla" w:ascii="Sakkal Majalla" w:hAnsi="Sakkal Majalla"/>
          <w:color w:val="000000"/>
          <w:sz w:val="28"/>
          <w:szCs w:val="28"/>
          <w:lang w:eastAsia="fr-FR"/>
        </w:rPr>
        <w:t>Almounadila.info</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lang w:eastAsia="fr-FR"/>
        </w:rPr>
        <w:t>2</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xml:space="preserve">لينين، الفصل السابع من كتيب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اليساري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مرض الشيوعية الطفولي</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الطبعة الالكترونية، منشورات جريدة المناضل</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lang w:eastAsia="fr-FR"/>
        </w:rPr>
        <w:t>3</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نفسه</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lang w:eastAsia="fr-FR"/>
        </w:rPr>
        <w:t>4</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xml:space="preserve">قرارات المؤتمر الثاني للأممية الشيوعية </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يوليو</w:t>
      </w:r>
      <w:r>
        <w:rPr>
          <w:rFonts w:eastAsia="Times New Roman" w:cs="Sakkal Majalla" w:ascii="Sakkal Majalla" w:hAnsi="Sakkal Majalla"/>
          <w:color w:val="000000"/>
          <w:sz w:val="28"/>
          <w:szCs w:val="28"/>
          <w:lang w:eastAsia="fr-FR"/>
        </w:rPr>
        <w:t>1922</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الموقع لجريدة المناضل</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ة</w:t>
      </w:r>
      <w:r>
        <w:rPr>
          <w:rFonts w:eastAsia="Times New Roman" w:cs="Sakkal Majalla" w:ascii="Sakkal Majalla" w:hAnsi="Sakkal Majalla"/>
          <w:color w:val="000000"/>
          <w:sz w:val="28"/>
          <w:szCs w:val="28"/>
          <w:rtl w:val="true"/>
          <w:lang w:eastAsia="fr-FR"/>
        </w:rPr>
        <w:t xml:space="preserve">: </w:t>
      </w:r>
      <w:r>
        <w:rPr>
          <w:rFonts w:eastAsia="Times New Roman" w:cs="Sakkal Majalla" w:ascii="Sakkal Majalla" w:hAnsi="Sakkal Majalla"/>
          <w:color w:val="000000"/>
          <w:sz w:val="28"/>
          <w:szCs w:val="28"/>
          <w:lang w:eastAsia="fr-FR"/>
        </w:rPr>
        <w:t>Almounadila.info</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lang w:eastAsia="fr-FR"/>
        </w:rPr>
        <w:t>5</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xml:space="preserve">لينين، </w:t>
      </w:r>
      <w:r>
        <w:rPr>
          <w:rFonts w:eastAsia="Times New Roman" w:cs="Sakkal Majalla" w:ascii="Sakkal Majalla" w:hAnsi="Sakkal Majalla"/>
          <w:color w:val="000000"/>
          <w:sz w:val="28"/>
          <w:szCs w:val="28"/>
          <w:rtl w:val="true"/>
          <w:lang w:eastAsia="fr-FR"/>
        </w:rPr>
        <w:t>(</w:t>
      </w:r>
      <w:r>
        <w:rPr>
          <w:rFonts w:eastAsia="Times New Roman" w:cs="Sakkal Majalla" w:ascii="Sakkal Majalla" w:hAnsi="Sakkal Majalla"/>
          <w:color w:val="000000"/>
          <w:sz w:val="28"/>
          <w:szCs w:val="28"/>
          <w:lang w:eastAsia="fr-FR"/>
        </w:rPr>
        <w:t>1907</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ضد المقاطعة</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الطبعة الالكترونية، منشورات جريدة المناضل</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ة</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lang w:eastAsia="fr-FR"/>
        </w:rPr>
        <w:t>6</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xml:space="preserve">دانيال بنسعيد، </w:t>
      </w:r>
      <w:r>
        <w:rPr>
          <w:rFonts w:eastAsia="Times New Roman" w:cs="Sakkal Majalla" w:ascii="Sakkal Majalla" w:hAnsi="Sakkal Majalla"/>
          <w:color w:val="000000"/>
          <w:sz w:val="28"/>
          <w:szCs w:val="28"/>
          <w:rtl w:val="true"/>
          <w:lang w:eastAsia="fr-FR"/>
        </w:rPr>
        <w:t>(</w:t>
      </w:r>
      <w:r>
        <w:rPr>
          <w:rFonts w:eastAsia="Times New Roman" w:cs="Sakkal Majalla" w:ascii="Sakkal Majalla" w:hAnsi="Sakkal Majalla"/>
          <w:color w:val="000000"/>
          <w:sz w:val="28"/>
          <w:szCs w:val="28"/>
          <w:lang w:eastAsia="fr-FR"/>
        </w:rPr>
        <w:t>2007</w:t>
      </w:r>
      <w:r>
        <w:rPr>
          <w:rFonts w:eastAsia="Times New Roman" w:cs="Sakkal Majalla" w:ascii="Sakkal Majalla" w:hAnsi="Sakkal Majalla"/>
          <w:color w:val="000000"/>
          <w:sz w:val="28"/>
          <w:szCs w:val="28"/>
          <w:rtl w:val="true"/>
          <w:lang w:eastAsia="fr-FR"/>
        </w:rPr>
        <w:t xml:space="preserve">). </w:t>
      </w:r>
      <w:r>
        <w:rPr>
          <w:rFonts w:ascii="Sakkal Majalla" w:hAnsi="Sakkal Majalla" w:eastAsia="Times New Roman" w:cs="Sakkal Majalla"/>
          <w:color w:val="000000"/>
          <w:sz w:val="28"/>
          <w:sz w:val="28"/>
          <w:szCs w:val="28"/>
          <w:rtl w:val="true"/>
          <w:lang w:eastAsia="fr-FR"/>
        </w:rPr>
        <w:t>هل تجب المشاركة في الانتخابات؟ مقابلة، تعريب جريدة المناضل</w:t>
      </w:r>
      <w:r>
        <w:rPr>
          <w:rFonts w:eastAsia="Times New Roman" w:cs="Sakkal Majalla" w:ascii="Sakkal Majalla" w:hAnsi="Sakkal Majalla"/>
          <w:color w:val="000000"/>
          <w:sz w:val="28"/>
          <w:szCs w:val="28"/>
          <w:rtl w:val="true"/>
          <w:lang w:eastAsia="fr-FR"/>
        </w:rPr>
        <w:t>-</w:t>
      </w:r>
      <w:r>
        <w:rPr>
          <w:rFonts w:ascii="Sakkal Majalla" w:hAnsi="Sakkal Majalla" w:eastAsia="Times New Roman" w:cs="Sakkal Majalla"/>
          <w:color w:val="000000"/>
          <w:sz w:val="28"/>
          <w:sz w:val="28"/>
          <w:szCs w:val="28"/>
          <w:rtl w:val="true"/>
          <w:lang w:eastAsia="fr-FR"/>
        </w:rPr>
        <w:t xml:space="preserve">ة، العدد </w:t>
      </w:r>
      <w:r>
        <w:rPr>
          <w:rFonts w:eastAsia="Times New Roman" w:cs="Sakkal Majalla" w:ascii="Sakkal Majalla" w:hAnsi="Sakkal Majalla"/>
          <w:color w:val="000000"/>
          <w:sz w:val="28"/>
          <w:szCs w:val="28"/>
          <w:lang w:eastAsia="fr-FR"/>
        </w:rPr>
        <w:t>15</w:t>
      </w:r>
      <w:r>
        <w:rPr>
          <w:rFonts w:eastAsia="Times New Roman" w:cs="Sakkal Majalla" w:ascii="Sakkal Majalla" w:hAnsi="Sakkal Majalla"/>
          <w:color w:val="000000"/>
          <w:sz w:val="28"/>
          <w:szCs w:val="28"/>
          <w:rtl w:val="true"/>
          <w:lang w:eastAsia="fr-FR"/>
        </w:rPr>
        <w:t>.</w:t>
      </w:r>
    </w:p>
    <w:p>
      <w:pPr>
        <w:pStyle w:val="Normal"/>
        <w:bidi w:val="1"/>
        <w:spacing w:lineRule="auto" w:line="240" w:before="0" w:after="0"/>
        <w:ind w:left="0" w:right="0" w:hanging="0"/>
        <w:jc w:val="both"/>
        <w:rPr>
          <w:rFonts w:ascii="Sakkal Majalla" w:hAnsi="Sakkal Majalla" w:eastAsia="Times New Roman" w:cs="Sakkal Majalla"/>
          <w:color w:val="000000"/>
          <w:sz w:val="28"/>
          <w:szCs w:val="28"/>
          <w:lang w:eastAsia="fr-FR"/>
        </w:rPr>
      </w:pPr>
      <w:r>
        <w:rPr>
          <w:rFonts w:eastAsia="Times New Roman" w:cs="Sakkal Majalla" w:ascii="Sakkal Majalla" w:hAnsi="Sakkal Majalla"/>
          <w:color w:val="000000"/>
          <w:sz w:val="28"/>
          <w:szCs w:val="28"/>
          <w:rtl w:val="true"/>
          <w:lang w:eastAsia="fr-FR"/>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center"/>
        <w:rPr>
          <w:rFonts w:ascii="Sakkal Majalla" w:hAnsi="Sakkal Majalla" w:cs="Sakkal Majalla"/>
          <w:b/>
          <w:b/>
          <w:bCs/>
          <w:color w:val="000000"/>
          <w:sz w:val="36"/>
          <w:szCs w:val="36"/>
        </w:rPr>
      </w:pPr>
      <w:r>
        <w:rPr>
          <w:rFonts w:ascii="Sakkal Majalla" w:hAnsi="Sakkal Majalla" w:cs="Sakkal Majalla"/>
          <w:b/>
          <w:b/>
          <w:bCs/>
          <w:color w:val="000000"/>
          <w:sz w:val="36"/>
          <w:sz w:val="36"/>
          <w:szCs w:val="36"/>
          <w:rtl w:val="true"/>
        </w:rPr>
        <w:t>ما دلالة الامتناع الشعبي عن التصويت؟ وما البديل؟</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Pr>
        <w:t>6</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أكتوبر، </w:t>
      </w:r>
      <w:r>
        <w:rPr>
          <w:rFonts w:cs="Sakkal Majalla" w:ascii="Sakkal Majalla" w:hAnsi="Sakkal Majalla"/>
          <w:color w:val="000000"/>
          <w:sz w:val="28"/>
          <w:szCs w:val="28"/>
        </w:rPr>
        <w:t>2016</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يستعد النظام لتنظيم انتخابات برلمانية يوم </w:t>
      </w:r>
      <w:r>
        <w:rPr>
          <w:rFonts w:cs="Sakkal Majalla" w:ascii="Sakkal Majalla" w:hAnsi="Sakkal Majalla"/>
          <w:color w:val="000000"/>
          <w:sz w:val="28"/>
          <w:szCs w:val="28"/>
        </w:rPr>
        <w:t>07</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أكتوبر </w:t>
      </w:r>
      <w:r>
        <w:rPr>
          <w:rFonts w:cs="Sakkal Majalla" w:ascii="Sakkal Majalla" w:hAnsi="Sakkal Majalla"/>
          <w:color w:val="000000"/>
          <w:sz w:val="28"/>
          <w:szCs w:val="28"/>
        </w:rPr>
        <w:t>2016</w:t>
      </w:r>
      <w:r>
        <w:rPr>
          <w:rFonts w:ascii="Sakkal Majalla" w:hAnsi="Sakkal Majalla" w:cs="Sakkal Majalla"/>
          <w:color w:val="000000"/>
          <w:sz w:val="28"/>
          <w:sz w:val="28"/>
          <w:szCs w:val="28"/>
          <w:rtl w:val="true"/>
        </w:rPr>
        <w:t>، وقد جاءت دعوة المقاطعة من طيف سياسي يمينا ويسارا، كل بمبرراته</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هناك مبرر نراه جديرا بالنقاش لأنه بالنسبة لنا هو محور الموقف من المشاركة في الانتخابات؛ مقاطعة أو مشاركة</w:t>
      </w:r>
      <w:r>
        <w:rPr>
          <w:rFonts w:cs="Sakkal Majalla" w:ascii="Sakkal Majalla" w:hAnsi="Sakkal Majalla"/>
          <w:color w:val="000000"/>
          <w:sz w:val="28"/>
          <w:szCs w:val="28"/>
          <w:rtl w:val="true"/>
        </w:rPr>
        <w:t>.</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نقصد هنا موقفا يتذرع باتساع المقاطعة الشعبية، ويدعو الوقوف إلى جانب الجماهير على نفس الأرضية وهي أرضية المقاطعة</w:t>
      </w:r>
      <w:r>
        <w:rPr>
          <w:rFonts w:cs="Sakkal Majalla" w:ascii="Sakkal Majalla" w:hAnsi="Sakkal Majalla"/>
          <w:color w:val="000000"/>
          <w:sz w:val="28"/>
          <w:szCs w:val="28"/>
          <w:rtl w:val="true"/>
        </w:rPr>
        <w:t>.</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يتعلق الأمر إذن بعامل ذاتي، وهو وعي الجماهير وفي القلب منها الطبقة العاملة</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فلماذا تقاطع الجماهير الانتخابات بهذه النسب المرتفعة؟ وهل يعد ذلك مبررا للوقوف على نفس أرضية المقاطعة مع الجماهير؟ وما هي العلاقة بين مقاطعة الجماهير “العفوية” وبين إداعاءات الأحزاب الداعية إلى هذه المقاطعة خاصة اليسارية الجذرية منها؟</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مقاطعة دليل سلبية الجماهير</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ليست مقاطعة جماهير الشعب للانتخابات بالمغرب دليلا عن نشاط سياسي، بل بالعكس مؤشر قبول سلبي بالأمر الواقع، تفويض على بياض من طرف الجماهير المقاطعة للاستبداد للاستمرار في نفس آلية الحكم، شأن تفويض الجماهير المشاركة</w:t>
      </w:r>
      <w:r>
        <w:rPr>
          <w:rFonts w:cs="Sakkal Majalla" w:ascii="Sakkal Majalla" w:hAnsi="Sakkal Majalla"/>
          <w:color w:val="000000"/>
          <w:sz w:val="28"/>
          <w:szCs w:val="28"/>
          <w:rtl w:val="true"/>
        </w:rPr>
        <w:t>.</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ليس كل عمل تقوم به الجماهير مشاركة سياسية، فحتى يكون عمل سياسيا يجب أن يؤثر على السياسة العامة للدولة، وهذا لا يحدث في المغرب، ما دامت تلك النسبة المقاطعة من الجماهير تقبل الوضع القائم  في كليته وإن رفضت بعض جزئياته</w:t>
      </w:r>
      <w:r>
        <w:rPr>
          <w:rFonts w:cs="Sakkal Majalla" w:ascii="Sakkal Majalla" w:hAnsi="Sakkal Majalla"/>
          <w:color w:val="000000"/>
          <w:sz w:val="28"/>
          <w:szCs w:val="28"/>
          <w:rtl w:val="true"/>
        </w:rPr>
        <w:t>.</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تبدأ السياسة الحقيقية حين تحتل الجماهير الشارع ليس فقط بالآلاف ولكن بالملايين، وما دامت هذه الجماهير ساكنة وخاملة وتقبل الوضع القائم بكل سلبية، فإن السياسة القائمة حاليا في المغرب هي سياسة القمة والحكم الفردي، سياسة التفاهمات الفوقية والصراعات الثانوية بين الأحزاب بينما يجري الاتفاق حول الأمور الجوهرية؛ الخيارات الاقتصادية والاجتماعية وديمومة حكم الفرد</w:t>
      </w:r>
      <w:r>
        <w:rPr>
          <w:rFonts w:cs="Sakkal Majalla" w:ascii="Sakkal Majalla" w:hAnsi="Sakkal Majalla"/>
          <w:color w:val="000000"/>
          <w:sz w:val="28"/>
          <w:szCs w:val="28"/>
          <w:rtl w:val="true"/>
        </w:rPr>
        <w:t>.</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إن نسبة المقاطعين نسبة مغفلة، نسبة مشتتة، لا وزن سياسي لها، ومادامت النسبة المقاطعة لا تناضل، فإن النسبة المصوتة هي التي لديها الوزن الحقيقي بالنسبة للنظام</w:t>
      </w:r>
      <w:r>
        <w:rPr>
          <w:rFonts w:cs="Sakkal Majalla" w:ascii="Sakkal Majalla" w:hAnsi="Sakkal Majalla"/>
          <w:color w:val="000000"/>
          <w:sz w:val="28"/>
          <w:szCs w:val="28"/>
          <w:rtl w:val="true"/>
        </w:rPr>
        <w:t>.</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لا يعني هذا أن نسبة المقاطعة المتنامية لا تشكل مبررا للقلق بالنسبة للنظام، لكنها مبرر من بين مبررات كثيرة للقلق يتعامل معها بسلاسة، ما دام لا يواجه معارضة جذرية تستغل مآزقه ونقاط ضعفه</w:t>
      </w:r>
      <w:r>
        <w:rPr>
          <w:rFonts w:cs="Sakkal Majalla" w:ascii="Sakkal Majalla" w:hAnsi="Sakkal Majalla"/>
          <w:color w:val="000000"/>
          <w:sz w:val="28"/>
          <w:szCs w:val="28"/>
          <w:rtl w:val="true"/>
        </w:rPr>
        <w:t>.</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هل امتناع الجماهير مبرر لموقف المقاطعة؟</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يسعى اليساري دائما إلى إيقاظ الجماهير من خمولها السياسي ومن سلبيتها التي تعتبر نقطة قوة رئيسية بالنسبة للطبقة الحاكمة، ويعد تعميد مقاطعة الجماهير السلبية للانتخابات “نوعا من المشاركة السياسية”، إعلاء للجانب المتخلف والسلبي في سلوك الجماهير</w:t>
      </w:r>
      <w:r>
        <w:rPr>
          <w:rFonts w:cs="Sakkal Majalla" w:ascii="Sakkal Majalla" w:hAnsi="Sakkal Majalla"/>
          <w:color w:val="000000"/>
          <w:sz w:val="28"/>
          <w:szCs w:val="28"/>
          <w:rtl w:val="true"/>
        </w:rPr>
        <w:t>.</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يعتبر هذا نوعا من اختيار الطريق الأسهل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الأسهل لإبقاء الوضع على ما هو عليه</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بمبرر التحليل الملموس للواقع الملموس وعدم إسقاط النماذج، وهو منطق من لا يريد أن يلزم نفسه بشيء على صعيد الفعل، فيعتبر “الواقع الملموس” هو ما يجب أن يكون، في الوقت الذي لا يجب على الماركسي أن يحلل ويفسر بشكل ملموس فقط، بل أن يسعى إلى تغيير هذا الواقع الملموس، وأن يسعى إلى تغييره بتكتيكات صحيحة</w:t>
      </w:r>
      <w:r>
        <w:rPr>
          <w:rFonts w:cs="Sakkal Majalla" w:ascii="Sakkal Majalla" w:hAnsi="Sakkal Majalla"/>
          <w:color w:val="000000"/>
          <w:sz w:val="28"/>
          <w:szCs w:val="28"/>
          <w:rtl w:val="true"/>
        </w:rPr>
        <w:t>.</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إنها دعوة إلى سلوك سياسي سبقت الجماهير هذه الأحزاب إلى تبنيه؛ دعوة جماهير سلبية إلى المقاطعة</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لامتناع عن التصويت، يعد دعوة لها للبقاء في دائرة الخمول السياسي والقبول بالأمر الواقع، سواء أراد دعاة المقاطعة ذلك أم رفضوه</w:t>
      </w:r>
      <w:r>
        <w:rPr>
          <w:rFonts w:cs="Sakkal Majalla" w:ascii="Sakkal Majalla" w:hAnsi="Sakkal Majalla"/>
          <w:color w:val="000000"/>
          <w:sz w:val="28"/>
          <w:szCs w:val="28"/>
          <w:rtl w:val="true"/>
        </w:rPr>
        <w:t>.</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إن إدعاء الوقوف على نفس الأرضية مع الجماهير مغر لليسار الثوري، ويحمله هذا الإغراء دوما على النظر إلى الجماهير من وجهة نظر أيديولوجيته الخاصة به، أو على ألا يقيم وزنا إلا لوقائع الحياة الاجتماعية المرتبطة بصورة أو بأخرى بأفكاره ومعاركه</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لكن القسم الأعظم من الجماهير، “الذين يريدون تحريرهم من نير الاضطهاد الرأسمالي، يجهل كل شيء أو يجهل كل شيء تقريبا عن صراعاتهم وامتحاناتهم وأفكارهم، ويحيا عبوديته بقدر أو بآخر من عدم الإدراك، فيوطد بالتالي هيمنة الرأسمال”</w:t>
      </w:r>
      <w:r>
        <w:rPr>
          <w:rFonts w:cs="Sakkal Majalla" w:ascii="Sakkal Majalla" w:hAnsi="Sakkal Majalla"/>
          <w:color w:val="000000"/>
          <w:sz w:val="28"/>
          <w:szCs w:val="28"/>
          <w:rtl w:val="true"/>
        </w:rPr>
        <w:t>. [“</w:t>
      </w:r>
      <w:r>
        <w:rPr>
          <w:rFonts w:ascii="Sakkal Majalla" w:hAnsi="Sakkal Majalla" w:cs="Sakkal Majalla"/>
          <w:color w:val="000000"/>
          <w:sz w:val="28"/>
          <w:sz w:val="28"/>
          <w:szCs w:val="28"/>
          <w:rtl w:val="true"/>
        </w:rPr>
        <w:t xml:space="preserve">ما الوعي الطبقي؟”، وليهلم رايش، دار الطليعة بيروت، ص </w:t>
      </w:r>
      <w:r>
        <w:rPr>
          <w:rFonts w:cs="Sakkal Majalla" w:ascii="Sakkal Majalla" w:hAnsi="Sakkal Majalla"/>
          <w:color w:val="000000"/>
          <w:sz w:val="28"/>
          <w:szCs w:val="28"/>
        </w:rPr>
        <w:t>7</w:t>
      </w:r>
      <w:r>
        <w:rPr>
          <w:rFonts w:ascii="Sakkal Majalla" w:hAnsi="Sakkal Majalla" w:cs="Sakkal Majalla"/>
          <w:color w:val="000000"/>
          <w:sz w:val="28"/>
          <w:sz w:val="28"/>
          <w:szCs w:val="28"/>
          <w:rtl w:val="true"/>
        </w:rPr>
        <w:t>ـ</w:t>
      </w:r>
      <w:r>
        <w:rPr>
          <w:rFonts w:cs="Sakkal Majalla" w:ascii="Sakkal Majalla" w:hAnsi="Sakkal Majalla"/>
          <w:color w:val="000000"/>
          <w:sz w:val="28"/>
          <w:szCs w:val="28"/>
        </w:rPr>
        <w:t>8</w:t>
      </w:r>
      <w:r>
        <w:rPr>
          <w:rFonts w:cs="Sakkal Majalla" w:ascii="Sakkal Majalla" w:hAnsi="Sakkal Majalla"/>
          <w:color w:val="000000"/>
          <w:sz w:val="28"/>
          <w:szCs w:val="28"/>
          <w:rtl w:val="true"/>
        </w:rPr>
        <w:t>).</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يعد الاهتمام بالسياسة والمشاركة السياسية دلائل استيقاظ الجماهير بعد تاريخ من الجمود والمحافظة، ويكون التصويت إحدى وسائل هذه المشاركة؛ في بداية نهوضهم السياسي يبحث الكادحون عمن يصلح “لتمثيلهم” وقد يجدونه في المعارضات الشرعية والإصلاحية، وبعد ذلك يتوجه البحث عن أحزاب أكثر جذرية وأكثر ثورية</w:t>
      </w:r>
      <w:r>
        <w:rPr>
          <w:rFonts w:cs="Sakkal Majalla" w:ascii="Sakkal Majalla" w:hAnsi="Sakkal Majalla"/>
          <w:color w:val="000000"/>
          <w:sz w:val="28"/>
          <w:szCs w:val="28"/>
          <w:rtl w:val="true"/>
        </w:rPr>
        <w:t>..</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إن هذه الحالة غير موجودة بالمغرب حاليا، لكن يوجد عكسها وإن تململ الوضع قليلا في </w:t>
      </w:r>
      <w:r>
        <w:rPr>
          <w:rFonts w:cs="Sakkal Majalla" w:ascii="Sakkal Majalla" w:hAnsi="Sakkal Majalla"/>
          <w:color w:val="000000"/>
          <w:sz w:val="28"/>
          <w:szCs w:val="28"/>
        </w:rPr>
        <w:t>20</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فبراير</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خمول سياسي وقبول بالأمر الواقع تتويجا لعقود من القمع البوليسي وانتفاء كل تقاليد النضال السياسي وانعدام معارضة نظام حكم الفرد، بعد عقود من التخبيل السياسي للطبقة العاملة بسبب تسلط أحزاب ليبرالية وبيروقراطيات على منظماتها النقابية وعجز اليسار الثوري عن بناء حزب يعبر سياسيا عن مصالحها</w:t>
      </w:r>
      <w:r>
        <w:rPr>
          <w:rFonts w:cs="Sakkal Majalla" w:ascii="Sakkal Majalla" w:hAnsi="Sakkal Majalla"/>
          <w:color w:val="000000"/>
          <w:sz w:val="28"/>
          <w:szCs w:val="28"/>
          <w:rtl w:val="true"/>
        </w:rPr>
        <w:t>.</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لم يرث المغرب عن حقبة الحسن الثاني استبدادا فقط، بل تخلفا سياسيا منقطع النظير في صفوف الجماهير والطبقة العاملة، التي لم تتعدى نضالاتها انفجارات غضب عفوية مفتقدة لكل أفق سياسي، أو استغلالها من طرف قوى ليبرالية في مناوشتها مع الملكية، لذلك تمكنت هذه من تنفيس وضع ما بعد الحسن الثاني دون أن تخاف من انسلال الجماهير من ثغرات “إصلاحاتها الفوقية” بتقديم بعض التنازلات لبناء رمزية “جديدة”، وقد نجحت في ذلك</w:t>
      </w:r>
      <w:r>
        <w:rPr>
          <w:rFonts w:cs="Sakkal Majalla" w:ascii="Sakkal Majalla" w:hAnsi="Sakkal Majalla"/>
          <w:color w:val="000000"/>
          <w:sz w:val="28"/>
          <w:szCs w:val="28"/>
          <w:rtl w:val="true"/>
        </w:rPr>
        <w:t>.</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لا يشير تنامي امتناع الجماهير عن التصويت إلى سمو وعيهم أو امتلاكهم لوعي طبقي متقدم، بل العكس تماما</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ويعبر الموقف الأول عن تصور يتناول وعي الجماهير كسيرورة مستمرة غير متقطعة، فهو اليوم أكثر من أمس وسيغدو أكثر من اليوم</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وعي الجماهير يتطور في الاتجاهين، قد يسمو بقفزات حتى يتجاوز القادة الثوريين، وقد ينحط إلى درك السلبية والجبن</w:t>
      </w:r>
      <w:r>
        <w:rPr>
          <w:rFonts w:cs="Sakkal Majalla" w:ascii="Sakkal Majalla" w:hAnsi="Sakkal Majalla"/>
          <w:color w:val="000000"/>
          <w:sz w:val="28"/>
          <w:szCs w:val="28"/>
          <w:rtl w:val="true"/>
        </w:rPr>
        <w:t>.</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امتناع عن التصويت</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في ظل هذه المعطيات</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دليل تخلف سياسي، دليل تخل الجماهير عن كل سياسة، وليس دليلا على كونه “نوعا من المشاركة السياسية”</w:t>
      </w:r>
      <w:r>
        <w:rPr>
          <w:rFonts w:cs="Sakkal Majalla" w:ascii="Sakkal Majalla" w:hAnsi="Sakkal Majalla"/>
          <w:color w:val="000000"/>
          <w:sz w:val="28"/>
          <w:szCs w:val="28"/>
          <w:rtl w:val="true"/>
        </w:rPr>
        <w:t>.</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ولا يغير من هذا وصف هذا الامتناع عن التصويت بـ”المقاطعة العفوية”، التي يجب على اليسار تبنيها وتوجيهها، فالعفوية في القاموس الماركسي الثوري يقصد به الهبات النضالية والانفجارات الثورية والنضالات الإضرابية التي تخوضها الجماهير بشكل عفوي وتلقائي، وعلى اليساريين التدخل فيها وتوجيهها وتنظيمها</w:t>
      </w:r>
      <w:r>
        <w:rPr>
          <w:rFonts w:cs="Sakkal Majalla" w:ascii="Sakkal Majalla" w:hAnsi="Sakkal Majalla"/>
          <w:color w:val="000000"/>
          <w:sz w:val="28"/>
          <w:szCs w:val="28"/>
          <w:rtl w:val="true"/>
        </w:rPr>
        <w:t>.</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هناك عفوية وعفوية، وليس كل “عمل” عفوي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هذا إذا اعتبرنا الامتناع عن العمل عملا</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يجب على اليساريين دعمه وتبنيه</w:t>
      </w:r>
      <w:r>
        <w:rPr>
          <w:rFonts w:cs="Sakkal Majalla" w:ascii="Sakkal Majalla" w:hAnsi="Sakkal Majalla"/>
          <w:color w:val="000000"/>
          <w:sz w:val="28"/>
          <w:szCs w:val="28"/>
          <w:rtl w:val="true"/>
        </w:rPr>
        <w:t>.</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ماذا عن مزاج الجماهير؟</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إن اليساري ملزم بأخذ مزاج الجماهير بالاعتبار، ولكن هذا لا يعني أن يساير هذا المزاج، بل أن يفهمه ويستنتج منه التكتيك الصحيح، ويكون مزاج الجماهير ملائما أكثر في لحظات المد، لحظات الانتفاضات والتفجرات الثورية، آنذاك تصبح القريحة الشعبية ومبادرات الجماهير معينا لا ينضب بالنسبة للماركسي وللحزب، أما في لحظات الجزر والتخلف السياسي، فهناك مخاطرة التحول من طليعة إلى مؤخرة</w:t>
      </w:r>
      <w:r>
        <w:rPr>
          <w:rFonts w:cs="Sakkal Majalla" w:ascii="Sakkal Majalla" w:hAnsi="Sakkal Majalla"/>
          <w:color w:val="000000"/>
          <w:sz w:val="28"/>
          <w:szCs w:val="28"/>
          <w:rtl w:val="true"/>
        </w:rPr>
        <w:t>.</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وهذا خطا فادح يقع فيه اليسار المقاطع بالمغرب حين يسقط تحليله، قراءته “الذاتية” على “الواقع الملموس”؛ ويصف امتناع الجماهير عن التصويت موقفا أدركته الجماهير عبر محنها وتجاربها الطويلة ما جعلها لا تعتبر الانتخابات رهانا لها</w:t>
      </w:r>
      <w:r>
        <w:rPr>
          <w:rFonts w:cs="Sakkal Majalla" w:ascii="Sakkal Majalla" w:hAnsi="Sakkal Majalla"/>
          <w:color w:val="000000"/>
          <w:sz w:val="28"/>
          <w:szCs w:val="28"/>
          <w:rtl w:val="true"/>
        </w:rPr>
        <w:t>.</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إن الجماهير تتمثل تجاربها بطريقتين؛ أما الطريقة الإيجابية فهي استخلاص دروس الهزائم والانتصارات إعدادا لمرحلة لاحقة من الصراع والنضال والثورة، وهذا يستدعي حدودا دنيا من التنظيم وتقاليد سياسية كفاحية إضافة إلى شرط لا غنى عنه وهو وجود الحزب، وهو ما ليس متوفرا في المغرب</w:t>
      </w:r>
      <w:r>
        <w:rPr>
          <w:rFonts w:cs="Sakkal Majalla" w:ascii="Sakkal Majalla" w:hAnsi="Sakkal Majalla"/>
          <w:color w:val="000000"/>
          <w:sz w:val="28"/>
          <w:szCs w:val="28"/>
          <w:rtl w:val="true"/>
        </w:rPr>
        <w:t>.</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وأما الطريقة السلبية فهو الانكفاء والسقوط في الخمول والسلبية، وهجر السياسة والنضال بشكل عام، وهو ما يقع حاليا في المغرب، فالنسب العالية للمقاطعين لا يوازيها ارتفاع نسب المضربين أو نسب المنخرطين في النقابات، ولا ارتفاع في النشاط السياسي للجماهير بالتوجه نحو أحزاب اليسار، الإصلاحي منها في البداية ثم الثوري بعد حين</w:t>
      </w:r>
      <w:r>
        <w:rPr>
          <w:rFonts w:cs="Sakkal Majalla" w:ascii="Sakkal Majalla" w:hAnsi="Sakkal Majalla"/>
          <w:color w:val="000000"/>
          <w:sz w:val="28"/>
          <w:szCs w:val="28"/>
          <w:rtl w:val="true"/>
        </w:rPr>
        <w:t>.</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كل هذا لا يحدث في المغرب، والمقاطعة الواسعة والسلبية للانتخابات ليست إلا وجها آخر لفقدان الثقة في كل أشكال السياسة بما فيها السياسة الثورية، ولجوء إلى أشكال أخرى لحماية الذات مثل النكوص إلى الجماعة والقبيلة والدين والجهوية</w:t>
      </w:r>
      <w:r>
        <w:rPr>
          <w:rFonts w:cs="Sakkal Majalla" w:ascii="Sakkal Majalla" w:hAnsi="Sakkal Majalla"/>
          <w:color w:val="000000"/>
          <w:sz w:val="28"/>
          <w:szCs w:val="28"/>
          <w:rtl w:val="true"/>
        </w:rPr>
        <w:t>.</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مقاطع يمتنع عن الإدلاء بصوته، لأنه لا يرى فرقا بين الأحزاب المتنافسة، كلها فاسدة وبعيدة عن همومه اليومية، وسيان صوت لهذا أو ذاك أو قاطع</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ولكن هذا لا يعني أنه في حالة وجود قوة سياسية ذات صدقية لن تتوجه لها أعين الجماهير طلبا “لحسن تمثيلها” في المؤسسة البرلمانية أو البلدية</w:t>
      </w:r>
      <w:r>
        <w:rPr>
          <w:rFonts w:cs="Sakkal Majalla" w:ascii="Sakkal Majalla" w:hAnsi="Sakkal Majalla"/>
          <w:color w:val="000000"/>
          <w:sz w:val="28"/>
          <w:szCs w:val="28"/>
          <w:rtl w:val="true"/>
        </w:rPr>
        <w:t>.</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يشير الفارق في نسب التصويت في الانتخابات البرلمانية </w:t>
      </w:r>
      <w:r>
        <w:rPr>
          <w:rFonts w:cs="Sakkal Majalla" w:ascii="Sakkal Majalla" w:hAnsi="Sakkal Majalla"/>
          <w:color w:val="000000"/>
          <w:sz w:val="28"/>
          <w:szCs w:val="28"/>
          <w:rtl w:val="true"/>
        </w:rPr>
        <w:t>[%</w:t>
      </w:r>
      <w:r>
        <w:rPr>
          <w:rFonts w:cs="Sakkal Majalla" w:ascii="Sakkal Majalla" w:hAnsi="Sakkal Majalla"/>
          <w:color w:val="000000"/>
          <w:sz w:val="28"/>
          <w:szCs w:val="28"/>
        </w:rPr>
        <w:t>45</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سنة </w:t>
      </w:r>
      <w:r>
        <w:rPr>
          <w:rFonts w:cs="Sakkal Majalla" w:ascii="Sakkal Majalla" w:hAnsi="Sakkal Majalla"/>
          <w:color w:val="000000"/>
          <w:sz w:val="28"/>
          <w:szCs w:val="28"/>
        </w:rPr>
        <w:t>2015</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مقابل </w:t>
      </w:r>
      <w:r>
        <w:rPr>
          <w:rFonts w:cs="Sakkal Majalla" w:ascii="Sakkal Majalla" w:hAnsi="Sakkal Majalla"/>
          <w:color w:val="000000"/>
          <w:sz w:val="28"/>
          <w:szCs w:val="28"/>
          <w:rtl w:val="true"/>
        </w:rPr>
        <w:t>%</w:t>
      </w:r>
      <w:r>
        <w:rPr>
          <w:rFonts w:cs="Sakkal Majalla" w:ascii="Sakkal Majalla" w:hAnsi="Sakkal Majalla"/>
          <w:color w:val="000000"/>
          <w:sz w:val="28"/>
          <w:szCs w:val="28"/>
        </w:rPr>
        <w:t>37</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سنة </w:t>
      </w:r>
      <w:r>
        <w:rPr>
          <w:rFonts w:cs="Sakkal Majalla" w:ascii="Sakkal Majalla" w:hAnsi="Sakkal Majalla"/>
          <w:color w:val="000000"/>
          <w:sz w:val="28"/>
          <w:szCs w:val="28"/>
        </w:rPr>
        <w:t>2007</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والانتخابات البلدية </w:t>
      </w:r>
      <w:r>
        <w:rPr>
          <w:rFonts w:cs="Sakkal Majalla" w:ascii="Sakkal Majalla" w:hAnsi="Sakkal Majalla"/>
          <w:color w:val="000000"/>
          <w:sz w:val="28"/>
          <w:szCs w:val="28"/>
          <w:rtl w:val="true"/>
        </w:rPr>
        <w:t>[%</w:t>
      </w:r>
      <w:r>
        <w:rPr>
          <w:rFonts w:cs="Sakkal Majalla" w:ascii="Sakkal Majalla" w:hAnsi="Sakkal Majalla"/>
          <w:color w:val="000000"/>
          <w:sz w:val="28"/>
          <w:szCs w:val="28"/>
        </w:rPr>
        <w:t>53,67</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سنة </w:t>
      </w:r>
      <w:r>
        <w:rPr>
          <w:rFonts w:cs="Sakkal Majalla" w:ascii="Sakkal Majalla" w:hAnsi="Sakkal Majalla"/>
          <w:color w:val="000000"/>
          <w:sz w:val="28"/>
          <w:szCs w:val="28"/>
        </w:rPr>
        <w:t>2015</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مقابل </w:t>
      </w:r>
      <w:r>
        <w:rPr>
          <w:rFonts w:cs="Sakkal Majalla" w:ascii="Sakkal Majalla" w:hAnsi="Sakkal Majalla"/>
          <w:color w:val="000000"/>
          <w:sz w:val="28"/>
          <w:szCs w:val="28"/>
          <w:rtl w:val="true"/>
        </w:rPr>
        <w:t>%</w:t>
      </w:r>
      <w:r>
        <w:rPr>
          <w:rFonts w:cs="Sakkal Majalla" w:ascii="Sakkal Majalla" w:hAnsi="Sakkal Majalla"/>
          <w:color w:val="000000"/>
          <w:sz w:val="28"/>
          <w:szCs w:val="28"/>
        </w:rPr>
        <w:t>51</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سنة </w:t>
      </w:r>
      <w:r>
        <w:rPr>
          <w:rFonts w:cs="Sakkal Majalla" w:ascii="Sakkal Majalla" w:hAnsi="Sakkal Majalla"/>
          <w:color w:val="000000"/>
          <w:sz w:val="28"/>
          <w:szCs w:val="28"/>
        </w:rPr>
        <w:t>2009</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 xml:space="preserve">، إلى أن الجماهير لا تمتنع عن التصويت انطلاقا عن وعي سياسي وطبقي متقدم، فالتصويت الأعلى في الانتخابات البلدية دليل على خطأ شعار “الجماهير لا تعتبر الانتخابات رهانا لها”، يشير هذا إلى نقص التسيس في صفوف الجماهير بدليل أنها محض اهتمام محلي بالمشاكل المحلية وابتعاد عن أصل المشكل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الاستبداد والنظام الرأسمالي التبعي</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 ومؤشر على أن الإيمان بحل مشترك على الصعيد الوطني غائب عن إدراكها</w:t>
      </w:r>
      <w:r>
        <w:rPr>
          <w:rFonts w:cs="Sakkal Majalla" w:ascii="Sakkal Majalla" w:hAnsi="Sakkal Majalla"/>
          <w:color w:val="000000"/>
          <w:sz w:val="28"/>
          <w:szCs w:val="28"/>
          <w:rtl w:val="true"/>
        </w:rPr>
        <w:t>.</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إن النسبة المصوتة للجماهير تشير إلى ذلك الجزء من الجماهير الذي لا زال يأمل تحسين وضعه بواسطة “المؤسسات”، وجزء من المصوتين يسعى عن اقتناع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اقتناع ناتج عن خداع</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إلى البحث عن من يحسن تمثيله في البرلمان، وحتى عند انتفاء هذا الدافع، فإنه يصوت على من يعتبره أقل فسادا وأقل انتهازية، وواقع المغرب يشير أن هذه الأصوات العقابية تتجه يمينا بدل أن تتجه يسارا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نتائج تحالف اليسار وبعدها فيدرالية اليسار</w:t>
      </w:r>
      <w:r>
        <w:rPr>
          <w:rFonts w:cs="Sakkal Majalla" w:ascii="Sakkal Majalla" w:hAnsi="Sakkal Majalla"/>
          <w:color w:val="000000"/>
          <w:sz w:val="28"/>
          <w:szCs w:val="28"/>
          <w:rtl w:val="true"/>
        </w:rPr>
        <w:t>].</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إن السلوك السياسي لا يمكن استنتاجه فقط من أرقام، بل من الواقع الحي والملموس للجماهير المقاطعة؛ هذه الأخيرة تقاطع لأنها “تحس” بأن “المؤسسات المنتخبة” لا تجلب لها حقا في خدمة عمومية أو شغل أو بنية تحتية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ماء، كهرباء، صحة، طرق</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لخ</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 فهل تناضل الجماهير المقاطعة نضالا نشيطا من أجل هذه المطالب؟ بالطبع هناك نضالات متفرقة، لكن أغلبية الجماهير قد بلعت خدعة العمل التنموي واستجداء المنظمات الدولية، وبالتالي لم تبرهن على أن “أن الانتخابات ليست رهانا لها”، بل على أن النضال ليس رهانا لها، في الظرف الحالي طبعا</w:t>
      </w:r>
      <w:r>
        <w:rPr>
          <w:rFonts w:cs="Sakkal Majalla" w:ascii="Sakkal Majalla" w:hAnsi="Sakkal Majalla"/>
          <w:color w:val="000000"/>
          <w:sz w:val="28"/>
          <w:szCs w:val="28"/>
          <w:rtl w:val="true"/>
        </w:rPr>
        <w:t>.</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محض امتناع</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لا فقدان ثقة في حكم الفرد</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هناك واقع أكثر ملموسية، وهو أن هذه الجماهير إن فقدت ثقتها، فقد فقدتها في بعض أوجه الواجهة المؤسساتية لحكم الفرد فقط، وليس في الملكية ذاتها، فكلما تضاءلت مصداقية الأحزاب والبرلمان والمؤسسات كلما توجهت أعين الجماهير</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في لحظات الجزر النضالي والتخلف السياسي، فهذا ليس حتمية سياسية</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نحو المؤسسة الملكية، وهو ما تزكيه الأحزاب السياسية نفسها باعتبارها الملكية حكما بينها وفوق الطبقات</w:t>
      </w:r>
      <w:r>
        <w:rPr>
          <w:rFonts w:cs="Sakkal Majalla" w:ascii="Sakkal Majalla" w:hAnsi="Sakkal Majalla"/>
          <w:color w:val="000000"/>
          <w:sz w:val="28"/>
          <w:szCs w:val="28"/>
          <w:rtl w:val="true"/>
        </w:rPr>
        <w:t>.</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طبعا لا تريد الملكية ذلك، فالواجهة الحكومية بالنسبة لها تقيها من شر الغضب الشعبي والاستياء الاجتماعي، ولكن ما دام هذان الأخيران بعيدان عنها، وما دام اليسار والطبقة العاملة ضعيفان، فإنها تتمكن كل مرة من تحسين وتجويد لعبتها الانتخابية ومسلسلها الديمقراطي، بشكل يخدع الجماهير مرة تلو الأخرى</w:t>
      </w:r>
      <w:r>
        <w:rPr>
          <w:rFonts w:cs="Sakkal Majalla" w:ascii="Sakkal Majalla" w:hAnsi="Sakkal Majalla"/>
          <w:color w:val="000000"/>
          <w:sz w:val="28"/>
          <w:szCs w:val="28"/>
          <w:rtl w:val="true"/>
        </w:rPr>
        <w:t>.</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امتناع سلوك عالمي</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لا يتم تعيين تكتيك لحظة سياسية ما انطلاقا من بعد واحد للحياة السياسية، أو انطلاقا من شروط “بلد واحد”، بل يستدعي ذلك استحضارا للشرط العالمي</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فهل المقاطعة أو بالأحرى الامتناع الواسع عن المشاركة في الانتخابات خاص بالمغرب فقط، ويفرضه الشرط الدستوري وخنق العمل السياسي إلى آخره من مبررات المقاطعة؟ الجواب بالطبع انطلاقا من “التحليل الملموس للواقع العالمي الملموس” هو لا، فالامتناع ليس فقط عن التصويت، ولكن عن الأشكال التقليدية للحياة السياسية أصبح سلوكا عالميا</w:t>
      </w:r>
      <w:r>
        <w:rPr>
          <w:rFonts w:cs="Sakkal Majalla" w:ascii="Sakkal Majalla" w:hAnsi="Sakkal Majalla"/>
          <w:color w:val="000000"/>
          <w:sz w:val="28"/>
          <w:szCs w:val="28"/>
          <w:rtl w:val="true"/>
        </w:rPr>
        <w:t>.</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لقد فقد كثير من الناس الإيمان بالسياسة… ويقاطع السياسة من يشعرون بالاغتراب وعدم الرضا عنها وعدم الثقة بها من المصوتين حتى في أقطار؛ تاريخ الديمقراطية فيها طويل</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وإن الانتصار الكاسح الذي حققه حزب العمال في المملكة المتحدة في الانتخابات العامة لعام </w:t>
      </w:r>
      <w:r>
        <w:rPr>
          <w:rFonts w:cs="Sakkal Majalla" w:ascii="Sakkal Majalla" w:hAnsi="Sakkal Majalla"/>
          <w:color w:val="000000"/>
          <w:sz w:val="28"/>
          <w:szCs w:val="28"/>
        </w:rPr>
        <w:t>2001</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كان مبنيا على مشاركة </w:t>
      </w:r>
      <w:r>
        <w:rPr>
          <w:rFonts w:cs="Sakkal Majalla" w:ascii="Sakkal Majalla" w:hAnsi="Sakkal Majalla"/>
          <w:color w:val="000000"/>
          <w:sz w:val="28"/>
          <w:szCs w:val="28"/>
          <w:rtl w:val="true"/>
        </w:rPr>
        <w:t xml:space="preserve">% </w:t>
      </w:r>
      <w:r>
        <w:rPr>
          <w:rFonts w:cs="Sakkal Majalla" w:ascii="Sakkal Majalla" w:hAnsi="Sakkal Majalla"/>
          <w:color w:val="000000"/>
          <w:sz w:val="28"/>
          <w:szCs w:val="28"/>
        </w:rPr>
        <w:t>59</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ممن هم في سن الانتخاب من السكان، وكان هذا أقل بعشر نقاط من المشاركة في انتخابات العام </w:t>
      </w:r>
      <w:r>
        <w:rPr>
          <w:rFonts w:cs="Sakkal Majalla" w:ascii="Sakkal Majalla" w:hAnsi="Sakkal Majalla"/>
          <w:color w:val="000000"/>
          <w:sz w:val="28"/>
          <w:szCs w:val="28"/>
        </w:rPr>
        <w:t>1997</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وبـ </w:t>
      </w:r>
      <w:r>
        <w:rPr>
          <w:rFonts w:cs="Sakkal Majalla" w:ascii="Sakkal Majalla" w:hAnsi="Sakkal Majalla"/>
          <w:color w:val="000000"/>
          <w:sz w:val="28"/>
          <w:szCs w:val="28"/>
        </w:rPr>
        <w:t>16</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نقطة من المشاركة في انتخابات </w:t>
      </w:r>
      <w:r>
        <w:rPr>
          <w:rFonts w:cs="Sakkal Majalla" w:ascii="Sakkal Majalla" w:hAnsi="Sakkal Majalla"/>
          <w:color w:val="000000"/>
          <w:sz w:val="28"/>
          <w:szCs w:val="28"/>
        </w:rPr>
        <w:t>1992</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وكانت نسبة من أموا الانتخابات في الولايات المتحدة في انتخابات الرئاسة في العام </w:t>
      </w:r>
      <w:r>
        <w:rPr>
          <w:rFonts w:cs="Sakkal Majalla" w:ascii="Sakkal Majalla" w:hAnsi="Sakkal Majalla"/>
          <w:color w:val="000000"/>
          <w:sz w:val="28"/>
          <w:szCs w:val="28"/>
        </w:rPr>
        <w:t>2000</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لا تزيد عن </w:t>
      </w:r>
      <w:r>
        <w:rPr>
          <w:rFonts w:cs="Sakkal Majalla" w:ascii="Sakkal Majalla" w:hAnsi="Sakkal Majalla"/>
          <w:color w:val="000000"/>
          <w:sz w:val="28"/>
          <w:szCs w:val="28"/>
          <w:rtl w:val="true"/>
        </w:rPr>
        <w:t xml:space="preserve">% </w:t>
      </w:r>
      <w:r>
        <w:rPr>
          <w:rFonts w:cs="Sakkal Majalla" w:ascii="Sakkal Majalla" w:hAnsi="Sakkal Majalla"/>
          <w:color w:val="000000"/>
          <w:sz w:val="28"/>
          <w:szCs w:val="28"/>
        </w:rPr>
        <w:t>51</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وكانت نسبة من شاركوا في الانتخابات في العام </w:t>
      </w:r>
      <w:r>
        <w:rPr>
          <w:rFonts w:cs="Sakkal Majalla" w:ascii="Sakkal Majalla" w:hAnsi="Sakkal Majalla"/>
          <w:color w:val="000000"/>
          <w:sz w:val="28"/>
          <w:szCs w:val="28"/>
        </w:rPr>
        <w:t>1992</w:t>
      </w:r>
      <w:r>
        <w:rPr>
          <w:rFonts w:cs="Sakkal Majalla" w:ascii="Sakkal Majalla" w:hAnsi="Sakkal Majalla"/>
          <w:color w:val="000000"/>
          <w:sz w:val="28"/>
          <w:szCs w:val="28"/>
          <w:rtl w:val="true"/>
        </w:rPr>
        <w:t xml:space="preserve"> % </w:t>
      </w:r>
      <w:r>
        <w:rPr>
          <w:rFonts w:cs="Sakkal Majalla" w:ascii="Sakkal Majalla" w:hAnsi="Sakkal Majalla"/>
          <w:color w:val="000000"/>
          <w:sz w:val="28"/>
          <w:szCs w:val="28"/>
        </w:rPr>
        <w:t>55</w:t>
      </w:r>
      <w:r>
        <w:rPr>
          <w:rFonts w:ascii="Sakkal Majalla" w:hAnsi="Sakkal Majalla" w:cs="Sakkal Majalla"/>
          <w:color w:val="000000"/>
          <w:sz w:val="28"/>
          <w:sz w:val="28"/>
          <w:szCs w:val="28"/>
          <w:rtl w:val="true"/>
        </w:rPr>
        <w:t xml:space="preserve">، ويزيد عدد من لا يشاركون اليوم في الانتخابات الأمريكية على </w:t>
      </w:r>
      <w:r>
        <w:rPr>
          <w:rFonts w:cs="Sakkal Majalla" w:ascii="Sakkal Majalla" w:hAnsi="Sakkal Majalla"/>
          <w:color w:val="000000"/>
          <w:sz w:val="28"/>
          <w:szCs w:val="28"/>
        </w:rPr>
        <w:t>90</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مليونا”</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 xml:space="preserve">السيطرة الصامتة، الرأسمالية وموت الديمقراطية، عالم المعرفة، العدد </w:t>
      </w:r>
      <w:r>
        <w:rPr>
          <w:rFonts w:cs="Sakkal Majalla" w:ascii="Sakkal Majalla" w:hAnsi="Sakkal Majalla"/>
          <w:color w:val="000000"/>
          <w:sz w:val="28"/>
          <w:szCs w:val="28"/>
        </w:rPr>
        <w:t>336</w:t>
      </w:r>
      <w:r>
        <w:rPr>
          <w:rFonts w:ascii="Sakkal Majalla" w:hAnsi="Sakkal Majalla" w:cs="Sakkal Majalla"/>
          <w:color w:val="000000"/>
          <w:sz w:val="28"/>
          <w:sz w:val="28"/>
          <w:szCs w:val="28"/>
          <w:rtl w:val="true"/>
        </w:rPr>
        <w:t xml:space="preserve">، </w:t>
      </w:r>
      <w:r>
        <w:rPr>
          <w:rFonts w:cs="Sakkal Majalla" w:ascii="Sakkal Majalla" w:hAnsi="Sakkal Majalla"/>
          <w:color w:val="000000"/>
          <w:sz w:val="28"/>
          <w:szCs w:val="28"/>
        </w:rPr>
        <w:t>2007</w:t>
      </w:r>
      <w:r>
        <w:rPr>
          <w:rFonts w:ascii="Sakkal Majalla" w:hAnsi="Sakkal Majalla" w:cs="Sakkal Majalla"/>
          <w:color w:val="000000"/>
          <w:sz w:val="28"/>
          <w:sz w:val="28"/>
          <w:szCs w:val="28"/>
          <w:rtl w:val="true"/>
        </w:rPr>
        <w:t xml:space="preserve">، ص </w:t>
      </w:r>
      <w:r>
        <w:rPr>
          <w:rFonts w:cs="Sakkal Majalla" w:ascii="Sakkal Majalla" w:hAnsi="Sakkal Majalla"/>
          <w:color w:val="000000"/>
          <w:sz w:val="28"/>
          <w:szCs w:val="28"/>
        </w:rPr>
        <w:t>125</w:t>
      </w:r>
      <w:r>
        <w:rPr>
          <w:rFonts w:cs="Sakkal Majalla" w:ascii="Sakkal Majalla" w:hAnsi="Sakkal Majalla"/>
          <w:color w:val="000000"/>
          <w:sz w:val="28"/>
          <w:szCs w:val="28"/>
          <w:rtl w:val="true"/>
        </w:rPr>
        <w:t xml:space="preserve">- </w:t>
      </w:r>
      <w:r>
        <w:rPr>
          <w:rFonts w:cs="Sakkal Majalla" w:ascii="Sakkal Majalla" w:hAnsi="Sakkal Majalla"/>
          <w:color w:val="000000"/>
          <w:sz w:val="28"/>
          <w:szCs w:val="28"/>
        </w:rPr>
        <w:t>126</w:t>
      </w:r>
      <w:r>
        <w:rPr>
          <w:rFonts w:cs="Sakkal Majalla" w:ascii="Sakkal Majalla" w:hAnsi="Sakkal Majalla"/>
          <w:color w:val="000000"/>
          <w:sz w:val="28"/>
          <w:szCs w:val="28"/>
          <w:rtl w:val="true"/>
        </w:rPr>
        <w:t>].</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إن الالتصاق بالموقف العفوي والتلقائي للجماهير من خلال مقاطعتها للانتخابات يجعل من المقاطعة ليس فقط تكتيكا صالحا للحظة سياسية معينة، بل تكتيكا عالميا صالحا لكل البلدان، وبذلك تتحول المقاطعة من تكتيك إلى “موقف ثابت”</w:t>
      </w:r>
      <w:r>
        <w:rPr>
          <w:rFonts w:cs="Sakkal Majalla" w:ascii="Sakkal Majalla" w:hAnsi="Sakkal Majalla"/>
          <w:color w:val="000000"/>
          <w:sz w:val="28"/>
          <w:szCs w:val="28"/>
          <w:rtl w:val="true"/>
        </w:rPr>
        <w:t>.</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هل المقاطعة دليل تفاقم أزمة النظام؟</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إن رسوخ نظام سياسي لا يتم فقط بقوة ترسانته القمعية، بل بدرجة معينة من الشرعية الشعبية تجري ترجمتها إلى شرعية قانونية ودستورية، فكما قال نابليون</w:t>
      </w:r>
      <w:r>
        <w:rPr>
          <w:rFonts w:cs="Sakkal Majalla" w:ascii="Sakkal Majalla" w:hAnsi="Sakkal Majalla"/>
          <w:color w:val="000000"/>
          <w:sz w:val="28"/>
          <w:szCs w:val="28"/>
          <w:rtl w:val="true"/>
        </w:rPr>
        <w:t>: “</w:t>
      </w:r>
      <w:r>
        <w:rPr>
          <w:rFonts w:ascii="Sakkal Majalla" w:hAnsi="Sakkal Majalla" w:cs="Sakkal Majalla"/>
          <w:color w:val="000000"/>
          <w:sz w:val="28"/>
          <w:sz w:val="28"/>
          <w:szCs w:val="28"/>
          <w:rtl w:val="true"/>
        </w:rPr>
        <w:t>يمكن فعل أي شيء بالحراب إلا الجلوس عليها”</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والشرعية الشعبية، أو قبول الشعب بنظام سياسي ما، يعني إما قبولا إيجابيا ونشيطا وقاعدة اجتماعية واسعة وراسخة حتى وإن رفضه معارضوه، أو قبولا سلبيا ما دام ليس هناك معارضة شعبية وجماهيرية واسعة حتى وإن فقد النظام قاعدته الاجتماعية النشيطة</w:t>
      </w:r>
      <w:r>
        <w:rPr>
          <w:rFonts w:cs="Sakkal Majalla" w:ascii="Sakkal Majalla" w:hAnsi="Sakkal Majalla"/>
          <w:color w:val="000000"/>
          <w:sz w:val="28"/>
          <w:szCs w:val="28"/>
          <w:rtl w:val="true"/>
        </w:rPr>
        <w:t>.</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يدعي دعاة المقاطعة اليساريين بأن المقاطعة الواسعة للانتخابات بالمغرب تفاقم أزمة النظام الذي خسر رهان المشاركة، في وقت شق فيه موقف المقاطعة وفرض نفسه في الحقل السياسي المغربي</w:t>
      </w:r>
      <w:r>
        <w:rPr>
          <w:rFonts w:cs="Sakkal Majalla" w:ascii="Sakkal Majalla" w:hAnsi="Sakkal Majalla"/>
          <w:color w:val="000000"/>
          <w:sz w:val="28"/>
          <w:szCs w:val="28"/>
          <w:rtl w:val="true"/>
        </w:rPr>
        <w:t>.</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ماذا يقصد بتفاقم أزمة المشروع المخزني؟ منذ سنوات واليسار الداعي لمقاطعة الانتخابات يعلن فشل المشروع المخزني، والنظام ينجح في كل محطة انتخابية في ضمان استمرارية مسلسله الديمقراطي وفي إدماج قوى سياسية جديدة إلى هذا المسلسل، متمكنا بذلك من تحسين آلية التمويه عن استبداده</w:t>
      </w:r>
      <w:r>
        <w:rPr>
          <w:rFonts w:cs="Sakkal Majalla" w:ascii="Sakkal Majalla" w:hAnsi="Sakkal Majalla"/>
          <w:color w:val="000000"/>
          <w:sz w:val="28"/>
          <w:szCs w:val="28"/>
          <w:rtl w:val="true"/>
        </w:rPr>
        <w:t>.</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رغم ارتفاع نسب المقاطعة</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لتي تقلق النظام ويسعى دائما إلى تجاوزها</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إلا أن  هذا يبدو مطمئناً بالنسبة إليه مادامت الانتخابات تؤدي، أياً يكن الأمر، وظيفتها عبر تحقيق التنافس والشرعية، فهناك مرشحون يفوزون ولا يجري التشكيك في شرعيتهم نتيجة ضعف المشاركة، وهناك مؤسسات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برلمان وحكومة ومجالس محلية</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تقوم بوظيفتها التمويهية وتمرر مخططات النظام الاقتصادية والاجتماعية</w:t>
      </w:r>
      <w:r>
        <w:rPr>
          <w:rFonts w:cs="Sakkal Majalla" w:ascii="Sakkal Majalla" w:hAnsi="Sakkal Majalla"/>
          <w:color w:val="000000"/>
          <w:sz w:val="28"/>
          <w:szCs w:val="28"/>
          <w:rtl w:val="true"/>
        </w:rPr>
        <w:t>.</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مثال ملموس</w:t>
      </w:r>
      <w:r>
        <w:rPr>
          <w:rFonts w:cs="Sakkal Majalla" w:ascii="Sakkal Majalla" w:hAnsi="Sakkal Majalla"/>
          <w:color w:val="000000"/>
          <w:sz w:val="28"/>
          <w:szCs w:val="28"/>
          <w:rtl w:val="true"/>
        </w:rPr>
        <w:t>:</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كان مشروع الملكية، قبل حراك العشرين من فبراير بحفز من السيرورة الثورية الإقليمية؛ إعداد حكومة محورها حزب النظام “الأصالة والمعاصرة”، الذي أقامته الملكية لتقليم أظافر حزب العدالة والتنمية، إلا أن الحراك الثوري الإقليمي فرض على النظام اللجوء إلى “العدالة والتنمية” وإرسال “الأصالة والمعاصرة” إلى غرفة انتظار</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المعارضة، وهو استعمال لآلية “المسلسل الديمقراطي” الذي أطلقه الحسن الثاني منذ سبعينيات القرن العشرين، وتمكنت الملكية من تجاوز العاصفة الثورية الإقليمية اعتمادا على هذه الآلية، وتمكنت من تمرير انتخابات المجالس الجماعية والجهوية، حيث استطاع حزب العدالة والتنمية رفع عدد الأصوات مقارنة بالتي حصل عليها في تشريعيات </w:t>
      </w:r>
      <w:r>
        <w:rPr>
          <w:rFonts w:cs="Sakkal Majalla" w:ascii="Sakkal Majalla" w:hAnsi="Sakkal Majalla"/>
          <w:color w:val="000000"/>
          <w:sz w:val="28"/>
          <w:szCs w:val="28"/>
        </w:rPr>
        <w:t>2011</w:t>
      </w:r>
      <w:r>
        <w:rPr>
          <w:rFonts w:ascii="Sakkal Majalla" w:hAnsi="Sakkal Majalla" w:cs="Sakkal Majalla"/>
          <w:color w:val="000000"/>
          <w:sz w:val="28"/>
          <w:sz w:val="28"/>
          <w:szCs w:val="28"/>
          <w:rtl w:val="true"/>
        </w:rPr>
        <w:t xml:space="preserve">، بينما استطاع حزب “الأصالة والمعاصرة” زيادة أصواته مقارنة بانتخابات </w:t>
      </w:r>
      <w:r>
        <w:rPr>
          <w:rFonts w:cs="Sakkal Majalla" w:ascii="Sakkal Majalla" w:hAnsi="Sakkal Majalla"/>
          <w:color w:val="000000"/>
          <w:sz w:val="28"/>
          <w:szCs w:val="28"/>
        </w:rPr>
        <w:t>2009</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لجماعية، وبالتالي الإعداد لحلقة أخرى من مسلسل ديمقراطي لا يشي استمراره بتفاقم “أزمة المشروع المخزني”</w:t>
      </w:r>
      <w:r>
        <w:rPr>
          <w:rFonts w:cs="Sakkal Majalla" w:ascii="Sakkal Majalla" w:hAnsi="Sakkal Majalla"/>
          <w:color w:val="000000"/>
          <w:sz w:val="28"/>
          <w:szCs w:val="28"/>
          <w:rtl w:val="true"/>
        </w:rPr>
        <w:t>.</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تمكنت الملكية من تسويق صورة الاستثناء الديمقراطي المغربي، داخليا وخارجيا، فعكس دول المنطقة حيث يتصادم الإسلاميون وأنظمة الثورة المضادة، يقدم المغرب صورة نظام ديمقراطي مستقر استطاع تفادي ذلك بإدماج الإسلاميين في الحكومة</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إذا كان هذا هو فشل المشروع المخزني فكيف سيكون نجاحه؟</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تشبيب طاقم مؤسسات الاستبداد المحلية</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تمكن النظام من خلال الانتخابات المحلية والجهوية الأخيرة من إدماج جزء كبيرة من الشبيبة التي كانت قاعدة الحراك السياسي طيلة سنة </w:t>
      </w:r>
      <w:r>
        <w:rPr>
          <w:rFonts w:cs="Sakkal Majalla" w:ascii="Sakkal Majalla" w:hAnsi="Sakkal Majalla"/>
          <w:color w:val="000000"/>
          <w:sz w:val="28"/>
          <w:szCs w:val="28"/>
        </w:rPr>
        <w:t>2011</w:t>
      </w:r>
      <w:r>
        <w:rPr>
          <w:rFonts w:ascii="Sakkal Majalla" w:hAnsi="Sakkal Majalla" w:cs="Sakkal Majalla"/>
          <w:color w:val="000000"/>
          <w:sz w:val="28"/>
          <w:sz w:val="28"/>
          <w:szCs w:val="28"/>
          <w:rtl w:val="true"/>
        </w:rPr>
        <w:t xml:space="preserve">، فبعد تمكن النظام من تمرير دستوره وتجديد واجهته الحكومية وتراجع الدينامية النضالية محليا وانتصار الثورة المضادة إقليميا، تحولت مطامح جزء من الشباب إلى المؤسسات أو إلى وهمها، وقد استطاع النظام بذلك تجديد وتشبيب “طاقم” مؤسسات الاستبداد المحلية، حيث أن المرشحين والمرشحات الجدد مثلوا نسبة </w:t>
      </w:r>
      <w:r>
        <w:rPr>
          <w:rFonts w:cs="Sakkal Majalla" w:ascii="Sakkal Majalla" w:hAnsi="Sakkal Majalla"/>
          <w:color w:val="000000"/>
          <w:sz w:val="28"/>
          <w:szCs w:val="28"/>
          <w:rtl w:val="true"/>
        </w:rPr>
        <w:t>%</w:t>
      </w:r>
      <w:r>
        <w:rPr>
          <w:rFonts w:cs="Sakkal Majalla" w:ascii="Sakkal Majalla" w:hAnsi="Sakkal Majalla"/>
          <w:color w:val="000000"/>
          <w:sz w:val="28"/>
          <w:szCs w:val="28"/>
        </w:rPr>
        <w:t>78.8</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من مجموع الترشيحات للانتخابات الجماعية و</w:t>
      </w:r>
      <w:r>
        <w:rPr>
          <w:rFonts w:cs="Sakkal Majalla" w:ascii="Sakkal Majalla" w:hAnsi="Sakkal Majalla"/>
          <w:color w:val="000000"/>
          <w:sz w:val="28"/>
          <w:szCs w:val="28"/>
          <w:rtl w:val="true"/>
        </w:rPr>
        <w:t>%</w:t>
      </w:r>
      <w:r>
        <w:rPr>
          <w:rFonts w:cs="Sakkal Majalla" w:ascii="Sakkal Majalla" w:hAnsi="Sakkal Majalla"/>
          <w:color w:val="000000"/>
          <w:sz w:val="28"/>
          <w:szCs w:val="28"/>
        </w:rPr>
        <w:t>64.3</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من مجموع الترشيحات للانتخابات الجهوية، وأفرزت النتائج المسجلة على مستوى الانتخابات الجماعية، وجود </w:t>
      </w:r>
      <w:r>
        <w:rPr>
          <w:rFonts w:cs="Sakkal Majalla" w:ascii="Sakkal Majalla" w:hAnsi="Sakkal Majalla"/>
          <w:color w:val="000000"/>
          <w:sz w:val="28"/>
          <w:szCs w:val="28"/>
        </w:rPr>
        <w:t>15</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ألف </w:t>
      </w:r>
      <w:r>
        <w:rPr>
          <w:rFonts w:cs="Sakkal Majalla" w:ascii="Sakkal Majalla" w:hAnsi="Sakkal Majalla"/>
          <w:color w:val="000000"/>
          <w:sz w:val="28"/>
          <w:szCs w:val="28"/>
        </w:rPr>
        <w:t>28</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منتخبا جماعيا جديدا، أي ما يعادل تقريبا نصف العدد الإجمالي للمنتخبين، كما بلغت نسبة المترشحين الذين تقل أعمارهم عن </w:t>
      </w:r>
      <w:r>
        <w:rPr>
          <w:rFonts w:cs="Sakkal Majalla" w:ascii="Sakkal Majalla" w:hAnsi="Sakkal Majalla"/>
          <w:color w:val="000000"/>
          <w:sz w:val="28"/>
          <w:szCs w:val="28"/>
        </w:rPr>
        <w:t>35</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سنة حوالي </w:t>
      </w:r>
      <w:r>
        <w:rPr>
          <w:rFonts w:cs="Sakkal Majalla" w:ascii="Sakkal Majalla" w:hAnsi="Sakkal Majalla"/>
          <w:color w:val="000000"/>
          <w:sz w:val="28"/>
          <w:szCs w:val="28"/>
          <w:rtl w:val="true"/>
        </w:rPr>
        <w:t>%</w:t>
      </w:r>
      <w:r>
        <w:rPr>
          <w:rFonts w:cs="Sakkal Majalla" w:ascii="Sakkal Majalla" w:hAnsi="Sakkal Majalla"/>
          <w:color w:val="000000"/>
          <w:sz w:val="28"/>
          <w:szCs w:val="28"/>
        </w:rPr>
        <w:t>30</w:t>
      </w:r>
      <w:r>
        <w:rPr>
          <w:rFonts w:ascii="Sakkal Majalla" w:hAnsi="Sakkal Majalla" w:cs="Sakkal Majalla"/>
          <w:color w:val="000000"/>
          <w:sz w:val="28"/>
          <w:sz w:val="28"/>
          <w:szCs w:val="28"/>
          <w:rtl w:val="true"/>
        </w:rPr>
        <w:t xml:space="preserve">، إلى جانب تسجيل نسبة كبيرة على مستوى عدد المترشحين الجدد الذين لم يسبق لهم الترشح لأي استحقاق انتخابي في السابق، والتي بلغت </w:t>
      </w:r>
      <w:r>
        <w:rPr>
          <w:rFonts w:cs="Sakkal Majalla" w:ascii="Sakkal Majalla" w:hAnsi="Sakkal Majalla"/>
          <w:color w:val="000000"/>
          <w:sz w:val="28"/>
          <w:szCs w:val="28"/>
          <w:rtl w:val="true"/>
        </w:rPr>
        <w:t>%</w:t>
      </w:r>
      <w:r>
        <w:rPr>
          <w:rFonts w:cs="Sakkal Majalla" w:ascii="Sakkal Majalla" w:hAnsi="Sakkal Majalla"/>
          <w:color w:val="000000"/>
          <w:sz w:val="28"/>
          <w:szCs w:val="28"/>
        </w:rPr>
        <w:t>72</w:t>
      </w:r>
      <w:r>
        <w:rPr>
          <w:rFonts w:cs="Sakkal Majalla" w:ascii="Sakkal Majalla" w:hAnsi="Sakkal Majalla"/>
          <w:color w:val="000000"/>
          <w:sz w:val="28"/>
          <w:szCs w:val="28"/>
          <w:rtl w:val="true"/>
        </w:rPr>
        <w:t>. [</w:t>
      </w:r>
      <w:r>
        <w:rPr>
          <w:rFonts w:ascii="Sakkal Majalla" w:hAnsi="Sakkal Majalla" w:cs="Sakkal Majalla"/>
          <w:color w:val="000000"/>
          <w:sz w:val="28"/>
          <w:sz w:val="28"/>
          <w:szCs w:val="28"/>
          <w:rtl w:val="true"/>
        </w:rPr>
        <w:t xml:space="preserve">تقرير المجلس الوطني لحقوق الإنسان حول انتخابات </w:t>
      </w:r>
      <w:r>
        <w:rPr>
          <w:rFonts w:cs="Sakkal Majalla" w:ascii="Sakkal Majalla" w:hAnsi="Sakkal Majalla"/>
          <w:color w:val="000000"/>
          <w:sz w:val="28"/>
          <w:szCs w:val="28"/>
        </w:rPr>
        <w:t>2015</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لجماعية والجهوية</w:t>
      </w:r>
      <w:r>
        <w:rPr>
          <w:rFonts w:cs="Sakkal Majalla" w:ascii="Sakkal Majalla" w:hAnsi="Sakkal Majalla"/>
          <w:color w:val="000000"/>
          <w:sz w:val="28"/>
          <w:szCs w:val="28"/>
          <w:rtl w:val="true"/>
        </w:rPr>
        <w:t>].</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تخفيف قبضة التزوير</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واصل النظام منذ </w:t>
      </w:r>
      <w:r>
        <w:rPr>
          <w:rFonts w:cs="Sakkal Majalla" w:ascii="Sakkal Majalla" w:hAnsi="Sakkal Majalla"/>
          <w:color w:val="000000"/>
          <w:sz w:val="28"/>
          <w:szCs w:val="28"/>
        </w:rPr>
        <w:t>2002</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تخفيف قبضة وزارة الداخلية على الانتخابات وبالتالي تراجع التزوير السافر المعمول به في عهد الحسن الثاني، وقد أتيح له ذلك بعد إدماجه للمعارضة الليبرالية بزعامة الاتحاد الاشتراكي في آلية التناوب على الحكومة، وبالتالي انعدام أي معارضة جدية تستدعي التدخل المباشر لتزوير الانتخابات، ما عدا تحديد دوائر الترشيح بالنسبة للعدالة والتنمية</w:t>
      </w:r>
      <w:r>
        <w:rPr>
          <w:rFonts w:cs="Sakkal Majalla" w:ascii="Sakkal Majalla" w:hAnsi="Sakkal Majalla"/>
          <w:color w:val="000000"/>
          <w:sz w:val="28"/>
          <w:szCs w:val="28"/>
          <w:rtl w:val="true"/>
        </w:rPr>
        <w:t>.</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سمح النظام</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وهو الذي كان يرفض ذلك سابقا</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بمراقبة محلية للانتخابات سنة </w:t>
      </w:r>
      <w:r>
        <w:rPr>
          <w:rFonts w:cs="Sakkal Majalla" w:ascii="Sakkal Majalla" w:hAnsi="Sakkal Majalla"/>
          <w:color w:val="000000"/>
          <w:sz w:val="28"/>
          <w:szCs w:val="28"/>
        </w:rPr>
        <w:t>2002</w:t>
      </w:r>
      <w:r>
        <w:rPr>
          <w:rFonts w:ascii="Sakkal Majalla" w:hAnsi="Sakkal Majalla" w:cs="Sakkal Majalla"/>
          <w:color w:val="000000"/>
          <w:sz w:val="28"/>
          <w:sz w:val="28"/>
          <w:szCs w:val="28"/>
          <w:rtl w:val="true"/>
        </w:rPr>
        <w:t xml:space="preserve">، وبعد ذلك بمراقبة دولية لانتخابات </w:t>
      </w:r>
      <w:r>
        <w:rPr>
          <w:rFonts w:cs="Sakkal Majalla" w:ascii="Sakkal Majalla" w:hAnsi="Sakkal Majalla"/>
          <w:color w:val="000000"/>
          <w:sz w:val="28"/>
          <w:szCs w:val="28"/>
        </w:rPr>
        <w:t>2007</w:t>
      </w:r>
      <w:r>
        <w:rPr>
          <w:rFonts w:ascii="Sakkal Majalla" w:hAnsi="Sakkal Majalla" w:cs="Sakkal Majalla"/>
          <w:color w:val="000000"/>
          <w:sz w:val="28"/>
          <w:sz w:val="28"/>
          <w:szCs w:val="28"/>
          <w:rtl w:val="true"/>
        </w:rPr>
        <w:t>، وهو لم يقم بهذه الخطوة إلا لأنه مطمئن لسير مسلسله الديمقراطي، وهو ما سجله الوفد الدولي المراقب</w:t>
      </w:r>
      <w:r>
        <w:rPr>
          <w:rFonts w:cs="Sakkal Majalla" w:ascii="Sakkal Majalla" w:hAnsi="Sakkal Majalla"/>
          <w:color w:val="000000"/>
          <w:sz w:val="28"/>
          <w:szCs w:val="28"/>
          <w:rtl w:val="true"/>
        </w:rPr>
        <w:t>: “</w:t>
      </w:r>
      <w:r>
        <w:rPr>
          <w:rFonts w:ascii="Sakkal Majalla" w:hAnsi="Sakkal Majalla" w:cs="Sakkal Majalla"/>
          <w:color w:val="000000"/>
          <w:sz w:val="28"/>
          <w:sz w:val="28"/>
          <w:szCs w:val="28"/>
          <w:rtl w:val="true"/>
        </w:rPr>
        <w:t>التصويت مر على العموم بشكل سلس واتسم بروح الشفافية والمهنية وفي أجواء جيدة”</w:t>
      </w:r>
      <w:r>
        <w:rPr>
          <w:rFonts w:cs="Sakkal Majalla" w:ascii="Sakkal Majalla" w:hAnsi="Sakkal Majalla"/>
          <w:color w:val="000000"/>
          <w:sz w:val="28"/>
          <w:szCs w:val="28"/>
          <w:rtl w:val="true"/>
        </w:rPr>
        <w:t>. [</w:t>
      </w:r>
      <w:r>
        <w:rPr>
          <w:rFonts w:ascii="Sakkal Majalla" w:hAnsi="Sakkal Majalla" w:cs="Sakkal Majalla"/>
          <w:color w:val="000000"/>
          <w:sz w:val="28"/>
          <w:sz w:val="28"/>
          <w:szCs w:val="28"/>
          <w:rtl w:val="true"/>
        </w:rPr>
        <w:t xml:space="preserve">موقع الملجس الوطني لحقوق، تقرير أولي حول تتبع الانتخابات التشريعية لسنة </w:t>
      </w:r>
      <w:r>
        <w:rPr>
          <w:rFonts w:cs="Sakkal Majalla" w:ascii="Sakkal Majalla" w:hAnsi="Sakkal Majalla"/>
          <w:color w:val="000000"/>
          <w:sz w:val="28"/>
          <w:szCs w:val="28"/>
        </w:rPr>
        <w:t>2007</w:t>
      </w:r>
      <w:r>
        <w:rPr>
          <w:rFonts w:cs="Sakkal Majalla" w:ascii="Sakkal Majalla" w:hAnsi="Sakkal Majalla"/>
          <w:color w:val="000000"/>
          <w:sz w:val="28"/>
          <w:szCs w:val="28"/>
          <w:rtl w:val="true"/>
        </w:rPr>
        <w:t>].</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إن سلامة سياسة حزب ما لا تقاس بمدى رفضه لأيديولوجية النظام القائم ومؤسساته، ولا بفهم وظيفة هذه الأيديولوجية والمؤسسات، ولكن أيضا بتقدير مدى نجاحها في أداء الدور المنوط بها؟</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ليس السؤال إن كانت الانتخابات بالمغرب “تعمل على تكريس وشرعنة الاستبداد وتلميع الواجهة وتجديد الطواقم؟”</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لكن السؤال هو</w:t>
      </w:r>
      <w:r>
        <w:rPr>
          <w:rFonts w:cs="Sakkal Majalla" w:ascii="Sakkal Majalla" w:hAnsi="Sakkal Majalla"/>
          <w:color w:val="000000"/>
          <w:sz w:val="28"/>
          <w:szCs w:val="28"/>
          <w:rtl w:val="true"/>
        </w:rPr>
        <w:t>: “</w:t>
      </w:r>
      <w:r>
        <w:rPr>
          <w:rFonts w:ascii="Sakkal Majalla" w:hAnsi="Sakkal Majalla" w:cs="Sakkal Majalla"/>
          <w:color w:val="000000"/>
          <w:sz w:val="28"/>
          <w:sz w:val="28"/>
          <w:szCs w:val="28"/>
          <w:rtl w:val="true"/>
        </w:rPr>
        <w:t>هل تنجح الانتخابات بالمغرب في ذلك أم لا؟”</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وما دام الجواب نعم، فلا معنى للحديث عن “تفاقم أزمة المشروع المخزني”، ويجب الحديث عن استمرار “أزمة المشروع اليساري والتقدمي” متضافرة مع أزمته التاريخية</w:t>
      </w:r>
      <w:r>
        <w:rPr>
          <w:rFonts w:cs="Sakkal Majalla" w:ascii="Sakkal Majalla" w:hAnsi="Sakkal Majalla"/>
          <w:color w:val="000000"/>
          <w:sz w:val="28"/>
          <w:szCs w:val="28"/>
          <w:rtl w:val="true"/>
        </w:rPr>
        <w:t>.</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ما دامت المقاطعة لا تمنع استمرار هذا التمويه، لا تعرقل استمرار تجديد واجهة النظام وتمنحه الشرعية لمواصلة تحميل أعباء أزمته</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ما دامت المقاطعة لا تمنع كل ذلك فلا جدوى سياسي منها، فهناك حالةٌ واحدةٌ تجدي معها المقاطعةُ، هي إذا نجم عنها، إلغاء الانتخابات أو إسقاطها، إذا نجم عنها أزمة سياسية عامة تهز نظام الحكم وتمنعه من “تحميل أعباء أزمته لكافة الطبقات الشعبية”، ما دامت المقاطعة لا تؤدي إلى ذلك، يجب على اليسار الثوري بالمغرب أن يغير الاتجاه نحو المشاركة في الانتخابات</w:t>
      </w:r>
      <w:r>
        <w:rPr>
          <w:rFonts w:cs="Sakkal Majalla" w:ascii="Sakkal Majalla" w:hAnsi="Sakkal Majalla"/>
          <w:color w:val="000000"/>
          <w:sz w:val="28"/>
          <w:szCs w:val="28"/>
          <w:rtl w:val="true"/>
        </w:rPr>
        <w:t>.</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مشاركة الثورية بدل المقاطعة السلبية</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إذا كانت الانتخابات عادة تعبر بشكل مشوه جدا، ودوما على حساب الاتجاهات الثورية، عن المشاعر الحقيقية للجماهير المضطهدة، فإنها من جهة أخرى تعكس دينامية التطور السياسي، فلو شارك اليسار الثوري بالمغرب في الانتخابات، لانكشفت الأزمة الحقيقة تعتري صفوفه، بدل أن تعتري مشاريع النظام</w:t>
      </w:r>
      <w:r>
        <w:rPr>
          <w:rFonts w:cs="Sakkal Majalla" w:ascii="Sakkal Majalla" w:hAnsi="Sakkal Majalla"/>
          <w:color w:val="000000"/>
          <w:sz w:val="28"/>
          <w:szCs w:val="28"/>
          <w:rtl w:val="true"/>
        </w:rPr>
        <w:t>.</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لذلك فالتمسك بمقاطعة الانتخابات في المغرب موجه بالدرجة الأولى للاحتفاظ بصورة اليسار المتجذر الرافض الدخول في لعبة النظام</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لكن ذلك لا يخدع النظام بل يخضع مناضلي اليسار والطبقة العاملة التي تحرم من إدراك وضع منظماتها وأحزابها</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إن اليسار الثوري الحقيقي لا يخجل من الاعتراف بضعفه، ويسعى لتجاوزه</w:t>
      </w:r>
      <w:r>
        <w:rPr>
          <w:rFonts w:cs="Sakkal Majalla" w:ascii="Sakkal Majalla" w:hAnsi="Sakkal Majalla"/>
          <w:color w:val="000000"/>
          <w:sz w:val="28"/>
          <w:szCs w:val="28"/>
          <w:rtl w:val="true"/>
        </w:rPr>
        <w:t>.</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نحن لا نعارض موقف المشاركة بموقف المقاطعة، فكلاهما تكتيكان قد يكونان صالحان تبعا للظروف، لكننا نعارض المشاركة الثورية بالمشاركة الانتهازية، كما نعارض المقاطعة النشيطة بالمقاطعة السلبية، وبدلا من المقاطعة السلبية نطرح المشاركة الثورية في الانتخابات، أو بمعنى أكثر شمولا، استعمال مؤسسات الديمقراطية البرجوازية، استعمال منبر البرلمان لإيقاظ الشعب إلى النضال وتحريضه</w:t>
      </w:r>
      <w:r>
        <w:rPr>
          <w:rFonts w:cs="Sakkal Majalla" w:ascii="Sakkal Majalla" w:hAnsi="Sakkal Majalla"/>
          <w:color w:val="000000"/>
          <w:sz w:val="28"/>
          <w:szCs w:val="28"/>
          <w:rtl w:val="true"/>
        </w:rPr>
        <w:t>.</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يطرح اعتراض على “استعمال البرلمان منبر للصراع والتحريض الثوري”، مفاده أن البرلمان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كونه محض غرفة تسجيل</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والسياق السياسي المغربي لا يوفران إمكانية ذلك</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لكن الأول لا يشترط الثاني</w:t>
      </w:r>
      <w:r>
        <w:rPr>
          <w:rFonts w:cs="Sakkal Majalla" w:ascii="Sakkal Majalla" w:hAnsi="Sakkal Majalla"/>
          <w:color w:val="000000"/>
          <w:sz w:val="28"/>
          <w:szCs w:val="28"/>
          <w:rtl w:val="true"/>
        </w:rPr>
        <w:t>.</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يشترط الاعتراض أعلاه ما لا يجب اشتراطه للجواب عن سؤال إمكانية استعمال البرلمان كمنبر للصراع والتحريض، مثل السياق العام ومحتوى الدستور والقوانين المؤطرة، فهذه الشروط نستحضرها إذا كان مغزى المشاركة في البرلمان القيام بعمل تشريعي عضوي لتغيير النظام من الداخل والحصول على إصلاحات، وليس لاستعماله منبرا للصراع، فـ”الواجب التاريخي للطبقة العاملة هو أن تنتزع هذه الأجهزة من الطبقات الحاكمة وتحطمها وتدمرها بالأجهزة الجديدة للسلطة البروليتارية</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يضاف إلى ذلك، أن هيئة الأركان الثورية للطبقة العاملة مهتمة جدا بأن يكون لها في المؤسسات البرلمانية البرجوازية كشافة يسهلون عملها التدميري”</w:t>
      </w:r>
      <w:r>
        <w:rPr>
          <w:rFonts w:cs="Sakkal Majalla" w:ascii="Sakkal Majalla" w:hAnsi="Sakkal Majalla"/>
          <w:color w:val="000000"/>
          <w:sz w:val="28"/>
          <w:szCs w:val="28"/>
          <w:rtl w:val="true"/>
        </w:rPr>
        <w:t>. [</w:t>
      </w:r>
      <w:r>
        <w:rPr>
          <w:rFonts w:ascii="Sakkal Majalla" w:hAnsi="Sakkal Majalla" w:cs="Sakkal Majalla"/>
          <w:color w:val="000000"/>
          <w:sz w:val="28"/>
          <w:sz w:val="28"/>
          <w:szCs w:val="28"/>
          <w:rtl w:val="true"/>
        </w:rPr>
        <w:t>الحزب الشيوعي والبرلمانية، المؤتمر الثاني للأممية الشيوعية</w:t>
      </w:r>
      <w:r>
        <w:rPr>
          <w:rFonts w:cs="Sakkal Majalla" w:ascii="Sakkal Majalla" w:hAnsi="Sakkal Majalla"/>
          <w:color w:val="000000"/>
          <w:sz w:val="28"/>
          <w:szCs w:val="28"/>
          <w:rtl w:val="true"/>
        </w:rPr>
        <w:t>].</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لهذه الموضوعة علاقة مباشرة بوعي الجماهير وعلاقته ببناء قوة سياسية معبرة عن الطبقة العاملة، فالدعوة للمقاطعة بمبرر أن النظام سيمنع اليسار الثوري من استعمال البرلمان ليس صحيحا</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فاضطهاد “النواب الحقيقيين” للجماهير أو منعهم من الترشح أو طردهم من مؤسسة البرلمان انتهاء بسجنهم، هو الذي يرفع من مصداقية اليسار الثوري في أعين الجماهير، أكثر من إدعاء عذرية سياسية ونقاوة أخلاقية، إن ذلك سيبرهن للجماهير بـ”الملموس” أن تلك المؤسسة لا يمكن أن تعبر عن مصالحها ما دامت ترفض “نوابها” المنتخبين وتضطهدهم وتسجنهم، أكثر من مقاطعة هذه المؤسسة</w:t>
      </w:r>
      <w:r>
        <w:rPr>
          <w:rFonts w:cs="Sakkal Majalla" w:ascii="Sakkal Majalla" w:hAnsi="Sakkal Majalla"/>
          <w:color w:val="000000"/>
          <w:sz w:val="28"/>
          <w:szCs w:val="28"/>
          <w:rtl w:val="true"/>
        </w:rPr>
        <w:t>.</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لا يهتم اليساري الثوري بعدد المقاعد في البرلمان، فهو لا ينوي الدخول في لعبة التصويت على قرارات داخل برلمان منزوع السلطة، إن كوكبة قليلة جدا من النواب الثوريين ستجعل منه منبرا لمخاطبة الجماهير، حتى أكثرها تخلفا ونفخ روح العصيان في عقولها</w:t>
      </w:r>
      <w:r>
        <w:rPr>
          <w:rFonts w:cs="Sakkal Majalla" w:ascii="Sakkal Majalla" w:hAnsi="Sakkal Majalla"/>
          <w:color w:val="000000"/>
          <w:sz w:val="28"/>
          <w:szCs w:val="28"/>
          <w:rtl w:val="true"/>
        </w:rPr>
        <w:t>.</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إن استعمال منبر البرلمان في المغرب قصد التأثير في الجماهير قد أثبته تاريخ أحزاب غير عمالية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ويا للحسرة</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لمعارضة الاتحادية ولكن أيضا الأحزاب الرجعية مثل العدالة والتنمية، التي استعملته منبرا للوصول إلى شرائح من الجماهير لا زالت تثق في هذه المؤسسات</w:t>
      </w:r>
      <w:r>
        <w:rPr>
          <w:rFonts w:cs="Sakkal Majalla" w:ascii="Sakkal Majalla" w:hAnsi="Sakkal Majalla"/>
          <w:color w:val="000000"/>
          <w:sz w:val="28"/>
          <w:szCs w:val="28"/>
          <w:rtl w:val="true"/>
        </w:rPr>
        <w:t>.</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إن المنطلق الماركسي تجاه المشاركة في الانتخابات واضح؛ ما دمنا عاجزين عن الإطاحة بالبرلمان واستبداله بأجهزة التمثيل الشعبي فليس أمامنا إلا استعمال هذا البرلمان “منبرا للصراع والتحريض”</w:t>
      </w:r>
      <w:r>
        <w:rPr>
          <w:rFonts w:cs="Sakkal Majalla" w:ascii="Sakkal Majalla" w:hAnsi="Sakkal Majalla"/>
          <w:color w:val="000000"/>
          <w:sz w:val="28"/>
          <w:szCs w:val="28"/>
          <w:rtl w:val="true"/>
        </w:rPr>
        <w:t>: “</w:t>
      </w:r>
      <w:r>
        <w:rPr>
          <w:rFonts w:ascii="Sakkal Majalla" w:hAnsi="Sakkal Majalla" w:cs="Sakkal Majalla"/>
          <w:color w:val="000000"/>
          <w:sz w:val="28"/>
          <w:sz w:val="28"/>
          <w:szCs w:val="28"/>
          <w:rtl w:val="true"/>
        </w:rPr>
        <w:t>الاشتراك في الانتخابات البرلمانية وفي النضال من على منبر البرلمان أمر لا بد منه لحزب البروليتاريا الثورية وذلك بالضبط لأغراض تربية الفئات المتأخرة من العمال وما دمنا عاجزين عن حل البرلمان البرجوازي وسائر أنواع المؤسسات الرجعية، أيا كانت، فلابد من العمل داخلها، بالضبط لأنه لا يزال هناك عمال ممن خدعهم القسس وتبلدوا في بيئة الأرياف النائية”</w:t>
      </w:r>
      <w:r>
        <w:rPr>
          <w:rFonts w:cs="Sakkal Majalla" w:ascii="Sakkal Majalla" w:hAnsi="Sakkal Majalla"/>
          <w:color w:val="000000"/>
          <w:sz w:val="28"/>
          <w:szCs w:val="28"/>
          <w:rtl w:val="true"/>
        </w:rPr>
        <w:t>. [</w:t>
      </w:r>
      <w:r>
        <w:rPr>
          <w:rFonts w:ascii="Sakkal Majalla" w:hAnsi="Sakkal Majalla" w:cs="Sakkal Majalla"/>
          <w:color w:val="000000"/>
          <w:sz w:val="28"/>
          <w:sz w:val="28"/>
          <w:szCs w:val="28"/>
          <w:rtl w:val="true"/>
        </w:rPr>
        <w:t>لينين، “مرض اليسارية الطفولي في الشيوعية”</w:t>
      </w:r>
      <w:r>
        <w:rPr>
          <w:rFonts w:cs="Sakkal Majalla" w:ascii="Sakkal Majalla" w:hAnsi="Sakkal Majalla"/>
          <w:color w:val="000000"/>
          <w:sz w:val="28"/>
          <w:szCs w:val="28"/>
          <w:rtl w:val="true"/>
        </w:rPr>
        <w:t>].</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لذلك فإن القاعدة هي المشاركة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المشاركة الثورية طبعا</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 xml:space="preserve">، بينما المقاطعة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النشيطة طبعا</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هي الاستثناء، ويرجع ذلك، إلى أن اللحظات التي يثور فيها الشعب نادرة، وتشكل الاستثناء</w:t>
      </w:r>
      <w:r>
        <w:rPr>
          <w:rFonts w:cs="Sakkal Majalla" w:ascii="Sakkal Majalla" w:hAnsi="Sakkal Majalla"/>
          <w:color w:val="000000"/>
          <w:sz w:val="28"/>
          <w:szCs w:val="28"/>
          <w:rtl w:val="true"/>
        </w:rPr>
        <w:t>.</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عائق الرئيسي أمام اليسار المغربي لاستعمال البرلمان منبرا للصراع، ليست عوائق موضوعية متعلقة بطبيعة النظام السياسي والقوانين الانتخابية، فهذه ستبقى قائمة ما دام الاستبداد قائما، العائق الرئيسي ذاتي بالدرجة الأولى، ويتعلق الأمر بضعف حجمه ونقص انغراسه الجماهيري، ولكن أيضا برسوخ مواقف خاطئة موروثة عن فترات سابقة عرف فيها اليسار الثوري بقصويته ليس فقط تجاه الانتخابات بل حتى النضال داخل النقابات</w:t>
      </w:r>
      <w:r>
        <w:rPr>
          <w:rFonts w:cs="Sakkal Majalla" w:ascii="Sakkal Majalla" w:hAnsi="Sakkal Majalla"/>
          <w:color w:val="000000"/>
          <w:sz w:val="28"/>
          <w:szCs w:val="28"/>
          <w:rtl w:val="true"/>
        </w:rPr>
        <w:t>.</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بدون معالجة نقاط القصور هذه، ستستمر آلية الانتخابات في خداع جماهير الشعب وفي صلبها الطبقة العاملة المغربية، التي تعاني من غياب معبرها السياسي المستقل الاشتراكي الثوري</w:t>
      </w:r>
      <w:r>
        <w:rPr>
          <w:rFonts w:cs="Sakkal Majalla" w:ascii="Sakkal Majalla" w:hAnsi="Sakkal Majalla"/>
          <w:color w:val="000000"/>
          <w:sz w:val="28"/>
          <w:szCs w:val="28"/>
          <w:rtl w:val="true"/>
        </w:rPr>
        <w:t>.</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يجب التأكيد على أن المشاركة في الانتخابات ليست هي جوهر نضال اليسار الثوري، بل النضال في الشارع وفي أماكن العمل والسكن، فـ”قوة البروليتاريا الثورية، ومن وجهة نظر أثرها على الجماهير وقيادتها في المعركة، أكبر بكثير في معركة تنشب خارج نطاق البرلمانية منها في معركة برلمانية”</w:t>
      </w:r>
      <w:r>
        <w:rPr>
          <w:rFonts w:cs="Sakkal Majalla" w:ascii="Sakkal Majalla" w:hAnsi="Sakkal Majalla"/>
          <w:color w:val="000000"/>
          <w:sz w:val="28"/>
          <w:szCs w:val="28"/>
          <w:rtl w:val="true"/>
        </w:rPr>
        <w:t>. [</w:t>
      </w:r>
      <w:r>
        <w:rPr>
          <w:rFonts w:ascii="Sakkal Majalla" w:hAnsi="Sakkal Majalla" w:cs="Sakkal Majalla"/>
          <w:color w:val="000000"/>
          <w:sz w:val="28"/>
          <w:sz w:val="28"/>
          <w:szCs w:val="28"/>
          <w:rtl w:val="true"/>
        </w:rPr>
        <w:t>لينين</w:t>
      </w:r>
      <w:r>
        <w:rPr>
          <w:rFonts w:cs="Sakkal Majalla" w:ascii="Sakkal Majalla" w:hAnsi="Sakkal Majalla"/>
          <w:color w:val="000000"/>
          <w:sz w:val="28"/>
          <w:szCs w:val="28"/>
          <w:rtl w:val="true"/>
        </w:rPr>
        <w:t>].</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lang w:bidi="ar-MA"/>
        </w:rPr>
      </w:pPr>
      <w:r>
        <w:rPr>
          <w:rFonts w:ascii="Sakkal Majalla" w:hAnsi="Sakkal Majalla" w:cs="Sakkal Majalla"/>
          <w:color w:val="000000"/>
          <w:sz w:val="28"/>
          <w:sz w:val="28"/>
          <w:szCs w:val="28"/>
          <w:rtl w:val="true"/>
        </w:rPr>
        <w:t>أزنزار</w:t>
      </w:r>
    </w:p>
    <w:p>
      <w:pPr>
        <w:pStyle w:val="Normal"/>
        <w:bidi w:val="1"/>
        <w:spacing w:lineRule="auto" w:line="240" w:before="0" w:after="0"/>
        <w:ind w:left="0" w:right="0" w:hanging="0"/>
        <w:jc w:val="both"/>
        <w:rPr>
          <w:rFonts w:ascii="Sakkal Majalla" w:hAnsi="Sakkal Majalla" w:cs="Sakkal Majalla"/>
          <w:color w:val="000000"/>
          <w:sz w:val="28"/>
          <w:szCs w:val="28"/>
          <w:lang w:bidi="ar-MA"/>
        </w:rPr>
      </w:pPr>
      <w:r>
        <w:rPr>
          <w:rFonts w:cs="Sakkal Majalla" w:ascii="Sakkal Majalla" w:hAnsi="Sakkal Majalla"/>
          <w:color w:val="000000"/>
          <w:sz w:val="28"/>
          <w:szCs w:val="28"/>
          <w:rtl w:val="true"/>
          <w:lang w:bidi="ar-MA"/>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center"/>
        <w:rPr>
          <w:rFonts w:ascii="Sakkal Majalla" w:hAnsi="Sakkal Majalla" w:cs="Sakkal Majalla"/>
          <w:b/>
          <w:b/>
          <w:bCs/>
          <w:color w:val="000000"/>
          <w:sz w:val="36"/>
          <w:szCs w:val="36"/>
        </w:rPr>
      </w:pPr>
      <w:r>
        <w:rPr>
          <w:rFonts w:ascii="Sakkal Majalla" w:hAnsi="Sakkal Majalla" w:cs="Sakkal Majalla"/>
          <w:b/>
          <w:b/>
          <w:bCs/>
          <w:color w:val="000000"/>
          <w:sz w:val="36"/>
          <w:sz w:val="36"/>
          <w:szCs w:val="36"/>
          <w:rtl w:val="true"/>
        </w:rPr>
        <w:t>انتفاضة الشعب الجزائري درسٌ في المقاطعة النّشطة للإنتخابات</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Pr>
        <w:t>1</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فبراير، </w:t>
      </w:r>
      <w:r>
        <w:rPr>
          <w:rFonts w:cs="Sakkal Majalla" w:ascii="Sakkal Majalla" w:hAnsi="Sakkal Majalla"/>
          <w:color w:val="000000"/>
          <w:sz w:val="28"/>
          <w:szCs w:val="28"/>
        </w:rPr>
        <w:t>2020</w:t>
      </w:r>
    </w:p>
    <w:p>
      <w:pPr>
        <w:pStyle w:val="Normal"/>
        <w:bidi w:val="1"/>
        <w:spacing w:lineRule="auto" w:line="240" w:before="0" w:after="0"/>
        <w:ind w:left="0" w:right="0" w:hanging="0"/>
        <w:jc w:val="both"/>
        <w:rPr>
          <w:rFonts w:ascii="Sakkal Majalla" w:hAnsi="Sakkal Majalla" w:cs="Sakkal Majalla"/>
          <w:color w:val="000000"/>
          <w:sz w:val="28"/>
          <w:szCs w:val="28"/>
          <w:lang w:bidi="ar-MA"/>
        </w:rPr>
      </w:pPr>
      <w:r>
        <w:rPr>
          <w:rFonts w:cs="Sakkal Majalla" w:ascii="Sakkal Majalla" w:hAnsi="Sakkal Majalla"/>
          <w:color w:val="000000"/>
          <w:sz w:val="28"/>
          <w:szCs w:val="28"/>
          <w:rtl w:val="true"/>
          <w:lang w:bidi="ar-MA"/>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مرت أكثر من  عشرة أشهر على تفجر نضال شعبي عارم ضد النظام الحاكم، أفضى الى إزاحة عبد العزيز بوتفليقة وجر معه اضطرابا هائلا في صفوف الحكام</w:t>
      </w:r>
      <w:r>
        <w:rPr>
          <w:rFonts w:cs="Sakkal Majalla" w:ascii="Sakkal Majalla" w:hAnsi="Sakkal Majalla"/>
          <w:color w:val="000000"/>
          <w:sz w:val="28"/>
          <w:szCs w:val="28"/>
          <w:rtl w:val="true"/>
        </w:rPr>
        <w:t>.</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بلغت أزمة نظام الجزائر درجات متقدمة وزادها الضغط الشعبي الجاري استفحالا</w:t>
      </w:r>
      <w:r>
        <w:rPr>
          <w:rFonts w:cs="Sakkal Majalla" w:ascii="Sakkal Majalla" w:hAnsi="Sakkal Majalla"/>
          <w:color w:val="000000"/>
          <w:sz w:val="28"/>
          <w:szCs w:val="28"/>
          <w:rtl w:val="true"/>
        </w:rPr>
        <w:t>.</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ناورت زمرة قائد الجيش بمحاولة التفاف على الجماهير الثائرة لانقاد النظام بالتضحية بالعناصر المحروقة، فزجت في السجن بعشرات الوزراء، كبار الرأسماليين، المسؤولين الإداريين، قادة الجيش والمخابرات… كأكباش فداء</w:t>
      </w:r>
      <w:r>
        <w:rPr>
          <w:rFonts w:cs="Sakkal Majalla" w:ascii="Sakkal Majalla" w:hAnsi="Sakkal Majalla"/>
          <w:color w:val="000000"/>
          <w:sz w:val="28"/>
          <w:szCs w:val="28"/>
          <w:rtl w:val="true"/>
        </w:rPr>
        <w:t>.  </w:t>
      </w:r>
      <w:r>
        <w:rPr>
          <w:rFonts w:ascii="Sakkal Majalla" w:hAnsi="Sakkal Majalla" w:cs="Sakkal Majalla"/>
          <w:color w:val="000000"/>
          <w:sz w:val="28"/>
          <w:sz w:val="28"/>
          <w:szCs w:val="28"/>
          <w:rtl w:val="true"/>
        </w:rPr>
        <w:t>الجنرال أنه  منفذ لمطالب الجماهير، لكنه يحمى زمرته الخاصة</w:t>
      </w:r>
      <w:r>
        <w:rPr>
          <w:rFonts w:cs="Sakkal Majalla" w:ascii="Sakkal Majalla" w:hAnsi="Sakkal Majalla"/>
          <w:color w:val="000000"/>
          <w:sz w:val="28"/>
          <w:szCs w:val="28"/>
          <w:rtl w:val="true"/>
        </w:rPr>
        <w:t>.  </w:t>
      </w:r>
      <w:r>
        <w:rPr>
          <w:rFonts w:ascii="Sakkal Majalla" w:hAnsi="Sakkal Majalla" w:cs="Sakkal Majalla"/>
          <w:color w:val="000000"/>
          <w:sz w:val="28"/>
          <w:sz w:val="28"/>
          <w:szCs w:val="28"/>
          <w:rtl w:val="true"/>
        </w:rPr>
        <w:t>وأصر على فرض انتخابات رئاسية في ضل، دستور قديم مفصل على مقاس النظام الفاسد، حكومة من مخلفات بوتفليقة المطاح به شعبيا، برلمان وليد انتخابات مزورة رئيسه هو من خلف بوتفليقة</w:t>
      </w:r>
      <w:r>
        <w:rPr>
          <w:rFonts w:cs="Sakkal Majalla" w:ascii="Sakkal Majalla" w:hAnsi="Sakkal Majalla"/>
          <w:color w:val="000000"/>
          <w:sz w:val="28"/>
          <w:szCs w:val="28"/>
          <w:rtl w:val="true"/>
        </w:rPr>
        <w:t>.</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بوجه إصرار النضال الشعبي على التغيير الشامل الدى يعكسه شعار “اتنحاو كاع” يحاول قائد العسكر تشديد القبضة القمعية مع اقتراب الموعد الدى حدده للانتخابات في </w:t>
      </w:r>
      <w:r>
        <w:rPr>
          <w:rFonts w:cs="Sakkal Majalla" w:ascii="Sakkal Majalla" w:hAnsi="Sakkal Majalla"/>
          <w:color w:val="000000"/>
          <w:sz w:val="28"/>
          <w:szCs w:val="28"/>
        </w:rPr>
        <w:t>12</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دجنبر القادم</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مصير بقايا نظام بوتفليقة معلفة بأجراء الانتخابات القادمة ومن شأن افشالها تعزيز الثقة بالشعب وستنطرح أسئلة حول مضمون السياسى والاقتصادي للبديل ما سيرفع الوعى الثوري للجماهير المنتفضة بشكل هائل</w:t>
      </w:r>
      <w:r>
        <w:rPr>
          <w:rFonts w:cs="Sakkal Majalla" w:ascii="Sakkal Majalla" w:hAnsi="Sakkal Majalla"/>
          <w:color w:val="000000"/>
          <w:sz w:val="28"/>
          <w:szCs w:val="28"/>
          <w:rtl w:val="true"/>
        </w:rPr>
        <w:t>.</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انتخابات الرئاسية مثال ملموس عن مقاطعة نشطة</w:t>
      </w:r>
      <w:r>
        <w:rPr>
          <w:rFonts w:cs="Sakkal Majalla" w:ascii="Sakkal Majalla" w:hAnsi="Sakkal Majalla"/>
          <w:color w:val="000000"/>
          <w:sz w:val="28"/>
          <w:szCs w:val="28"/>
          <w:rtl w:val="true"/>
        </w:rPr>
        <w:t>:</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موقف من الانتخابات الرئاسية مسألة سياسية ترتبط بالموقف من الوضع السياسي بالجزائر ومستقبله</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أيتمكن النظام من تجديد قشرته وإعادة الاستقرار لنظام الحكم الديكتاتوري الفاسد عبر انتخابات رئاسية؟ أم سيفرض الشعب مسارا تأسيسا لنظام بديل يلبى تطلعات الشعب الجزائري سياسيا واقتصاديا؟</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ميزان القوى الطبقي يظهر انقساما حادا بين قلة حاكمة، سندها الشعبي ضعيف لكنها تمسك بجهاز الدولة بالأخص القوة العسكرية وفصائل البوليس والمخابرات، مع حدرها من ان تعرض تلك الأجهزة للانقسام بين قيادتها الحريصة على بقاء النظام الديكتاتوري الفاسد وقاعدتها ذات الجدور الشعبية، هدا سبب التردد في زجها في مواجهة النضال الشعبي</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لجانب الاخر تدفق هائل للقوى المعارضة من العمق الشعبي والعمالي والطبقة الوسطى والطلبة الجامعيين وشباب الاحياء الشعبية…</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مسيرات شعبية يومي الجمعة والثلاثاء ومع قرب يوم انتخابات النظام زاد الضغط بتنظيم مسيرات ليلية وطيلة أيام الأسبوع</w:t>
      </w:r>
      <w:r>
        <w:rPr>
          <w:rFonts w:cs="Sakkal Majalla" w:ascii="Sakkal Majalla" w:hAnsi="Sakkal Majalla"/>
          <w:color w:val="000000"/>
          <w:sz w:val="28"/>
          <w:szCs w:val="28"/>
          <w:rtl w:val="true"/>
        </w:rPr>
        <w:t>.</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ويستعمل سلاح الاضراب عن العمل من طرف التنظيمات العمالية وفي أماكن الدراسة من طرف الأساتذة والطلاب دفاعا عن مطالب مباشرة ودعما لمطالب التغير الشامل</w:t>
      </w:r>
      <w:r>
        <w:rPr>
          <w:rFonts w:cs="Sakkal Majalla" w:ascii="Sakkal Majalla" w:hAnsi="Sakkal Majalla"/>
          <w:color w:val="000000"/>
          <w:sz w:val="28"/>
          <w:szCs w:val="28"/>
          <w:rtl w:val="true"/>
        </w:rPr>
        <w:t>.</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t>”</w:t>
      </w:r>
      <w:r>
        <w:rPr>
          <w:rFonts w:eastAsia="Sakkal Majalla"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لا انتخابات يا العصابة” داك الشعار الانى في المعركة ضد نظام الحكم تترجمه مسيرات تضم مئات الالاف في مختلف مناطق الجزائر</w:t>
      </w:r>
      <w:r>
        <w:rPr>
          <w:rFonts w:cs="Sakkal Majalla" w:ascii="Sakkal Majalla" w:hAnsi="Sakkal Majalla"/>
          <w:color w:val="000000"/>
          <w:sz w:val="28"/>
          <w:szCs w:val="28"/>
          <w:rtl w:val="true"/>
        </w:rPr>
        <w:t>.</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ما أرغم الأسماء الخمس التي رشحت نفسها لتلك الانتخابات على تنظم حملاتها في قاعات محمية تحت حراسة مشددة تضم حضورا ضعيف، دون مظاهر دالة عن انتخابات قريبة</w:t>
      </w:r>
      <w:r>
        <w:rPr>
          <w:rFonts w:cs="Sakkal Majalla" w:ascii="Sakkal Majalla" w:hAnsi="Sakkal Majalla"/>
          <w:color w:val="000000"/>
          <w:sz w:val="28"/>
          <w:szCs w:val="28"/>
          <w:rtl w:val="true"/>
        </w:rPr>
        <w:t>.</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ن المقاطعة الشعبية للانتخابات هي مقاطعة نشطة جرفت الملايين للتحرك نضاليا لمنع فعلى للانتخابات بأنشطة جماهيرية ملموسة وبتعبئة واسعة ببرنامج عام معمم شعبيا</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قالة الحكومة، اسقاط الرئيس بالنيابة، إطلاق سراح المناضلين المعتقلين، دستور ديمقراطي نابع من قرار شعبي سيد، هيئة مستقلة ذات مصداقية</w:t>
      </w:r>
      <w:r>
        <w:rPr>
          <w:rFonts w:cs="Sakkal Majalla" w:ascii="Sakkal Majalla" w:hAnsi="Sakkal Majalla"/>
          <w:color w:val="000000"/>
          <w:sz w:val="28"/>
          <w:szCs w:val="28"/>
          <w:rtl w:val="true"/>
        </w:rPr>
        <w:t>.</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درس لليسار الجدري بالمغرب</w:t>
      </w:r>
      <w:r>
        <w:rPr>
          <w:rFonts w:cs="Sakkal Majalla" w:ascii="Sakkal Majalla" w:hAnsi="Sakkal Majalla"/>
          <w:color w:val="000000"/>
          <w:sz w:val="28"/>
          <w:szCs w:val="28"/>
          <w:rtl w:val="true"/>
        </w:rPr>
        <w:t>.</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يثير الموقف من الانتخابات للمؤسسات البرجوازية بالمغرب بلبلة في صفوف اليسار الجدري، فالمقاطعة الدائمة قرينة الموقف الجدري المعارض للنظام وغيرها خيانة واستسلام للرجعية</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رغم التوضيح المديد ونفض الغبار على ارث الحركة العمالية العالمية بمختلف التجارب التاريخية لكن ثمة حاجة لمواصلة تمحيص الأمثلة الجارية</w:t>
      </w:r>
      <w:r>
        <w:rPr>
          <w:rFonts w:cs="Sakkal Majalla" w:ascii="Sakkal Majalla" w:hAnsi="Sakkal Majalla"/>
          <w:color w:val="000000"/>
          <w:sz w:val="28"/>
          <w:szCs w:val="28"/>
          <w:rtl w:val="true"/>
        </w:rPr>
        <w:t>.</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رفاقنا في حزب العمال الاشتراكي ينسقون تدخلهم مع قوى يسار جدري في اطار البديل الديمقراطي شعاره النضال من اجل مجلس تأسيسي ديمقراطي يقرر في مستقبل الجزائر</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يساند البديل الديمقراطي النضال الشعبي وينخرط في المقاطعة النشطة للانتخابات ويبدل جهود لتشكيل لجان نضال عمالية وشعبية لكن اغلبه شارك في انتخابات مزورة تحت دستور الديكتاتورية في ضل نظام بوتفليقة الفاسد ،فرفاقنا شاركوا في تلك الانتخابات تحت شعار من اجل مجلس تأسيسي سيد منتخب شعبيا يعيد بناء الجزائر على أسس تلبية حاجياته، واستعملوا الانتخابات للتحريض لمواقفهم السياسية التي كانت حينها محدودة التأثير وغير مفهومة في صفوف عموم الشعب لكن العمل الصبور وتغير ميزان القوى تلقفت الطلائع الواسعة الشعار وبات محور مواجهة انية لخطط النظام لإعطاء مخرج مؤسسي للازمة الثورية بما يبقي على النظام دون تغيير، مقابل تمسك اليسار الاشتراكي على منع الانتخابات الرئاسية او اسقاط رئيس النظام فاقد الشرعية الشعبية بواصلة المعركة</w:t>
      </w:r>
      <w:r>
        <w:rPr>
          <w:rFonts w:cs="Sakkal Majalla" w:ascii="Sakkal Majalla" w:hAnsi="Sakkal Majalla"/>
          <w:color w:val="000000"/>
          <w:sz w:val="28"/>
          <w:szCs w:val="28"/>
          <w:rtl w:val="true"/>
        </w:rPr>
        <w:t>.</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موقف من مؤسسات النظام مسألة تكتيكية تتعلق بميزان القوى لكن رغم إقرار اليسار الجدري بالمغرب بدلك فواقع الحال ان المقاطعة أصبحت مسألة مبدأ يبررها سيكولوجيا متوجسة من فساد مؤسسات وانتخابات النظام ورغبة دفينة في الحفاظ على طهارة اليسار من ملوثات مؤسسات النظام وتلك مسألة أخرى تستدعى التوضيح لاحقا</w:t>
      </w:r>
      <w:r>
        <w:rPr>
          <w:rFonts w:cs="Sakkal Majalla" w:ascii="Sakkal Majalla" w:hAnsi="Sakkal Majalla"/>
          <w:color w:val="000000"/>
          <w:sz w:val="28"/>
          <w:szCs w:val="28"/>
          <w:rtl w:val="true"/>
        </w:rPr>
        <w:t>.</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بقلم، أبناي</w:t>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bidi w:val="1"/>
        <w:spacing w:lineRule="auto" w:line="240"/>
        <w:ind w:left="0" w:right="0" w:hanging="0"/>
        <w:jc w:val="both"/>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24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240"/>
        <w:ind w:left="0" w:right="0" w:hanging="0"/>
        <w:jc w:val="left"/>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240"/>
        <w:ind w:left="0" w:right="0" w:hanging="0"/>
        <w:jc w:val="center"/>
        <w:rPr>
          <w:rFonts w:ascii="Arial" w:hAnsi="Arial" w:eastAsia="Times New Roman" w:cs="AL-Gemah-Alhoda"/>
          <w:b/>
          <w:b/>
          <w:bCs/>
          <w:color w:val="000000"/>
          <w:sz w:val="96"/>
          <w:szCs w:val="96"/>
          <w:lang w:eastAsia="fr-FR" w:bidi="ar-MA"/>
        </w:rPr>
      </w:pPr>
      <w:r>
        <w:rPr>
          <w:rFonts w:ascii="Arial" w:hAnsi="Arial" w:eastAsia="Times New Roman" w:cs="AL-Gemah-Alhoda"/>
          <w:b/>
          <w:b/>
          <w:bCs/>
          <w:color w:val="000000"/>
          <w:sz w:val="96"/>
          <w:sz w:val="96"/>
          <w:szCs w:val="96"/>
          <w:rtl w:val="true"/>
          <w:lang w:eastAsia="fr-FR"/>
        </w:rPr>
        <w:t>نقاش</w:t>
      </w:r>
      <w:r>
        <w:rPr>
          <w:rFonts w:ascii="Arial" w:hAnsi="Arial" w:eastAsia="Arial"/>
          <w:b/>
          <w:b/>
          <w:bCs/>
          <w:color w:val="000000"/>
          <w:sz w:val="96"/>
          <w:sz w:val="96"/>
          <w:szCs w:val="96"/>
          <w:rtl w:val="true"/>
          <w:lang w:eastAsia="fr-FR"/>
        </w:rPr>
        <w:t xml:space="preserve"> </w:t>
      </w:r>
      <w:r>
        <w:rPr>
          <w:rFonts w:ascii="Arial" w:hAnsi="Arial" w:eastAsia="Times New Roman" w:cs="AL-Gemah-Alhoda"/>
          <w:b/>
          <w:b/>
          <w:bCs/>
          <w:color w:val="000000"/>
          <w:sz w:val="96"/>
          <w:sz w:val="96"/>
          <w:szCs w:val="96"/>
          <w:rtl w:val="true"/>
          <w:lang w:eastAsia="fr-FR"/>
        </w:rPr>
        <w:t>حول</w:t>
      </w:r>
      <w:r>
        <w:rPr>
          <w:rFonts w:ascii="Arial" w:hAnsi="Arial" w:eastAsia="Arial"/>
          <w:b/>
          <w:b/>
          <w:bCs/>
          <w:color w:val="000000"/>
          <w:sz w:val="96"/>
          <w:sz w:val="96"/>
          <w:szCs w:val="96"/>
          <w:rtl w:val="true"/>
          <w:lang w:eastAsia="fr-FR"/>
        </w:rPr>
        <w:t xml:space="preserve"> </w:t>
      </w:r>
      <w:r>
        <w:rPr>
          <w:rFonts w:ascii="Arial" w:hAnsi="Arial" w:eastAsia="Times New Roman" w:cs="AL-Gemah-Alhoda"/>
          <w:b/>
          <w:b/>
          <w:bCs/>
          <w:color w:val="000000"/>
          <w:sz w:val="96"/>
          <w:sz w:val="96"/>
          <w:szCs w:val="96"/>
          <w:rtl w:val="true"/>
          <w:lang w:eastAsia="fr-FR"/>
        </w:rPr>
        <w:t>الانتخابات</w:t>
      </w:r>
      <w:r>
        <w:rPr>
          <w:rFonts w:ascii="Arial" w:hAnsi="Arial" w:eastAsia="Arial"/>
          <w:b/>
          <w:b/>
          <w:bCs/>
          <w:color w:val="000000"/>
          <w:sz w:val="96"/>
          <w:sz w:val="96"/>
          <w:szCs w:val="96"/>
          <w:rtl w:val="true"/>
          <w:lang w:eastAsia="fr-FR"/>
        </w:rPr>
        <w:t xml:space="preserve"> </w:t>
      </w:r>
      <w:r>
        <w:rPr>
          <w:rFonts w:ascii="Arial" w:hAnsi="Arial" w:eastAsia="Times New Roman" w:cs="AL-Gemah-Alhoda"/>
          <w:b/>
          <w:b/>
          <w:bCs/>
          <w:color w:val="000000"/>
          <w:sz w:val="96"/>
          <w:sz w:val="96"/>
          <w:szCs w:val="96"/>
          <w:rtl w:val="true"/>
          <w:lang w:eastAsia="fr-FR"/>
        </w:rPr>
        <w:t>من</w:t>
      </w:r>
      <w:r>
        <w:rPr>
          <w:rFonts w:ascii="Arial" w:hAnsi="Arial" w:eastAsia="Arial"/>
          <w:b/>
          <w:b/>
          <w:bCs/>
          <w:color w:val="000000"/>
          <w:sz w:val="96"/>
          <w:sz w:val="96"/>
          <w:szCs w:val="96"/>
          <w:rtl w:val="true"/>
          <w:lang w:eastAsia="fr-FR"/>
        </w:rPr>
        <w:t xml:space="preserve"> </w:t>
      </w:r>
      <w:r>
        <w:rPr>
          <w:rFonts w:ascii="Arial" w:hAnsi="Arial" w:eastAsia="Times New Roman" w:cs="AL-Gemah-Alhoda"/>
          <w:b/>
          <w:b/>
          <w:bCs/>
          <w:color w:val="000000"/>
          <w:sz w:val="96"/>
          <w:sz w:val="96"/>
          <w:szCs w:val="96"/>
          <w:rtl w:val="true"/>
          <w:lang w:eastAsia="fr-FR"/>
        </w:rPr>
        <w:t>وجهة</w:t>
      </w:r>
      <w:r>
        <w:rPr>
          <w:rFonts w:ascii="Arial" w:hAnsi="Arial" w:eastAsia="Arial"/>
          <w:b/>
          <w:b/>
          <w:bCs/>
          <w:color w:val="000000"/>
          <w:sz w:val="96"/>
          <w:sz w:val="96"/>
          <w:szCs w:val="96"/>
          <w:rtl w:val="true"/>
          <w:lang w:eastAsia="fr-FR"/>
        </w:rPr>
        <w:t xml:space="preserve"> </w:t>
      </w:r>
      <w:r>
        <w:rPr>
          <w:rFonts w:ascii="Arial" w:hAnsi="Arial" w:eastAsia="Times New Roman" w:cs="AL-Gemah-Alhoda"/>
          <w:b/>
          <w:b/>
          <w:bCs/>
          <w:color w:val="000000"/>
          <w:sz w:val="96"/>
          <w:sz w:val="96"/>
          <w:szCs w:val="96"/>
          <w:rtl w:val="true"/>
          <w:lang w:eastAsia="fr-FR"/>
        </w:rPr>
        <w:t>نظر</w:t>
      </w:r>
      <w:r>
        <w:rPr>
          <w:rFonts w:ascii="Arial" w:hAnsi="Arial" w:eastAsia="Arial"/>
          <w:b/>
          <w:b/>
          <w:bCs/>
          <w:color w:val="000000"/>
          <w:sz w:val="96"/>
          <w:sz w:val="96"/>
          <w:szCs w:val="96"/>
          <w:rtl w:val="true"/>
          <w:lang w:eastAsia="fr-FR"/>
        </w:rPr>
        <w:t xml:space="preserve"> </w:t>
      </w:r>
      <w:r>
        <w:rPr>
          <w:rFonts w:ascii="Arial" w:hAnsi="Arial" w:eastAsia="Times New Roman" w:cs="AL-Gemah-Alhoda"/>
          <w:b/>
          <w:b/>
          <w:bCs/>
          <w:color w:val="000000"/>
          <w:sz w:val="96"/>
          <w:sz w:val="96"/>
          <w:szCs w:val="96"/>
          <w:rtl w:val="true"/>
          <w:lang w:eastAsia="fr-FR"/>
        </w:rPr>
        <w:t>ماركسية</w:t>
      </w:r>
      <w:r>
        <w:rPr>
          <w:rFonts w:ascii="Arial" w:hAnsi="Arial" w:eastAsia="Arial"/>
          <w:b/>
          <w:b/>
          <w:bCs/>
          <w:color w:val="000000"/>
          <w:sz w:val="96"/>
          <w:sz w:val="96"/>
          <w:szCs w:val="96"/>
          <w:rtl w:val="true"/>
          <w:lang w:eastAsia="fr-FR"/>
        </w:rPr>
        <w:t xml:space="preserve"> </w:t>
      </w:r>
      <w:r>
        <w:rPr>
          <w:rFonts w:ascii="Arial" w:hAnsi="Arial" w:eastAsia="Arial"/>
          <w:b/>
          <w:b/>
          <w:bCs/>
          <w:color w:val="000000"/>
          <w:sz w:val="96"/>
          <w:sz w:val="96"/>
          <w:szCs w:val="96"/>
          <w:rtl w:val="true"/>
          <w:lang w:eastAsia="fr-FR" w:bidi="ar-MA"/>
        </w:rPr>
        <w:t xml:space="preserve"> </w:t>
      </w:r>
      <w:r>
        <w:rPr>
          <w:rFonts w:ascii="Arial" w:hAnsi="Arial" w:eastAsia="Times New Roman" w:cs="AL-Gemah-Alhoda"/>
          <w:b/>
          <w:b/>
          <w:bCs/>
          <w:color w:val="000000"/>
          <w:sz w:val="96"/>
          <w:sz w:val="96"/>
          <w:szCs w:val="96"/>
          <w:rtl w:val="true"/>
          <w:lang w:eastAsia="fr-FR" w:bidi="ar-MA"/>
        </w:rPr>
        <w:t>ثورية</w:t>
      </w:r>
    </w:p>
    <w:p>
      <w:pPr>
        <w:pStyle w:val="Normal"/>
        <w:bidi w:val="1"/>
        <w:spacing w:lineRule="auto" w:line="240"/>
        <w:ind w:left="0" w:right="0" w:hanging="0"/>
        <w:jc w:val="both"/>
        <w:rPr>
          <w:rFonts w:ascii="Arial" w:hAnsi="Arial" w:eastAsia="Times New Roman" w:cs="Arial"/>
          <w:b/>
          <w:b/>
          <w:bCs/>
          <w:color w:val="000000"/>
          <w:sz w:val="24"/>
          <w:szCs w:val="24"/>
          <w:lang w:eastAsia="fr-FR" w:bidi="ar-MA"/>
        </w:rPr>
      </w:pPr>
      <w:r>
        <w:rPr>
          <w:rFonts w:eastAsia="Times New Roman" w:cs="Arial" w:ascii="Arial" w:hAnsi="Arial"/>
          <w:b/>
          <w:bCs/>
          <w:color w:val="000000"/>
          <w:sz w:val="24"/>
          <w:szCs w:val="24"/>
          <w:rtl w:val="true"/>
          <w:lang w:eastAsia="fr-FR" w:bidi="ar-MA"/>
        </w:rPr>
      </w:r>
    </w:p>
    <w:p>
      <w:pPr>
        <w:pStyle w:val="NormalWeb"/>
        <w:shd w:fill="FFFFFF" w:val="clear"/>
        <w:spacing w:before="0" w:after="543"/>
        <w:jc w:val="center"/>
        <w:rPr>
          <w:rFonts w:ascii="Sakkal Majalla" w:hAnsi="Sakkal Majalla" w:cs="Sakkal Majalla"/>
          <w:b/>
          <w:b/>
          <w:bCs/>
          <w:color w:val="000000"/>
          <w:sz w:val="46"/>
          <w:szCs w:val="40"/>
        </w:rPr>
      </w:pPr>
      <w:r>
        <w:rPr>
          <w:rFonts w:ascii="Sakkal Majalla" w:hAnsi="Sakkal Majalla" w:cs="Sakkal Majalla"/>
          <w:b/>
          <w:b/>
          <w:bCs/>
          <w:color w:val="000000"/>
          <w:sz w:val="46"/>
          <w:sz w:val="46"/>
          <w:szCs w:val="40"/>
          <w:rtl w:val="true"/>
        </w:rPr>
        <w:t>يضع موقع المناضل</w:t>
      </w:r>
      <w:r>
        <w:rPr>
          <w:rFonts w:cs="Sakkal Majalla" w:ascii="Sakkal Majalla" w:hAnsi="Sakkal Majalla"/>
          <w:b/>
          <w:bCs/>
          <w:color w:val="000000"/>
          <w:sz w:val="46"/>
          <w:szCs w:val="40"/>
          <w:rtl w:val="true"/>
        </w:rPr>
        <w:t>-</w:t>
      </w:r>
      <w:r>
        <w:rPr>
          <w:rFonts w:ascii="Sakkal Majalla" w:hAnsi="Sakkal Majalla" w:cs="Sakkal Majalla"/>
          <w:b/>
          <w:b/>
          <w:bCs/>
          <w:color w:val="000000"/>
          <w:sz w:val="46"/>
          <w:sz w:val="46"/>
          <w:szCs w:val="40"/>
          <w:rtl w:val="true"/>
        </w:rPr>
        <w:t>ة بين أيدي القارئ</w:t>
      </w:r>
      <w:r>
        <w:rPr>
          <w:rFonts w:cs="Sakkal Majalla" w:ascii="Sakkal Majalla" w:hAnsi="Sakkal Majalla"/>
          <w:b/>
          <w:bCs/>
          <w:color w:val="000000"/>
          <w:sz w:val="46"/>
          <w:szCs w:val="40"/>
          <w:rtl w:val="true"/>
        </w:rPr>
        <w:t>/</w:t>
      </w:r>
      <w:r>
        <w:rPr>
          <w:rFonts w:ascii="Sakkal Majalla" w:hAnsi="Sakkal Majalla" w:cs="Sakkal Majalla"/>
          <w:b/>
          <w:b/>
          <w:bCs/>
          <w:color w:val="000000"/>
          <w:sz w:val="46"/>
          <w:sz w:val="46"/>
          <w:szCs w:val="40"/>
          <w:rtl w:val="true"/>
        </w:rPr>
        <w:t xml:space="preserve">ة مجموعة نصوص سبق نشرها في مناسبات مختلفة </w:t>
      </w:r>
      <w:r>
        <w:rPr>
          <w:rFonts w:ascii="Sakkal Majalla" w:hAnsi="Sakkal Majalla" w:cs="Sakkal Majalla"/>
          <w:b/>
          <w:b/>
          <w:bCs/>
          <w:color w:val="000000"/>
          <w:sz w:val="46"/>
          <w:sz w:val="46"/>
          <w:szCs w:val="40"/>
          <w:rtl w:val="true"/>
        </w:rPr>
        <w:t>للإسهام</w:t>
      </w:r>
      <w:r>
        <w:rPr>
          <w:rFonts w:ascii="Sakkal Majalla" w:hAnsi="Sakkal Majalla" w:cs="Sakkal Majalla"/>
          <w:b/>
          <w:b/>
          <w:bCs/>
          <w:color w:val="000000"/>
          <w:sz w:val="46"/>
          <w:sz w:val="46"/>
          <w:szCs w:val="40"/>
          <w:rtl w:val="true"/>
        </w:rPr>
        <w:t xml:space="preserve"> في وضوح الرؤية بصدد موقف الماركسيين الثوريين من الانتخابات، وهي في نفس الوقت سجال رفاقي </w:t>
      </w:r>
      <w:r>
        <w:rPr>
          <w:rFonts w:ascii="Sakkal Majalla" w:hAnsi="Sakkal Majalla" w:cs="Sakkal Majalla"/>
          <w:b/>
          <w:b/>
          <w:bCs/>
          <w:color w:val="000000"/>
          <w:sz w:val="46"/>
          <w:sz w:val="46"/>
          <w:szCs w:val="40"/>
          <w:rtl w:val="true"/>
        </w:rPr>
        <w:t xml:space="preserve">مع </w:t>
      </w:r>
      <w:r>
        <w:rPr>
          <w:rFonts w:ascii="Sakkal Majalla" w:hAnsi="Sakkal Majalla" w:cs="Sakkal Majalla"/>
          <w:b/>
          <w:b/>
          <w:bCs/>
          <w:color w:val="000000"/>
          <w:sz w:val="46"/>
          <w:sz w:val="46"/>
          <w:szCs w:val="40"/>
          <w:rtl w:val="true"/>
        </w:rPr>
        <w:t>مكونات اليسار الج</w:t>
      </w:r>
      <w:r>
        <w:rPr>
          <w:rFonts w:ascii="Sakkal Majalla" w:hAnsi="Sakkal Majalla" w:cs="Sakkal Majalla"/>
          <w:b/>
          <w:b/>
          <w:bCs/>
          <w:color w:val="000000"/>
          <w:sz w:val="46"/>
          <w:sz w:val="46"/>
          <w:szCs w:val="40"/>
          <w:rtl w:val="true"/>
        </w:rPr>
        <w:t>ذ</w:t>
      </w:r>
      <w:r>
        <w:rPr>
          <w:rFonts w:ascii="Sakkal Majalla" w:hAnsi="Sakkal Majalla" w:cs="Sakkal Majalla"/>
          <w:b/>
          <w:b/>
          <w:bCs/>
          <w:color w:val="000000"/>
          <w:sz w:val="46"/>
          <w:sz w:val="46"/>
          <w:szCs w:val="40"/>
          <w:rtl w:val="true"/>
        </w:rPr>
        <w:t>ري المغربي</w:t>
      </w:r>
      <w:r>
        <w:rPr>
          <w:rFonts w:cs="Sakkal Majalla" w:ascii="Sakkal Majalla" w:hAnsi="Sakkal Majalla"/>
          <w:b/>
          <w:bCs/>
          <w:color w:val="000000"/>
          <w:sz w:val="46"/>
          <w:szCs w:val="40"/>
        </w:rPr>
        <w:t>.</w:t>
      </w:r>
    </w:p>
    <w:p>
      <w:pPr>
        <w:pStyle w:val="Normal"/>
        <w:bidi w:val="1"/>
        <w:spacing w:lineRule="auto" w:line="240"/>
        <w:ind w:left="0" w:right="0" w:hanging="0"/>
        <w:jc w:val="both"/>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240"/>
        <w:ind w:left="0" w:right="0" w:hanging="0"/>
        <w:jc w:val="both"/>
        <w:rPr>
          <w:rFonts w:ascii="Arial" w:hAnsi="Arial" w:eastAsia="Times New Roman" w:cs="Arial"/>
          <w:b/>
          <w:b/>
          <w:bCs/>
          <w:color w:val="000000"/>
          <w:sz w:val="24"/>
          <w:szCs w:val="24"/>
          <w:lang w:val="en-US" w:eastAsia="fr-FR"/>
        </w:rPr>
      </w:pPr>
      <w:r>
        <w:rPr>
          <w:rFonts w:eastAsia="Times New Roman" w:cs="Arial" w:ascii="Arial" w:hAnsi="Arial"/>
          <w:b/>
          <w:bCs/>
          <w:color w:val="000000"/>
          <w:sz w:val="24"/>
          <w:szCs w:val="24"/>
          <w:rtl w:val="true"/>
          <w:lang w:val="en-US" w:eastAsia="fr-FR"/>
        </w:rPr>
        <w:drawing>
          <wp:anchor behindDoc="0" distT="0" distB="0" distL="114935" distR="114935" simplePos="0" locked="0" layoutInCell="0" allowOverlap="1" relativeHeight="3">
            <wp:simplePos x="0" y="0"/>
            <wp:positionH relativeFrom="column">
              <wp:posOffset>775335</wp:posOffset>
            </wp:positionH>
            <wp:positionV relativeFrom="paragraph">
              <wp:posOffset>-517525</wp:posOffset>
            </wp:positionV>
            <wp:extent cx="3093085" cy="23196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093085" cy="2319655"/>
                    </a:xfrm>
                    <a:prstGeom prst="rect">
                      <a:avLst/>
                    </a:prstGeom>
                  </pic:spPr>
                </pic:pic>
              </a:graphicData>
            </a:graphic>
          </wp:anchor>
        </w:drawing>
      </w:r>
    </w:p>
    <w:p>
      <w:pPr>
        <w:pStyle w:val="Normal"/>
        <w:bidi w:val="1"/>
        <w:spacing w:lineRule="auto" w:line="240"/>
        <w:ind w:left="0" w:right="0" w:hanging="0"/>
        <w:jc w:val="both"/>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rtl w:val="true"/>
          <w:lang w:eastAsia="fr-FR"/>
        </w:rPr>
      </w:r>
    </w:p>
    <w:p>
      <w:pPr>
        <w:pStyle w:val="Normal"/>
        <w:bidi w:val="1"/>
        <w:spacing w:lineRule="auto" w:line="240" w:before="0" w:after="0"/>
        <w:ind w:left="0" w:right="0" w:hanging="0"/>
        <w:jc w:val="left"/>
        <w:rPr>
          <w:rFonts w:ascii="Sakkal Majalla" w:hAnsi="Sakkal Majalla" w:eastAsia="Times New Roman" w:cs="Sakkal Majalla"/>
          <w:b/>
          <w:b/>
          <w:bCs/>
          <w:color w:val="000000"/>
          <w:sz w:val="36"/>
          <w:szCs w:val="36"/>
          <w:lang w:eastAsia="fr-FR" w:bidi="ar-MA"/>
        </w:rPr>
      </w:pPr>
      <w:r>
        <w:rPr>
          <w:rFonts w:eastAsia="Times New Roman" w:cs="Sakkal Majalla" w:ascii="Sakkal Majalla" w:hAnsi="Sakkal Majalla"/>
          <w:b/>
          <w:bCs/>
          <w:color w:val="000000"/>
          <w:sz w:val="36"/>
          <w:szCs w:val="36"/>
          <w:rtl w:val="true"/>
          <w:lang w:eastAsia="fr-FR" w:bidi="ar-MA"/>
        </w:rPr>
      </w:r>
    </w:p>
    <w:p>
      <w:pPr>
        <w:pStyle w:val="Normal"/>
        <w:bidi w:val="1"/>
        <w:spacing w:lineRule="auto" w:line="240" w:before="0" w:after="0"/>
        <w:ind w:left="0" w:right="0" w:hanging="0"/>
        <w:jc w:val="center"/>
        <w:rPr>
          <w:rFonts w:ascii="Sakkal Majalla" w:hAnsi="Sakkal Majalla" w:eastAsia="Times New Roman" w:cs="Sakkal Majalla"/>
          <w:b/>
          <w:b/>
          <w:bCs/>
          <w:color w:val="000000"/>
          <w:sz w:val="36"/>
          <w:szCs w:val="36"/>
          <w:lang w:eastAsia="fr-FR" w:bidi="ar-MA"/>
        </w:rPr>
      </w:pPr>
      <w:r>
        <w:rPr>
          <w:rFonts w:eastAsia="Times New Roman" w:cs="Sakkal Majalla" w:ascii="Sakkal Majalla" w:hAnsi="Sakkal Majalla"/>
          <w:b/>
          <w:bCs/>
          <w:color w:val="000000"/>
          <w:sz w:val="36"/>
          <w:szCs w:val="36"/>
          <w:rtl w:val="true"/>
          <w:lang w:eastAsia="fr-FR" w:bidi="ar-MA"/>
        </w:rPr>
      </w:r>
    </w:p>
    <w:sectPr>
      <w:footerReference w:type="default" r:id="rId4"/>
      <w:type w:val="nextPage"/>
      <w:pgSz w:orient="landscape" w:w="8419" w:h="11906"/>
      <w:pgMar w:left="567" w:right="567" w:gutter="0" w:header="0" w:top="567" w:footer="709" w:bottom="765"/>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Policepardfaut">
    <w:name w:val="Police par défaut"/>
    <w:qFormat/>
    <w:rPr/>
  </w:style>
  <w:style w:type="character" w:styleId="Spipsurligne">
    <w:name w:val="spip_surligne"/>
    <w:basedOn w:val="Policepard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Fusiontbcategories">
    <w:name w:val="fusion-tb-categories"/>
    <w:basedOn w:val="Policepardfaut"/>
    <w:qFormat/>
    <w:rPr/>
  </w:style>
  <w:style w:type="character" w:styleId="Fusiontbpublisheddate">
    <w:name w:val="fusion-tb-published-da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2:17:00Z</dcterms:created>
  <dc:creator>www.zik2ma.com</dc:creator>
  <dc:description/>
  <cp:keywords/>
  <dc:language>en-US</dc:language>
  <cp:lastModifiedBy>Admin</cp:lastModifiedBy>
  <cp:lastPrinted>2021-08-26T01:01:00Z</cp:lastPrinted>
  <dcterms:modified xsi:type="dcterms:W3CDTF">2021-08-25T23:06:00Z</dcterms:modified>
  <cp:revision>8</cp:revision>
  <dc:subject/>
  <dc:title/>
</cp:coreProperties>
</file>