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72"/>
          <w:szCs w:val="72"/>
          <w:lang w:bidi="ar-MA"/>
        </w:rPr>
      </w:pPr>
      <w:r>
        <w:rPr>
          <w:rFonts w:ascii="Sakkal Majalla" w:hAnsi="Sakkal Majalla" w:cs="Sakkal Majalla"/>
          <w:b/>
          <w:b/>
          <w:bCs/>
          <w:sz w:val="72"/>
          <w:sz w:val="72"/>
          <w:szCs w:val="72"/>
          <w:rtl w:val="true"/>
          <w:lang w:bidi="ar-MA"/>
        </w:rPr>
        <w:t>غلاء الأسعار</w:t>
      </w:r>
      <w:r>
        <w:rPr>
          <w:rFonts w:cs="Sakkal Majalla" w:ascii="Sakkal Majalla" w:hAnsi="Sakkal Majalla"/>
          <w:b/>
          <w:bCs/>
          <w:sz w:val="72"/>
          <w:szCs w:val="72"/>
          <w:rtl w:val="true"/>
          <w:lang w:bidi="ar-MA"/>
        </w:rPr>
        <w:t xml:space="preserve">: </w:t>
      </w:r>
      <w:r>
        <w:rPr>
          <w:rFonts w:ascii="Sakkal Majalla" w:hAnsi="Sakkal Majalla" w:cs="Sakkal Majalla"/>
          <w:b/>
          <w:b/>
          <w:bCs/>
          <w:sz w:val="72"/>
          <w:sz w:val="72"/>
          <w:szCs w:val="72"/>
          <w:rtl w:val="true"/>
          <w:lang w:bidi="ar-MA"/>
        </w:rPr>
        <w:t xml:space="preserve">البرجوازيون ينهبون الشعب </w:t>
      </w:r>
    </w:p>
    <w:p>
      <w:pPr>
        <w:pStyle w:val="Normal"/>
        <w:bidi w:val="1"/>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rtl w:val="true"/>
          <w:lang w:bidi="ar-MA"/>
        </w:rPr>
        <w:t>(</w:t>
      </w:r>
      <w:r>
        <w:rPr>
          <w:rFonts w:ascii="Sakkal Majalla" w:hAnsi="Sakkal Majalla" w:cs="Sakkal Majalla"/>
          <w:b/>
          <w:b/>
          <w:bCs/>
          <w:sz w:val="48"/>
          <w:sz w:val="48"/>
          <w:szCs w:val="48"/>
          <w:rtl w:val="true"/>
          <w:lang w:bidi="ar-MA"/>
        </w:rPr>
        <w:t>كراس تثقيفي</w:t>
      </w:r>
      <w:r>
        <w:rPr>
          <w:rFonts w:cs="Sakkal Majalla" w:ascii="Sakkal Majalla" w:hAnsi="Sakkal Majalla"/>
          <w:b/>
          <w:bCs/>
          <w:sz w:val="48"/>
          <w:szCs w:val="48"/>
          <w:rtl w:val="true"/>
          <w:lang w:bidi="ar-MA"/>
        </w:rPr>
        <w:t>)</w:t>
      </w:r>
    </w:p>
    <w:p>
      <w:pPr>
        <w:pStyle w:val="Normal"/>
        <w:bidi w:val="1"/>
        <w:ind w:left="0" w:right="0" w:hanging="0"/>
        <w:jc w:val="center"/>
        <w:rPr>
          <w:rFonts w:ascii="Sakkal Majalla" w:hAnsi="Sakkal Majalla" w:cs="Sakkal Majalla"/>
          <w:b/>
          <w:b/>
          <w:bCs/>
          <w:sz w:val="52"/>
          <w:szCs w:val="52"/>
          <w:lang w:bidi="ar-MA"/>
        </w:rPr>
      </w:pPr>
      <w:r>
        <w:rPr>
          <w:rFonts w:ascii="Sakkal Majalla" w:hAnsi="Sakkal Majalla" w:cs="Sakkal Majalla"/>
          <w:b/>
          <w:b/>
          <w:bCs/>
          <w:sz w:val="52"/>
          <w:sz w:val="52"/>
          <w:szCs w:val="52"/>
          <w:rtl w:val="true"/>
          <w:lang w:bidi="ar-MA"/>
        </w:rPr>
        <w:t>المحتويات</w:t>
      </w:r>
      <w:r>
        <w:rPr>
          <w:rFonts w:cs="Sakkal Majalla" w:ascii="Sakkal Majalla" w:hAnsi="Sakkal Majalla"/>
          <w:b/>
          <w:bCs/>
          <w:sz w:val="52"/>
          <w:szCs w:val="52"/>
          <w:rtl w:val="true"/>
          <w:lang w:bidi="ar-MA"/>
        </w:rPr>
        <w:t>:</w:t>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lang w:bidi="ar-MA"/>
        </w:rPr>
        <w:t>1</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غلاء الأسعار</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البرجوازيون ينهبون الشعب</w:t>
      </w:r>
    </w:p>
    <w:p>
      <w:pPr>
        <w:pStyle w:val="Normal"/>
        <w:bidi w:val="1"/>
        <w:spacing w:lineRule="auto" w:line="240" w:before="0" w:after="0"/>
        <w:ind w:left="0" w:right="0" w:hanging="0"/>
        <w:jc w:val="center"/>
        <w:rPr>
          <w:rFonts w:ascii="Sakkal Majalla" w:hAnsi="Sakkal Majalla" w:cs="Sakkal Majalla"/>
          <w:b/>
          <w:b/>
          <w:bCs/>
          <w:sz w:val="48"/>
          <w:szCs w:val="48"/>
        </w:rPr>
      </w:pPr>
      <w:r>
        <w:rPr>
          <w:rFonts w:cs="Sakkal Majalla" w:ascii="Sakkal Majalla" w:hAnsi="Sakkal Majalla"/>
          <w:b/>
          <w:bCs/>
          <w:sz w:val="48"/>
          <w:szCs w:val="48"/>
        </w:rPr>
        <w:t>2</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مقلاةُ غلاء أسعار تكوي كادحي المغرب</w:t>
      </w:r>
    </w:p>
    <w:p>
      <w:pPr>
        <w:pStyle w:val="Normal"/>
        <w:bidi w:val="1"/>
        <w:spacing w:before="0" w:after="0"/>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lang w:bidi="ar-MA"/>
        </w:rPr>
        <w:t>3</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حصيلة الهجوم على صندوق الموازنة</w:t>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lang w:bidi="ar-MA"/>
        </w:rPr>
        <w:t>4</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المقاطعة</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دروس ومنظورات للنضال</w:t>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lang w:bidi="ar-MA"/>
        </w:rPr>
        <w:t>5</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صندوق دعم مواد الاستهلاك الأساسية</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مكسب شعبي في مهب العاصفة الليبرالية</w:t>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cs="Sakkal Majalla" w:ascii="Sakkal Majalla" w:hAnsi="Sakkal Majalla"/>
          <w:b/>
          <w:bCs/>
          <w:sz w:val="48"/>
          <w:szCs w:val="48"/>
          <w:rtl w:val="true"/>
          <w:lang w:bidi="ar-MA"/>
        </w:rPr>
      </w:r>
    </w:p>
    <w:p>
      <w:pPr>
        <w:pStyle w:val="Normal"/>
        <w:bidi w:val="1"/>
        <w:spacing w:lineRule="auto" w:line="240" w:before="0" w:after="0"/>
        <w:ind w:left="0" w:right="0" w:hanging="0"/>
        <w:jc w:val="center"/>
        <w:rPr>
          <w:rFonts w:ascii="Sakkal Majalla" w:hAnsi="Sakkal Majalla" w:cs="Sakkal Majalla"/>
          <w:b/>
          <w:b/>
          <w:bCs/>
          <w:sz w:val="44"/>
          <w:szCs w:val="44"/>
          <w:lang w:bidi="ar-MA"/>
        </w:rPr>
      </w:pPr>
      <w:r>
        <w:rPr>
          <w:rFonts w:cs="Sakkal Majalla" w:ascii="Sakkal Majalla" w:hAnsi="Sakkal Majalla"/>
          <w:b/>
          <w:bCs/>
          <w:sz w:val="44"/>
          <w:szCs w:val="44"/>
          <w:rtl w:val="true"/>
          <w:lang w:bidi="ar-MA"/>
        </w:rPr>
      </w:r>
    </w:p>
    <w:p>
      <w:pPr>
        <w:pStyle w:val="Normal"/>
        <w:bidi w:val="1"/>
        <w:spacing w:lineRule="auto" w:line="240" w:before="0" w:after="0"/>
        <w:ind w:left="0" w:right="0" w:hanging="0"/>
        <w:jc w:val="center"/>
        <w:rPr>
          <w:rFonts w:ascii="Sakkal Majalla" w:hAnsi="Sakkal Majalla" w:cs="Sakkal Majalla"/>
          <w:b/>
          <w:b/>
          <w:bCs/>
          <w:sz w:val="44"/>
          <w:szCs w:val="44"/>
          <w:lang w:bidi="ar-MA"/>
        </w:rPr>
      </w:pPr>
      <w:r>
        <w:rPr>
          <w:rFonts w:cs="Sakkal Majalla" w:ascii="Sakkal Majalla" w:hAnsi="Sakkal Majalla"/>
          <w:b/>
          <w:bCs/>
          <w:sz w:val="44"/>
          <w:szCs w:val="44"/>
          <w:rtl w:val="true"/>
          <w:lang w:bidi="ar-MA"/>
        </w:rPr>
      </w:r>
    </w:p>
    <w:p>
      <w:pPr>
        <w:pStyle w:val="Normal"/>
        <w:bidi w:val="1"/>
        <w:spacing w:lineRule="auto" w:line="240" w:before="0" w:after="0"/>
        <w:ind w:left="0" w:right="0" w:hanging="0"/>
        <w:jc w:val="center"/>
        <w:rPr>
          <w:rFonts w:ascii="Sakkal Majalla" w:hAnsi="Sakkal Majalla" w:cs="Sakkal Majalla"/>
          <w:b/>
          <w:b/>
          <w:bCs/>
          <w:sz w:val="44"/>
          <w:szCs w:val="44"/>
          <w:lang w:bidi="ar-MA"/>
        </w:rPr>
      </w:pPr>
      <w:r>
        <w:rPr>
          <w:rFonts w:cs="Sakkal Majalla" w:ascii="Sakkal Majalla" w:hAnsi="Sakkal Majalla"/>
          <w:b/>
          <w:bCs/>
          <w:sz w:val="44"/>
          <w:szCs w:val="44"/>
          <w:rtl w:val="true"/>
          <w:lang w:bidi="ar-MA"/>
        </w:rPr>
      </w:r>
    </w:p>
    <w:p>
      <w:pPr>
        <w:pStyle w:val="Normal"/>
        <w:bidi w:val="1"/>
        <w:ind w:left="0" w:right="0" w:hanging="0"/>
        <w:jc w:val="both"/>
        <w:rPr>
          <w:rFonts w:ascii="Sakkal Majalla" w:hAnsi="Sakkal Majalla" w:cs="Sakkal Majalla"/>
          <w:b/>
          <w:b/>
          <w:bCs/>
          <w:sz w:val="28"/>
          <w:szCs w:val="28"/>
          <w:lang w:val="en-US" w:eastAsia="en-US" w:bidi="ar-MA"/>
        </w:rPr>
      </w:pPr>
      <w:r>
        <w:rPr>
          <w:rFonts w:cs="Sakkal Majalla" w:ascii="Sakkal Majalla" w:hAnsi="Sakkal Majalla"/>
          <w:b/>
          <w:bCs/>
          <w:sz w:val="28"/>
          <w:szCs w:val="28"/>
          <w:rtl w:val="true"/>
          <w:lang w:val="en-US" w:eastAsia="en-US" w:bidi="ar-MA"/>
        </w:rPr>
        <w:drawing>
          <wp:anchor behindDoc="1" distT="0" distB="0" distL="114935" distR="114935" simplePos="0" locked="0" layoutInCell="0" allowOverlap="1" relativeHeight="2">
            <wp:simplePos x="0" y="0"/>
            <wp:positionH relativeFrom="column">
              <wp:posOffset>3314065</wp:posOffset>
            </wp:positionH>
            <wp:positionV relativeFrom="paragraph">
              <wp:posOffset>26035</wp:posOffset>
            </wp:positionV>
            <wp:extent cx="3258185" cy="2335530"/>
            <wp:effectExtent l="0" t="0" r="0" b="0"/>
            <wp:wrapTight wrapText="bothSides">
              <wp:wrapPolygon edited="0">
                <wp:start x="-75" y="0"/>
                <wp:lineTo x="-75" y="21496"/>
                <wp:lineTo x="21600" y="2149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8185" cy="2335530"/>
                    </a:xfrm>
                    <a:prstGeom prst="rect">
                      <a:avLst/>
                    </a:prstGeom>
                  </pic:spPr>
                </pic:pic>
              </a:graphicData>
            </a:graphic>
          </wp:anchor>
        </w:drawing>
      </w:r>
    </w:p>
    <w:p>
      <w:pPr>
        <w:pStyle w:val="Normal"/>
        <w:bidi w:val="1"/>
        <w:spacing w:lineRule="auto" w:line="240" w:before="0" w:after="0"/>
        <w:ind w:left="0" w:right="0" w:hanging="0"/>
        <w:jc w:val="center"/>
        <w:rPr>
          <w:rFonts w:ascii="Sakkal Majalla" w:hAnsi="Sakkal Majalla" w:cs="Sakkal Majalla"/>
          <w:b/>
          <w:b/>
          <w:bCs/>
          <w:sz w:val="52"/>
          <w:szCs w:val="52"/>
        </w:rPr>
      </w:pPr>
      <w:r>
        <w:rPr>
          <w:rFonts w:ascii="Sakkal Majalla" w:hAnsi="Sakkal Majalla" w:cs="Sakkal Majalla"/>
          <w:b/>
          <w:b/>
          <w:bCs/>
          <w:sz w:val="52"/>
          <w:sz w:val="52"/>
          <w:szCs w:val="52"/>
          <w:rtl w:val="true"/>
        </w:rPr>
        <w:t>غلاء الأسعار</w:t>
      </w:r>
      <w:r>
        <w:rPr>
          <w:rFonts w:cs="Sakkal Majalla" w:ascii="Sakkal Majalla" w:hAnsi="Sakkal Majalla"/>
          <w:b/>
          <w:bCs/>
          <w:sz w:val="52"/>
          <w:szCs w:val="52"/>
          <w:rtl w:val="true"/>
        </w:rPr>
        <w:t xml:space="preserve">: </w:t>
      </w:r>
      <w:r>
        <w:rPr>
          <w:rFonts w:ascii="Sakkal Majalla" w:hAnsi="Sakkal Majalla" w:cs="Sakkal Majalla"/>
          <w:b/>
          <w:b/>
          <w:bCs/>
          <w:sz w:val="52"/>
          <w:sz w:val="52"/>
          <w:szCs w:val="52"/>
          <w:rtl w:val="true"/>
        </w:rPr>
        <w:t>البرجوازيون ينهبون الشعب</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سياسة</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يو، </w:t>
      </w:r>
      <w:r>
        <w:rPr>
          <w:rFonts w:cs="Sakkal Majalla" w:ascii="Sakkal Majalla" w:hAnsi="Sakkal Majalla"/>
          <w:sz w:val="32"/>
          <w:szCs w:val="32"/>
        </w:rPr>
        <w:t>2018</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eastAsia="Sakkal Majalla"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غلاء المحروقات أصل الحكاية</w:t>
      </w:r>
    </w:p>
    <w:p>
      <w:pPr>
        <w:pStyle w:val="Normal"/>
        <w:bidi w:val="1"/>
        <w:spacing w:lineRule="auto" w:line="240" w:before="0" w:after="0"/>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يعتمد المغرب على الخارج للتزود بحاجاته البتر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أثر فاتورة الاستيراد السنوية بأسعار السوق العالمية صعودا وهبوط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قت الدولة سنة </w:t>
      </w:r>
      <w:r>
        <w:rPr>
          <w:rFonts w:cs="Sakkal Majalla" w:ascii="Sakkal Majalla" w:hAnsi="Sakkal Majalla"/>
          <w:sz w:val="32"/>
          <w:szCs w:val="32"/>
        </w:rPr>
        <w:t>199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رنامج تحرير كامل لأسعار المواد البترولية بربط أسعارها الداخلية بأسعار سوق روتردام لمدة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نوات إلى غاية </w:t>
      </w:r>
      <w:r>
        <w:rPr>
          <w:rFonts w:cs="Sakkal Majalla" w:ascii="Sakkal Majalla" w:hAnsi="Sakkal Majalla"/>
          <w:sz w:val="32"/>
          <w:szCs w:val="32"/>
        </w:rPr>
        <w:t>2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جري تجميده لاحق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دت لنظام دعم المواد البترولية فانتقل حجم هذا الدعم من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سنة </w:t>
      </w:r>
      <w:r>
        <w:rPr>
          <w:rFonts w:cs="Sakkal Majalla" w:ascii="Sakkal Majalla" w:hAnsi="Sakkal Majalla"/>
          <w:sz w:val="32"/>
          <w:szCs w:val="32"/>
        </w:rPr>
        <w:t>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صل إلى </w:t>
      </w:r>
      <w:r>
        <w:rPr>
          <w:rFonts w:cs="Sakkal Majalla" w:ascii="Sakkal Majalla" w:hAnsi="Sakkal Majalla"/>
          <w:sz w:val="32"/>
          <w:szCs w:val="32"/>
        </w:rPr>
        <w:t>4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سنة </w:t>
      </w:r>
      <w:r>
        <w:rPr>
          <w:rFonts w:cs="Sakkal Majalla" w:ascii="Sakkal Majalla" w:hAnsi="Sakkal Majalla"/>
          <w:sz w:val="32"/>
          <w:szCs w:val="32"/>
        </w:rPr>
        <w:t>2011</w:t>
      </w:r>
      <w:r>
        <w:rPr>
          <w:rFonts w:ascii="Sakkal Majalla" w:hAnsi="Sakkal Majalla" w:cs="Sakkal Majalla"/>
          <w:sz w:val="32"/>
          <w:sz w:val="32"/>
          <w:szCs w:val="32"/>
          <w:rtl w:val="true"/>
        </w:rPr>
        <w:t xml:space="preserve">، وكانت المواد البترولية تستأثر بأكثر من </w:t>
      </w:r>
      <w:r>
        <w:rPr>
          <w:rFonts w:cs="Sakkal Majalla" w:ascii="Sakkal Majalla" w:hAnsi="Sakkal Majalla"/>
          <w:sz w:val="32"/>
          <w:szCs w:val="32"/>
          <w:rtl w:val="true"/>
        </w:rPr>
        <w:t>%</w:t>
      </w:r>
      <w:r>
        <w:rPr>
          <w:rFonts w:cs="Sakkal Majalla" w:ascii="Sakkal Majalla" w:hAnsi="Sakkal Majalla"/>
          <w:sz w:val="32"/>
          <w:szCs w:val="32"/>
        </w:rPr>
        <w:t>8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حجم الدعم الإجمالي الذي يقدمه صندوق الموازنة حينها</w:t>
      </w:r>
      <w:r>
        <w:rPr>
          <w:rFonts w:cs="Sakkal Majalla" w:ascii="Sakkal Majalla" w:hAnsi="Sakkal Majalla"/>
          <w:sz w:val="32"/>
          <w:szCs w:val="32"/>
          <w:rtl w:val="true"/>
        </w:rPr>
        <w:t>. (</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خلال العقود الماضية لعب عاملين اثنين دورا مهما في تقليص حدة ارتفاع أسعار البتر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عب صندوق المقاصة دورا محوريا في تحمل قسط هام من الزيادات بفعل تدخله لتغطية الفارق عند مستوى معين مما يجعل المستهلك لا يتأثر بقوة ومباشرة بارتفاع السعر العال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امل الآخر هو وجود مصفاة لاسمير لتكرير البترول كشركة عمومية تستورد البترول الخام وتقوم بعملية تكريره وتعتبر بذلك المزود الوحيد للسوق المحلية عبر شركات توزيع المحروقات، لكن هذا زمن مضى</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ت الدولة، تنفيذا لشروط البنك العالمي، تدخل صندوق المقاصة لدعم المواد البترولية في يناير </w:t>
      </w:r>
      <w:r>
        <w:rPr>
          <w:rFonts w:cs="Sakkal Majalla" w:ascii="Sakkal Majalla" w:hAnsi="Sakkal Majalla"/>
          <w:sz w:val="32"/>
          <w:szCs w:val="32"/>
        </w:rPr>
        <w:t>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صخب إعلامي مضبوط الإخراج ومتناسق الأدوار، انتهزت تراجع سعر البترول في السوق العالمي، فاستغلت عدم حصول تغير فجائي في أسعار الشراء عند التقسيط لتبرر نجاعة قرارها</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فر هذا أموالا لخزينة الدول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ا يعادل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مئة من الناتج الداخلي الخام بما يقارب </w:t>
      </w:r>
      <w:r>
        <w:rPr>
          <w:rFonts w:cs="Sakkal Majalla" w:ascii="Sakkal Majalla" w:hAnsi="Sakkal Majalla"/>
          <w:sz w:val="32"/>
          <w:szCs w:val="32"/>
        </w:rPr>
        <w:t>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يار درهم</w:t>
      </w:r>
      <w:r>
        <w:rPr>
          <w:rFonts w:cs="Sakkal Majalla" w:ascii="Sakkal Majalla" w:hAnsi="Sakkal Majalla"/>
          <w:sz w:val="32"/>
          <w:szCs w:val="32"/>
          <w:rtl w:val="true"/>
        </w:rPr>
        <w:t>)</w:t>
      </w:r>
      <w:r>
        <w:rPr>
          <w:rFonts w:ascii="Sakkal Majalla" w:hAnsi="Sakkal Majalla" w:cs="Sakkal Majalla"/>
          <w:sz w:val="32"/>
          <w:sz w:val="32"/>
          <w:szCs w:val="32"/>
          <w:rtl w:val="true"/>
        </w:rPr>
        <w:t>، ودون تأثير سلبي على المسته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طبيعي أن يؤدي حدوث ارتفاع في سعر البترول حتى يمتد حريقه إلى جيوب المستهلك وهو ما يقع الآن، فالارتفاع الطفيف نسبيا لسعر البترول رغم أنه لم يبلغ مستوياته القصوى السابقة، نتج عنه صعود في سعر التجز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شركة “لا سمير” فقد تم تمرير صفقة استغلالها لفائدة برجوازي سعود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ثيوبي، وبعد سنوات من الاستغلال وتصدير الأرباح والتهرب من أداء الضريبة لخزينة الدولة وعدم تنفيذ دفتر التحملات المرفقة بالاتفاقية </w:t>
      </w:r>
      <w:r>
        <w:rPr>
          <w:rFonts w:cs="Sakkal Majalla" w:ascii="Sakkal Majalla" w:hAnsi="Sakkal Majalla"/>
          <w:sz w:val="32"/>
          <w:szCs w:val="32"/>
          <w:rtl w:val="true"/>
        </w:rPr>
        <w:t>(</w:t>
      </w:r>
      <w:r>
        <w:rPr>
          <w:rFonts w:ascii="Sakkal Majalla" w:hAnsi="Sakkal Majalla" w:cs="Sakkal Majalla"/>
          <w:sz w:val="32"/>
          <w:sz w:val="32"/>
          <w:szCs w:val="32"/>
          <w:rtl w:val="true"/>
        </w:rPr>
        <w:t>استثمار جزء من الأرباح للصيانة والتطو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تهت الشركة إلى التآكل وإلقاء مئات العمال إلى البطالة بعد مغادرة الرأسمالي الرافض أداء الضرائب المستحقة وتقلص أرباحه بعد تحرير القطاع الذي نال من مكانة الشركة كمزود وحيد للسوق الداخلي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وجة غلاء شاملة في الأفق</w:t>
      </w:r>
    </w:p>
    <w:p>
      <w:pPr>
        <w:pStyle w:val="Normal"/>
        <w:bidi w:val="1"/>
        <w:spacing w:lineRule="auto" w:line="240" w:before="0" w:after="0"/>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عني الزيادة في سعر المحروقات زيادة في أسعار أحد عوامل الإنتاج والتبادل، وبالتالي فسعر السلع سيزد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تلجأ البرجوازية إلى إما زيادة في سعر السلع أم خفض الوزن مع الإبقاء على نفس السع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كن البرجوازية المالكة لوسائل النقل لن تقبل تحمل زيادة سعر المحروقات وتقليص أرباحها وستجد الحل إما في انتزاع إعفاءات ضريبية من الدولة أو الزيادة في ثمن النقل، حينها سيرتفع سعر الكلفة بسبب مصاريف الزائدة لنقل البضاعة وسيتحملها طبعا المستهلك</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ي الحصيلة زيادة أسعار المحروقات نتيجة مباشرة لارتفاع سعرها بالسوق العالمي وسيتولد عنها بشكل طبيعي زيادة عامة في أسعار كل السلع سواء المنتجة محليا أو المستوردة، مثلا ارتفاع في سعر النقل و</w:t>
      </w:r>
      <w:r>
        <w:rPr>
          <w:rFonts w:cs="Sakkal Majalla" w:ascii="Sakkal Majalla" w:hAnsi="Sakkal Majalla"/>
          <w:sz w:val="32"/>
          <w:szCs w:val="32"/>
          <w:rtl w:val="true"/>
        </w:rPr>
        <w:t>/</w:t>
      </w:r>
      <w:r>
        <w:rPr>
          <w:rFonts w:ascii="Sakkal Majalla" w:hAnsi="Sakkal Majalla" w:cs="Sakkal Majalla"/>
          <w:sz w:val="32"/>
          <w:sz w:val="32"/>
          <w:szCs w:val="32"/>
          <w:rtl w:val="true"/>
        </w:rPr>
        <w:t>أو بسبب اعتماد بعض الشرك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ضيعات على المحروقات كمصدر للطاقة لتحريك وسائل الإنتاج </w:t>
      </w:r>
      <w:r>
        <w:rPr>
          <w:rFonts w:cs="Sakkal Majalla" w:ascii="Sakkal Majalla" w:hAnsi="Sakkal Majalla"/>
          <w:sz w:val="32"/>
          <w:szCs w:val="32"/>
          <w:rtl w:val="true"/>
        </w:rPr>
        <w:t>(</w:t>
      </w:r>
      <w:r>
        <w:rPr>
          <w:rFonts w:ascii="Sakkal Majalla" w:hAnsi="Sakkal Majalla" w:cs="Sakkal Majalla"/>
          <w:sz w:val="32"/>
          <w:sz w:val="32"/>
          <w:szCs w:val="32"/>
          <w:rtl w:val="true"/>
        </w:rPr>
        <w:t>الآلات</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يس ارتفاع سعر البترول السبب الوحيد لزيادة الأسعار القادم، بل تفكيك صندوق المقاصة تنفيذا لأوامر المؤسسات المالية الإمبريالية هو سبب آخر يفاقم التأثيرات الكارثية لتقلبات أسعار البتر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ضافة إلى استشراء فالفقر والبطالة الجماهيريين، ما يجعل أي تململ في أسعار السلع والخدمات يجعلها تحلق في السماء بعيدا عن متناول من بالكاد يحافظون على البقاء</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إن خوصصة الخدمات العمومية وإجبارية الأداء نظير خدمات متهالكة، تجعل الغالبية الكادحة لا قدرة لها على مجارات أي زيادة تثقل كاهلها، وأخيرا انهيار القدرة الشرائية للطبقة العاملة التي تجبر على الخضوع لاستغلال جهنمي بأجور زهيدة وغالبية المأجورين أجرتها لا تتعدى نصف الأجر القانوني دون الحديث عن الحيف المكرس بقوة القانون بين أجور القطاع الصناعي والفلاح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جمل السياسة الاقتصادية والنقدية والاجتماعية للدولة لا يمكنها أن تؤدى إلا إلى رفع الأسعار في تناقض صارخ مع تجميد قاس للأجور والتشغيل</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غل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ابحون والخاسرون</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جب التأكيد على دور صندوق النقد الدولي في إجبار الدولة على تحرير قطاع الطاقة برمته كالتزام مدقق لتسلم القرو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رير قطاع الطاقة ومنه تحرير أسعار المواد البترولية يعكس مصالح الشركات المتعددة الجنسيات المحتكرة للقطاع عالميا من الإنتاج والتكرير والتخزين والنقل وستكون الشركات الخاصة المحلية مجرد مقاول من الباطن ينجز مهمة ثانوية مقابل أتعابه</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طبقة البرجوازية برمتها </w:t>
      </w:r>
      <w:r>
        <w:rPr>
          <w:rFonts w:cs="Sakkal Majalla" w:ascii="Sakkal Majalla" w:hAnsi="Sakkal Majalla"/>
          <w:sz w:val="32"/>
          <w:szCs w:val="32"/>
          <w:rtl w:val="true"/>
        </w:rPr>
        <w:t>(</w:t>
      </w:r>
      <w:r>
        <w:rPr>
          <w:rFonts w:ascii="Sakkal Majalla" w:hAnsi="Sakkal Majalla" w:cs="Sakkal Majalla"/>
          <w:sz w:val="32"/>
          <w:sz w:val="32"/>
          <w:szCs w:val="32"/>
          <w:rtl w:val="true"/>
        </w:rPr>
        <w:t>بما في ذلك شركات توزيع المنتجات البتر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مصلحتها الحفاظ على دعم المنتجات البترولية في ظل الارتفاع الحاد للأسعار العال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دي هذا الأخير إلى خفض حاد للقدرة الشرائية وارتفاع نسب خطر التضخم المنفلت، ما سيترتب عنه تضييق السوق الداخلية أمام الإنتاج المحلى التي أصبحت بدورها مفتوحة للمنافس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يجبر ارتفاع الأسعار المقاولين على رفع الأجور التي تشكل العنصر الأساس في تنافسية الصادرات، وهو ما يخافه أي رب عمل</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هذا الضرر الذي قد يلحق البرجوازية، يدفعها إلى إبداء معارضة، لكن أرباب العمل يسعون إلى شيء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تجه الفوائد المترتبة عن ذاك التحرير إلى خزائن أرباب العمل والبرجوازية؛ وأن تتحمل الطبقات الكادحة تكاليف أي ارتفاع</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إن الطبقة العاملة وجماهير الشعب الكادح هم من يسدد فاتورة غلاء أسعار المواد البترولية، فالضرائب التي تقترب من بلوغ نصف سعر شراء المواد البترولية يستخلص بنفس المعدلات وهو ضغط كبير على الأجراء، والأخطر ما يجره ارتفاع أسعار الطاقة من موجة غلاء أسعار شامل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رد الشعبي والعمالي دفاعا عن حياة تليق بالبشر</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إن غلاء الأسعار يمثل خطرا مسلطا على الأجور والرواتب والمعاشات وهو سلاح تلجأ إليه البرجوازية لخفض الأجور الفع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من دور منظمات النضال العمالية والشعبية في رفض دفع تكاليف غلاء الأسعار وعليها الدفاع عن الأجور والدخول الفعلية ضد كل الآثار المباشرة وغير المباشرة لغلاء الأسعار عبر جبهة عمالية شعبية تستند على قاعدة مطالب تتحدى هجوم البرجوازية ودولتها</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نضال من أجل تأميم عمومي لسلسلة قطاع الطاقة من الاستكشاف والاستخراج والتكرير </w:t>
      </w:r>
      <w:r>
        <w:rPr>
          <w:rFonts w:cs="Sakkal Majalla" w:ascii="Sakkal Majalla" w:hAnsi="Sakkal Majalla"/>
          <w:sz w:val="32"/>
          <w:szCs w:val="32"/>
          <w:rtl w:val="true"/>
        </w:rPr>
        <w:t>(</w:t>
      </w:r>
      <w:r>
        <w:rPr>
          <w:rFonts w:ascii="Sakkal Majalla" w:hAnsi="Sakkal Majalla" w:cs="Sakkal Majalla"/>
          <w:sz w:val="32"/>
          <w:sz w:val="32"/>
          <w:szCs w:val="32"/>
          <w:rtl w:val="true"/>
        </w:rPr>
        <w:t>أو الشراء من الخار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التسويق</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عودة إلى تقوية صندوق الموازنة ومراقبته حتى لا ينهبه البرجوازيون</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رض ضريبة تصاعدية بنسب عالية على الثروة والأرباح للرد على مبرر استفادة الأغنياء من صندوق المقاص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زيادة عامة في الأجور لردم الهوة القائمة بين الأجور الفعلية وقيمة سلة السلع الضرورية للعيش</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طبيق السلم المتحرك للأجور والمعاشات والأسعار بشكل دوري</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امين دخل للعاطلين عن العمل والعاجزين لأسباب صحي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خلي الشامل عن الأداء في الخدمات العمومية، بل تعزيزها وتحسين جودتها خصوصا قطاعي التعليم والصح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منظمات النقابية دورها الدفاع عن قاعدتها في حياة تليق بالبشر، وهو ما يجعل النضال ضد غلاء الأسعار من صلب مهامها، على قيادة الحركة النقابية المغربية التي أصابها الدوران والعجز مما شجع البرجوازية ودولتها على تحميل الطبقة العاملة والشعب الكادح أهوال خربة شروط حياتها على كل المستويات، الحركة النقابية رغم ما آل إليه وضعها لازالت القوة المنظمة الرئيسية التي بمقدورها أن تقود قاطرة النضال العمالي والشعبي دفاعا عن الخط الأخير قبل انسحاق شامل بلا مواج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سؤولية اليسار النقابي جسيمة وحاسمة في إطلاق نضال عمالي من الأسفل ونسج علاقات تعاون نضالي مع منظمات وحركات نضال لرد العدوان البرجوازي</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ascii="Sakkal Majalla" w:hAnsi="Sakkal Majalla" w:cs="Sakkal Majalla"/>
          <w:sz w:val="32"/>
          <w:sz w:val="32"/>
          <w:szCs w:val="32"/>
          <w:rtl w:val="true"/>
        </w:rPr>
        <w:t>لمزيد من التفاصيل الاطلاع على</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رير أسعار المنتجات البترولية وإلغاء دعم صندوق الموازنة،مخطط امبريالي لاستكمال السيطرة على قطاع الطاقة  من كتيب “صندوق المقاصة، التقاعد الخدمات العمومية،الإضراب</w:t>
      </w:r>
      <w:r>
        <w:rPr>
          <w:rFonts w:cs="Sakkal Majalla" w:ascii="Sakkal Majalla" w:hAnsi="Sakkal Majalla"/>
          <w:sz w:val="32"/>
          <w:szCs w:val="32"/>
          <w:rtl w:val="true"/>
        </w:rPr>
        <w:t>.</w:t>
      </w:r>
      <w:r>
        <w:rPr>
          <w:rFonts w:ascii="Sakkal Majalla" w:hAnsi="Sakkal Majalla" w:cs="Sakkal Majalla"/>
          <w:sz w:val="32"/>
          <w:sz w:val="32"/>
          <w:szCs w:val="32"/>
          <w:rtl w:val="true"/>
        </w:rPr>
        <w:t>مكاسب عمالية وشعبية يجب الدفاع عنها”</w:t>
      </w:r>
      <w:r>
        <w:rPr>
          <w:rFonts w:cs="Sakkal Majalla" w:ascii="Sakkal Majalla" w:hAnsi="Sakkal Majalla"/>
          <w:sz w:val="32"/>
          <w:szCs w:val="32"/>
          <w:rtl w:val="true"/>
        </w:rPr>
        <w:t>.</w:t>
      </w:r>
      <w:r>
        <w:rPr>
          <w:rFonts w:ascii="Sakkal Majalla" w:hAnsi="Sakkal Majalla" w:cs="Sakkal Majalla"/>
          <w:sz w:val="32"/>
          <w:sz w:val="32"/>
          <w:szCs w:val="32"/>
          <w:rtl w:val="true"/>
        </w:rPr>
        <w:t>منشورات المناضل ة ماي</w:t>
      </w:r>
      <w:r>
        <w:rPr>
          <w:rFonts w:cs="Sakkal Majalla" w:ascii="Sakkal Majalla" w:hAnsi="Sakkal Majalla"/>
          <w:sz w:val="32"/>
          <w:szCs w:val="32"/>
        </w:rPr>
        <w:t>2013</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فاع عن القدرة الشرائية للعمال ضد التضخم وارتفاع تكاليف المعيش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رنست ماند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قع جريدة المناضل 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مقلاةُ غلاء أسعار تكوي كادحي المغرب</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سياسة</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21</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بق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ئل المراكشي</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ي عز أزمة اجتماعية متفاقمة إثر استمرار الأزمة الاقتصادية التي فجرتها جائحة كوفيد</w:t>
      </w:r>
      <w:r>
        <w:rPr>
          <w:rFonts w:cs="Sakkal Majalla" w:ascii="Sakkal Majalla" w:hAnsi="Sakkal Majalla"/>
          <w:sz w:val="32"/>
          <w:szCs w:val="32"/>
          <w:rtl w:val="true"/>
        </w:rPr>
        <w:t xml:space="preserve">- </w:t>
      </w:r>
      <w:r>
        <w:rPr>
          <w:rFonts w:cs="Sakkal Majalla" w:ascii="Sakkal Majalla" w:hAnsi="Sakkal Majalla"/>
          <w:sz w:val="32"/>
          <w:szCs w:val="32"/>
        </w:rPr>
        <w:t>19</w:t>
      </w:r>
      <w:r>
        <w:rPr>
          <w:rFonts w:ascii="Sakkal Majalla" w:hAnsi="Sakkal Majalla" w:cs="Sakkal Majalla"/>
          <w:sz w:val="32"/>
          <w:sz w:val="32"/>
          <w:szCs w:val="32"/>
          <w:rtl w:val="true"/>
        </w:rPr>
        <w:t xml:space="preserve">، وإصرار الدولة على </w:t>
      </w:r>
      <w:r>
        <w:rPr>
          <w:rFonts w:cs="Sakkal Majalla" w:ascii="Sakkal Majalla" w:hAnsi="Sakkal Majalla"/>
          <w:sz w:val="32"/>
          <w:szCs w:val="32"/>
          <w:rtl w:val="true"/>
        </w:rPr>
        <w:t>«</w:t>
      </w:r>
      <w:r>
        <w:rPr>
          <w:rFonts w:ascii="Sakkal Majalla" w:hAnsi="Sakkal Majalla" w:cs="Sakkal Majalla"/>
          <w:sz w:val="32"/>
          <w:sz w:val="32"/>
          <w:szCs w:val="32"/>
          <w:rtl w:val="true"/>
        </w:rPr>
        <w:t>تدب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نظور أرباب الأعمال وتحميل أكلافها للشغيلة وصغار المنتج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 ورد في تقرير للمندوبية السامية للتخطيط بعنوا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ضعية سوق الشغل خلال سنة </w:t>
      </w:r>
      <w:r>
        <w:rPr>
          <w:rFonts w:cs="Sakkal Majalla" w:ascii="Sakkal Majalla" w:hAnsi="Sakkal Majalla"/>
          <w:sz w:val="32"/>
          <w:szCs w:val="32"/>
        </w:rPr>
        <w:t>2020</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في عام </w:t>
      </w:r>
      <w:r>
        <w:rPr>
          <w:rFonts w:cs="Sakkal Majalla" w:ascii="Sakkal Majalla" w:hAnsi="Sakkal Majalla"/>
          <w:sz w:val="32"/>
          <w:szCs w:val="32"/>
        </w:rPr>
        <w:t>2020</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قَد الاقتصاد الوطني </w:t>
      </w:r>
      <w:r>
        <w:rPr>
          <w:rFonts w:cs="Sakkal Majalla" w:ascii="Sakkal Majalla" w:hAnsi="Sakkal Majalla"/>
          <w:sz w:val="32"/>
          <w:szCs w:val="32"/>
        </w:rPr>
        <w:t>43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ف وظيفة مقابل خلق </w:t>
      </w:r>
      <w:r>
        <w:rPr>
          <w:rFonts w:cs="Sakkal Majalla" w:ascii="Sakkal Majalla" w:hAnsi="Sakkal Majalla"/>
          <w:sz w:val="32"/>
          <w:szCs w:val="32"/>
        </w:rPr>
        <w:t>16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ف وظيفة في عام </w:t>
      </w:r>
      <w:r>
        <w:rPr>
          <w:rFonts w:cs="Sakkal Majalla" w:ascii="Sakkal Majalla" w:hAnsi="Sakkal Majalla"/>
          <w:sz w:val="32"/>
          <w:szCs w:val="32"/>
        </w:rPr>
        <w:t>2019</w:t>
      </w:r>
      <w:r>
        <w:rPr>
          <w:rFonts w:cs="Sakkal Majalla" w:ascii="Sakkal Majalla" w:hAnsi="Sakkal Majalla"/>
          <w:sz w:val="32"/>
          <w:szCs w:val="32"/>
          <w:rtl w:val="true"/>
        </w:rPr>
        <w:t>». [</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ي ظل ذلك، شهدت أثمان مادة حيوية لاستهلاك كادح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ت البلد زيادات صاروخية</w:t>
      </w:r>
      <w:r>
        <w:rPr>
          <w:rFonts w:cs="Sakkal Majalla" w:ascii="Sakkal Majalla" w:hAnsi="Sakkal Majalla"/>
          <w:sz w:val="32"/>
          <w:szCs w:val="32"/>
          <w:rtl w:val="true"/>
        </w:rPr>
        <w:t xml:space="preserve">: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راهم على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ترات من زيت المائدة، أي بنسبة تتراوح بين </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cs="Sakkal Majalla" w:ascii="Sakkal Majalla" w:hAnsi="Sakkal Majalla"/>
          <w:sz w:val="32"/>
          <w:szCs w:val="32"/>
        </w:rPr>
        <w:t>15</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تذرع شركات الزيوت بـ</w:t>
      </w:r>
      <w:r>
        <w:rPr>
          <w:rFonts w:cs="Sakkal Majalla" w:ascii="Sakkal Majalla" w:hAnsi="Sakkal Majalla"/>
          <w:sz w:val="32"/>
          <w:szCs w:val="32"/>
          <w:rtl w:val="true"/>
        </w:rPr>
        <w:t>»</w:t>
      </w:r>
      <w:r>
        <w:rPr>
          <w:rFonts w:ascii="Sakkal Majalla" w:hAnsi="Sakkal Majalla" w:cs="Sakkal Majalla"/>
          <w:sz w:val="32"/>
          <w:sz w:val="32"/>
          <w:szCs w:val="32"/>
          <w:rtl w:val="true"/>
        </w:rPr>
        <w:t>ارتفاع أسعار النباتات الزيتية في الأسواق العالمية، خاصة وأن الإنتاج الوطني لا يلبي الطلب، وبالتالي يتم اللجوء إلى الاستيراد</w:t>
      </w:r>
      <w:r>
        <w:rPr>
          <w:rFonts w:cs="Sakkal Majalla" w:ascii="Sakkal Majalla" w:hAnsi="Sakkal Majalla"/>
          <w:sz w:val="32"/>
          <w:szCs w:val="32"/>
          <w:rtl w:val="true"/>
        </w:rPr>
        <w:t>»</w:t>
      </w:r>
      <w:r>
        <w:rPr>
          <w:rFonts w:ascii="Sakkal Majalla" w:hAnsi="Sakkal Majalla" w:cs="Sakkal Majalla"/>
          <w:sz w:val="32"/>
          <w:sz w:val="32"/>
          <w:szCs w:val="32"/>
          <w:rtl w:val="true"/>
        </w:rPr>
        <w:t>، مكرسة فكرة الانفتاح على السوق الخارجية وكأنه تنزيل لا حول لنا ولا قوة إلا التسليم به</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عدم كفاية </w:t>
      </w:r>
      <w:r>
        <w:rPr>
          <w:rFonts w:cs="Sakkal Majalla" w:ascii="Sakkal Majalla" w:hAnsi="Sakkal Majalla"/>
          <w:sz w:val="32"/>
          <w:szCs w:val="32"/>
          <w:rtl w:val="true"/>
        </w:rPr>
        <w:t>«</w:t>
      </w:r>
      <w:r>
        <w:rPr>
          <w:rFonts w:ascii="Sakkal Majalla" w:hAnsi="Sakkal Majalla" w:cs="Sakkal Majalla"/>
          <w:sz w:val="32"/>
          <w:sz w:val="32"/>
          <w:szCs w:val="32"/>
          <w:rtl w:val="true"/>
        </w:rPr>
        <w:t>الإنتاج الوط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اتجٌ عن سياسة واعية قائمة على تدمير الفلاحة المحلية والتركيز على منتوجات تسويقية يوجَّهُ معظمها نحو التصدير حاملة معها ملايين أطنان المياه إلى بلدان المركز الرأس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تاج التفريط في السيادة الغذائية للبلد الذي أضحى ينتج ما لا يستهلك، ويُفْرِط في استهلاك ما لا ينتج</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ي حين أن التكيف مع أسعار السوق العالمية، ناتج عن تدمير آليات ضبط هذه السوق التي كانت تقوم الدولة بموجبها بدور المُعَدِّل، بإزالة الحواجز الجمركية انضباطا لاتفاقيات التبادل الحر والشراكة الحرة، فضلا عن تصفية شركات الاستيراد التابعة للقطاع العام، وفتح المجال للمستورِدين الخواص الحريصين على هوامش ربحهم، بينما تُلقى هوامش زيادة الأسعار على كاهل جيوب المستهلِك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ان لإلغاء دعم مواد الاستهلاك الأساسية المأمور به من طرف صندوق النقد الدولي، دورٌ كبير في إطلاق تضخم الأسعار منذ عقود من الزمن</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زيتُ المائدة مادةٌ وسيطة أساسية في استهلاك كادح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ت البلد، ولذلك فإن أي زيادة ستؤدي إلى إطلاق سلسلة زيادات في مواد استهلاك 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لويات والفطائر والمأكولات الجاهز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أتي هذه الزيادات في سياق الدعاية الإعلامية الضخمة المتعلقة بـ</w:t>
      </w:r>
      <w:r>
        <w:rPr>
          <w:rFonts w:cs="Sakkal Majalla" w:ascii="Sakkal Majalla" w:hAnsi="Sakkal Majalla"/>
          <w:sz w:val="32"/>
          <w:szCs w:val="32"/>
          <w:rtl w:val="true"/>
        </w:rPr>
        <w:t>»</w:t>
      </w:r>
      <w:r>
        <w:rPr>
          <w:rFonts w:ascii="Sakkal Majalla" w:hAnsi="Sakkal Majalla" w:cs="Sakkal Majalla"/>
          <w:sz w:val="32"/>
          <w:sz w:val="32"/>
          <w:szCs w:val="32"/>
          <w:rtl w:val="true"/>
        </w:rPr>
        <w:t>إصلاح منظومة الحماية الاجتماع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كي تكون </w:t>
      </w:r>
      <w:r>
        <w:rPr>
          <w:rFonts w:cs="Sakkal Majalla" w:ascii="Sakkal Majalla" w:hAnsi="Sakkal Majalla"/>
          <w:sz w:val="32"/>
          <w:szCs w:val="32"/>
          <w:rtl w:val="true"/>
        </w:rPr>
        <w:t>«</w:t>
      </w:r>
      <w:r>
        <w:rPr>
          <w:rFonts w:ascii="Sakkal Majalla" w:hAnsi="Sakkal Majalla" w:cs="Sakkal Majalla"/>
          <w:sz w:val="32"/>
          <w:sz w:val="32"/>
          <w:szCs w:val="32"/>
          <w:rtl w:val="true"/>
        </w:rPr>
        <w:t>أكثر فعالية وأكثر استهدافا للفقر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فاهيم البنك العال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من هذا </w:t>
      </w:r>
      <w:r>
        <w:rPr>
          <w:rFonts w:cs="Sakkal Majalla" w:ascii="Sakkal Majalla" w:hAnsi="Sakkal Majalla"/>
          <w:sz w:val="32"/>
          <w:szCs w:val="32"/>
          <w:rtl w:val="true"/>
        </w:rPr>
        <w:t>«</w:t>
      </w:r>
      <w:r>
        <w:rPr>
          <w:rFonts w:ascii="Sakkal Majalla" w:hAnsi="Sakkal Majalla" w:cs="Sakkal Majalla"/>
          <w:sz w:val="32"/>
          <w:sz w:val="32"/>
          <w:szCs w:val="32"/>
          <w:rtl w:val="true"/>
        </w:rPr>
        <w:t>الورش الاجتماع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طلق عليه نفاق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لى جانب </w:t>
      </w:r>
      <w:r>
        <w:rPr>
          <w:rFonts w:cs="Sakkal Majalla" w:ascii="Sakkal Majalla" w:hAnsi="Sakkal Majalla"/>
          <w:sz w:val="32"/>
          <w:szCs w:val="32"/>
          <w:rtl w:val="true"/>
        </w:rPr>
        <w:t>«</w:t>
      </w:r>
      <w:r>
        <w:rPr>
          <w:rFonts w:ascii="Sakkal Majalla" w:hAnsi="Sakkal Majalla" w:cs="Sakkal Majalla"/>
          <w:sz w:val="32"/>
          <w:sz w:val="32"/>
          <w:szCs w:val="32"/>
          <w:rtl w:val="true"/>
        </w:rPr>
        <w:t>تعميم التغطية الصح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ادعاءُ دعمِ القدرة الشرائية عبر السجل الاجتماعي لتوجيه مبالغ محددة الاستهداف إلى شرائح بعينها من المفق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ان هذا المبرر وراء إلغاء الدعم عن مواد الاستهلاك الأساسية وتصفية صندوق المقاصة تحت ذريعة أنه غير منصف وتستفيد منه الطبقات الغنية أكثر من الفقير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ستقضم الزيادة في أسعار زيت المائدة، والزيادات المتوقعة مستقبلا في مواد أخرى </w:t>
      </w:r>
      <w:r>
        <w:rPr>
          <w:rFonts w:cs="Sakkal Majalla" w:ascii="Sakkal Majalla" w:hAnsi="Sakkal Majalla"/>
          <w:sz w:val="32"/>
          <w:szCs w:val="32"/>
          <w:rtl w:val="true"/>
        </w:rPr>
        <w:t>(</w:t>
      </w:r>
      <w:r>
        <w:rPr>
          <w:rFonts w:ascii="Sakkal Majalla" w:hAnsi="Sakkal Majalla" w:cs="Sakkal Majalla"/>
          <w:sz w:val="32"/>
          <w:sz w:val="32"/>
          <w:szCs w:val="32"/>
          <w:rtl w:val="true"/>
        </w:rPr>
        <w:t>إن لم يقف رد الفعل العمالي والشعبي في وجهه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جورَ الشغيلة ومداخيل باقي الطبقات الشعبية </w:t>
      </w:r>
      <w:r>
        <w:rPr>
          <w:rFonts w:cs="Sakkal Majalla" w:ascii="Sakkal Majalla" w:hAnsi="Sakkal Majalla"/>
          <w:sz w:val="32"/>
          <w:szCs w:val="32"/>
          <w:rtl w:val="true"/>
        </w:rPr>
        <w:t>(</w:t>
      </w:r>
      <w:r>
        <w:rPr>
          <w:rFonts w:ascii="Sakkal Majalla" w:hAnsi="Sakkal Majalla" w:cs="Sakkal Majalla"/>
          <w:sz w:val="32"/>
          <w:sz w:val="32"/>
          <w:szCs w:val="32"/>
          <w:rtl w:val="true"/>
        </w:rPr>
        <w:t>صغارُ المنتج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ت بالقرى والمدن</w:t>
      </w:r>
      <w:r>
        <w:rPr>
          <w:rFonts w:cs="Sakkal Majalla" w:ascii="Sakkal Majalla" w:hAnsi="Sakkal Majalla"/>
          <w:sz w:val="32"/>
          <w:szCs w:val="32"/>
          <w:rtl w:val="true"/>
        </w:rPr>
        <w:t>)</w:t>
      </w:r>
      <w:r>
        <w:rPr>
          <w:rFonts w:ascii="Sakkal Majalla" w:hAnsi="Sakkal Majalla" w:cs="Sakkal Majalla"/>
          <w:sz w:val="32"/>
          <w:sz w:val="32"/>
          <w:szCs w:val="32"/>
          <w:rtl w:val="true"/>
        </w:rPr>
        <w:t>، في حين تتضخم حصة الرأسماليين وكبار الوسطاء والمضاربين وشركات الاستيراد من الثروة التي تنتجها الشغيل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جارب النضال ضد غلاء الأسعار</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نهض كادحو المغرب بشكل دوري لمواجهة واقع لم يعد قابلا للتح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نسحاق في أعمال شاقة تعصرهم دون أدنى حقوق أساسية وبأجور متدنية تجعل من أي زيادة في الضرائب وأسعار مواد الاستهلاك تقهقرا شديدا لأوضاعهم المعيشية</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جَّر هذا انتفاضات شعبية في المدن جوبهت بقمع دمو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نتفاضة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نيو </w:t>
      </w:r>
      <w:r>
        <w:rPr>
          <w:rFonts w:cs="Sakkal Majalla" w:ascii="Sakkal Majalla" w:hAnsi="Sakkal Majalla"/>
          <w:sz w:val="32"/>
          <w:szCs w:val="32"/>
        </w:rPr>
        <w:t>1981</w:t>
      </w:r>
      <w:r>
        <w:rPr>
          <w:rFonts w:ascii="Sakkal Majalla" w:hAnsi="Sakkal Majalla" w:cs="Sakkal Majalla"/>
          <w:sz w:val="32"/>
          <w:sz w:val="32"/>
          <w:szCs w:val="32"/>
          <w:rtl w:val="true"/>
        </w:rPr>
        <w:t xml:space="preserve">،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اير </w:t>
      </w:r>
      <w:r>
        <w:rPr>
          <w:rFonts w:cs="Sakkal Majalla" w:ascii="Sakkal Majalla" w:hAnsi="Sakkal Majalla"/>
          <w:sz w:val="32"/>
          <w:szCs w:val="32"/>
        </w:rPr>
        <w:t>1984</w:t>
      </w:r>
      <w:r>
        <w:rPr>
          <w:rFonts w:ascii="Sakkal Majalla" w:hAnsi="Sakkal Majalla" w:cs="Sakkal Majalla"/>
          <w:sz w:val="32"/>
          <w:sz w:val="32"/>
          <w:szCs w:val="32"/>
          <w:rtl w:val="true"/>
        </w:rPr>
        <w:t xml:space="preserve">،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يسمبر </w:t>
      </w:r>
      <w:r>
        <w:rPr>
          <w:rFonts w:cs="Sakkal Majalla" w:ascii="Sakkal Majalla" w:hAnsi="Sakkal Majalla"/>
          <w:sz w:val="32"/>
          <w:szCs w:val="32"/>
        </w:rPr>
        <w:t>199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برزت نضالات ضد الغلاء أهمها تنسيقيات ضد غلاء الأسعار </w:t>
      </w:r>
      <w:r>
        <w:rPr>
          <w:rFonts w:cs="Sakkal Majalla" w:ascii="Sakkal Majalla" w:hAnsi="Sakkal Majalla"/>
          <w:sz w:val="32"/>
          <w:szCs w:val="32"/>
        </w:rPr>
        <w:t>2007</w:t>
      </w:r>
      <w:r>
        <w:rPr>
          <w:rFonts w:cs="Sakkal Majalla" w:ascii="Sakkal Majalla" w:hAnsi="Sakkal Majalla"/>
          <w:sz w:val="32"/>
          <w:szCs w:val="32"/>
          <w:rtl w:val="true"/>
        </w:rPr>
        <w:t xml:space="preserve">- </w:t>
      </w:r>
      <w:r>
        <w:rPr>
          <w:rFonts w:cs="Sakkal Majalla" w:ascii="Sakkal Majalla" w:hAnsi="Sakkal Majalla"/>
          <w:sz w:val="32"/>
          <w:szCs w:val="32"/>
        </w:rPr>
        <w:t>2008</w:t>
      </w:r>
      <w:r>
        <w:rPr>
          <w:rFonts w:ascii="Sakkal Majalla" w:hAnsi="Sakkal Majalla" w:cs="Sakkal Majalla"/>
          <w:sz w:val="32"/>
          <w:sz w:val="32"/>
          <w:szCs w:val="32"/>
          <w:rtl w:val="true"/>
        </w:rPr>
        <w:t xml:space="preserve">، ونضالات ضد غلاء أسعار الماء والكهرباء أهمها نضالات بوعرفة لمقاطعة أداء فواتير المياه لمدة ثلاث سنوات ونصف من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Pr>
        <w:t>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يدي يوسف بن علي بمراكش </w:t>
      </w:r>
      <w:r>
        <w:rPr>
          <w:rFonts w:cs="Sakkal Majalla" w:ascii="Sakkal Majalla" w:hAnsi="Sakkal Majalla"/>
          <w:sz w:val="32"/>
          <w:szCs w:val="32"/>
        </w:rPr>
        <w:t>2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د غلاء أسعار الكهرباء والاحتجاجات الشعبية الضخمة ضد شركة أمانديس بطنجة </w:t>
      </w:r>
      <w:r>
        <w:rPr>
          <w:rFonts w:cs="Sakkal Majalla" w:ascii="Sakkal Majalla" w:hAnsi="Sakkal Majalla"/>
          <w:sz w:val="32"/>
          <w:szCs w:val="32"/>
        </w:rPr>
        <w:t>2015</w:t>
      </w:r>
      <w:r>
        <w:rPr>
          <w:rFonts w:ascii="Sakkal Majalla" w:hAnsi="Sakkal Majalla" w:cs="Sakkal Majalla"/>
          <w:sz w:val="32"/>
          <w:sz w:val="32"/>
          <w:szCs w:val="32"/>
          <w:rtl w:val="true"/>
        </w:rPr>
        <w:t xml:space="preserve">، وقبلها نضالات ساكنة يعقوب المنصور ضد شركة ريضال الاستعمارية </w:t>
      </w:r>
      <w:r>
        <w:rPr>
          <w:rFonts w:cs="Sakkal Majalla" w:ascii="Sakkal Majalla" w:hAnsi="Sakkal Majalla"/>
          <w:sz w:val="32"/>
          <w:szCs w:val="32"/>
        </w:rPr>
        <w:t>2002</w:t>
      </w:r>
      <w:r>
        <w:rPr>
          <w:rFonts w:cs="Sakkal Majalla" w:ascii="Sakkal Majalla" w:hAnsi="Sakkal Majalla"/>
          <w:sz w:val="32"/>
          <w:szCs w:val="32"/>
          <w:rtl w:val="true"/>
        </w:rPr>
        <w:t>-</w:t>
      </w:r>
      <w:r>
        <w:rPr>
          <w:rFonts w:cs="Sakkal Majalla" w:ascii="Sakkal Majalla" w:hAnsi="Sakkal Majalla"/>
          <w:sz w:val="32"/>
          <w:szCs w:val="32"/>
        </w:rPr>
        <w:t>2003</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كانت حملة مقاطعة ثلاث شركات كبرى </w:t>
      </w:r>
      <w:r>
        <w:rPr>
          <w:rFonts w:cs="Sakkal Majalla" w:ascii="Sakkal Majalla" w:hAnsi="Sakkal Majalla"/>
          <w:sz w:val="32"/>
          <w:szCs w:val="32"/>
          <w:rtl w:val="true"/>
        </w:rPr>
        <w:t>(</w:t>
      </w:r>
      <w:r>
        <w:rPr>
          <w:rFonts w:ascii="Sakkal Majalla" w:hAnsi="Sakkal Majalla" w:cs="Sakkal Majalla"/>
          <w:sz w:val="32"/>
          <w:sz w:val="32"/>
          <w:szCs w:val="32"/>
          <w:rtl w:val="true"/>
        </w:rPr>
        <w:t>ماء سيدي على، شركة أفريقيا للمحروقات، منتوجات سانطرال</w:t>
      </w:r>
      <w:r>
        <w:rPr>
          <w:rFonts w:cs="Sakkal Majalla" w:ascii="Sakkal Majalla" w:hAnsi="Sakkal Majalla"/>
          <w:sz w:val="32"/>
          <w:szCs w:val="32"/>
          <w:rtl w:val="true"/>
        </w:rPr>
        <w:t>)</w:t>
      </w:r>
      <w:r>
        <w:rPr>
          <w:rFonts w:ascii="Sakkal Majalla" w:hAnsi="Sakkal Majalla" w:cs="Sakkal Majalla"/>
          <w:sz w:val="32"/>
          <w:sz w:val="32"/>
          <w:szCs w:val="32"/>
          <w:rtl w:val="true"/>
        </w:rPr>
        <w:t>، آخر ابداعات مقاومة جشع رأسماليين ينهبون الشعب بألف حيلة وحي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ت المقاومة في ابطاء الهجوم دون القدرة على وقفه، فسرعان ما يجد طريقه للتنفيذ معمقا تدهور أوضاع عيش غالبية الشعب الكادح… يستمر الهجوم، يستمر النضال ضده حتى انتصار</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كيف نحمي القدرة الشرائية</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علينا الدفاع داخل المنظمات النقابية عن أحد أهم المطالب المركزية لحماية القدرة الشرائية للشغي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لم المتحرك للأسعار والأج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شكل ربط الأجور بالأسعار أحد وسائل حماية دخل الأجراء من الانهي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مد الدولة إلى تقديم زيادات هزيلة في أجور العمال وترفع الأسعار بنسب كبيرة وتسلط الضرائب والاقتطاعات من الأج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ظرا لارتفاع البطالة الجماهيرية وكونها من الخصائص البنيوية للاقتصاد المغربي فان النضال لأجل التعويض عن البطالة ولأجل دخل للجميع أمر لا مفر منه لحماية شغيلة يرفض النظام الاقتصادي أن يوفر لها مناصب عمل</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ضعت تصفية صندوق المقاصة شغيلةَ المغرب تحت رحمة لهيب الأسعار في السوق العالمية دون الاستفادة من تراجعها بسبب ألاعيب الشركات الكبرى، ويعمق تحرير سعر صرف الدرهم المشكل ويجعل غلاء الأسعار واردا بشكل دائم</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إن النضال لأجل استمرار صندوق المقاصة وإضافة كل المواد الأساسية إلى لائحة المواد التي يدعمها وأن يمول بفرض الضريبة على الثروة، نقطة برنامجية على جدول النضال العمال والشعبي</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ا حل خارج النضال العمالي والشعبي</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ضطرت الدولة تحت لفح سياط الانتفاضات الإقليمية سنة </w:t>
      </w:r>
      <w:r>
        <w:rPr>
          <w:rFonts w:cs="Sakkal Majalla" w:ascii="Sakkal Majalla" w:hAnsi="Sakkal Majalla"/>
          <w:sz w:val="32"/>
          <w:szCs w:val="32"/>
        </w:rPr>
        <w:t>2011</w:t>
      </w:r>
      <w:r>
        <w:rPr>
          <w:rFonts w:ascii="Sakkal Majalla" w:hAnsi="Sakkal Majalla" w:cs="Sakkal Majalla"/>
          <w:sz w:val="32"/>
          <w:sz w:val="32"/>
          <w:szCs w:val="32"/>
          <w:rtl w:val="true"/>
        </w:rPr>
        <w:t xml:space="preserve">، وامتدادها المحلي المتمثل في حركة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براير وما وازاها من دينامية نضال اجتماعية، الى رفع ميزانية الدعم بشكل ملموس حيث ارتفعت من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خلال سنة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تصل إلى </w:t>
      </w:r>
      <w:r>
        <w:rPr>
          <w:rFonts w:cs="Sakkal Majalla" w:ascii="Sakkal Majalla" w:hAnsi="Sakkal Majalla"/>
          <w:sz w:val="32"/>
          <w:szCs w:val="32"/>
        </w:rPr>
        <w:t>4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في سنة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في سنة </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في سنة </w:t>
      </w:r>
      <w:r>
        <w:rPr>
          <w:rFonts w:cs="Sakkal Majalla" w:ascii="Sakkal Majalla" w:hAnsi="Sakkal Majalla"/>
          <w:sz w:val="32"/>
          <w:szCs w:val="32"/>
        </w:rPr>
        <w:t>2018</w:t>
      </w:r>
      <w:r>
        <w:rPr>
          <w:rFonts w:ascii="Sakkal Majalla" w:hAnsi="Sakkal Majalla" w:cs="Sakkal Majalla"/>
          <w:sz w:val="32"/>
          <w:sz w:val="32"/>
          <w:szCs w:val="32"/>
          <w:rtl w:val="true"/>
        </w:rPr>
        <w:t xml:space="preserve">، أجبرت حملة مقاطعة شعبية انطلقت من وسائل التواصل الاجتماعي وانتقلت جزئيا إلى الواقع، الشركات الرأسمالية التي استهدفتها هذه المقاطعة، إلى تخفيض أثمان منتوجاتها، إضافة إلى أساليب احتيال لتخفيف الأضرار </w:t>
      </w:r>
      <w:r>
        <w:rPr>
          <w:rFonts w:cs="Sakkal Majalla" w:ascii="Sakkal Majalla" w:hAnsi="Sakkal Majalla"/>
          <w:sz w:val="32"/>
          <w:szCs w:val="32"/>
          <w:rtl w:val="true"/>
        </w:rPr>
        <w:t>(</w:t>
      </w:r>
      <w:r>
        <w:rPr>
          <w:rFonts w:ascii="Sakkal Majalla" w:hAnsi="Sakkal Majalla" w:cs="Sakkal Majalla"/>
          <w:sz w:val="32"/>
          <w:sz w:val="32"/>
          <w:szCs w:val="32"/>
          <w:rtl w:val="true"/>
        </w:rPr>
        <w:t>تغيير اسم المنتوج، عروض…</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ستغل أرباب العمل ودولتهم ظروف الطوارئ الصحية التي يجري تمديدها بشكل مصطنع، رغم ادعاءات التغلب على انتشار الجائحة وتراجع الإصابات والوفيات، من أجل تحميل الشغيلة والكادح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ت كلفة الخروج من الزمة الاقتصادية، وفي الآن ذاتهم كبح الاحتجاج</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تعدد جبهات الهجوم على الحقوق الاقتصادية والاجتماعية والسياسية للشع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مثل الزيادة في أسعار زيت المائدة مناوشة صغيرة مقارنة بما يعده الرأسماليون ودولتهم مستقبلا من هجمات، ولا يمكن ردها إلا بتظافر الديناميات العمالية والشعبية القائمة في الميدان وتعبيراتها الإعلامية </w:t>
      </w:r>
      <w:r>
        <w:rPr>
          <w:rFonts w:cs="Sakkal Majalla" w:ascii="Sakkal Majalla" w:hAnsi="Sakkal Majalla"/>
          <w:sz w:val="32"/>
          <w:szCs w:val="32"/>
          <w:rtl w:val="true"/>
        </w:rPr>
        <w:t>(</w:t>
      </w:r>
      <w:r>
        <w:rPr>
          <w:rFonts w:ascii="Sakkal Majalla" w:hAnsi="Sakkal Majalla" w:cs="Sakkal Majalla"/>
          <w:sz w:val="32"/>
          <w:sz w:val="32"/>
          <w:szCs w:val="32"/>
          <w:rtl w:val="true"/>
        </w:rPr>
        <w:t>وسائل التواصل الاجتماع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أصبحت تلعب دورا كبيرا في إطلاقها ونسج سبل التواصل والتضامن بينها</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نناضل من أجل سياسة اجتماعية تحمى القدرة الشرائية للأجراء وتُمكِّن قسمها المعطل من حد أدنى من الدخل، سياسة قائمة على التحكم في قوانين السوق العمياء في أفق إسقاطها، بدل أن نك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الب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وات لا حول ولا قوة لنا إزاء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ياسة دعم عمومية تتحمل كلفتَها طبقةُ الرأسماليين عبر ضرائب تراكمية على الثروة والأرباح، استعادة الإشراف العمومي على الاستيراد والتصدير، وسياسة سيادة غذائية قائمة على دعم الفلاح الصغير والقطع مع الفلاحة التصديرية</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https://www.hcp.ma/La-situation-du-marche-du-travail-en-2020_a2650.html</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before="0" w:after="0"/>
        <w:ind w:left="0"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حصيلة الهجوم على صندوق الموازن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الجمعة </w:t>
      </w:r>
      <w:r>
        <w:rPr>
          <w:rFonts w:cs="Sakkal Majalla" w:ascii="Sakkal Majalla" w:hAnsi="Sakkal Majalla"/>
          <w:sz w:val="28"/>
          <w:szCs w:val="28"/>
          <w:lang w:bidi="ar-MA"/>
        </w:rPr>
        <w:t>1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شرين الثان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نوفمبر</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11</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ة عدد</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32</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مزة</w:t>
      </w:r>
      <w:r>
        <w:rPr>
          <w:rFonts w:cs="Sakkal Majalla" w:ascii="Sakkal Majalla" w:hAnsi="Sakkal Majalla"/>
          <w:sz w:val="28"/>
          <w:szCs w:val="28"/>
          <w:rtl w:val="true"/>
          <w:lang w:bidi="ar-MA"/>
        </w:rPr>
        <w:tab/>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وحي الدعاية الرسمية حول إصلاح صندوق الموازنة خلال السنة الجارية بأن الأمر يتعلق ببرنامج جديد، في حين أن الحكومة شرعت في تطبيق الهجوم مند عقدين ونصف بحيث يمكن القول إن نظام الدعم قد جرى تصفيته بكامله تقريبا، ولم يتبق منه إلا الهيك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بعدما كان عدد المواد المدعمة في بداية السبعينات يبلغ سبعة، هي الحليب و الزبدة و الزيت و السكر و غاز البوتان و الدقيق الوطني فارينا و الدقيق الممتاز المستخرج من القمح الصلب، لم يتبق منه حاليا إلا ثلاثة هي السكر و الدقيق الوطني و غاز البوتا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هذه المواد نفسها جرى تحريرها جزئيا مند مدة طوي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غاية تجديد الكلام عن الإصلاح، إذن، هي استكمال الهجوم بالقضاء على مبدأ الحق في الدعم عن طريق إقناع الفقراء بعدم جدوى التشبث به</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دور صندوق الموازن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شكل نظام دعم المواد الغذائية الأساسية المعروف ب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و المقاص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زءا من سياسة السدود التي طبقتها الدولة ابتداء من أواسط الستينات إلى بداية الثمانينات، لذلك يبدو ضروريا التطرق لمضمون هذه السياسة كي يسهل التعريف بصندوق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ان هدف سياسة السدود تشجيع الاستثمارات الرأسمالية في الزراعة، لذلك تركز أغلب المجهود الاستثماري المالي للدولة على المحاور السقوية التي تتركز بها الأراضي بين أيدي الملاكين الكب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قد استفاد هؤلاء من خدمات بنيات تأطير و دعم تقني تابعة للدولة كالخدمات التي كانت تقدمها المكاتب الجهوية للاستثمار الفلاحي و الشركات التابعة للدولة كفيرتيما التي كانت تقدم مخصبات بأقل تكلف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الإضافة إلى الدور الذي لعبه البحث الزراعي وتكوين الأطر في إمدادهم بأطر تقنية 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قامت الدولة أيضا بتقديم حوافز مالية مغرية للمستثمرين شملت إعفائهم من جزء هام من تكاليف التجهيزات المائية وإعفاءات على استهلاكه و دعم مالي لصالح عوامل الإنتاج و تقديم قروض بشروط تحفيزية و إعفاء استثماراتهم من الضريبة الفلاح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انت الدولة، أخيرا، تتوفر على مخطط لتنمية إنتاج المواد الغذائية الأساسية كالحليب و الزبدة والقمح الصلب و القمح الطري و الشعير و الدرة و المنتجات الزيتية و السكرية و القطا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فضلا عن تقديم الدعم التقني لتطوير إنتاجية هذه المواد كتقديم البدور المنتقاة، عملت الدولة من خلال هذا المخطط على تقوية الحماية الجمركية للسوق الداخ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كانت تنهج سياسة للتسويق تشمل الإشراف على واردات هذه المواد و تحديد رسمي لأسعارها لدى الإنتاج بحيث تضمن بموجبها أرباح المنتجين الكب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استكملت سياستها بإرساء دعم لأسعار استهلاك أغلب هذه المواد من خلال صندوق الموازن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ان دور صندوق الموازنة متمثلا في الحفاظ على أسعار استهلاك منخفضة مقارنة بسعر إنتاجها و تحويلها العالي، لذا يقدم الدعم لتعويض الفارق مباشرة إلى معامل التحوي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قد كانت هذه الأخيرة تقتني هذه المواد لدى المزارعين بالأسعار الرسمية لدى الإنتاج العالية و المتضمنة لهامش ربح مضمو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كانت تحصل على واردات المواد المذكورة مضاف إليها رسوم الحماية الجمركية الع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فضلا عن تضمنه لجزء من سعر اقتناء هذه المواد، كان الدعم يشمل أيضا جزءا من تكلفة التحويل نفسها كالتخزين و التلفيف و النق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لخ</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بذلك كان صندوق الموازنة يحافظ أيضا لأرباب معامل التحويل على هامش ربح مضمون</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اختصار يتمثل الدور الطبقي لنظام الدعم في تدخل الدولة موجه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بسياسة السدو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ضمنها سياسة استقرار الأسعار في كل مراحل مسلسل الإنتاج لتحديد سعر البيع لكل طرف، أي في الأخير هامش ربح لكل من المزارعين و الوسطاء و شركات التحوي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لا يتحدد حجم الدعم إلا عند نهاية هذا المسلسل عن طريق تحديد الفارق بين سعر التكلفة النهائي و سعر البيع العمومي، ويتم رصد الدعم ليغطي هذا الفار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توقف حجم الدعم، إذن، على حجم التراكم الذي يحدث عند كل مرحلة من مراحل تشكل سعر التكل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ي أن كل درهم يثقل، بسبب أو لآخر، هذا السعر هو في النهاية درهم إضافي تتحمله الدو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بالنسبة لمنتجي المواد الغذائية الأساسية تخدم سياسة الأسعار الرسمية لدى الإنتاج مصالح ملاكي الأراضي من البرجوازيين، حيث استطاعوا بفضلها أن يجنوا أرباح هائلة لأنهم يوجهون معظم الإنتاج نحو السو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ها غير ذات جدوى بالنسبة للفلاحين الصغار الذين يشكلون الغالبية الساحقة من سكان القرى لأن إنتاجهم يوجه فقط لتلبية استهلاكهم الذات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بالنسبة لشركات التحويل فقد ضمنت لها طريقة حساب حجم الدعم أرباحا مه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هي من جهة تمكن المصانع المتوفرة على شروط الإنتاجية من مراكمة أرباح طائ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كلما تزايدت المبيعات تزايد حجم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ه يضمن من جهة أخرى حتى للشركات الغير المتوفرة على شروط الإنتاجية أرباح دائمة و مضمونة ما دام الدعم يحتسب على أساس عامل آخر هو حجم التكل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ذ كلما ارتفعت التكلفة لسبب من الأسباب إلا و ارتفع الدعم بشكل يضمن للمصانع الحصول على هامش الربح ذاته بغض النظر عن حجم تكلفة بضائع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ا يحتسب الدعم،إذن، على أساس سعر المواد الفلاحية المعنية، أي أسعارها لدى الإنتاج فقط، و لكن يبنى اعتمادا على كل ما يثقل حجم التكلفة في مختلف عمليات التحويل الجارية في المصان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واء تعلق الأمر بمصاريف الصيانة أو الطاقة أو أجور العمال أو التلفيف أو النق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إلخ كلها تتحملها الدولة عن طريق صندوق الموازنة حتى تحافظ لشركات السكر و الحليب و الزيت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لى أرباحه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هل دعم صندوق الموازنة لا يستفيد منه إلا الأغنياء؟</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غم أن نظام دعم مواد الاستهلاك الأساسية يشكل في جانب منه آلية بيد الدولة لتوطيد مصالح مصانع التحويل و الملاكين العقاريين الكبار و الشركات التجارية، إلا أنه يعد مكسب هام للجماهير الشعبية لأنه يشكل دخلا غير مباشر لاستهلاك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بلغ حجم دعم السكر حوالي </w:t>
      </w:r>
      <w:r>
        <w:rPr>
          <w:rFonts w:cs="Sakkal Majalla" w:ascii="Sakkal Majalla" w:hAnsi="Sakkal Majalla"/>
          <w:sz w:val="28"/>
          <w:szCs w:val="28"/>
          <w:lang w:bidi="ar-MA"/>
        </w:rPr>
        <w:t>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المائة من سعر البيع العمومي، و دعم الخبز يبلغ حوالي </w:t>
      </w:r>
      <w:r>
        <w:rPr>
          <w:rFonts w:cs="Sakkal Majalla" w:ascii="Sakkal Majalla" w:hAnsi="Sakkal Majalla"/>
          <w:sz w:val="28"/>
          <w:szCs w:val="28"/>
          <w:lang w:bidi="ar-MA"/>
        </w:rPr>
        <w:t>4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المائة، أما دعم غاز البوتان فيبلغ حاليا أكثر من </w:t>
      </w:r>
      <w:r>
        <w:rPr>
          <w:rFonts w:cs="Sakkal Majalla" w:ascii="Sakkal Majalla" w:hAnsi="Sakkal Majalla"/>
          <w:sz w:val="28"/>
          <w:szCs w:val="28"/>
          <w:lang w:bidi="ar-MA"/>
        </w:rPr>
        <w:t>6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من السعر العموم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كان دعم الزيت يبلغ قبل إلغائه أكثر من </w:t>
      </w:r>
      <w:r>
        <w:rPr>
          <w:rFonts w:cs="Sakkal Majalla" w:ascii="Sakkal Majalla" w:hAnsi="Sakkal Majalla"/>
          <w:sz w:val="28"/>
          <w:szCs w:val="28"/>
          <w:lang w:bidi="ar-MA"/>
        </w:rPr>
        <w:t>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من السعر العموم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بدو إذن أن حجم الدعم يشكل جزءا هام من سعر بيع مواد الإستهلاك المدعمة حاليا أو تلك التي قامت الدولة بإلغائها سابق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 يصبح حجم هذا الدعم تافها جدا إذا قارناه بالدخل الشهري لأسرة عامل تتكون من سبعة أفرا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انت أسرة هذا العامل تحصل في عقد الثمانينات في المتوسط على دعم سنوي يبلغ حوالي </w:t>
      </w:r>
      <w:r>
        <w:rPr>
          <w:rFonts w:cs="Sakkal Majalla" w:ascii="Sakkal Majalla" w:hAnsi="Sakkal Majalla"/>
          <w:sz w:val="28"/>
          <w:szCs w:val="28"/>
          <w:lang w:bidi="ar-MA"/>
        </w:rPr>
        <w:t>5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أي أن رب الأسرة يحصل كل شهر على مبلغ يقارب </w:t>
      </w:r>
      <w:r>
        <w:rPr>
          <w:rFonts w:cs="Sakkal Majalla" w:ascii="Sakkal Majalla" w:hAnsi="Sakkal Majalla"/>
          <w:sz w:val="28"/>
          <w:szCs w:val="28"/>
          <w:lang w:bidi="ar-MA"/>
        </w:rPr>
        <w:t>4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الذي يمثل نسبة هزيلة مقارنة مع الحد الأدنى للأجو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وج البنك العالمي، في مسعاه لإلغاء نظام الدعم، أن صندوق الموازنة لا يستفيد منه إلا الأغني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لدعم أطروحة البنك قدمت وزارة الشؤون العامة دراسة تفيد حصول الأغنياء على ضعف الدعم الموجه للفقراء، أي استفادتهم من دعم يبلغ </w:t>
      </w:r>
      <w:r>
        <w:rPr>
          <w:rFonts w:cs="Sakkal Majalla" w:ascii="Sakkal Majalla" w:hAnsi="Sakkal Majalla"/>
          <w:sz w:val="28"/>
          <w:szCs w:val="28"/>
          <w:lang w:bidi="ar-MA"/>
        </w:rPr>
        <w:t>3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لشخص في السنة، مقابل </w:t>
      </w:r>
      <w:r>
        <w:rPr>
          <w:rFonts w:cs="Sakkal Majalla" w:ascii="Sakkal Majalla" w:hAnsi="Sakkal Majalla"/>
          <w:sz w:val="28"/>
          <w:szCs w:val="28"/>
          <w:lang w:bidi="ar-MA"/>
        </w:rPr>
        <w:t>1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فقط للفقراء</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باستعمالهما لهذه الحجة يبدو كل من البنك العالمي و الحكومة كمدافعين عن المصالح الطبقية للفقراء، و الحقيقة هي عكس ذلك تمام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لحجة التي يستند عليها البنك العالمي و الحكومة و المروجة بشكل كثيف في المنابر الصحفية الليبرالية غير صحيحة إلا بشكل جزئ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ولا، لأن مبلغ الدعم المذكور الذي تحصل عليه الأسرة الغنية لا يمثل شيئا بالنسبة لدخلها، في حين أن </w:t>
      </w:r>
      <w:r>
        <w:rPr>
          <w:rFonts w:cs="Sakkal Majalla" w:ascii="Sakkal Majalla" w:hAnsi="Sakkal Majalla"/>
          <w:sz w:val="28"/>
          <w:szCs w:val="28"/>
          <w:lang w:bidi="ar-MA"/>
        </w:rPr>
        <w:t>1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تمثل حوالي أجر يومان لأسرة عامل بالحد الأدنى للأجو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ثانيا إن جزء من الأغنياء فقط هم الذين استفادوا من نظام الدعم أكثر من بقية الشعب، وبالأخص فقراءه، وهم ملاكي الأراضي الكبار المنتجين للمواد الغذائية الأساسية، و أرباب المطاحن، و أرباب معامل الزيت و السكر و الحليب، خاصة المجموعة الرأسمالية الاحتكارية أونا التي احتكرت لعقود لوحدها تقريبا إنتاج هذه المواد الثلاث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صيلة هجوم البنك العالمي على صندوق الموازن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شرع كل من البنك العالمي و الحكومة في الهجوم على نظام دعم المواد الغذائية الأساسية بالموازاة مع تنفيذ سياسة التقويم الهيكلي في القطاع الفلاحي التي دخلت حيز التطبيق منذ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جلت أهم مظاهرها ف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دعم عوامل الإنتاج بالتدريج وانسحاب الدولة من الأنشطة ذات الطابع التجاري خاصة تجارة المخصبات والخدمات البيطر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في المحاور السقوية تخلت المكاتب الجهوية للاستثمار الفلاحي عن كل تقديم للخدمات والعمليات ذات الطابع التجاري التي أصبحت تباع بسعر السو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جرت خوصصة عدة شركات ذات طابع فلاحي، بعضها كان يقدم خدمات التزود بالبذور والمخصبات</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ساهمت في الحد من تكلفة المواد ال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ضاف إلى ذلك تحرير واسع للتجارة الخارجية للمنتجات</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كان من الطبيعي أن يستكمل كل ذلك بتحرير أسعار المنتجات الغذائية الأساس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زيت، سكر، حبو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تواز مع نزع التقنين عن قطاعات التحوي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مطاحن، معامل الزيوت، معامل ا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إلغاء دعم الاستهلاك الذي يشرف عليه صندوق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ان في مقدمة المطالبين بإلغاء دعم المواد الغذائية الأساسية البنك الدولي في تقريره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كيفية توزيع الدعم الغذائي على فئات السكان ذات الدخل الضعيف</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صادر في أكتوبر</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رر ذلك بثقل حجم مصاريف الدولة من الدعم حسب زعمه ، وأنه لم يؤد إلى تحسين استهلاك الساكنة الأكثر فقرا، وعلى العكس فإن الفئات الغنية هي التي تستفي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ما حدى بالدولة إلى الاستجابة لتوصيته بإلغاء دعم مادتين أساسيتين لتغذية متوازنة هما الحليب والزبدة وذلك في نفس السنة، وبعدها تواصل الهجوم بالتدريج طوال الثمانينات ليبلغ أوجه في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 باستثناء سنة </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تي قامت خلالها الدولة بإلغاء دعم مادتي الحليب و الزبدة دفعة واحدة، فإنها عملت منذ أواسط الثمانينات إلى حدود الآن على تمهيد الطريق نحو الإلغاء بإجراءات هجومية تدريجية شملت المحاور الت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رفع أسعار الاستهلاك و التحرير التدريجي لواردات المواد الغذائية و تحديد سقف لتحمل مصاريف الدع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فبعد أن ألغت الدولة مادتي الحليب الزبدة من لائحة المواد المدعمة، قامت في سنة </w:t>
      </w:r>
      <w:r>
        <w:rPr>
          <w:rFonts w:cs="Sakkal Majalla" w:ascii="Sakkal Majalla" w:hAnsi="Sakkal Majalla"/>
          <w:sz w:val="28"/>
          <w:szCs w:val="28"/>
          <w:lang w:bidi="ar-MA"/>
        </w:rPr>
        <w:t>198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إلغاء دعم الغازوال الفلاحي، و في السنة الموالية لم يبق الدعم ساريا إلا بنسبة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المائة فقط من إنتاج الدقيق الرفيع المستخرج من القمح الصلب، كما أصبح الدعم مقتصرا على </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فقط من الدقيق الوطني المستخرج من القمح الطري فارين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في 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حدد دعم الدقيق في حصة قدرها عشرة مليون قنطار فقط، أي أن كل استهلاك يتجاوز هذا السقف لن يخضع ل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في سنة </w:t>
      </w:r>
      <w:r>
        <w:rPr>
          <w:rFonts w:cs="Sakkal Majalla" w:ascii="Sakkal Majalla" w:hAnsi="Sakkal Majalla"/>
          <w:sz w:val="28"/>
          <w:szCs w:val="28"/>
          <w:lang w:bidi="ar-MA"/>
        </w:rPr>
        <w:t>198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شنت الحكومة هجوم واسع النطاق شمل تحرير كامل لأسعار القمح الصلب و الشعير و الدرة لدى الإنتاج، بالإضافة إلى إلغاء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الباقية من دعم أسعار استهلاك القمح الص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تقوم الحكومة في سنة </w:t>
      </w:r>
      <w:r>
        <w:rPr>
          <w:rFonts w:cs="Sakkal Majalla" w:ascii="Sakkal Majalla" w:hAnsi="Sakkal Majalla"/>
          <w:sz w:val="28"/>
          <w:szCs w:val="28"/>
          <w:lang w:bidi="ar-MA"/>
        </w:rPr>
        <w:t>199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إلغاء دعم عوامل الإنتاج التي كانت موجهة للمخصبات و البذو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في سنة </w:t>
      </w:r>
      <w:r>
        <w:rPr>
          <w:rFonts w:cs="Sakkal Majalla" w:ascii="Sakkal Majalla" w:hAnsi="Sakkal Majalla"/>
          <w:sz w:val="28"/>
          <w:szCs w:val="28"/>
          <w:lang w:bidi="ar-MA"/>
        </w:rPr>
        <w:t>199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رت المصادقة على تحرير أسعار المحروقات وذلك بربطها بأسعار السوق العالمية لروتردا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صل الهجوم الليبرالي على صندوق الموازنة إلى مداه في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شكلا بذلك منعطفا هاما في اتجاه إلغاء الدعم، إذ شمل الهجوم تحرير واردات الزيت و تحرير أسعار النباتات السكرية لدى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النسبة لقطاع الزيوت جرى في ماي تحرير واردات البذور الزيتية و الزيت بتقليص جدري للاقتطاعات الجمركية التي انتقلت من </w:t>
      </w:r>
      <w:r>
        <w:rPr>
          <w:rFonts w:cs="Sakkal Majalla" w:ascii="Sakkal Majalla" w:hAnsi="Sakkal Majalla"/>
          <w:sz w:val="28"/>
          <w:szCs w:val="28"/>
          <w:lang w:bidi="ar-MA"/>
        </w:rPr>
        <w:t>2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المائة إلى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نصف في المائة، كما تم تحرير الزيت الصافي و المشتق في يونيو من السنة نفس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يؤدي هذا الهجوم إلى خرابا فعلي لإنتاج حوالي </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من مزارعي النباتات الزيتية، من نوار الشمس و غير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بالنسبة لقطاع السكر فقر تقرر في نفس السنة تحرير أسعار النباتات السكرية، أي الشمندر وقصب السكر، لدى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أصبح التفاوض بشأن الأسعار يتم مباشرة بين المنتجين الممثلين في إطار جمعيات و معامل السكر بعدما كانت محددة بسعر رسمي و مضمون من قبل الدو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ضافة إلى أن الفلاحين أصبحوا أحرارا في زراعة الشمندر بعدما كانوا ملزمين، في إطار عقود زراعية، بإنتاجه</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سارع بعد ذلك هجوم البنك العالمي و الحكومة على نظام الدعم، ففي سنة </w:t>
      </w:r>
      <w:r>
        <w:rPr>
          <w:rFonts w:cs="Sakkal Majalla" w:ascii="Sakkal Majalla" w:hAnsi="Sakkal Majalla"/>
          <w:sz w:val="28"/>
          <w:szCs w:val="28"/>
          <w:lang w:bidi="ar-MA"/>
        </w:rPr>
        <w:t>199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علنت وزارة الشؤون العامة المكلفة بالإشراف على صندوق الموازنة عزمها تطبيق تدبير جديد للموارد المالية للصندوق يقتضي بأن يكون حجم الدعم المرصد مرتبطا بمستوى العجز أو عدمه في الميزانية و أن يستهدف الدعم الفئات الضعي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م يدل الوزير هنا بأي جديد، و إنما كشف فقط البرنامج الذي تطبقه الحكومة منذ أواسط الثمانينات، مجددا التزامها بتطبيق تعاليم البنك بحذافير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في سنة </w:t>
      </w:r>
      <w:r>
        <w:rPr>
          <w:rFonts w:cs="Sakkal Majalla" w:ascii="Sakkal Majalla" w:hAnsi="Sakkal Majalla"/>
          <w:sz w:val="28"/>
          <w:szCs w:val="28"/>
          <w:lang w:bidi="ar-MA"/>
        </w:rPr>
        <w:t>20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طبق التحرير الشامل لقطاع الزيوت الغذائية، بما فيها أسعار الاستهلاك و إلغاء دعم 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بدأ في السنة الموالية العمل بمقتضيات قانون الأسعار و المنافس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في سنة </w:t>
      </w:r>
      <w:r>
        <w:rPr>
          <w:rFonts w:cs="Sakkal Majalla" w:ascii="Sakkal Majalla" w:hAnsi="Sakkal Majalla"/>
          <w:sz w:val="28"/>
          <w:szCs w:val="28"/>
          <w:lang w:bidi="ar-MA"/>
        </w:rPr>
        <w:t>200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خوصصة الدولة أربعة مصانع للسكر لصالح المجموعة الرأسمالية الاحتكارية أون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رنامج إصلاح صندوق الموازنة لسنة </w:t>
      </w:r>
      <w:r>
        <w:rPr>
          <w:rFonts w:cs="Sakkal Majalla" w:ascii="Sakkal Majalla" w:hAnsi="Sakkal Majalla"/>
          <w:sz w:val="28"/>
          <w:szCs w:val="28"/>
          <w:lang w:bidi="ar-MA"/>
        </w:rPr>
        <w:t>2010</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خلال السنة الحالية روجت الحكومة لشروعها في تطبيق إصلاح نظام الدعم مستندة على مبررات تكلفته الباهضة و عدم فعاليته مدعية أنه لا يخدم غير الأغنياء، في حين شنت الصحافة الموالية لها حملة دعائية للإصلاح عارضة سيلا من المعطيات لدعم حجج البنك العالمي و الحكو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في بداية السنة شكلت الحكومة لجنة من الجامعيين كلفتها بإعداد برنامج لإصلاح 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رأس اللجنة مستشار الملك مزيان بلفقيه وينسق أعمالها نور الدين العوفي و من بين أعضائها صلاح الذين مزوار و سعد حصار كاتب الدولة للداخ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عدت اللجنة برنامجا للإصلاح يتضم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ديد سقف لمستوى الدعم والذي لا ينبغي أن يتجاوز </w:t>
      </w:r>
      <w:r>
        <w:rPr>
          <w:rFonts w:cs="Sakkal Majalla" w:ascii="Sakkal Majalla" w:hAnsi="Sakkal Majalla"/>
          <w:sz w:val="28"/>
          <w:szCs w:val="28"/>
          <w:lang w:bidi="ar-MA"/>
        </w:rPr>
        <w:t>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من الناتج الداخلي الخام و إنشاء صندوق موجه للاستثمار الاجتماعي و دمج الولوج إلى الخدمات الأساسية بتوجيه إعانات مباشرة إلى الفقر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يس غاية هذه اللجنة إعداد برنامج للإصلاح، وإنما استعمالها كواجهة للدعاية عبر استثمار دور بعض الدارسين الذين يحضون ببعض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صدقية العل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الصيت في أوساط النخب المثق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قد دأبت الحكومة على تشكيل مثل هذه اللجان الشكلية كإجراء وقائي لمرافقة الإصلاحات الجوهرية، خاصة التي تمس المكاسب الاجتماعية للفقر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ن من يملك سلطة الإشراف على إعداد البرامج التي تطبقها الحكومة ببلادنا هو البنك العالمي الذي سبق و وضع الخطوط العامة لإصلاح صندوق الموازنة في برنامجه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كيفية توزيع الدعم الغذائي على فئات السكان ذات الدخل الضعيف</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صادر في أكتوبر</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الذي طبقته الحكومة منذئذ بالتدري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قد أعاد البنك العالمي التذكير بهذا البرنامج مع دمج تفاصيل لتطبيقه في وثيقته المتضمنة لتوصياته للحكومة حو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محاربة الفق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ة في مارس </w:t>
      </w:r>
      <w:r>
        <w:rPr>
          <w:rFonts w:cs="Sakkal Majalla" w:ascii="Sakkal Majalla" w:hAnsi="Sakkal Majalla"/>
          <w:sz w:val="28"/>
          <w:szCs w:val="28"/>
          <w:lang w:bidi="ar-MA"/>
        </w:rPr>
        <w:t>200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عنوا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تحيين الفقر في المغرب</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يوصي البنك العالمي الحكومة في فقر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صلاح دعم مواد الاستهلاك الغذائ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فضل طرق الإصلاح من ناحية التكلفة المنخفضة و الفعالية المتزايدة ه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ولا، تخفيض متوازي للحماية الجمركية و لدعم المواد الغذائ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ثانيا، إدراج مساعدة مالية مستهدفة للمجموعات ذات الدخل المنخفض</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أموال الميزانية المحصل عليها نتيجة تقليص الدعم فيمكن توجيهها إلى برامج يستفيد منها الفقراء، مثلا برامج الأشغال العمومية كأشغال التجهيز بالقرى، و محاربة الأمية، و الخدمات الأساسية بالوسط القروي، و المساعدة و التكوين المستهدف بشكل خاص للفقر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هذه التوصيات هي التي تطبقها الحكومة بإخلاص بإشراف موجهها البنك العالمي الذي نظم خبراءه في أبريل </w:t>
      </w:r>
      <w:r>
        <w:rPr>
          <w:rFonts w:cs="Sakkal Majalla" w:ascii="Sakkal Majalla" w:hAnsi="Sakkal Majalla"/>
          <w:sz w:val="28"/>
          <w:szCs w:val="28"/>
          <w:lang w:bidi="ar-MA"/>
        </w:rPr>
        <w:t>200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رشة تكوينية لأعضاء الحكومة لجعلهم يستفيدون من تجربة الهجوم على نظام دعم المواد الغذائية ببلدان المكسيك و أندونيسي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استقدم البنك لهذا الغرض وزراء هذين البلدين اللذان أشرفا على تطبيق الهجوم ليقدما تفاصيل الإصلاح ببلديهم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تدريجي لدعم المواد الغذائية و استبداله ببرنامج دعم مالي مشروط بالنسبة لأفراد الأسر الفقيرة بزيارات إلزامية للمستشفى و بذهاب الأطفال إلى المدرسة، كما عرضت تقنيات إحصاء الساكنة المستفيدة، وتوزيع الدعم المستهدف للفقراء و تقييم آثاره</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لخ</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بعد ذلك أشرف البنك العالمي على تنظيم زيارات ميدانية لأعضاء الحكومة في يوليوز </w:t>
      </w:r>
      <w:r>
        <w:rPr>
          <w:rFonts w:cs="Sakkal Majalla" w:ascii="Sakkal Majalla" w:hAnsi="Sakkal Majalla"/>
          <w:sz w:val="28"/>
          <w:szCs w:val="28"/>
          <w:lang w:bidi="ar-MA"/>
        </w:rPr>
        <w:t>200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لبلدان التي شهدت إصلاح نظام الدعم، الزيارة الأولى لأندونيسيا، و الثانية للمكسيك، والثالثة للشيل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 قد كشفت الحكومة عزمها تطبيق هذا البرنامج في سنة </w:t>
      </w:r>
      <w:r>
        <w:rPr>
          <w:rFonts w:cs="Sakkal Majalla" w:ascii="Sakkal Majalla" w:hAnsi="Sakkal Majalla"/>
          <w:sz w:val="28"/>
          <w:szCs w:val="28"/>
          <w:lang w:bidi="ar-MA"/>
        </w:rPr>
        <w:t>200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تي شهدنا خلالها رواجا واسعا لخطوطه في المنابر الصحفية الليبرالية آنذاك، لكن اندلاع الأزمة الغذائية و موجة الارتفاع الحاد للأسعار الذي رافقها و ما نجم عنها من نضالات جماهيرية واسعة في عدد من البلدان التبعية الفقيرة، تم أخيرا نشوء اللجان المحلية لمناهضة ارتفاع الأسعار جعل الحكومة و البنك العالمي يتريثان إلى غاية </w:t>
      </w:r>
      <w:r>
        <w:rPr>
          <w:rFonts w:cs="Sakkal Majalla" w:ascii="Sakkal Majalla" w:hAnsi="Sakkal Majalla"/>
          <w:sz w:val="28"/>
          <w:szCs w:val="28"/>
          <w:lang w:bidi="ar-MA"/>
        </w:rPr>
        <w:t>20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حيث أعلن عن تطبيق البرنامج التال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قليص النفقات المخصصة لصندوق الموازنة لكي لا تتجاوز سقف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من الناتج الداخلي الخا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رنامج توجيه الإعانات النقدية المشروطة لصالح الفقر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تشتمل توجيه إعانات للولوج إلى التعليم طبق في بداية هذه السنة بتوزيع مليون محفظة مدرسية في إطار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عملية تيس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ولها 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قام صندوق الموازنة أيضا بتمويل إدراج لقاحين جديدين ضمن البرنامج الوطني للتلقيح للحد من الوفيات في صفوف الأطفال حديثي الولادة، ويعد هذا الإجراء تطبيقا لبرنامج وزارة الصحة في إطار أهداف الألفية للتن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تشترط الحكومة على الأسر الفقيرة الراغبة في الحصول على الإعانات تمدرس الأطفال و تتبع الإشراف الطبي للحوامل و الأطف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أقحمت الحكومة</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نظام المساعدة الطبية للمعوز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ضمن برنامج الإعانات المستهدفة للفقراء</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يف سيؤدي إلغاء الدعم إلى احتداد فقدان السيادة الغذائي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جلى إذن من خلال سيرورة الهجوم على نظام الدعم المعروضة أعلاه أن البنك العالمي هو الموجه لبرنامج الإصلاح و المشرف على التنفيذ</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دور الحكومة فينحصر في تنفيذ أوامره، بحيث تفتقد لحد أدنى من الاستقلالية السياسية اتجاه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لا يعد ذلك غير إحدى تجليات السيطرة الإمبريالية على بلادنا، فالبنك العالمي يمثل مصالح الشركات المتعددة الجنسيات المنتجة للغذاء الساعية لغزو الأسواق بإنتاجيتها المرتفع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الحقيقة التي يريد البنك إخفائها هي أن دور صندوق الموازنة لا يتوقف عند حدود تقديم دعم للاستهلاك، و إنما يتجاوزه ليشكل جزءا من سياسة حماية السوق الداخلي للمنتوجات الغذائية الأساسية الذي يرتبط به مصير عدة ملايين من الفلاحين الصغار، كما يشكل أيضا إحدى الأدوات للحفاظ على استقرار أسعار المواد المذكورة اتجاه التقلبات الحادة للأسعار العال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اختصار لا يجب تناسي أن نظام الدعم يعد أيضا إحدى آليات ممارسة السيادة الغذائ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ان من العواقب المباشرة لتحرير التجارة الخارجية للمواد الفلاحية الأساسية تدمير جزء هام من الإنتاج المح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عدما كانت المساحات المزروعة بالشمندر السكري تبلغ </w:t>
      </w:r>
      <w:r>
        <w:rPr>
          <w:rFonts w:cs="Sakkal Majalla" w:ascii="Sakkal Majalla" w:hAnsi="Sakkal Majalla"/>
          <w:sz w:val="28"/>
          <w:szCs w:val="28"/>
          <w:lang w:bidi="ar-MA"/>
        </w:rPr>
        <w:t>6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هكتار مساهمة في ضمان حوالي </w:t>
      </w:r>
      <w:r>
        <w:rPr>
          <w:rFonts w:cs="Sakkal Majalla" w:ascii="Sakkal Majalla" w:hAnsi="Sakkal Majalla"/>
          <w:sz w:val="28"/>
          <w:szCs w:val="28"/>
          <w:lang w:bidi="ar-MA"/>
        </w:rPr>
        <w:t>6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 من الاكتفاء الذاتي تقلصت مباشرة بعد تخفيض الحواجز الجمركية و إلغاء الدعم الموجه للإنتاج إلى اقل من النصف، وهو ما سيؤدي بالفعل إلى تقلص نسبة الاكتفاء الذاتي بنفس الحج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نفس العواقب فرضت على الزراعات الزيت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ن هذا الهجوم يؤدي الآن إلى تفقير المزارعين المقدر عددهم بحوالي </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مزارع بالزراعات السكرية و </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أسرة بالزراعات الزيت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يفاقم من بطالة العمال الزراعيين المقدر عددهم ب</w:t>
      </w:r>
      <w:r>
        <w:rPr>
          <w:rFonts w:cs="Sakkal Majalla" w:ascii="Sakkal Majalla" w:hAnsi="Sakkal Majalla"/>
          <w:sz w:val="28"/>
          <w:szCs w:val="28"/>
          <w:lang w:bidi="ar-MA"/>
        </w:rPr>
        <w:t>5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عامل بالزراعات السكر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قد اعترف البنك العالمي في تقريره المذكور آنفا بأن عواقب إلغاء صندوق الموازنة ستعصف بشكل مباشر بمصير مليون مزارع مرتبطين بزراعة المنتوجات الغذائية الأس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 نتيجة لهذه السياسة تفاقمت التبعية الغذائية، خاصة بالنسبة للحبوب التي تضاعفت قيمة وارداتها بأكثر من ثلاثة مرات و نصف في ظرف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سنة ليحتد هذا الارتفاع مع بداية التسعينات موازاة مع سياسة التحر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شكل الحبوب إحدى محاور الحرب التجارية بين القطبين الرئيسيين للإمبريالية الإتحاد الأوربي و الولايات المتحدة الأمريك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يمثل رهان الإستحواد على السوق المغربي إحدى أهداف الاتفاقات التي أبرماها مع 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نتساءل كيف يمكن الذهاب بعيدا في تطبيق سياسة التحرير في ظل حرب حقيقية تخوضها البلدان المصدرة للمواد الفلاحية مستعملة من جهة ترسانة كاملة من الإعانات لتخفيض أسعار منتجاتها لجعلها أكثر تنافسية، و من جهة أخرى فرض حواجز على نفس المواد لتحطيم منافسيها؟</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غم أن نظام دعم المواد الغذائية الأساسية يشكل في جانب منه آلية بيد الدولة لتوطيد مصالح مصانع التحويل والملاكين العقاريين الكبار والشركات التجارية، فإنه مكسب للجماهير الشعبية يجب صونه والدفاع عنه وتطويره ليشمل تغطية مواد غذائية أساسية بالفعل وغنية بالبروتينات كالحليب ومشتقاته والخضروات والفواكه واللحو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من جهة أخرى وجب تدعيم ملايين من الفلاحين الفقراء المنتجين للمواد الغذائية الموجهة للسوق الداخ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لكي لا يبقى الصندوق مصدرا للنهب يجب فرض رقابة شعبية على تسييره المالي والإداري و توجيه أولوياته في انسجام مع سياسة فلاحية بديلة تتجه بالأساس نحو تلبية الحاجات الغذائية للساكنة وتحقيق الاكتفاء الذات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الحركة النقابية معنية مباشرة بالنضال ضد الهجوم النيوليبرالي على هذا المكس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أن الحركات الاجتماعية المناضلة من أجل الخدمات الاجتماعية والعمومية مدعوة لدمج مطلب الحفاظ على الصندوق وفرض رقابة شعبية على توجهاته وتسييره المالي والإداري ضمن مطالبها الأساسية، وتعبئة كل الطاقات لصد الهجوم النيوليبرا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ذلك أن الإجهاز على الصندوق يعد هجوما مباشرا على جزء من أجر الطبقة العاملة وجزء من قوت باقي الجماهير الشعب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مز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دجنبر </w:t>
      </w:r>
      <w:r>
        <w:rPr>
          <w:rFonts w:cs="Sakkal Majalla" w:ascii="Sakkal Majalla" w:hAnsi="Sakkal Majalla"/>
          <w:sz w:val="28"/>
          <w:szCs w:val="28"/>
          <w:lang w:bidi="ar-MA"/>
        </w:rPr>
        <w:t>20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لمزيد من التفاصيل الرجوع إلى </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جيب أقصبي، ادريس الكراو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رهانات فلاح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ذكرة البنك العالمي حو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حماية الاجتماعية ب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ة في دجنبر </w:t>
      </w:r>
      <w:r>
        <w:rPr>
          <w:rFonts w:cs="Sakkal Majalla" w:ascii="Sakkal Majalla" w:hAnsi="Sakkal Majalla"/>
          <w:sz w:val="28"/>
          <w:szCs w:val="28"/>
          <w:lang w:bidi="ar-MA"/>
        </w:rPr>
        <w:t>2002</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قرير البنك العالمي حو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تحيين الفقر ب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ادرة في مارس </w:t>
      </w:r>
      <w:r>
        <w:rPr>
          <w:rFonts w:cs="Sakkal Majalla" w:ascii="Sakkal Majalla" w:hAnsi="Sakkal Majalla"/>
          <w:sz w:val="28"/>
          <w:szCs w:val="28"/>
          <w:lang w:bidi="ar-MA"/>
        </w:rPr>
        <w:t>2001</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فاصيل السياسة الفلاحية بالعدد الثاني من جريدة 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صندوق الدعم الصادر بالعدد العاشر من جريدة 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رشيف جرائد لكونوميست و لافي إكونوميك</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بحث</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ة عدد </w:t>
      </w:r>
      <w:r>
        <w:rPr>
          <w:rFonts w:cs="Sakkal Majalla" w:ascii="Sakkal Majalla" w:hAnsi="Sakkal Majalla"/>
          <w:sz w:val="28"/>
          <w:szCs w:val="28"/>
          <w:lang w:bidi="ar-MA"/>
        </w:rPr>
        <w:t>41</w:t>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مزة</w:t>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يسيطر على صادرات المغرب من الفواكه و الخضروات؟</w:t>
      </w:r>
    </w:p>
    <w:p>
      <w:pPr>
        <w:pStyle w:val="Normal"/>
        <w:bidi w:val="1"/>
        <w:spacing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فاقية الصيد البحري بين الاتحاد الأوربي و 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طق الأقوى لنهب الثروات السمكية</w:t>
      </w:r>
    </w:p>
    <w:p>
      <w:pPr>
        <w:pStyle w:val="Normal"/>
        <w:bidi w:val="1"/>
        <w:spacing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سباب رفض البرلمان الأوربي تمديد اتفاق الصيد مع المغرب لسنة واحدة</w:t>
      </w:r>
    </w:p>
    <w:p>
      <w:pPr>
        <w:pStyle w:val="Normal"/>
        <w:bidi w:val="1"/>
        <w:spacing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حوادث الشغل و الأمراض المهن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حويل صناديق العمل إلى صندوق الإيداع و التدبير إضرار بحقوق الضحايا</w:t>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center"/>
        <w:rPr>
          <w:rFonts w:ascii="Sakkal Majalla" w:hAnsi="Sakkal Majalla" w:cs="Sakkal Majalla"/>
          <w:b/>
          <w:b/>
          <w:bCs/>
          <w:sz w:val="44"/>
          <w:szCs w:val="44"/>
          <w:lang w:bidi="ar-MA"/>
        </w:rPr>
      </w:pPr>
      <w:r>
        <w:rPr>
          <w:rFonts w:ascii="Sakkal Majalla" w:hAnsi="Sakkal Majalla" w:cs="Sakkal Majalla"/>
          <w:b/>
          <w:b/>
          <w:bCs/>
          <w:sz w:val="44"/>
          <w:sz w:val="44"/>
          <w:szCs w:val="44"/>
          <w:rtl w:val="true"/>
          <w:lang w:bidi="ar-MA"/>
        </w:rPr>
        <w:t>من يتحمل مسؤولية الغلاء؟</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قلم، أزنزار </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سياسة</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2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ارس، </w:t>
      </w:r>
      <w:r>
        <w:rPr>
          <w:rFonts w:cs="Sakkal Majalla" w:ascii="Sakkal Majalla" w:hAnsi="Sakkal Majalla"/>
          <w:sz w:val="28"/>
          <w:szCs w:val="28"/>
          <w:lang w:bidi="ar-MA"/>
        </w:rPr>
        <w:t>2020</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ن أجل إجراءات لضمان تزود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 بمواد الاستهلاك الأساسية</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ل خطاب الخطر محل خطاب التطمين الذي أصرت عليه الدولة في الأيام الأولى لانتشار الوباء السريع عالمي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نتقل الهلع إلى صفوف “الشعب”، وبدأت مظاهر الاستعداد غير المنظم لمواجهة الوباء على شكل إقبال كثيف على الأسواق لتكديس الحاجيات</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نتشرت خطابات احتقار الشعب وانبعاث “ثقافة التخزين البدائية”، بدل التطرق للأسباب العميقة للظاهر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حرير الأسواق، تحرير سعر الدرهم، توجيه الفلاحة نحو التصد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تحميل الشعب مسؤولية الكوارث أفضل بكثير، بالنسبة لصحافة السوق، من تحميله لآليات هذه السوق ذاتها</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ستهلك يتحمّل بدوره نصيبا من المسؤولية بسبب الإقبال الشديد على التبضع”، هذا ما كتبه صحفي في موقع هسبريس، بعد أن حَمَّلَ جزءً آخر من المسؤولية للتجار</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 xml:space="preserve">هل يتحمل المغاربة مسؤولية الارتفاع في أسعار المواد الاستهلاكية؟”، هسبريس – محمد الراجي،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ارس </w:t>
      </w:r>
      <w:r>
        <w:rPr>
          <w:rFonts w:cs="Sakkal Majalla" w:ascii="Sakkal Majalla" w:hAnsi="Sakkal Majalla"/>
          <w:sz w:val="28"/>
          <w:szCs w:val="28"/>
          <w:lang w:bidi="ar-MA"/>
        </w:rPr>
        <w:t>2020</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شرح الصحفي القاعدة الاقتصادية قائلا</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القاعدة المنظمة لتعاملات السوق هي العرض والطلب، فكلما زاد الطلب على السلع قلّ العرض، ومن ثم ترتفع الأسعار، خاصة وأن قانون حرية الأسعار والمنافسة لم يحدد سقفا معينا للربح، وإن كانت السلطات تتدخل عندما يتم تجاوز الحدود المعقولة”</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م يقم الشعب إذن إلا بالاستجابة لقاعدة اقتصادية قننتها الدولة بنزع التقنين عن السوق والتخلي عن ضبطها وإطلاق حرية الأسعار، وبالتالي إطلاق العنان لقانون العرض والط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تبدى جليا، إذن، أن قوانين السوق تخدم أرباب العمل في لحظات الأزمات كما لحظات الرخاء بينما تلقي بالكوارث على كاهل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 في كل الحالات</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سؤال الذي لا يطرحه محمول المسؤولية للشعب</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ما الذي دفع الشعب إلى الإقبال الكثيف على الشراء؟، وبالتالي تعديل كفة القاعدة الاقتصادية لصالح الطلب على حساب العرض؟”</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ه سياسة الدولة بحد ذاتها، التي ظلت تطمئن “الناس” على أن كل شيء على ما يرام، وفجأة تغير الخطاب، دون إعداد “الناس” للحظة التغيير تلك</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رغم ذلك، ليس “الناس” و”المستهلك” كتلة منسج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لبرجوازيون وذوو الدخول المرتفعة هم يملك هوامش الإقبال المفرط على الشراء، بينما الطبقة العاملة وسائر شراح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 يشتغلون بكفاف يوم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هن، ولا مداخيل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هن لتكديس الحاجيات</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إمكانات الصمود في وجه أزمة التموين ليست متكافئة، وهذا ما يفرض إجراءات خارج قواعد السوق وآلياته</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أميم أسواق الجملة ونصف الجملة ووضعها تحت إشراف الدولة لضمان تزويدها بمواد الاستهلاك الأساسية</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شراف الدولة على النقل الكبير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شاحنات التوزيع</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تح مخازن كبرى في الأحياء الشعبية وضمان تزويدها بالبضائع من طرف الدولة، مع تقنين كميات الشراء لتفادي الإفراط في تكديس المواد من طرف فئات بعينها</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ضمان تزويد العالم القروي والجبال بمواد الاستهلاك الأساسية خارج آليات السوق</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ويل وحدات إنتاج المواد غير الضرور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اعة تجميل، خمور، فلاحة موجهة للتصد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إنتاج مواد الاستهلاك الضرور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مواد غذائية أساسية، مواد طبية وشبه طبية…</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عم القدرة الشرائية لملايين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صندوق تعويض عن البطالة يموَّلُ من ضرائب تصاعدية على أرباب العمل</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w:t>
      </w: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خفيض الأجور العليا لكبار الموظفين في كل القطاعات، وتحويل الفوائض المالية الناتجة عن ذلك التخفيض لصالح فاقد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 الشغل، وملايين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ت في القطاعات غير المهيكل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قاهي، محلات تنظيف السيارات، عاملات النظافة، العم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ت غير المصرح ب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هن في صندوق الضمان الاجتماعي… إلخ</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عمل الدولة حاليا على استصدار مجموعة من الإجراءات على شكل مراسيم تصدرها السلطة التنفيذية، للتقليل من حجم الكارثة بشكل يستفيد منه أرباب العمل بالدرجة الأولى</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الدولة حريصة على جعل تلك الإجراءات استثنائية وظرفية، كما هو الشأن مع قرار لوزير الاقتصاد والمالية وإصلاح الإدارة </w:t>
      </w:r>
      <w:r>
        <w:rPr>
          <w:rFonts w:cs="Sakkal Majalla" w:ascii="Sakkal Majalla" w:hAnsi="Sakkal Majalla"/>
          <w:sz w:val="28"/>
          <w:szCs w:val="28"/>
          <w:rtl w:val="true"/>
          <w:lang w:bidi="ar-MA"/>
        </w:rPr>
        <w:t>(</w:t>
      </w:r>
      <w:r>
        <w:rPr>
          <w:rFonts w:cs="Sakkal Majalla" w:ascii="Sakkal Majalla" w:hAnsi="Sakkal Majalla"/>
          <w:sz w:val="28"/>
          <w:szCs w:val="28"/>
          <w:lang w:bidi="ar-MA"/>
        </w:rPr>
        <w:t>1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ارس </w:t>
      </w:r>
      <w:r>
        <w:rPr>
          <w:rFonts w:cs="Sakkal Majalla" w:ascii="Sakkal Majalla" w:hAnsi="Sakkal Majalla"/>
          <w:sz w:val="28"/>
          <w:szCs w:val="28"/>
          <w:lang w:bidi="ar-MA"/>
        </w:rPr>
        <w:t>20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اتخاذ تدابير مؤقتة ضد ارتفاع أسعار المطهرات الكحولية</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صر الدولة على الطابع المؤقت والظرفي لتلك الإجراءات “المقيدة” لحرية السوق التي تشكل حجر زاوية العقيدة الليبرالية التي تبنتها الدولة، وتصر على الاستمرار في تبنيها، كما يتوضح من مشروع “النموذج التنموي الجديد” الذي تسوق ل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ذلك فإن التأكيد على طابعها المؤقت يعني التخلي عنها بمجرد احتواء الوباء</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كثر الخطابات الداعية إلى الحاجة لـ”دولة قوية”، وهذا بحد ذاته ضربة قوية للأيديولوجية الليبرالية الجديدة، التي ما انفكت منذ عقود تنشر فكرة القدرة الأسطورية للسوق وللقطاع الخاص على تأمين الرخاء الاقتصادي وتوزيع ثماره الاجتماع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 الشعب بحاجة إلى دولة من طينة أخرى، دولة تمركز وسائل التدخل الاقتصادي والاجتماعي، في يدها، لكن لصالح ملايين الشغيلة و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ت، وليس لإنقاذ أرباح البرجوازيين كما كان عليه الأمر إبان أزمة </w:t>
      </w:r>
      <w:r>
        <w:rPr>
          <w:rFonts w:cs="Sakkal Majalla" w:ascii="Sakkal Majalla" w:hAnsi="Sakkal Majalla"/>
          <w:sz w:val="28"/>
          <w:szCs w:val="28"/>
          <w:lang w:bidi="ar-MA"/>
        </w:rPr>
        <w:t>200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عالمية</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ما تقوم به الدولة حاليا يصب بالدرجة الأولى في خدمة البرجوازيي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عفاءات جبائية، دعم مالي، وقف دفع التحملات الاجتماع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ع مساحيق إحسانية شحيحة لصالح قسم ضئيل من الشغيل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تعويض عن فقدان الشغل عبر الصندوق الوطني للضمان الاجتماعي</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ا يمكن انتظار حسنات دولة أرباب العمل، فقط تدخل طبقي واعٍ من طرف ملايين الشغيلة وحلفائها من فقراء المدن والقرى، تَدَخُّلٌ تجري مركزتُه سياسيا هو من يستطيع ليس فقط القضاء على جائحة الوباء، ولكن أيضا تفادي تحويل حياتنا إلى جحيم بعد القضاء عليه</w:t>
      </w:r>
      <w:r>
        <w:rPr>
          <w:rFonts w:cs="Sakkal Majalla" w:ascii="Sakkal Majalla" w:hAnsi="Sakkal Majalla"/>
          <w:sz w:val="28"/>
          <w:szCs w:val="28"/>
          <w:rtl w:val="true"/>
          <w:lang w:bidi="ar-MA"/>
        </w:rPr>
        <w:t>.</w:t>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المقاطعة</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دروس ومنظورات للنضال</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سياس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1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ايو، </w:t>
      </w:r>
      <w:r>
        <w:rPr>
          <w:rFonts w:cs="Sakkal Majalla" w:ascii="Sakkal Majalla" w:hAnsi="Sakkal Majalla"/>
          <w:sz w:val="28"/>
          <w:szCs w:val="28"/>
          <w:lang w:bidi="ar-MA"/>
        </w:rPr>
        <w:t>2018</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جاهدت حكومات الواجهة، منذ فرض تطبيق برنامج التقويم الهيكلي، على تطبيق وصفات نيوليبرالية مدمرة لمكاسب ميزان قوى ما بعد الاستقل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رى التراجع عن السلم المتحرك للأجور والأسعار، ووجهت فلاحة المغرب نحو التصدير في حين ربط أمننا الغذائي بالاستيراد، ما يجعل أسعار المواد الأساسية مرتبطة بتقلبات السوق العالم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اجتهدت حكومات الواجهة، منذ “حكومة التناوب” حتى “حكومة العدالة والتنمية”، في تطبيق أوامر البنك العالمي المتعلق بإلغاء دعم عن المواد الأساس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طاقة، مواد غذائ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منذ ذاك العهد بدأت موجة الأسعار في التضخم مدمرة قدرة كادحي المغرب الشرائ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رسخ هذا مؤخرا بتحرير صرف الدرهم الذي جعل الأسعار المحلية لمواد الاستهلاك تتأثر بتقلبات سعر صرف العمل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هذا هو السبب الرئيس لغلاء الأسعار وليس فقط احتكار الشركات واقتصاد الريع وعدم تطبيق معايير المنافسة، كما توهم بذلك المعارضة الزائفة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نشر هذه المعارضة أضاليلها الأيديولوجية التي تخدم مصلحة أقسام البرجوازية المتضررة من وزن الملكية وبطانتها الاقتصاد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أوهام المعارضة الليبرالي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عادت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ذ قدم تاريخ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ضع المعارضة الليبرالية سقفا سياسيا لمعركة المقاطعة، مؤكدة أن هدف هذه الأخيرة هو وضع حد لجمع السلطة والم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كأن القوة الاقتصادية لا تتيح لمن يحوزها قوة سياسية يستغلها لتنمية مصالحه الاقتصاد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نتقد هذه المعارضة زواج المال والسلطة، فقط لأن أقسام البرجوازية التي تدافع عنها محرومة من هذا الامتياز</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سعى هذه الأقسام إلى انتزاع مكاسب اقتصاد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حترام قواعد المنافسة الشريفة، وتنقية رأسمالية المغرب من شوائب ما يطلقون عليه ريع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كون أساس قوتها السياسية التي ستستعملها بدورها لانتزاع مزيد من المكاسب الاقتصادية ولاستعمالها ضد الكادحين يوم يقومون ضد سلطتها الاقتصادية والسياسية… إنه تنويع لحلم قديم للمعارضة البرجوازية منذ الحركة الوطن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قاسم السلطة مع الملكية وإنماء رأسمالية “نق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ا يسهل مأمورية الليبرالية المعارضة أن المقاطعة في حد ذاتها كشكل للنضال، لا يستهدف القضاء على اقتصاد السوق الفوضوي واستبداله باقتصاد مخطط، بل تستهدف تعديل أحد قوانين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قانون العرض والط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 مقاطعة بعض المنتوجات تخلق بالضرورة فائضا في عرض السلع بتقليص الطلب عليها، ويؤدي هذا إلى انخفاض أسعاره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كن ما لم يجر القضاء على اقتصاد السوق، فإن قانون العرض والطلب مرشح دائما للتعديل في الاتجاه المعاكس، ما أن يبدأ الطلب من جديد في الارتفاع حتى تستأنف الأسعار تحليقها الجنوني، خصوصا إذا استحضرنا السياق النيوليبرالي لسياسات الدولة التي تشجع هذا المنحى</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مطلب المعارضة الليبرالية بدوره لا يقدم حلا جذريا لظاهرة ارتفاع الأسعار، فمطلب القضاء على احتكار شركات كبرى لتوزيع مواد الاستهلاك الأساسية، يعني فتح الباب أمام ما يطلقون عليه “منافسة شري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 يتناسى الليبراليون أن الاحتكار هو الابن الشرعي للمنافسة الحرة منذ فجر الرأسم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قانون القيمة يفرض على الرأسماليين التنافس على خفض أكلاف إنتاج سلعهم قصد رفع حجم ربحهم، وهذا الأخير ليس إلا تعبيرا نقديا عن فائض القيمة، ذلك العمل المجاني الذي ينتزعه الرأسماليون من العمال المأجورين</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ؤدي المنافسة إلى إفلاس الرأسماليين غير القادرين على مجاراة متطلباته، ويتمركز رأس المال ويتركز في أيد قلة قليلة من الرأسماليين ومن ثمة ينشأ الاحتك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قد سنت البلدان الرأسمالية المتقدمة منذ القرن التاسع قوانين ضد الاحتكار، لكنها تتعرض للفشل على صخرة قوانين الاقتصاد الرأسمالي العنيد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ما أن المنافسة في شروط التأخر التكنولوجي في بلد متخلف مثل المغرب، تجعل من خفض الأجور الشرط المتوفر الوحيد لخفض أكلاف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عني هذا خفض القدرة الشرائية للعمال، وهي مرادف آخر لغلاء الأسعار، ما دامت الأجور الفعلية غير قادرة على تأمين حاجات الأسر العمال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قاطع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بداع الكادحين</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شهد المغرب موجة احتجاجات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في القرى والمد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ضد الهجوم على قدرة الكادحين الشرائية، كان أهمها احتجاجات كادحي طاطا ضد فرض التسعيرة على الخدمات الصحية سنة </w:t>
      </w:r>
      <w:r>
        <w:rPr>
          <w:rFonts w:cs="Sakkal Majalla" w:ascii="Sakkal Majalla" w:hAnsi="Sakkal Majalla"/>
          <w:sz w:val="28"/>
          <w:szCs w:val="28"/>
          <w:lang w:bidi="ar-MA"/>
        </w:rPr>
        <w:t>2005</w:t>
      </w:r>
      <w:r>
        <w:rPr>
          <w:rFonts w:ascii="Sakkal Majalla" w:hAnsi="Sakkal Majalla" w:cs="Sakkal Majalla"/>
          <w:sz w:val="28"/>
          <w:sz w:val="28"/>
          <w:szCs w:val="28"/>
          <w:rtl w:val="true"/>
          <w:lang w:bidi="ar-MA"/>
        </w:rPr>
        <w:t xml:space="preserve">، انتفاضة كادحة صفرو ضد ارتفاع الأسعار </w:t>
      </w:r>
      <w:r>
        <w:rPr>
          <w:rFonts w:cs="Sakkal Majalla" w:ascii="Sakkal Majalla" w:hAnsi="Sakkal Majalla"/>
          <w:sz w:val="28"/>
          <w:szCs w:val="28"/>
          <w:rtl w:val="true"/>
          <w:lang w:bidi="ar-MA"/>
        </w:rPr>
        <w:t>-</w:t>
      </w:r>
      <w:r>
        <w:rPr>
          <w:rFonts w:cs="Sakkal Majalla" w:ascii="Sakkal Majalla" w:hAnsi="Sakkal Majalla"/>
          <w:sz w:val="28"/>
          <w:szCs w:val="28"/>
          <w:lang w:bidi="ar-MA"/>
        </w:rPr>
        <w:t>20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ضال ساكنة بوعرفة ضد غلاء الأسعار، وتأسست تنسيقيات مناهضة الأسعار سنة </w:t>
      </w:r>
      <w:r>
        <w:rPr>
          <w:rFonts w:cs="Sakkal Majalla" w:ascii="Sakkal Majalla" w:hAnsi="Sakkal Majalla"/>
          <w:sz w:val="28"/>
          <w:szCs w:val="28"/>
          <w:lang w:bidi="ar-MA"/>
        </w:rPr>
        <w:t>2007</w:t>
      </w:r>
      <w:r>
        <w:rPr>
          <w:rFonts w:ascii="Sakkal Majalla" w:hAnsi="Sakkal Majalla" w:cs="Sakkal Majalla"/>
          <w:sz w:val="28"/>
          <w:sz w:val="28"/>
          <w:szCs w:val="28"/>
          <w:rtl w:val="true"/>
          <w:lang w:bidi="ar-MA"/>
        </w:rPr>
        <w:t xml:space="preserve">،  وكفاح كادحي مراكش ضد غلاء الكهرباء في </w:t>
      </w:r>
      <w:r>
        <w:rPr>
          <w:rFonts w:cs="Sakkal Majalla" w:ascii="Sakkal Majalla" w:hAnsi="Sakkal Majalla"/>
          <w:sz w:val="28"/>
          <w:szCs w:val="28"/>
          <w:lang w:bidi="ar-MA"/>
        </w:rPr>
        <w:t>2012</w:t>
      </w:r>
      <w:r>
        <w:rPr>
          <w:rFonts w:ascii="Sakkal Majalla" w:hAnsi="Sakkal Majalla" w:cs="Sakkal Majalla"/>
          <w:sz w:val="28"/>
          <w:sz w:val="28"/>
          <w:szCs w:val="28"/>
          <w:rtl w:val="true"/>
          <w:lang w:bidi="ar-MA"/>
        </w:rPr>
        <w:t xml:space="preserve">، وكادحي طنجة ضد شركة امانديس  التوزيع الكهرباء في </w:t>
      </w:r>
      <w:r>
        <w:rPr>
          <w:rFonts w:cs="Sakkal Majalla" w:ascii="Sakkal Majalla" w:hAnsi="Sakkal Majalla"/>
          <w:sz w:val="28"/>
          <w:szCs w:val="28"/>
          <w:lang w:bidi="ar-MA"/>
        </w:rPr>
        <w:t>2015</w:t>
      </w:r>
      <w:r>
        <w:rPr>
          <w:rFonts w:ascii="Sakkal Majalla" w:hAnsi="Sakkal Majalla" w:cs="Sakkal Majalla"/>
          <w:sz w:val="28"/>
          <w:sz w:val="28"/>
          <w:szCs w:val="28"/>
          <w:rtl w:val="true"/>
          <w:lang w:bidi="ar-MA"/>
        </w:rPr>
        <w:t>، واستمر نضال الكادحين العفوية والمنظمة ضد تدمير قدرتهم الشرائ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اجهت الدولة هذه الاحتجاجات بالقمع، وقضمت الحدود الدنيا من حرية التعبير والاحتجاج التي انتزعها الكادحون بنضالات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رى اعتقال مناضلين وناشطين لمجرد نشرهم تدوينات على وسائل التواصل الاجتماع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نجحت إلى حد كبير في جعل منظماته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خاصة النقاب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تعاون مع بيرقراطياتها، متواطئة في هذا الهجوم، بحصر النضال العمالي في منظور التماس “الحوار”، وعزله عن النضال الشعب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أمام كماشة قمع احتجاجات الشارع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ريف، جرادة</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وجمود منظمات النضال، التجأ كادحو المغرب للدفاع عن قدرتهم الشرائية، إلى استعمال وسائل التواصل الاجتماعي مستلهمين تجارب عالمية في هذا الشأن</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جحت مقاطعة عينة من مواد الاستهلاك الشعبي، نجاحا منقطع النظير، والتقط الكادحون الدعوة الافتراضية ونقلوها إلى الواقع وكسوها لحما وعظما، بمقاطعتهم لهذه المواد، ما جعل هذه الشركات تتعرض لخسائر وترفع شكاياتها لدولة الرأسماليين، هذه الأخيرة أمرت حكومة واجهتها للتصرف ومواجهة هذه الخطوة النضالية الشعبية غير المسبوق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عد مرحلة تجاهل تا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على غرار تكتيكها مع جميع نضالات الكادحين</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 انتقلت الدولة إلى تحقير هذه النضالات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كما حاولت تشويه حراك الريف بتهمة الانفصالية والعمالة للخار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جج هذا التعامل المقاطعة وجعل الكادحين أشد تمسكا بها بعد أن تأكدوا من فعاليت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صابة الشركات في مقتل وعجز الدولة عن مواجهتها بمألوف أشكال القم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نتقلت الدولة إلى الاستعداد للهجوم، بإعلان الناطق الرسمي لحكومة الواجهة أن المقاطعة تضر بالاقتصاد الوطني متذرعا بمصلحة آلاف الفلا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هدد باعتقال الداعين للمقاطعة بتهمة الترويج لأخبار زائف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أبانت الحكومة بالتجربة العملية، أنها حكومة الرأسماليين والناطق الرسمي بمصالح البرجوازية وأداتها القمعية في مواجهة التطلعات الشعب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أكد الداعون للمقاطعة على صفحات الفايس من حقيقة طالما كررها الماركسيون الثوريون في دعايتهم؛ وهي أن الحكومة والدولة ملك للرأسماليين، عكس دعاية الليبرالي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رة أخرى</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تي تريد إيهام الكادحين بأن الحكومة تنحاز لأصحاب الشركات الكبرى، وكأن جهاز الدولة مستقل عن الطبقات كي يتاح له القيام بدور الحكم بين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حكومة لا تنحاز، فهي أصلا جهاز الطبقة الظالمة بامتياز لقمع الطبقات المظلوم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مواجهة المقاطعة التجأت الحكومة إلى ترويج أخبار زائفة متبنية رواية الشركات المقاطعة حول حجم أرباحها وتضرر “الاقتصاد الوطن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ستهدف تهديد حكومة الواجهة اعتقال الداعين للمقاطعة أو المشاركين فيها، الانفراد بعينة من المقاطعين ومعاقبتهم بغرامات مالية باهظة عبرة للآخر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غاية ذلك إرهاب الشرائح المترددة أو التي انضمت حديثا لموجة المقاطع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هو ما يجب مواجهته بالاستعداد النضالي للرد على أي هجوم قمعي على المقاطعين، ولن يتأتى هذا دون توسيع المقاطعة لتشمل أوسع الأوساط الشعبية، وتصليبها بمزيد من نقلها من الفضاء الافتراضي بزرع بنيات لنشر دعوتها عند الشرائح الشعبية غير المرتبطة بالانترنت</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قاطعة الشعبية تتويج لمحطات النضال الشعبي ضد نتائج برنامج التقويم الهيكلي وإخضاع اقتصاد البلد لمتطلبات الرأسمال المحلي ومقتضيات العولمة الرأسم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تعلم الشعب بالتجربة كيف يصنع أدوات النضال، وفي غمرة المقاطعة تجلى الإبداع الشعب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حملات تشويه الشركات التي تمتص عرق الكادح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اريكاتير، فيديوهات، أغاني، فكاهة وتهك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في نفس الوقت تقلد المقاطعون مسؤولية الرد على الهجمات التي تلحق المقاطعة الشعبية، هكذا يتدرب الشعب على الصراع السياسي والطبقي، ولا بد أن هذه التجربة ستغيره تماما كما غيرته الحراكات المتلاحقة </w:t>
      </w:r>
      <w:r>
        <w:rPr>
          <w:rFonts w:cs="Sakkal Majalla" w:ascii="Sakkal Majalla" w:hAnsi="Sakkal Majalla"/>
          <w:sz w:val="28"/>
          <w:szCs w:val="28"/>
          <w:rtl w:val="true"/>
          <w:lang w:bidi="ar-MA"/>
        </w:rPr>
        <w:t>(</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براير، حراك الريف، حراك جراد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دحضت هذه القريحة الشعبية التي لا تنضب أساطير وخرافات طالما روجت حول عجز الجماهير الفطري عن مواجهة الاستبداد والاستغلال، فما أن يزاح عنها عبء قيود التحكم البيروقراطي والتخبيل الليبرالي، حتى تبين آيات من الإبداع والخلق أو إعادة اكتشاف تقاليد النضال التي أقبرتها البيروقراطيات النقابية وأحزاب المعارضة الزائف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أسبقية المعارضة الليبرالية بإعلان الدع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كن ذكاء الليبرالية متفوق بحدة غريزته الطبقية، لذلك سارعت المعارضة الليبرالية إلى مساندة حملة المقاطعة منذ بدايتها مجدة في وضع سقف سياسي لها لا يتعدى حدود مصالحها الطبق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حين تباطأ اليسار الجذري، إن لم نقل بأن أطرافا منه استخفت بالمقاطعة وأخرى اعتبرتها معركة سياسوية وضربا تحت الحزام بين نفس الأقطاب السياسية الخادمة للنظا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خاطر تأخر انضمام اليسار الجذري</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أخذ جزء من اليسار الجذري مسافة من المقاطعة الشعبية، وبدل التدخل فيها منذ البداية، اكتفى بطرح أسئلة حول الداعي لها، ومن سيستفيد منها، سياسيا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عدالة والتن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و اقتصاديا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شركات المنافسة</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وكل ذلك مبررات لعدم الانخراط ودعم المقاطع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ؤكد هذا حقيقة طالما أكدها التاريخ، واندرجت مذاك في المكاسب النظرية للحركة العمالية الثور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تفاجأ الثوريون بالثورة أكثر مما تتفاجأه به الطبقة والسلطة الحاكمت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 تباطؤ اليسار وتلكؤه في التدخل سياسيا لتوجيه المقاطعة أتاح لليبراليين مهلة وفرصة سانحة لنشر أوهامهم السياسية في صفوف الشعب المقاطع</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بعد تأكد نجاح المقاطعة، والهجوم عليها من طرف الأحزاب التي جرى اتهامها بالوقوف وراءها، سارع اليسار الجذري إلى تدارك خطأه، وتبنى باحتشام بداية مطالب المقاطعة مع إسداء نصائح تدل على غيرته، فيما اختار آخرون بلع لسانهم ووقف هجوماتهم حول المقاطع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تأخر اليسار الجذري والنقابات العمالية في الانخراط في حملة المقاطعة يرسخ ما بدأه حراك الريف، حول كون الأحزاب السياسية جزء من المشكل بدل أن تكون شريكا في الح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ظهر هذا في تبني بعض المقاطعين شعارات “النقابات لا تمثلنا”، الواجب استبداله بـ”القيادات البيروقراطية للنقابات لا تمثلن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صعب هذا مأمورية اليسار الجذري الذي التحق متأخرا بالمقاطعة، لكن كما يقول الفرنسيون</w:t>
      </w:r>
      <w:r>
        <w:rPr>
          <w:rFonts w:cs="Sakkal Majalla" w:ascii="Sakkal Majalla" w:hAnsi="Sakkal Majalla"/>
          <w:sz w:val="28"/>
          <w:szCs w:val="28"/>
          <w:rtl w:val="true"/>
          <w:lang w:bidi="ar-MA"/>
        </w:rPr>
        <w:t xml:space="preserve">: ” </w:t>
      </w:r>
      <w:r>
        <w:rPr>
          <w:rFonts w:ascii="Sakkal Majalla" w:hAnsi="Sakkal Majalla" w:cs="Sakkal Majalla"/>
          <w:sz w:val="28"/>
          <w:sz w:val="28"/>
          <w:szCs w:val="28"/>
          <w:rtl w:val="true"/>
          <w:lang w:bidi="ar-MA"/>
        </w:rPr>
        <w:t>تأخر المجيء أفضل من عدم المجيء”، ويؤكد أن قوة الدفق الجماهيري تجبر اليسار الجذري على تصحيح منظوراته، وعليه الآن بذل المزيد من الجهود للتغلب على المصاعب التي خلقها التحاقه المتأخ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قاطع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تويج وتطوير لسابق النضالات</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ا يمكن عزل حدة المقاطعة وتوسعها الكبير عن السابق من نضالات وحراكات شعبية، حتى وهي تتعرض للقمع والانكماش</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ذ منتصف العقد الأخير من القرن العشرين، توالت أمواج احتجاج عمالي وشعبي، متقدمة تارة ومتراجعة طور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كن الظاهرة التي الجديرة بالانتباه هي تواتر هذه النضالات، فما أن يتوارى النضال في جهة حتى يظهر في هذه الجهة أو تلك</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دل هذا على شيء لا يلحظه الانطباعيو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ن شيئا ما كان يفور تحت المياه الراكدة، يقوم بإذكاء حماس النضال بشكل دوري، رغم التكلفة الهائلة التي يقدمها الشعب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عتقالات، سجن، تعذيب، استشهاد…</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ن يكون بإمكان أي كان التكهن بما سيكون عليه المجرى النهائي لهذا النض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ا أن عقلا نيرا من شأنه أن يدرك أن الوقت سيحين يوما ما ليصبح في استطاعته توجيه ضرباته إلى العدو الطبقي وجهاز دولته، انتهاء بالقضاء النهائي عليه</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هذا العقل النير ليس طبعا نخبة مستنيرة، ولا قيادة معزولة متعالمة تكتفي بإلقاء دروسها على الجماهير من برجها العاج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ه حزب العمال الاشتراكي الثوري الذي يجب أن يبنى في معمان النضال وأفران الكفاح الجماهيري كما تجري في الميدان والملموس، إن أي تأخر في هذه المهمة، وأي تلكؤ في الالتحام بمبادرات الجماهير، سيكون ثمنها مكلف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ما الهزيمة التامة، أو استفادة جزء من الطبقة الحاكمة من هذا النضال لتوسيع مكاسبها الاقتصادية والسي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نظورات للنضال</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ستدعي هذا الالتحام رفع مطالب لا تقف في حدود الوعي الذي جمدته المعارضة الليبرالية في حدود مصالحها الطبقية والسياسية، مطالب ترتقي بوعي الكادحين من محض مطالب لتحسين الوضع في ظل نفس النظام الاقتصادي والسياسي إلى مطالب تدمر في مجملها السلطة الاقتصادية للطبقة البرجوازية برمتها وسلطتها السي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سيفيد فائدة جمة حركة النضال أن ترفع مطالب لمواجهة ادعاءات هذه الشركات، مطالب في صلب المعركة من أجل الديمقراطية التي لا تقتصر على السياسة، بل تشمل أيضا الاقتصاد؛ مطلب رفع السر التجاري لافتحاص مداخيل هذه الشركات وأرباحها والتأكد من ادعاءاته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جزء كبير من أرباح هذه الشركات لا يتأتى من احتكار توزيع المواد الأساسية، بل من اعتصار عمالها، وهو ما تسهله الدولة بتفصيل قانون الشغل على مقاس مصالح الرأسماليين وقمع العمل النقابي وإفساد القيادات النقاب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ن النضال ضد الغلاء لن يستقيم دون الدفاع عن القدرة الشرائية للأجراء والمتقاعدين، فالتضخم وتحرير سعر الدرهم سيقضم قدرتهم أجورهم الفعلية على تغطية متطلبات حياته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ا يستقيم أيضا النضال ضد الغلاء مع تجاهل مطلب شريحة مهمة من الشعب محرومة من الأجر، بفعل البطالة الجماهيرية والتسريحات، لذلك يقع مطلب التعويض عن البطالة والحق في العمل القار في صلب النضال ضد الغلاء</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إن معركة المقاطعة ستسهل تفتح أعين الكادحين على السياسة النقدية والمالية للدولة، فمنذ عقود وهذه الأخيرة تسخر لخدمة الرأسمال المحلي والعالمي ومؤسساته الدول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النقد الدولي والبنك العالم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تذرع الدولة أن المقاطعة تضر بـ”الاقتصاد الوطني”، لكن ماذا يستفيد هذا الأخير من شركات تراكم الأرباح لكنها لا تساهم بأي فلس في ميزانية الدولة بفعل الإعفاءات الضريبية والتهرب الضريبي، كما أن قسما من هذه الشركات فروع لشركات أجنبية، وتقوم سنويا بترحيل الثروة التي خلقها العمال والكادحون إلى حساباتها في بنوك الخار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ستدعي هذا ضرورة النضال من أجل “عدالة ضريبية” بفرض ضريبة تصاعدية على الثروة والقضاء على التهرب الضريب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ما أن السياسة النقدية بدورها وجه آخر للنزيف النقدي، فتحرير سعر الدرهم يهدد بالقضاء على مخزون البلد من العملة الصعبة، ما سيضطره إلى بذل المزيد لشرائها في السوق العالمية، دون أن ننسى دور الدوامة الجهنمية للمديونية الخارجية والداخلية التي لا تني تتراكم يوما عن يو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ستدعي هذا رفع مطلب التراجع عن سياسة تحرير سعر صرف الدرهم التي أمر بها البنك الدولي، وكذلك النضال ضد المديونية الخارج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دون منظور إجمالي للنضال ضد الغلاء، ستقف المقاطعة الشعبية في منتصف الطريق مخلفة طعم رماد في أفواه الذين يعقلون عليها آمالا عظيم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بقلم، أزنزار</w:t>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center"/>
        <w:rPr>
          <w:rFonts w:ascii="Sakkal Majalla" w:hAnsi="Sakkal Majalla" w:cs="Sakkal Majalla"/>
          <w:b/>
          <w:b/>
          <w:bCs/>
          <w:sz w:val="48"/>
          <w:szCs w:val="48"/>
          <w:lang w:bidi="ar-MA"/>
        </w:rPr>
      </w:pPr>
      <w:r>
        <w:rPr>
          <w:rFonts w:ascii="Sakkal Majalla" w:hAnsi="Sakkal Majalla" w:cs="Sakkal Majalla"/>
          <w:b/>
          <w:b/>
          <w:bCs/>
          <w:sz w:val="48"/>
          <w:sz w:val="48"/>
          <w:szCs w:val="48"/>
          <w:rtl w:val="true"/>
          <w:lang w:bidi="ar-MA"/>
        </w:rPr>
        <w:t>صندوق دعم مواد الاستهلاك الأساسية</w:t>
      </w:r>
      <w:r>
        <w:rPr>
          <w:rFonts w:cs="Sakkal Majalla" w:ascii="Sakkal Majalla" w:hAnsi="Sakkal Majalla"/>
          <w:b/>
          <w:bCs/>
          <w:sz w:val="48"/>
          <w:szCs w:val="48"/>
          <w:rtl w:val="true"/>
          <w:lang w:bidi="ar-MA"/>
        </w:rPr>
        <w:t xml:space="preserve">: </w:t>
      </w:r>
      <w:r>
        <w:rPr>
          <w:rFonts w:ascii="Sakkal Majalla" w:hAnsi="Sakkal Majalla" w:cs="Sakkal Majalla"/>
          <w:b/>
          <w:b/>
          <w:bCs/>
          <w:sz w:val="48"/>
          <w:sz w:val="48"/>
          <w:szCs w:val="48"/>
          <w:rtl w:val="true"/>
          <w:lang w:bidi="ar-MA"/>
        </w:rPr>
        <w:t>مكسب شعبي في مهب العاصفة الليبرالي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كانون الثان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يناير</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06</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ة عدد</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0</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تستعد البرجوازية وحكومتها للإجهاز على دعم ما تبقى من مواد كان يدعمها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المواد الغذائية الأساس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عددها ثلاث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سكر، غاز البوتان، الدقيق الوطني –فارينا</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 بعدما كان عددها مع بداية السبعينات سبع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حليب، الزبدة، الزيت، السكر، غاز البوتان، الدقيق الوط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رينا</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دقيق القمح الص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تجري الآن مشاورات بين قطاع من البرجوازية في مقدمتها المجوعة الرأسمالية الاحتكار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ون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الحكومة من أجل التحرير الكامل لأسعار السكر و البوتان والدقيق، ولا تجد الحكومة من جهتها أي حرج في الإعلان عن نيتها في التحرير الشامل للأسع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الحركة الاجتماعية فتجد نفسها في وضعية دفاع لم تستطع معه حتى إبداء موقف</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فكيف تشكل نظام دعم المواد الغذائية الأساسية ؟ و كيف هيأت الدولة للهجوم عليه ؟ وما هي الطبقات الاجتماعية المستفيدة من إنشاء الصندوق وإلغائه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ظام اشتغال صندوق دعم المواد الغذائية الأس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أنشأت السلطات الاستعمارية الفرنسية سنة </w:t>
      </w:r>
      <w:r>
        <w:rPr>
          <w:rFonts w:cs="Sakkal Majalla" w:ascii="Sakkal Majalla" w:hAnsi="Sakkal Majalla"/>
          <w:sz w:val="28"/>
          <w:szCs w:val="28"/>
          <w:lang w:bidi="ar-MA"/>
        </w:rPr>
        <w:t>194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صندوق المقاص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آلية لتلطيف الانعكاسات السلبية للحرب العالمية الثانية على اقتصادها و اقتصاد مستعمراتها، و تجاوز صعوبات التزود بالمواد الغذائية ذات الاستهلاك الواسع أو المنتجات الأولية الصناعية، وذلك من اجل تقنين الأسعار و تشجيع تنقيلها إلى بلد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 في سنة</w:t>
      </w:r>
      <w:r>
        <w:rPr>
          <w:rFonts w:cs="Sakkal Majalla" w:ascii="Sakkal Majalla" w:hAnsi="Sakkal Majalla"/>
          <w:sz w:val="28"/>
          <w:szCs w:val="28"/>
          <w:lang w:bidi="ar-MA"/>
        </w:rPr>
        <w:t>195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ادر أرباب معامل الزيوت إلى إنشاء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ذي اقتصر دوره على توزيع المداخيل والمصاريف على المصان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في سنة </w:t>
      </w:r>
      <w:r>
        <w:rPr>
          <w:rFonts w:cs="Sakkal Majalla" w:ascii="Sakkal Majalla" w:hAnsi="Sakkal Majalla"/>
          <w:sz w:val="28"/>
          <w:szCs w:val="28"/>
          <w:lang w:bidi="ar-MA"/>
        </w:rPr>
        <w:t>197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نتيجة ارتفاع الأسعار العالمية للمواد الأولية دخل هذا الصندوق في وضعية عجز اتجاه المنتجين الذين طالبوا الدولة بالتدخل قصد المساعدة بالتدابير الت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فع أسعار البيع أو منح قرض لفائد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ضمون من طرف الدولة أو تحمل مسؤولية عجز الصندوق، حيث اختارت الدولة الصيغة الأخيرة الأكثر كلفة وبذلك جرى تصفية العجز من خلال صندوق المواز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في سنة </w:t>
      </w:r>
      <w:r>
        <w:rPr>
          <w:rFonts w:cs="Sakkal Majalla" w:ascii="Sakkal Majalla" w:hAnsi="Sakkal Majalla"/>
          <w:sz w:val="28"/>
          <w:szCs w:val="28"/>
          <w:lang w:bidi="ar-MA"/>
        </w:rPr>
        <w:t>197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شرع رسميا في دعم الزيوت الغذائ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لم تشرع الدولة في إرساء نظام دعم المواد الغذائية الأساسية إلا ابتداء من أواسط الستينات بالموازاة مع سياستها لتقنين الأسع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في سنة </w:t>
      </w:r>
      <w:r>
        <w:rPr>
          <w:rFonts w:cs="Sakkal Majalla" w:ascii="Sakkal Majalla" w:hAnsi="Sakkal Majalla"/>
          <w:sz w:val="28"/>
          <w:szCs w:val="28"/>
          <w:lang w:bidi="ar-MA"/>
        </w:rPr>
        <w:t>196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يتمتع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دعم المواد الغذائية الأساس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صفة مؤسسة عمومية ذات الاستقلال المالي والشخصية المعنوية، في حين لم يصدر القانون الرسمي لصندوق المقاصة إلا في </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كتوبر </w:t>
      </w:r>
      <w:r>
        <w:rPr>
          <w:rFonts w:cs="Sakkal Majalla" w:ascii="Sakkal Majalla" w:hAnsi="Sakkal Majalla"/>
          <w:sz w:val="28"/>
          <w:szCs w:val="28"/>
          <w:lang w:bidi="ar-MA"/>
        </w:rPr>
        <w:t>1977</w:t>
      </w:r>
      <w:r>
        <w:rPr>
          <w:rFonts w:ascii="Sakkal Majalla" w:hAnsi="Sakkal Majalla" w:cs="Sakkal Majalla"/>
          <w:sz w:val="28"/>
          <w:sz w:val="28"/>
          <w:szCs w:val="28"/>
          <w:rtl w:val="true"/>
          <w:lang w:bidi="ar-MA"/>
        </w:rPr>
        <w:t>، حيث رسمت لنظام الدعم ثلاثة أهداف</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نظيم عملية التزود بهذه المواد، تأمين المقاولات من كل تقلب لأسعار المواد الاولية وحماية المستهلكين عبر التحكم في أسعار الاستهلاك</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قد بني نظام الدعم على قطب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صندوق المقاصة بالنسبة لمنتجات كالزيت والسكر والحليب والمحروقات، ث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كتب الوطني المهني للحبوب والقطا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دعم الحبوب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قمح الطري والقمح الص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عتمد النظام عند حساب حجم الدعم على عاملين هما حجم الإنتاج وسعر التكلفة، أي أن الدعم يقدم من جهة تبعا لكمية المخزونات لدى مصانع التحوي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سواء لذوي الإنتاجية المرتفعة أو للذين يفتقدون لشروطها</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كما يحتسب من جهة أخرى حسب سعر التكلفة، أي أنه يتجه نحو الارتفاع كلما ارتفعت التكلفة لسبب من الأسبا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قد استمر العمل بطريقة حساب حجم الدعم المذكورة إلى حدود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ندما ستقوم الدولة بمراجعته لينسجم مع سياستها الرامية إلى تحرير نظام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عتمد صندوق الدعم في تمويل موارده على مصدرين هما ميزانية الدولة والمعادلات الجمرك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المعادلات الجمركية هي حقوق مضافة إلى حقوق الجمارك الهدف منها حماية الإنتاج الداخلي ويتم حسابها تبعا للأسعار العال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لمعادلات ترتفع عندما تكون الأسعار العالمية أو أسعار العملات منخفضة والعكس صحيح</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تم توجيهها إلى حسابين الأول تابع لوزارة الفلاحة ويستقبل المعادلات الجمركية الخاصة بالدقي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الثاني تابع لوزارة المال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صندوق التنمية ال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هو موازي لصندوق دعم المواد الغذائية الأساسية ويستقبل المعادلات الخاصة بالسكر والزيت ليغذي في الأخير صندوق المقاص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مث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لغت مداخيل صندوق المقاصة </w:t>
      </w:r>
      <w:r>
        <w:rPr>
          <w:rFonts w:cs="Sakkal Majalla" w:ascii="Sakkal Majalla" w:hAnsi="Sakkal Majalla"/>
          <w:sz w:val="28"/>
          <w:szCs w:val="28"/>
          <w:lang w:bidi="ar-MA"/>
        </w:rPr>
        <w:t>2,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ليار درهم مولت منها ميزانية الدولة </w:t>
      </w:r>
      <w:r>
        <w:rPr>
          <w:rFonts w:cs="Sakkal Majalla" w:ascii="Sakkal Majalla" w:hAnsi="Sakkal Majalla"/>
          <w:sz w:val="28"/>
          <w:szCs w:val="28"/>
          <w:lang w:bidi="ar-MA"/>
        </w:rPr>
        <w:t>1,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ليار درهم ، أي أن معادلات الرسوم مولت السنة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6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تحملات الدعم ، دون احتساب دعم الدقيق </w:t>
      </w:r>
      <w:r>
        <w:rPr>
          <w:rFonts w:cs="Sakkal Majalla" w:ascii="Sakkal Majalla" w:hAnsi="Sakkal Majalla"/>
          <w:sz w:val="28"/>
          <w:szCs w:val="28"/>
          <w:rtl w:val="true"/>
          <w:lang w:bidi="ar-MA"/>
        </w:rPr>
        <w:t>)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w:t>
      </w:r>
      <w:r>
        <w:rPr>
          <w:rFonts w:cs="Sakkal Majalla" w:ascii="Sakkal Majalla" w:hAnsi="Sakkal Majalla"/>
          <w:sz w:val="28"/>
          <w:szCs w:val="28"/>
          <w:lang w:bidi="ar-MA"/>
        </w:rPr>
        <w:t>2.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مثل </w:t>
      </w:r>
      <w:r>
        <w:rPr>
          <w:rFonts w:cs="Sakkal Majalla" w:ascii="Sakkal Majalla" w:hAnsi="Sakkal Majalla"/>
          <w:sz w:val="28"/>
          <w:szCs w:val="28"/>
          <w:lang w:bidi="ar-MA"/>
        </w:rPr>
        <w:t>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عادلات الرسوم تمثل اقل من </w:t>
      </w:r>
      <w:r>
        <w:rPr>
          <w:rFonts w:cs="Sakkal Majalla" w:ascii="Sakkal Majalla" w:hAnsi="Sakkal Majalla"/>
          <w:sz w:val="28"/>
          <w:szCs w:val="28"/>
          <w:lang w:bidi="ar-MA"/>
        </w:rPr>
        <w:t>1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المائةمن تحملات الدعم</w:t>
      </w:r>
      <w:r>
        <w:rPr>
          <w:rFonts w:cs="Sakkal Majalla" w:ascii="Sakkal Majalla" w:hAnsi="Sakkal Majalla"/>
          <w:sz w:val="28"/>
          <w:szCs w:val="28"/>
          <w:rtl w:val="true"/>
          <w:lang w:bidi="ar-MA"/>
        </w:rPr>
        <w:t>!!!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جم الدعـــــــــ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بلغ حجم دعم الصندوق، لكل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لغ من السكر،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اهم من اصل </w:t>
      </w:r>
      <w:r>
        <w:rPr>
          <w:rFonts w:cs="Sakkal Majalla" w:ascii="Sakkal Majalla" w:hAnsi="Sakkal Majalla"/>
          <w:sz w:val="28"/>
          <w:szCs w:val="28"/>
          <w:lang w:bidi="ar-MA"/>
        </w:rPr>
        <w:t>5,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كثمن البيع للعموم</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 xml:space="preserve">معطيات </w:t>
      </w:r>
      <w:r>
        <w:rPr>
          <w:rFonts w:cs="Sakkal Majalla" w:ascii="Sakkal Majalla" w:hAnsi="Sakkal Majalla"/>
          <w:sz w:val="28"/>
          <w:szCs w:val="28"/>
          <w:lang w:bidi="ar-MA"/>
        </w:rPr>
        <w:t>96</w:t>
      </w:r>
      <w:r>
        <w:rPr>
          <w:rFonts w:cs="Sakkal Majalla" w:ascii="Sakkal Majalla" w:hAnsi="Sakkal Majalla"/>
          <w:sz w:val="28"/>
          <w:szCs w:val="28"/>
          <w:rtl w:val="true"/>
          <w:lang w:bidi="ar-MA"/>
        </w:rPr>
        <w:t>-</w:t>
      </w:r>
      <w:r>
        <w:rPr>
          <w:rFonts w:cs="Sakkal Majalla" w:ascii="Sakkal Majalla" w:hAnsi="Sakkal Majalla"/>
          <w:sz w:val="28"/>
          <w:szCs w:val="28"/>
          <w:lang w:bidi="ar-MA"/>
        </w:rPr>
        <w:t>1997</w:t>
      </w:r>
      <w:r>
        <w:rPr>
          <w:rFonts w:cs="Sakkal Majalla" w:ascii="Sakkal Majalla" w:hAnsi="Sakkal Majalla"/>
          <w:sz w:val="28"/>
          <w:szCs w:val="28"/>
          <w:rtl w:val="true"/>
          <w:lang w:bidi="ar-MA"/>
        </w:rPr>
        <w:t xml:space="preserve">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زي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ان دعم الصندوق، لكل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تر من الزيت، يبلغ قبل تحريره </w:t>
      </w:r>
      <w:r>
        <w:rPr>
          <w:rFonts w:cs="Sakkal Majalla" w:ascii="Sakkal Majalla" w:hAnsi="Sakkal Majalla"/>
          <w:sz w:val="28"/>
          <w:szCs w:val="28"/>
          <w:lang w:bidi="ar-MA"/>
        </w:rPr>
        <w:t>4,8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من اصل </w:t>
      </w:r>
      <w:r>
        <w:rPr>
          <w:rFonts w:cs="Sakkal Majalla" w:ascii="Sakkal Majalla" w:hAnsi="Sakkal Majalla"/>
          <w:sz w:val="28"/>
          <w:szCs w:val="28"/>
          <w:lang w:bidi="ar-MA"/>
        </w:rPr>
        <w:t>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كثمن البيع للعموم</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 xml:space="preserve">معطيات </w:t>
      </w:r>
      <w:r>
        <w:rPr>
          <w:rFonts w:cs="Sakkal Majalla" w:ascii="Sakkal Majalla" w:hAnsi="Sakkal Majalla"/>
          <w:sz w:val="28"/>
          <w:szCs w:val="28"/>
          <w:lang w:bidi="ar-MA"/>
        </w:rPr>
        <w:t>96</w:t>
      </w:r>
      <w:r>
        <w:rPr>
          <w:rFonts w:cs="Sakkal Majalla" w:ascii="Sakkal Majalla" w:hAnsi="Sakkal Majalla"/>
          <w:sz w:val="28"/>
          <w:szCs w:val="28"/>
          <w:rtl w:val="true"/>
          <w:lang w:bidi="ar-MA"/>
        </w:rPr>
        <w:t>-</w:t>
      </w:r>
      <w:r>
        <w:rPr>
          <w:rFonts w:cs="Sakkal Majalla" w:ascii="Sakkal Majalla" w:hAnsi="Sakkal Majalla"/>
          <w:sz w:val="28"/>
          <w:szCs w:val="28"/>
          <w:lang w:bidi="ar-MA"/>
        </w:rPr>
        <w:t>1997</w:t>
      </w:r>
      <w:r>
        <w:rPr>
          <w:rFonts w:cs="Sakkal Majalla" w:ascii="Sakkal Majalla" w:hAnsi="Sakkal Majalla"/>
          <w:sz w:val="28"/>
          <w:szCs w:val="28"/>
          <w:rtl w:val="true"/>
          <w:lang w:bidi="ar-MA"/>
        </w:rPr>
        <w:t xml:space="preserve">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غاز البوتا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بلغ حاليا حجم دعم غاز البوتان أكثر من </w:t>
      </w:r>
      <w:r>
        <w:rPr>
          <w:rFonts w:cs="Sakkal Majalla" w:ascii="Sakkal Majalla" w:hAnsi="Sakkal Majalla"/>
          <w:sz w:val="28"/>
          <w:szCs w:val="28"/>
          <w:lang w:bidi="ar-MA"/>
        </w:rPr>
        <w:t>6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سعر البيع العموم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تدعم قنينة الغاز من فئة </w:t>
      </w:r>
      <w:r>
        <w:rPr>
          <w:rFonts w:cs="Sakkal Majalla" w:ascii="Sakkal Majalla" w:hAnsi="Sakkal Majalla"/>
          <w:sz w:val="28"/>
          <w:szCs w:val="28"/>
          <w:lang w:bidi="ar-MA"/>
        </w:rPr>
        <w:t>1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لغ بحوالي </w:t>
      </w:r>
      <w:r>
        <w:rPr>
          <w:rFonts w:cs="Sakkal Majalla" w:ascii="Sakkal Majalla" w:hAnsi="Sakkal Majalla"/>
          <w:sz w:val="28"/>
          <w:szCs w:val="28"/>
          <w:lang w:bidi="ar-MA"/>
        </w:rPr>
        <w:t>2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من أصل ثمن بيع عمومي يبلغ </w:t>
      </w:r>
      <w:r>
        <w:rPr>
          <w:rFonts w:cs="Sakkal Majalla" w:ascii="Sakkal Majalla" w:hAnsi="Sakkal Majalla"/>
          <w:sz w:val="28"/>
          <w:szCs w:val="28"/>
          <w:lang w:bidi="ar-MA"/>
        </w:rPr>
        <w:t>4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بدو منذ أول وهلة أن نسبة دعم المواد المذكورة كبيرة نسبيا، لكن الأمر ليس كذلك إذا قارنا متوسط الدعم بنسبته من الأجر الشهري لعامل وقارناه كذلك بتطور تكلفة المعيش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سبة الدعم من الأج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حينما كانت الدولة لا زالت لم تذهب بعيدا في خطواتها نحو إلغاء نظام الدعم، أي الفترة ما بين </w:t>
      </w:r>
      <w:r>
        <w:rPr>
          <w:rFonts w:cs="Sakkal Majalla" w:ascii="Sakkal Majalla" w:hAnsi="Sakkal Majalla"/>
          <w:sz w:val="28"/>
          <w:szCs w:val="28"/>
          <w:lang w:bidi="ar-MA"/>
        </w:rPr>
        <w:t>1980</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8</w:t>
      </w:r>
      <w:r>
        <w:rPr>
          <w:rFonts w:ascii="Sakkal Majalla" w:hAnsi="Sakkal Majalla" w:cs="Sakkal Majalla"/>
          <w:sz w:val="28"/>
          <w:sz w:val="28"/>
          <w:szCs w:val="28"/>
          <w:rtl w:val="true"/>
          <w:lang w:bidi="ar-MA"/>
        </w:rPr>
        <w:t xml:space="preserve">، صرفت في المجموع </w:t>
      </w:r>
      <w:r>
        <w:rPr>
          <w:rFonts w:cs="Sakkal Majalla" w:ascii="Sakkal Majalla" w:hAnsi="Sakkal Majalla"/>
          <w:sz w:val="28"/>
          <w:szCs w:val="28"/>
          <w:lang w:bidi="ar-MA"/>
        </w:rPr>
        <w:t>14,06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ليار درهم لدعم المواد الغذائية الأساس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قمح طري، سكر، مواد ذهن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ي أنها صرفت في كل سنة في المتوسط </w:t>
      </w:r>
      <w:r>
        <w:rPr>
          <w:rFonts w:cs="Sakkal Majalla" w:ascii="Sakkal Majalla" w:hAnsi="Sakkal Majalla"/>
          <w:sz w:val="28"/>
          <w:szCs w:val="28"/>
          <w:lang w:bidi="ar-MA"/>
        </w:rPr>
        <w:t>1,7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ليار درهم، وحصل كل مواطن في كل سنة في المتوسط على </w:t>
      </w:r>
      <w:r>
        <w:rPr>
          <w:rFonts w:cs="Sakkal Majalla" w:ascii="Sakkal Majalla" w:hAnsi="Sakkal Majalla"/>
          <w:sz w:val="28"/>
          <w:szCs w:val="28"/>
          <w:lang w:bidi="ar-MA"/>
        </w:rPr>
        <w:t>72,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دعم مجموع المواد الغذائية المدعم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باستثناء غاز البوتا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قمح الطري </w:t>
      </w:r>
      <w:r>
        <w:rPr>
          <w:rFonts w:cs="Sakkal Majalla" w:ascii="Sakkal Majalla" w:hAnsi="Sakkal Majalla"/>
          <w:sz w:val="28"/>
          <w:szCs w:val="28"/>
          <w:lang w:bidi="ar-MA"/>
        </w:rPr>
        <w:t>3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كل مواطن – سكر </w:t>
      </w:r>
      <w:r>
        <w:rPr>
          <w:rFonts w:cs="Sakkal Majalla" w:ascii="Sakkal Majalla" w:hAnsi="Sakkal Majalla"/>
          <w:sz w:val="28"/>
          <w:szCs w:val="28"/>
          <w:lang w:bidi="ar-MA"/>
        </w:rPr>
        <w:t>22,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كل مواطن – زيت </w:t>
      </w:r>
      <w:r>
        <w:rPr>
          <w:rFonts w:cs="Sakkal Majalla" w:ascii="Sakkal Majalla" w:hAnsi="Sakkal Majalla"/>
          <w:sz w:val="28"/>
          <w:szCs w:val="28"/>
          <w:lang w:bidi="ar-MA"/>
        </w:rPr>
        <w:t>16</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0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كل مواط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زيت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زبدة </w:t>
      </w:r>
      <w:r>
        <w:rPr>
          <w:rFonts w:cs="Sakkal Majalla" w:ascii="Sakkal Majalla" w:hAnsi="Sakkal Majalla"/>
          <w:sz w:val="28"/>
          <w:szCs w:val="28"/>
          <w:lang w:bidi="ar-MA"/>
        </w:rPr>
        <w:t>18</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3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الدعم المخصص لاستهلاك المواد الغذائية الأساسية جزء غير مباشر من أجور العمال، و لمعرفة حجمه الحقيقي سنقارنه إذن بمستوى الأجر الشهر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رغم أننا استندنا إلى أرقام متقادمة نسبيا ترجع إلى الثمانينات، إلا أنها مع ذلك تفيد في إدراك حجم الأجر الغير مباشر الذي يشكله الدعم خصوصا أن التدابير الرامية إلى الإجهاز عليه كانت في بدايتها الأولى خلال تلك الفتر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إذا افترضنا أن عائلة عامل تتكون من سبعة أفراد، فإنها تحصل على متوسط دعم سنوي قدره </w:t>
      </w:r>
      <w:r>
        <w:rPr>
          <w:rFonts w:cs="Sakkal Majalla" w:ascii="Sakkal Majalla" w:hAnsi="Sakkal Majalla"/>
          <w:sz w:val="28"/>
          <w:szCs w:val="28"/>
          <w:lang w:bidi="ar-MA"/>
        </w:rPr>
        <w:t>506</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w:t>
      </w:r>
      <w:r>
        <w:rPr>
          <w:rFonts w:cs="Sakkal Majalla" w:ascii="Sakkal Majalla" w:hAnsi="Sakkal Majalla"/>
          <w:sz w:val="28"/>
          <w:szCs w:val="28"/>
          <w:rtl w:val="true"/>
          <w:lang w:bidi="ar-MA"/>
        </w:rPr>
        <w:t>(</w:t>
      </w:r>
      <w:r>
        <w:rPr>
          <w:rFonts w:cs="Sakkal Majalla" w:ascii="Sakkal Majalla" w:hAnsi="Sakkal Majalla"/>
          <w:sz w:val="28"/>
          <w:szCs w:val="28"/>
          <w:lang w:bidi="ar-MA"/>
        </w:rPr>
        <w:t>72</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4</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x 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ي أن رب العائلة العامل يحصل كل شهر على مبلغ </w:t>
      </w:r>
      <w:r>
        <w:rPr>
          <w:rFonts w:cs="Sakkal Majalla" w:ascii="Sakkal Majalla" w:hAnsi="Sakkal Majalla"/>
          <w:sz w:val="28"/>
          <w:szCs w:val="28"/>
          <w:lang w:bidi="ar-MA"/>
        </w:rPr>
        <w:t>42</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ذه النسب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نسبة الدعم من الأجر الشهري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ن تعرف على كل حال ارتفاعا في عقد التسعينات، لأن الدولة سعت خلال هذه الفترة إلى الحد من الدعم بغية إلغاءه بالكام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بدو هذه النسبة إذن هزيلة بالمقارنة مع حجم الأجر الشهري وستصبح تافهة إذا قارناها بمقياس جدي آخر هو مستوى تطور تكلفة المعيش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ستنادا إلى دراسة حول تكلفة المعيشة والتي تتمحور حول تطور أسعار خمسة مجموعات من المنتجات هي التغذية والألبسة والسكن والتطبيب والنقل، فإن مؤشر سعر مجموعة المواد الغذائية هو الذي سجل أعلى ارتفا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أسعار المواد الغذائية سجلت معدل ارتفاع قدره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المتوسط، أي أنها تضاعفت عموما في المدة المذكورة </w:t>
      </w:r>
      <w:r>
        <w:rPr>
          <w:rFonts w:cs="Sakkal Majalla" w:ascii="Sakkal Majalla" w:hAnsi="Sakkal Majalla"/>
          <w:sz w:val="28"/>
          <w:szCs w:val="28"/>
          <w:rtl w:val="true"/>
          <w:lang w:bidi="ar-MA"/>
        </w:rPr>
        <w:t>(</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سن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حوالي </w:t>
      </w:r>
      <w:r>
        <w:rPr>
          <w:rFonts w:cs="Sakkal Majalla" w:ascii="Sakkal Majalla" w:hAnsi="Sakkal Majalla"/>
          <w:sz w:val="28"/>
          <w:szCs w:val="28"/>
          <w:lang w:bidi="ar-MA"/>
        </w:rPr>
        <w:t>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رات رغم أن من بينها مواد مدعم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هجوم على الدع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شرع في الهجوم على نظام دعم المواد الغذائية الأساسية بالموازاة مع تنفيذ سياسة التقويم الهيكلي في القطاع الفلاحي التي دخلت حيز التطبيق منذ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جلت أهم مظاهرها ف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دعم عوامل الإنتاج بالتدريج وانسحاب الدولة من الأنشطة ذات الطابع التجاري خاصة تجارة المخصبات والخدمات البيطر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في المحاور السقوية تخلت المكاتب الجهوية للاستثمار الفلاحي عن كل تقديم للخدمات والعمليات ذات الطابع التجاري التي أصبحت تباع بسعر السو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جرت خوصصة عدة شركات ذات طابع فلاحي، بعضها كان يقدم خدمات التزود بالبذور والمخصبات</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ساهمت في الحد من تكلفة المواد ال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ضاف إلى ذلك تحرير واسع للتجارة الخارجية للمنتجات الفلاحي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بتداء من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جرى تحرير واسع شمل السكر والزيت والحبوب</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كان من الطبيعي أن يستكمل كل ذلك بتحرير أسعار المنتجات الغذائية الأساس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زيت، سكر، حبو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تواز مع نزع التقنين عن قطاعات التحوي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مطاحن، معامل الزيوت، معامل ا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إلغاء دعم الاستهلاك الذي يشرف عليه صندوق الدع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كان في مقدمة المطالبين بإلغاء دعم المواد الغذائية الأساسية البنك الدولي في تقريره الصادر في أكتوبر</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رر ذلك بثقل حجم مصاريف الدولة من الدعم حسب زعمه ، وأنه لم يؤد إلى تحسين استهلاك الساكنة الأكثر فقرا، وعلى العكس فإن الفئات الغنية هي التي تستفي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ما حدى بالدولة إلى الاستجابة لتوصيته بإلغاء دعم مادتين أساسيتين لتغذية متوازنة هما الحليب والزبدة وذلك في نفس السنة، وبعدها تواصل الهجوم بالتدريج طوال الثمانينات ليبلغ أوجه في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نظر الحصيل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حصيلة الهجوم الليبرالي على نظام دعم المواد الغذائية الأس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دعم الحليب والزبد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دعم الغازوال الفلاح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م يبق الدعم ساريا إلا بنسبة </w:t>
      </w:r>
      <w:r>
        <w:rPr>
          <w:rFonts w:cs="Sakkal Majalla" w:ascii="Sakkal Majalla" w:hAnsi="Sakkal Majalla"/>
          <w:sz w:val="28"/>
          <w:szCs w:val="28"/>
          <w:rtl w:val="true"/>
          <w:lang w:bidi="ar-MA"/>
        </w:rPr>
        <w:t>%</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قط من الدقيق من النوع الرفيع و </w:t>
      </w:r>
      <w:r>
        <w:rPr>
          <w:rFonts w:cs="Sakkal Majalla" w:ascii="Sakkal Majalla" w:hAnsi="Sakkal Majalla"/>
          <w:sz w:val="28"/>
          <w:szCs w:val="28"/>
          <w:rtl w:val="true"/>
          <w:lang w:bidi="ar-MA"/>
        </w:rPr>
        <w:t>%</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دقيق الوطن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دقيق القمح الطري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رين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ديد دعم الدقيق في كوطا قدرها </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ليون قنطا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رير أسعار القمح الصلب والشعير والذرة لدى الإنتاج وإلغاء </w:t>
      </w:r>
      <w:r>
        <w:rPr>
          <w:rFonts w:cs="Sakkal Majalla" w:ascii="Sakkal Majalla" w:hAnsi="Sakkal Majalla"/>
          <w:sz w:val="28"/>
          <w:szCs w:val="28"/>
          <w:rtl w:val="true"/>
          <w:lang w:bidi="ar-MA"/>
        </w:rPr>
        <w:t>%</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باقية من دعم أسعار استهلاك القمح الصلب</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8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رفع مجددا من سعر استهلاك الزيت بنسبة </w:t>
      </w:r>
      <w:r>
        <w:rPr>
          <w:rFonts w:cs="Sakkal Majalla" w:ascii="Sakkal Majalla" w:hAnsi="Sakkal Majalla"/>
          <w:sz w:val="28"/>
          <w:szCs w:val="28"/>
          <w:lang w:bidi="ar-MA"/>
        </w:rPr>
        <w:t>17</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5</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9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غاء دعم عوامل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خصبات والبذو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9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بط أسعار المنتجات البترولية بالأسعار في روتردا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تحرير الأسعا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نعطافة كبيرة في الهجوم على صندوق الدعم بتزامن مع تحرير التجارة الخارج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زي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خفيض الاقتطاعات الجمركية على واردات البذور الزيتية من </w:t>
      </w:r>
      <w:r>
        <w:rPr>
          <w:rFonts w:cs="Sakkal Majalla" w:ascii="Sakkal Majalla" w:hAnsi="Sakkal Majalla"/>
          <w:sz w:val="28"/>
          <w:szCs w:val="28"/>
          <w:rtl w:val="true"/>
          <w:lang w:bidi="ar-MA"/>
        </w:rPr>
        <w:t>%</w:t>
      </w:r>
      <w:r>
        <w:rPr>
          <w:rFonts w:cs="Sakkal Majalla" w:ascii="Sakkal Majalla" w:hAnsi="Sakkal Majalla"/>
          <w:sz w:val="28"/>
          <w:szCs w:val="28"/>
          <w:lang w:bidi="ar-MA"/>
        </w:rPr>
        <w:t>2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5</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حرير أسعار النباتات السكرية لدى المنتجين المحليين</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ضع نظام جديد لحساب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دعم الجزاف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9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إعلان عن تدبير جديد لموارد الصندو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ن يرتبط الدعم بقضايا العجز أو عدمه في الميزانية – أن يستهدف الفئات الضعيفة – المطالبة في إعادة النظر في صندوق الدع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وزير الحليم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00</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فاتح نونب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تحرير الشامل لقطاع الزيوت الغذائية بما فيها أسعار الاستهلاك وإلغاء الدع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01</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يوليوز</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دأ العمل بمقتضيات قانون حرية الأسعار والمنافسة مع استثناء حوالي </w:t>
      </w:r>
      <w:r>
        <w:rPr>
          <w:rFonts w:cs="Sakkal Majalla" w:ascii="Sakkal Majalla" w:hAnsi="Sakkal Majalla"/>
          <w:sz w:val="28"/>
          <w:szCs w:val="28"/>
          <w:lang w:bidi="ar-MA"/>
        </w:rPr>
        <w:t>3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ادة من بينها بعض المواد الغذائية الأساسية والأدو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0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فع أسعار الخبز من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إلى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مع تخفيض وزن الخبزة من </w:t>
      </w:r>
      <w:r>
        <w:rPr>
          <w:rFonts w:cs="Sakkal Majalla" w:ascii="Sakkal Majalla" w:hAnsi="Sakkal Majalla"/>
          <w:sz w:val="28"/>
          <w:szCs w:val="28"/>
          <w:lang w:bidi="ar-MA"/>
        </w:rPr>
        <w:t>2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غرام إلى </w:t>
      </w:r>
      <w:r>
        <w:rPr>
          <w:rFonts w:cs="Sakkal Majalla" w:ascii="Sakkal Majalla" w:hAnsi="Sakkal Majalla"/>
          <w:sz w:val="28"/>
          <w:szCs w:val="28"/>
          <w:lang w:bidi="ar-MA"/>
        </w:rPr>
        <w:t>16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غرا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00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خوصصة أربع مصانع للسكر لصالح أون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طور حجم دعم الدولة لأسعار الاستهلاك للمواد الغذائية الأس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1973</w:t>
      </w:r>
      <w:r>
        <w:rPr>
          <w:rFonts w:cs="Sakkal Majalla" w:ascii="Sakkal Majalla" w:hAnsi="Sakkal Majalla"/>
          <w:sz w:val="28"/>
          <w:szCs w:val="28"/>
          <w:rtl w:val="true"/>
          <w:lang w:bidi="ar-MA"/>
        </w:rPr>
        <w:tab/>
      </w:r>
      <w:r>
        <w:rPr>
          <w:rFonts w:cs="Sakkal Majalla" w:ascii="Sakkal Majalla" w:hAnsi="Sakkal Majalla"/>
          <w:sz w:val="28"/>
          <w:szCs w:val="28"/>
          <w:lang w:bidi="ar-MA"/>
        </w:rPr>
        <w:t>1975</w:t>
      </w:r>
      <w:r>
        <w:rPr>
          <w:rFonts w:cs="Sakkal Majalla" w:ascii="Sakkal Majalla" w:hAnsi="Sakkal Majalla"/>
          <w:sz w:val="28"/>
          <w:szCs w:val="28"/>
          <w:rtl w:val="true"/>
          <w:lang w:bidi="ar-MA"/>
        </w:rPr>
        <w:tab/>
      </w:r>
      <w:r>
        <w:rPr>
          <w:rFonts w:cs="Sakkal Majalla" w:ascii="Sakkal Majalla" w:hAnsi="Sakkal Majalla"/>
          <w:sz w:val="28"/>
          <w:szCs w:val="28"/>
          <w:lang w:bidi="ar-MA"/>
        </w:rPr>
        <w:t>1977</w:t>
      </w:r>
      <w:r>
        <w:rPr>
          <w:rFonts w:cs="Sakkal Majalla" w:ascii="Sakkal Majalla" w:hAnsi="Sakkal Majalla"/>
          <w:sz w:val="28"/>
          <w:szCs w:val="28"/>
          <w:rtl w:val="true"/>
          <w:lang w:bidi="ar-MA"/>
        </w:rPr>
        <w:tab/>
      </w:r>
      <w:r>
        <w:rPr>
          <w:rFonts w:cs="Sakkal Majalla" w:ascii="Sakkal Majalla" w:hAnsi="Sakkal Majalla"/>
          <w:sz w:val="28"/>
          <w:szCs w:val="28"/>
          <w:lang w:bidi="ar-MA"/>
        </w:rPr>
        <w:t>1979</w:t>
      </w:r>
      <w:r>
        <w:rPr>
          <w:rFonts w:cs="Sakkal Majalla" w:ascii="Sakkal Majalla" w:hAnsi="Sakkal Majalla"/>
          <w:sz w:val="28"/>
          <w:szCs w:val="28"/>
          <w:rtl w:val="true"/>
          <w:lang w:bidi="ar-MA"/>
        </w:rPr>
        <w:tab/>
      </w:r>
      <w:r>
        <w:rPr>
          <w:rFonts w:cs="Sakkal Majalla" w:ascii="Sakkal Majalla" w:hAnsi="Sakkal Majalla"/>
          <w:sz w:val="28"/>
          <w:szCs w:val="28"/>
          <w:lang w:bidi="ar-MA"/>
        </w:rPr>
        <w:t>1981</w:t>
      </w:r>
      <w:r>
        <w:rPr>
          <w:rFonts w:cs="Sakkal Majalla" w:ascii="Sakkal Majalla" w:hAnsi="Sakkal Majalla"/>
          <w:sz w:val="28"/>
          <w:szCs w:val="28"/>
          <w:rtl w:val="true"/>
          <w:lang w:bidi="ar-MA"/>
        </w:rPr>
        <w:tab/>
      </w:r>
      <w:r>
        <w:rPr>
          <w:rFonts w:cs="Sakkal Majalla" w:ascii="Sakkal Majalla" w:hAnsi="Sakkal Majalla"/>
          <w:sz w:val="28"/>
          <w:szCs w:val="28"/>
          <w:lang w:bidi="ar-MA"/>
        </w:rPr>
        <w:t>1983</w:t>
      </w:r>
      <w:r>
        <w:rPr>
          <w:rFonts w:cs="Sakkal Majalla" w:ascii="Sakkal Majalla" w:hAnsi="Sakkal Majalla"/>
          <w:sz w:val="28"/>
          <w:szCs w:val="28"/>
          <w:rtl w:val="true"/>
          <w:lang w:bidi="ar-MA"/>
        </w:rPr>
        <w:tab/>
      </w:r>
      <w:r>
        <w:rPr>
          <w:rFonts w:cs="Sakkal Majalla" w:ascii="Sakkal Majalla" w:hAnsi="Sakkal Majalla"/>
          <w:sz w:val="28"/>
          <w:szCs w:val="28"/>
          <w:lang w:bidi="ar-MA"/>
        </w:rPr>
        <w:t>1985</w:t>
      </w:r>
      <w:r>
        <w:rPr>
          <w:rFonts w:cs="Sakkal Majalla" w:ascii="Sakkal Majalla" w:hAnsi="Sakkal Majalla"/>
          <w:sz w:val="28"/>
          <w:szCs w:val="28"/>
          <w:rtl w:val="true"/>
          <w:lang w:bidi="ar-MA"/>
        </w:rPr>
        <w:tab/>
      </w:r>
      <w:r>
        <w:rPr>
          <w:rFonts w:cs="Sakkal Majalla" w:ascii="Sakkal Majalla" w:hAnsi="Sakkal Majalla"/>
          <w:sz w:val="28"/>
          <w:szCs w:val="28"/>
          <w:lang w:bidi="ar-MA"/>
        </w:rPr>
        <w:t>1986</w:t>
      </w:r>
      <w:r>
        <w:rPr>
          <w:rFonts w:cs="Sakkal Majalla" w:ascii="Sakkal Majalla" w:hAnsi="Sakkal Majalla"/>
          <w:sz w:val="28"/>
          <w:szCs w:val="28"/>
          <w:rtl w:val="true"/>
          <w:lang w:bidi="ar-MA"/>
        </w:rPr>
        <w:tab/>
      </w:r>
      <w:r>
        <w:rPr>
          <w:rFonts w:cs="Sakkal Majalla" w:ascii="Sakkal Majalla" w:hAnsi="Sakkal Majalla"/>
          <w:sz w:val="28"/>
          <w:szCs w:val="28"/>
          <w:lang w:bidi="ar-MA"/>
        </w:rPr>
        <w:t>1987</w:t>
      </w:r>
      <w:r>
        <w:rPr>
          <w:rFonts w:cs="Sakkal Majalla" w:ascii="Sakkal Majalla" w:hAnsi="Sakkal Majalla"/>
          <w:sz w:val="28"/>
          <w:szCs w:val="28"/>
          <w:rtl w:val="true"/>
          <w:lang w:bidi="ar-MA"/>
        </w:rPr>
        <w:tab/>
      </w:r>
      <w:r>
        <w:rPr>
          <w:rFonts w:cs="Sakkal Majalla" w:ascii="Sakkal Majalla" w:hAnsi="Sakkal Majalla"/>
          <w:sz w:val="28"/>
          <w:szCs w:val="28"/>
          <w:lang w:bidi="ar-MA"/>
        </w:rPr>
        <w:t>1988</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بة الدعم من المصاريف العامة للدولة</w:t>
      </w:r>
      <w:r>
        <w:rPr>
          <w:rFonts w:cs="Sakkal Majalla" w:ascii="Sakkal Majalla" w:hAnsi="Sakkal Majalla"/>
          <w:sz w:val="28"/>
          <w:szCs w:val="28"/>
          <w:rtl w:val="true"/>
          <w:lang w:bidi="ar-MA"/>
        </w:rPr>
        <w:tab/>
      </w:r>
      <w:r>
        <w:rPr>
          <w:rFonts w:cs="Sakkal Majalla" w:ascii="Sakkal Majalla" w:hAnsi="Sakkal Majalla"/>
          <w:sz w:val="28"/>
          <w:szCs w:val="28"/>
          <w:lang w:bidi="ar-MA"/>
        </w:rPr>
        <w:t>3,9</w:t>
      </w:r>
      <w:r>
        <w:rPr>
          <w:rFonts w:cs="Sakkal Majalla" w:ascii="Sakkal Majalla" w:hAnsi="Sakkal Majalla"/>
          <w:sz w:val="28"/>
          <w:szCs w:val="28"/>
          <w:rtl w:val="true"/>
          <w:lang w:bidi="ar-MA"/>
        </w:rPr>
        <w:tab/>
      </w:r>
      <w:r>
        <w:rPr>
          <w:rFonts w:cs="Sakkal Majalla" w:ascii="Sakkal Majalla" w:hAnsi="Sakkal Majalla"/>
          <w:sz w:val="28"/>
          <w:szCs w:val="28"/>
          <w:lang w:bidi="ar-MA"/>
        </w:rPr>
        <w:t>11,9</w:t>
      </w:r>
      <w:r>
        <w:rPr>
          <w:rFonts w:cs="Sakkal Majalla" w:ascii="Sakkal Majalla" w:hAnsi="Sakkal Majalla"/>
          <w:sz w:val="28"/>
          <w:szCs w:val="28"/>
          <w:rtl w:val="true"/>
          <w:lang w:bidi="ar-MA"/>
        </w:rPr>
        <w:tab/>
      </w:r>
      <w:r>
        <w:rPr>
          <w:rFonts w:cs="Sakkal Majalla" w:ascii="Sakkal Majalla" w:hAnsi="Sakkal Majalla"/>
          <w:sz w:val="28"/>
          <w:szCs w:val="28"/>
          <w:lang w:bidi="ar-MA"/>
        </w:rPr>
        <w:t>2,3</w:t>
      </w:r>
      <w:r>
        <w:rPr>
          <w:rFonts w:cs="Sakkal Majalla" w:ascii="Sakkal Majalla" w:hAnsi="Sakkal Majalla"/>
          <w:sz w:val="28"/>
          <w:szCs w:val="28"/>
          <w:rtl w:val="true"/>
          <w:lang w:bidi="ar-MA"/>
        </w:rPr>
        <w:tab/>
      </w:r>
      <w:r>
        <w:rPr>
          <w:rFonts w:cs="Sakkal Majalla" w:ascii="Sakkal Majalla" w:hAnsi="Sakkal Majalla"/>
          <w:sz w:val="28"/>
          <w:szCs w:val="28"/>
          <w:lang w:bidi="ar-MA"/>
        </w:rPr>
        <w:t>4,2</w:t>
      </w:r>
      <w:r>
        <w:rPr>
          <w:rFonts w:cs="Sakkal Majalla" w:ascii="Sakkal Majalla" w:hAnsi="Sakkal Majalla"/>
          <w:sz w:val="28"/>
          <w:szCs w:val="28"/>
          <w:rtl w:val="true"/>
          <w:lang w:bidi="ar-MA"/>
        </w:rPr>
        <w:tab/>
      </w:r>
      <w:r>
        <w:rPr>
          <w:rFonts w:cs="Sakkal Majalla" w:ascii="Sakkal Majalla" w:hAnsi="Sakkal Majalla"/>
          <w:sz w:val="28"/>
          <w:szCs w:val="28"/>
          <w:lang w:bidi="ar-MA"/>
        </w:rPr>
        <w:t>5,5</w:t>
      </w:r>
      <w:r>
        <w:rPr>
          <w:rFonts w:cs="Sakkal Majalla" w:ascii="Sakkal Majalla" w:hAnsi="Sakkal Majalla"/>
          <w:sz w:val="28"/>
          <w:szCs w:val="28"/>
          <w:rtl w:val="true"/>
          <w:lang w:bidi="ar-MA"/>
        </w:rPr>
        <w:tab/>
      </w:r>
      <w:r>
        <w:rPr>
          <w:rFonts w:cs="Sakkal Majalla" w:ascii="Sakkal Majalla" w:hAnsi="Sakkal Majalla"/>
          <w:sz w:val="28"/>
          <w:szCs w:val="28"/>
          <w:lang w:bidi="ar-MA"/>
        </w:rPr>
        <w:t>4,7</w:t>
      </w:r>
      <w:r>
        <w:rPr>
          <w:rFonts w:cs="Sakkal Majalla" w:ascii="Sakkal Majalla" w:hAnsi="Sakkal Majalla"/>
          <w:sz w:val="28"/>
          <w:szCs w:val="28"/>
          <w:rtl w:val="true"/>
          <w:lang w:bidi="ar-MA"/>
        </w:rPr>
        <w:tab/>
      </w:r>
      <w:r>
        <w:rPr>
          <w:rFonts w:cs="Sakkal Majalla" w:ascii="Sakkal Majalla" w:hAnsi="Sakkal Majalla"/>
          <w:sz w:val="28"/>
          <w:szCs w:val="28"/>
          <w:lang w:bidi="ar-MA"/>
        </w:rPr>
        <w:t>7,1</w:t>
      </w:r>
      <w:r>
        <w:rPr>
          <w:rFonts w:cs="Sakkal Majalla" w:ascii="Sakkal Majalla" w:hAnsi="Sakkal Majalla"/>
          <w:sz w:val="28"/>
          <w:szCs w:val="28"/>
          <w:rtl w:val="true"/>
          <w:lang w:bidi="ar-MA"/>
        </w:rPr>
        <w:tab/>
      </w:r>
      <w:r>
        <w:rPr>
          <w:rFonts w:cs="Sakkal Majalla" w:ascii="Sakkal Majalla" w:hAnsi="Sakkal Majalla"/>
          <w:sz w:val="28"/>
          <w:szCs w:val="28"/>
          <w:lang w:bidi="ar-MA"/>
        </w:rPr>
        <w:t>4,9</w:t>
      </w:r>
      <w:r>
        <w:rPr>
          <w:rFonts w:cs="Sakkal Majalla" w:ascii="Sakkal Majalla" w:hAnsi="Sakkal Majalla"/>
          <w:sz w:val="28"/>
          <w:szCs w:val="28"/>
          <w:rtl w:val="true"/>
          <w:lang w:bidi="ar-MA"/>
        </w:rPr>
        <w:tab/>
      </w:r>
      <w:r>
        <w:rPr>
          <w:rFonts w:cs="Sakkal Majalla" w:ascii="Sakkal Majalla" w:hAnsi="Sakkal Majalla"/>
          <w:sz w:val="28"/>
          <w:szCs w:val="28"/>
          <w:lang w:bidi="ar-MA"/>
        </w:rPr>
        <w:t>2,3</w:t>
      </w:r>
      <w:r>
        <w:rPr>
          <w:rFonts w:cs="Sakkal Majalla" w:ascii="Sakkal Majalla" w:hAnsi="Sakkal Majalla"/>
          <w:sz w:val="28"/>
          <w:szCs w:val="28"/>
          <w:rtl w:val="true"/>
          <w:lang w:bidi="ar-MA"/>
        </w:rPr>
        <w:tab/>
      </w:r>
      <w:r>
        <w:rPr>
          <w:rFonts w:cs="Sakkal Majalla" w:ascii="Sakkal Majalla" w:hAnsi="Sakkal Majalla"/>
          <w:sz w:val="28"/>
          <w:szCs w:val="28"/>
          <w:lang w:bidi="ar-MA"/>
        </w:rPr>
        <w:t>1,6</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نسبة الدعم من الناتج الداخلي الخام</w:t>
      </w:r>
      <w:r>
        <w:rPr>
          <w:rFonts w:cs="Sakkal Majalla" w:ascii="Sakkal Majalla" w:hAnsi="Sakkal Majalla"/>
          <w:sz w:val="28"/>
          <w:szCs w:val="28"/>
          <w:rtl w:val="true"/>
          <w:lang w:bidi="ar-MA"/>
        </w:rPr>
        <w:tab/>
      </w:r>
      <w:r>
        <w:rPr>
          <w:rFonts w:cs="Sakkal Majalla" w:ascii="Sakkal Majalla" w:hAnsi="Sakkal Majalla"/>
          <w:sz w:val="28"/>
          <w:szCs w:val="28"/>
          <w:lang w:bidi="ar-MA"/>
        </w:rPr>
        <w:t>0,8</w:t>
      </w:r>
      <w:r>
        <w:rPr>
          <w:rFonts w:cs="Sakkal Majalla" w:ascii="Sakkal Majalla" w:hAnsi="Sakkal Majalla"/>
          <w:sz w:val="28"/>
          <w:szCs w:val="28"/>
          <w:rtl w:val="true"/>
          <w:lang w:bidi="ar-MA"/>
        </w:rPr>
        <w:tab/>
      </w:r>
      <w:r>
        <w:rPr>
          <w:rFonts w:cs="Sakkal Majalla" w:ascii="Sakkal Majalla" w:hAnsi="Sakkal Majalla"/>
          <w:sz w:val="28"/>
          <w:szCs w:val="28"/>
          <w:lang w:bidi="ar-MA"/>
        </w:rPr>
        <w:t>3,9</w:t>
      </w:r>
      <w:r>
        <w:rPr>
          <w:rFonts w:cs="Sakkal Majalla" w:ascii="Sakkal Majalla" w:hAnsi="Sakkal Majalla"/>
          <w:sz w:val="28"/>
          <w:szCs w:val="28"/>
          <w:rtl w:val="true"/>
          <w:lang w:bidi="ar-MA"/>
        </w:rPr>
        <w:tab/>
      </w:r>
      <w:r>
        <w:rPr>
          <w:rFonts w:cs="Sakkal Majalla" w:ascii="Sakkal Majalla" w:hAnsi="Sakkal Majalla"/>
          <w:sz w:val="28"/>
          <w:szCs w:val="28"/>
          <w:lang w:bidi="ar-MA"/>
        </w:rPr>
        <w:t>1,1</w:t>
      </w:r>
      <w:r>
        <w:rPr>
          <w:rFonts w:cs="Sakkal Majalla" w:ascii="Sakkal Majalla" w:hAnsi="Sakkal Majalla"/>
          <w:sz w:val="28"/>
          <w:szCs w:val="28"/>
          <w:rtl w:val="true"/>
          <w:lang w:bidi="ar-MA"/>
        </w:rPr>
        <w:tab/>
      </w:r>
      <w:r>
        <w:rPr>
          <w:rFonts w:cs="Sakkal Majalla" w:ascii="Sakkal Majalla" w:hAnsi="Sakkal Majalla"/>
          <w:sz w:val="28"/>
          <w:szCs w:val="28"/>
          <w:lang w:bidi="ar-MA"/>
        </w:rPr>
        <w:t>1,5</w:t>
      </w:r>
      <w:r>
        <w:rPr>
          <w:rFonts w:cs="Sakkal Majalla" w:ascii="Sakkal Majalla" w:hAnsi="Sakkal Majalla"/>
          <w:sz w:val="28"/>
          <w:szCs w:val="28"/>
          <w:rtl w:val="true"/>
          <w:lang w:bidi="ar-MA"/>
        </w:rPr>
        <w:tab/>
      </w:r>
      <w:r>
        <w:rPr>
          <w:rFonts w:cs="Sakkal Majalla" w:ascii="Sakkal Majalla" w:hAnsi="Sakkal Majalla"/>
          <w:sz w:val="28"/>
          <w:szCs w:val="28"/>
          <w:lang w:bidi="ar-MA"/>
        </w:rPr>
        <w:t>2,1</w:t>
      </w:r>
      <w:r>
        <w:rPr>
          <w:rFonts w:cs="Sakkal Majalla" w:ascii="Sakkal Majalla" w:hAnsi="Sakkal Majalla"/>
          <w:sz w:val="28"/>
          <w:szCs w:val="28"/>
          <w:rtl w:val="true"/>
          <w:lang w:bidi="ar-MA"/>
        </w:rPr>
        <w:tab/>
      </w:r>
      <w:r>
        <w:rPr>
          <w:rFonts w:cs="Sakkal Majalla" w:ascii="Sakkal Majalla" w:hAnsi="Sakkal Majalla"/>
          <w:sz w:val="28"/>
          <w:szCs w:val="28"/>
          <w:lang w:bidi="ar-MA"/>
        </w:rPr>
        <w:t>1,7</w:t>
      </w:r>
      <w:r>
        <w:rPr>
          <w:rFonts w:cs="Sakkal Majalla" w:ascii="Sakkal Majalla" w:hAnsi="Sakkal Majalla"/>
          <w:sz w:val="28"/>
          <w:szCs w:val="28"/>
          <w:rtl w:val="true"/>
          <w:lang w:bidi="ar-MA"/>
        </w:rPr>
        <w:tab/>
      </w:r>
      <w:r>
        <w:rPr>
          <w:rFonts w:cs="Sakkal Majalla" w:ascii="Sakkal Majalla" w:hAnsi="Sakkal Majalla"/>
          <w:sz w:val="28"/>
          <w:szCs w:val="28"/>
          <w:lang w:bidi="ar-MA"/>
        </w:rPr>
        <w:t>2,3</w:t>
      </w:r>
      <w:r>
        <w:rPr>
          <w:rFonts w:cs="Sakkal Majalla" w:ascii="Sakkal Majalla" w:hAnsi="Sakkal Majalla"/>
          <w:sz w:val="28"/>
          <w:szCs w:val="28"/>
          <w:rtl w:val="true"/>
          <w:lang w:bidi="ar-MA"/>
        </w:rPr>
        <w:tab/>
      </w:r>
      <w:r>
        <w:rPr>
          <w:rFonts w:cs="Sakkal Majalla" w:ascii="Sakkal Majalla" w:hAnsi="Sakkal Majalla"/>
          <w:sz w:val="28"/>
          <w:szCs w:val="28"/>
          <w:lang w:bidi="ar-MA"/>
        </w:rPr>
        <w:t>1,1</w:t>
      </w:r>
      <w:r>
        <w:rPr>
          <w:rFonts w:cs="Sakkal Majalla" w:ascii="Sakkal Majalla" w:hAnsi="Sakkal Majalla"/>
          <w:sz w:val="28"/>
          <w:szCs w:val="28"/>
          <w:rtl w:val="true"/>
          <w:lang w:bidi="ar-MA"/>
        </w:rPr>
        <w:tab/>
      </w:r>
      <w:r>
        <w:rPr>
          <w:rFonts w:cs="Sakkal Majalla" w:ascii="Sakkal Majalla" w:hAnsi="Sakkal Majalla"/>
          <w:sz w:val="28"/>
          <w:szCs w:val="28"/>
          <w:lang w:bidi="ar-MA"/>
        </w:rPr>
        <w:t>1,0</w:t>
      </w:r>
      <w:r>
        <w:rPr>
          <w:rFonts w:cs="Sakkal Majalla" w:ascii="Sakkal Majalla" w:hAnsi="Sakkal Majalla"/>
          <w:sz w:val="28"/>
          <w:szCs w:val="28"/>
          <w:rtl w:val="true"/>
          <w:lang w:bidi="ar-MA"/>
        </w:rPr>
        <w:tab/>
      </w:r>
      <w:r>
        <w:rPr>
          <w:rFonts w:cs="Sakkal Majalla" w:ascii="Sakkal Majalla" w:hAnsi="Sakkal Majalla"/>
          <w:sz w:val="28"/>
          <w:szCs w:val="28"/>
          <w:lang w:bidi="ar-MA"/>
        </w:rPr>
        <w:t>0,5</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صد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جيب أقصبي، الكراوي،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هانات فلاح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 جدول </w:t>
      </w:r>
      <w:r>
        <w:rPr>
          <w:rFonts w:cs="Sakkal Majalla" w:ascii="Sakkal Majalla" w:hAnsi="Sakkal Majalla"/>
          <w:sz w:val="28"/>
          <w:szCs w:val="28"/>
          <w:lang w:bidi="ar-MA"/>
        </w:rPr>
        <w:t>18</w:t>
      </w:r>
      <w:r>
        <w:rPr>
          <w:rFonts w:ascii="Sakkal Majalla" w:hAnsi="Sakkal Majalla" w:cs="Sakkal Majalla"/>
          <w:sz w:val="28"/>
          <w:sz w:val="28"/>
          <w:szCs w:val="28"/>
          <w:rtl w:val="true"/>
          <w:lang w:bidi="ar-MA"/>
        </w:rPr>
        <w:t xml:space="preserve">، ص </w:t>
      </w:r>
      <w:r>
        <w:rPr>
          <w:rFonts w:cs="Sakkal Majalla" w:ascii="Sakkal Majalla" w:hAnsi="Sakkal Majalla"/>
          <w:sz w:val="28"/>
          <w:szCs w:val="28"/>
          <w:lang w:bidi="ar-MA"/>
        </w:rPr>
        <w:t>66</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دأت الدولة في شن الهجوم على صندوق دعم أسعار المواد الغذائية الأساسية في 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يبين الجدول أعلا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ينما كان الدعم يشكل سنة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سبة </w:t>
      </w:r>
      <w:r>
        <w:rPr>
          <w:rFonts w:cs="Sakkal Majalla" w:ascii="Sakkal Majalla" w:hAnsi="Sakkal Majalla"/>
          <w:sz w:val="28"/>
          <w:szCs w:val="28"/>
          <w:lang w:bidi="ar-MA"/>
        </w:rPr>
        <w:t>7,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مصاريف العامة للميزانية، انخفض إلى </w:t>
      </w:r>
      <w:r>
        <w:rPr>
          <w:rFonts w:cs="Sakkal Majalla" w:ascii="Sakkal Majalla" w:hAnsi="Sakkal Majalla"/>
          <w:sz w:val="28"/>
          <w:szCs w:val="28"/>
          <w:lang w:bidi="ar-MA"/>
        </w:rPr>
        <w:t>4,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ثم </w:t>
      </w:r>
      <w:r>
        <w:rPr>
          <w:rFonts w:cs="Sakkal Majalla" w:ascii="Sakkal Majalla" w:hAnsi="Sakkal Majalla"/>
          <w:sz w:val="28"/>
          <w:szCs w:val="28"/>
          <w:lang w:bidi="ar-MA"/>
        </w:rPr>
        <w:t>2,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8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1,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8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لاحظ نفس الاتجاه نحو الانخفاض عند مقارنة نسبة الدعم من الناتج الداخلي الخا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ينما شكل متوسط الدعم ما بين </w:t>
      </w:r>
      <w:r>
        <w:rPr>
          <w:rFonts w:cs="Sakkal Majalla" w:ascii="Sakkal Majalla" w:hAnsi="Sakkal Majalla"/>
          <w:sz w:val="28"/>
          <w:szCs w:val="28"/>
          <w:lang w:bidi="ar-MA"/>
        </w:rPr>
        <w:t>197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1988</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ناتج الداخلي الخام، اتجه نحو الانخفاض مارا من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ناتج الداخلي الخام سنة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rtl w:val="true"/>
          <w:lang w:bidi="ar-MA"/>
        </w:rPr>
        <w:t>%</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8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0</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قط في سنة </w:t>
      </w:r>
      <w:r>
        <w:rPr>
          <w:rFonts w:cs="Sakkal Majalla" w:ascii="Sakkal Majalla" w:hAnsi="Sakkal Majalla"/>
          <w:sz w:val="28"/>
          <w:szCs w:val="28"/>
          <w:lang w:bidi="ar-MA"/>
        </w:rPr>
        <w:t>1988</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أهم ملاحظة بخصوص هذا الاتجاه الفعلي نحو الانخفاض هو الدرجة التي تقوم بها الدولة بتخفيض حجم الدعم، إذ شرعت في التخفيض ابتداء من 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سبة </w:t>
      </w:r>
      <w:r>
        <w:rPr>
          <w:rFonts w:cs="Sakkal Majalla" w:ascii="Sakkal Majalla" w:hAnsi="Sakkal Majalla"/>
          <w:sz w:val="28"/>
          <w:szCs w:val="28"/>
          <w:rtl w:val="true"/>
          <w:lang w:bidi="ar-MA"/>
        </w:rPr>
        <w:t>%</w:t>
      </w:r>
      <w:r>
        <w:rPr>
          <w:rFonts w:cs="Sakkal Majalla" w:ascii="Sakkal Majalla" w:hAnsi="Sakkal Majalla"/>
          <w:sz w:val="28"/>
          <w:szCs w:val="28"/>
          <w:lang w:bidi="ar-MA"/>
        </w:rPr>
        <w:t>4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w:t>
      </w:r>
      <w:r>
        <w:rPr>
          <w:rFonts w:cs="Sakkal Majalla" w:ascii="Sakkal Majalla" w:hAnsi="Sakkal Majalla"/>
          <w:sz w:val="28"/>
          <w:szCs w:val="28"/>
          <w:rtl w:val="true"/>
          <w:lang w:bidi="ar-MA"/>
        </w:rPr>
        <w:t>%</w:t>
      </w:r>
      <w:r>
        <w:rPr>
          <w:rFonts w:cs="Sakkal Majalla" w:ascii="Sakkal Majalla" w:hAnsi="Sakkal Majalla"/>
          <w:sz w:val="28"/>
          <w:szCs w:val="28"/>
          <w:lang w:bidi="ar-MA"/>
        </w:rPr>
        <w:t>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ل سنة وهي نسبة تدل ليس فقط على الرغبة في الحد من حجم الدعم، ولكن على إرادة للتخلص من نظام الدعم برمته</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ذا ما يكشفه صراح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المخطط التوجيهي للتنمية الاقتصادية والاجتماعية </w:t>
      </w:r>
      <w:r>
        <w:rPr>
          <w:rFonts w:cs="Sakkal Majalla" w:ascii="Sakkal Majalla" w:hAnsi="Sakkal Majalla"/>
          <w:sz w:val="28"/>
          <w:szCs w:val="28"/>
          <w:lang w:bidi="ar-MA"/>
        </w:rPr>
        <w:t>1988</w:t>
      </w:r>
      <w:r>
        <w:rPr>
          <w:rFonts w:cs="Sakkal Majalla" w:ascii="Sakkal Majalla" w:hAnsi="Sakkal Majalla"/>
          <w:sz w:val="28"/>
          <w:szCs w:val="28"/>
          <w:rtl w:val="true"/>
          <w:lang w:bidi="ar-MA"/>
        </w:rPr>
        <w:t>-</w:t>
      </w:r>
      <w:r>
        <w:rPr>
          <w:rFonts w:cs="Sakkal Majalla" w:ascii="Sakkal Majalla" w:hAnsi="Sakkal Majalla"/>
          <w:sz w:val="28"/>
          <w:szCs w:val="28"/>
          <w:lang w:bidi="ar-MA"/>
        </w:rPr>
        <w:t>199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ذي أدرج ضمن أهدافه الإلغاء الكلي للدعم المقدم للمواد الاستهلاكية الأساسية ووضع سقف </w:t>
      </w:r>
      <w:r>
        <w:rPr>
          <w:rFonts w:cs="Sakkal Majalla" w:ascii="Sakkal Majalla" w:hAnsi="Sakkal Majalla"/>
          <w:sz w:val="28"/>
          <w:szCs w:val="28"/>
          <w:lang w:bidi="ar-MA"/>
        </w:rPr>
        <w:t>199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تحقيق هذا الإنجاز </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صد أهم محاور الهجوم الليبرالي على صندوق الدعم خلال الثمانينات والتسعينات</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استثناء سنة </w:t>
      </w:r>
      <w:r>
        <w:rPr>
          <w:rFonts w:cs="Sakkal Majalla" w:ascii="Sakkal Majalla" w:hAnsi="Sakkal Majalla"/>
          <w:sz w:val="28"/>
          <w:szCs w:val="28"/>
          <w:lang w:bidi="ar-MA"/>
        </w:rPr>
        <w:t>198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تي قامت خلالها الدولة بإلغاء دعم مادتي الحليب والزبدة دفعة واحدة، فإنها عملت منذ أواسط الثمانينات إلى حدود الآن على تمهيد الطريق نحو الإلغاء بإجراءات هجومية تدريجية شملت محاو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رفع أسعار الاستهلاك – تحرير الواردات – تحديد سقف لتحمل مصاريف الدع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فع أسعار الاستهلاك</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ستنادا إلى الدراسة حول تكلفة المعيشة المذكورة أعلاه، فقد شهدت أسعار المواد الغذائية معدل ارتفاع سنوي قدره </w:t>
      </w:r>
      <w:r>
        <w:rPr>
          <w:rFonts w:cs="Sakkal Majalla" w:ascii="Sakkal Majalla" w:hAnsi="Sakkal Majalla"/>
          <w:sz w:val="28"/>
          <w:szCs w:val="28"/>
          <w:rtl w:val="true"/>
          <w:lang w:bidi="ar-MA"/>
        </w:rPr>
        <w:t>%</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المتوسط، أي أنها تضاعفت عموما في المدة المذكورة حوالي </w:t>
      </w:r>
      <w:r>
        <w:rPr>
          <w:rFonts w:cs="Sakkal Majalla" w:ascii="Sakkal Majalla" w:hAnsi="Sakkal Majalla"/>
          <w:sz w:val="28"/>
          <w:szCs w:val="28"/>
          <w:lang w:bidi="ar-MA"/>
        </w:rPr>
        <w:t>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رات رغم أن من بينها مواد مدع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أسعار الحليب ومشتقاته تضاعفت بأكثر من </w:t>
      </w:r>
      <w:r>
        <w:rPr>
          <w:rFonts w:cs="Sakkal Majalla" w:ascii="Sakkal Majalla" w:hAnsi="Sakkal Majalla"/>
          <w:sz w:val="28"/>
          <w:szCs w:val="28"/>
          <w:lang w:bidi="ar-MA"/>
        </w:rPr>
        <w:t>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ضعاف في ظرف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سنة وهو معدل فاق معدل تزايد المواد المدعمة الأخرى</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ما بالنسبة للزيت فقد قامت الدولة برفع أسعاره مرتين في المدة المذكور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سبة </w:t>
      </w:r>
      <w:r>
        <w:rPr>
          <w:rFonts w:cs="Sakkal Majalla" w:ascii="Sakkal Majalla" w:hAnsi="Sakkal Majalla"/>
          <w:sz w:val="28"/>
          <w:szCs w:val="28"/>
          <w:lang w:bidi="ar-MA"/>
        </w:rPr>
        <w:t>16,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ارتفاع للمرة الثانية في </w:t>
      </w:r>
      <w:r>
        <w:rPr>
          <w:rFonts w:cs="Sakkal Majalla" w:ascii="Sakkal Majalla" w:hAnsi="Sakkal Majalla"/>
          <w:sz w:val="28"/>
          <w:szCs w:val="28"/>
          <w:lang w:bidi="ar-MA"/>
        </w:rPr>
        <w:t>198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نسبة </w:t>
      </w:r>
      <w:r>
        <w:rPr>
          <w:rFonts w:cs="Sakkal Majalla" w:ascii="Sakkal Majalla" w:hAnsi="Sakkal Majalla"/>
          <w:sz w:val="28"/>
          <w:szCs w:val="28"/>
          <w:lang w:bidi="ar-MA"/>
        </w:rPr>
        <w:t>17,5</w:t>
      </w:r>
      <w:r>
        <w:rPr>
          <w:rFonts w:cs="Sakkal Majalla" w:ascii="Sakkal Majalla" w:hAnsi="Sakkal Majalla"/>
          <w:sz w:val="28"/>
          <w:szCs w:val="28"/>
          <w:rtl w:val="true"/>
          <w:lang w:bidi="ar-MA"/>
        </w:rPr>
        <w:t xml:space="preserve">% . </w:t>
      </w:r>
      <w:r>
        <w:rPr>
          <w:rFonts w:ascii="Sakkal Majalla" w:hAnsi="Sakkal Majalla" w:cs="Sakkal Majalla"/>
          <w:sz w:val="28"/>
          <w:sz w:val="28"/>
          <w:szCs w:val="28"/>
          <w:rtl w:val="true"/>
          <w:lang w:bidi="ar-MA"/>
        </w:rPr>
        <w:t xml:space="preserve">أي زيادة بنسبة تزيد عن </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ظرف خمس سنو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بالنسبة لأسعار الحبوب فقد سجلت هي الأخرى ارتفاعا فعليا في السوق منذ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ق السعر الرسمي المحد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غض طرفها عن زيادات أسعار الحبوب، كانت الدولة تشرعن زيادات كبيرة في الأسعار دون أن تفصح عن ذلك</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ترافق ذلك مع تدهور كبير في جودة المنتوج نتيجة تراخي أو غياب مراقبة عمليات التحويل في المطاحن والتسويق التي كان يقوم بها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صندوق الوطني المهني للحبوب والقطان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حديد سقف لتحمل مصاريف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م يبق الدعم ساريا سنة </w:t>
      </w:r>
      <w:r>
        <w:rPr>
          <w:rFonts w:cs="Sakkal Majalla" w:ascii="Sakkal Majalla" w:hAnsi="Sakkal Majalla"/>
          <w:sz w:val="28"/>
          <w:szCs w:val="28"/>
          <w:lang w:bidi="ar-MA"/>
        </w:rPr>
        <w:t>198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ا بنسبة </w:t>
      </w:r>
      <w:r>
        <w:rPr>
          <w:rFonts w:cs="Sakkal Majalla" w:ascii="Sakkal Majalla" w:hAnsi="Sakkal Majalla"/>
          <w:sz w:val="28"/>
          <w:szCs w:val="28"/>
          <w:rtl w:val="true"/>
          <w:lang w:bidi="ar-MA"/>
        </w:rPr>
        <w:t>%</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قط من الدقيق من النوع الرفيع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قمح الص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ليلغى فيما بعد، و </w:t>
      </w:r>
      <w:r>
        <w:rPr>
          <w:rFonts w:cs="Sakkal Majalla" w:ascii="Sakkal Majalla" w:hAnsi="Sakkal Majalla"/>
          <w:sz w:val="28"/>
          <w:szCs w:val="28"/>
          <w:rtl w:val="true"/>
          <w:lang w:bidi="ar-MA"/>
        </w:rPr>
        <w:t>%</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دقيق الوطني</w:t>
      </w:r>
      <w:r>
        <w:rPr>
          <w:rFonts w:cs="Sakkal Majalla" w:ascii="Sakkal Majalla" w:hAnsi="Sakkal Majalla"/>
          <w:sz w:val="28"/>
          <w:szCs w:val="28"/>
          <w:rtl w:val="true"/>
          <w:lang w:bidi="ar-MA"/>
        </w:rPr>
        <w:t>" (</w:t>
      </w:r>
      <w:r>
        <w:rPr>
          <w:rFonts w:ascii="Sakkal Majalla" w:hAnsi="Sakkal Majalla" w:cs="Sakkal Majalla"/>
          <w:sz w:val="28"/>
          <w:sz w:val="28"/>
          <w:szCs w:val="28"/>
          <w:rtl w:val="true"/>
          <w:lang w:bidi="ar-MA"/>
        </w:rPr>
        <w:t xml:space="preserve">القمح الطري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رين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في 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ضع سقف لتحمل ميزانية صندوق المقاص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حرير الوارد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جرى في ماي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رير واردات البذور الزيتية والزيت الخام والتف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بقايا البذو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كما قررت الحكومة في نفس السنة تحرير أسعار النباتات السكر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شمندر وقصب ا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دى الإنتاج</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نعطافة كبيرة نحو إلغاء الدع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صل الهجوم الليبرالي على صندوق الدعم إلى مداه في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شمل تحرير واردات الزيت وتحرير أسعار النباتات السكرية لدى الإنتاج، ووضع نظام جديد لحساب حجم الدعم يسمى الدعم الجزافي، وتطوير تقنية تطبيق المعادلات الجمرك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النسبة لقطاع الزيوت جرى في ماي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حرير واردات البذور الزيتية والزيت الخام والتفل بتخفيض الاقتطاعات الجمركية من </w:t>
      </w:r>
      <w:r>
        <w:rPr>
          <w:rFonts w:cs="Sakkal Majalla" w:ascii="Sakkal Majalla" w:hAnsi="Sakkal Majalla"/>
          <w:sz w:val="28"/>
          <w:szCs w:val="28"/>
          <w:rtl w:val="true"/>
          <w:lang w:bidi="ar-MA"/>
        </w:rPr>
        <w:t>%</w:t>
      </w:r>
      <w:r>
        <w:rPr>
          <w:rFonts w:cs="Sakkal Majalla" w:ascii="Sakkal Majalla" w:hAnsi="Sakkal Majalla"/>
          <w:sz w:val="28"/>
          <w:szCs w:val="28"/>
          <w:lang w:bidi="ar-MA"/>
        </w:rPr>
        <w:t>2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w:t>
      </w:r>
      <w:r>
        <w:rPr>
          <w:rFonts w:cs="Sakkal Majalla" w:ascii="Sakkal Majalla" w:hAnsi="Sakkal Majalla"/>
          <w:sz w:val="28"/>
          <w:szCs w:val="28"/>
          <w:lang w:bidi="ar-MA"/>
        </w:rPr>
        <w:t>2,5</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كما تم تحرير الزيت الصافي والمشتق في يونيو من السنة نفس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لتفادي التصفية الكاملة لهذا القطاع </w:t>
      </w:r>
      <w:r>
        <w:rPr>
          <w:rFonts w:cs="Sakkal Majalla" w:ascii="Sakkal Majalla" w:hAnsi="Sakkal Majalla"/>
          <w:sz w:val="28"/>
          <w:szCs w:val="28"/>
          <w:rtl w:val="true"/>
          <w:lang w:bidi="ar-MA"/>
        </w:rPr>
        <w:t>(</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هكتار </w:t>
      </w:r>
      <w:r>
        <w:rPr>
          <w:rFonts w:cs="Sakkal Majalla" w:ascii="Sakkal Majalla" w:hAnsi="Sakkal Majalla"/>
          <w:sz w:val="28"/>
          <w:szCs w:val="28"/>
          <w:rtl w:val="true"/>
          <w:lang w:bidi="ar-MA"/>
        </w:rPr>
        <w:t>- %</w:t>
      </w:r>
      <w:r>
        <w:rPr>
          <w:rFonts w:cs="Sakkal Majalla" w:ascii="Sakkal Majalla" w:hAnsi="Sakkal Majalla"/>
          <w:sz w:val="28"/>
          <w:szCs w:val="28"/>
          <w:lang w:bidi="ar-MA"/>
        </w:rPr>
        <w:t>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الإنتاج الكلي للزيت– و</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مزارع</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قررت الدولة أن تعطي الفارق بين ثمن الاستيراد وثمن إنتاج القنطار في 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م فعلا التوقيع على إبقاء الدعم، وأن يتم شراء المنتوج المغربي بأكمله وتعطي الدولة للمشتري – عن طريق كومابر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ا يؤدي به حق المزارع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هو إجراء لن يحول بكل تأكيد دون تدمير القطاع كما سنرى لاحق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ما بالنسبة لقطاع السكر فقد تقرر في نفس السنة تحرير أسعار النباتات السكر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شمندر وقصب ا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دى الإنتاج، وأصبح التفاوض بشأن الأسعار يتم مباشرة بين المنتجين الممثلين في إطار جمعيات و معامل السكر بعدما كانت محددة بسعر رسمي ومضمون من قبل الدو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ضافة إلى أن الفلاحين أصبحوا أحرارا في زراعة الشمندر بعدما كانوا ملزمين، في إطار عقود زراعية، بإنتاجه</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كما قامت الدولة في نفس السنة </w:t>
      </w:r>
      <w:r>
        <w:rPr>
          <w:rFonts w:cs="Sakkal Majalla" w:ascii="Sakkal Majalla" w:hAnsi="Sakkal Majalla"/>
          <w:sz w:val="28"/>
          <w:szCs w:val="28"/>
          <w:rtl w:val="true"/>
          <w:lang w:bidi="ar-MA"/>
        </w:rPr>
        <w:t>(</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وضع نظام جديد لحساب حجم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بعدما كان يحتسب في السابق بالاستناد إلى عاملين هما حجم المخزونات وسعر التكلفة، أصبح بعد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عتمد، من جهة، على حجم المبيع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في الشق الثاني لم يعد رهينا بتكلفة الإنتاج وإنما بدعم جزاف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نظام الجديد لحساب الدعم، أي الدعم الجزافي، خطوة أخرى في اتجاه التحرير، لأن الدعم الجزافي يفترض منافسة بين المقاول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وحدات الإنتاجية الأكثر توفرا على شروط المنافسة و التي تستطيع تبعا لذلك تخفيض كلفة الإنتاج هي التي تستفيد</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اصلت الدولة سياس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صلاح</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صندوق الدعم بتطوير تقنية جديدة لتنفيذ الظهير المتعلق بتطبيق المعادلات الجمركية في </w:t>
      </w:r>
      <w:r>
        <w:rPr>
          <w:rFonts w:cs="Sakkal Majalla" w:ascii="Sakkal Majalla" w:hAnsi="Sakkal Majalla"/>
          <w:sz w:val="28"/>
          <w:szCs w:val="28"/>
          <w:lang w:bidi="ar-MA"/>
        </w:rPr>
        <w:t>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كتوبر </w:t>
      </w:r>
      <w:r>
        <w:rPr>
          <w:rFonts w:cs="Sakkal Majalla" w:ascii="Sakkal Majalla" w:hAnsi="Sakkal Majalla"/>
          <w:sz w:val="28"/>
          <w:szCs w:val="28"/>
          <w:lang w:bidi="ar-MA"/>
        </w:rPr>
        <w:t>199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جدير بالذكر أنه تم في ماي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شروع في تطبيق المعادلات الجمركية التي ترمي إلى الحفاظ على الأسعار الداخلية للمواد الغذائية الأساسية في وجه الوارد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هي تتغير، كما رأينا، تبعا للأسعار العال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رتفع عندما تكون الأسعار العالمية أو أسعار العملات منخفضة، والعكس صحيح</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المرسوم السابق المطبق منذ ماي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ان ينص على تغيير المعادلات بمرسوم يحسم فيه مجلس الوزراء، لكن عندما انخفضت الأسعار بشكل هام تعطل المرسوم شهورا، مما جعل المستوردين وأرباب المصانع يستفيدون من هامش الربح الناجم عن عدم تكييف فوري للتعريفة الجمركية مع التحول الحاصل في السعر الدو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نظام الجديد المطبق منذ أكتوبر </w:t>
      </w:r>
      <w:r>
        <w:rPr>
          <w:rFonts w:cs="Sakkal Majalla" w:ascii="Sakkal Majalla" w:hAnsi="Sakkal Majalla"/>
          <w:sz w:val="28"/>
          <w:szCs w:val="28"/>
          <w:lang w:bidi="ar-MA"/>
        </w:rPr>
        <w:t>199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سمح بتكييف فوري للتعريفة الجمركية مع تدبدب السعر الدولي بحيث تنخفض بنسبة معينة لدى ارتفاع السعر الدولي بقدر معين والعكس صحيح، وبالتالي تختفي إمكانية الاستفادة من تفاوت زمني بين لحظة ارتفاع السعر الدولي ولحظة ضبطه عبر التعريفة الجمرك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بعد مجيء ما سم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حكومة التناو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 </w:t>
      </w:r>
      <w:r>
        <w:rPr>
          <w:rFonts w:cs="Sakkal Majalla" w:ascii="Sakkal Majalla" w:hAnsi="Sakkal Majalla"/>
          <w:sz w:val="28"/>
          <w:szCs w:val="28"/>
          <w:lang w:bidi="ar-MA"/>
        </w:rPr>
        <w:t>199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اصلت تنفيذ السياسات النيوليبرالية الرامية إلى التخلص من نظام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جرأ موظفوها بالإعلان عن تطبيق ما تبقى من إجراءات لإلغاء الدع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كذا أعلن أحمد الحليمي الوزير المكلف بالشؤون العامة للحكومة بحماسة أ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دولة بصدد دراسة تدبير جديد لموارد الصندوق تنبني على أن تكون الانشغالات منصبة على قضايا العجز أو عدمه في الميزان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أن يستهدف الدعم الفئات الضعيفة من المستهلكين وذلك عن طريق مبادرات أخرى من شأنها أن تمنح لهذه الفئات موارد إما عن طريق شغل أو هبات أو بصيغة تخفيف الأعباء التي تعاني منها هذه الفئ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موازاة ذلك، شنت الجرائد التابعة لها وكامل الصحافة الليبرالية هجوما واسع النطاق على نظام الدعم مستعينين بالمبررات الأساسية التي سبق أن أوردها البنك العالمي وصندوق النقد الدو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صفقت طويلا لجرأة الحكومة عندما أقدمت على الإلغاء الرسمي للدعم المخصص للزيت في يونيو</w:t>
      </w:r>
      <w:r>
        <w:rPr>
          <w:rFonts w:cs="Sakkal Majalla" w:ascii="Sakkal Majalla" w:hAnsi="Sakkal Majalla"/>
          <w:sz w:val="28"/>
          <w:szCs w:val="28"/>
          <w:lang w:bidi="ar-MA"/>
        </w:rPr>
        <w:t>20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ي حين غابت انتقادات الصحافة المناهضة للنيوليبرال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صالح الطبقية للبرجوازية وراء إنشاء الصندوق وإلغائه</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طلب كشف الستار عن الوجه الطبقي لسياسة الدعم الإلمام بنظام تشكل أسعار المنتجات الغذائية الأساس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تدخل الدولة موجه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سياسة السدود</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ضمنها سياسة استقرار الأسعار في كل مراحل مسلسل الإنتاج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نتج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وسطاء</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شركات التحوي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تحديد سعر البيع لكل طرف، أي في الأخير هامش ربح</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لا يتحدد حجم الدعم إلا عند نهاية هذا المسلسل عن طريق تحديد الفارق بين سعر التكلفة النهائي وسعر البيع العمومي، ويتم رصد الدعم ليغطي هذا الفارق</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وقف حجم الدعم، إذن، على حجم التراكم الذي يحدث عند كل مرحلة من مراحل تشكل سعر التكل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ي أن كل درهم يثقل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سبب أو لآخ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ذا السعر هو في النهاية درهم إضافي تتحمله الدولة </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للإحاطة بالوجه الحقيقي للدعم، لا بد من الوقوف عند كل مرحلة من المراحل الأساسية لتشكل سعر التكل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نتجين، الوسطاء، شركات التحويل</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منتجو المواد الغذائية الأساس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أرست الدولة خلال السبعينات وبداية الثمانينات سياسة تحديد أسعار رسمية لدى الإنتاج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ي أسعار المواد الفلاحية الأولية في المنب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منتجات الزراعات السكرية والزيتية والحبوب والتي اتجهت خلال الفترة المذكورة نحو الارتفاع، بل تجاوزت في بعض الأحيان نسبة ارتفاع تكاليف المعيشة أو حتى نسبة ارتفاع عوامل الإنتاج الأساس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خلال سنة </w:t>
      </w:r>
      <w:r>
        <w:rPr>
          <w:rFonts w:cs="Sakkal Majalla" w:ascii="Sakkal Majalla" w:hAnsi="Sakkal Majalla"/>
          <w:sz w:val="28"/>
          <w:szCs w:val="28"/>
          <w:lang w:bidi="ar-MA"/>
        </w:rPr>
        <w:t>198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بينما وصل مؤشر تكلفة المعيشة </w:t>
      </w:r>
      <w:r>
        <w:rPr>
          <w:rFonts w:cs="Sakkal Majalla" w:ascii="Sakkal Majalla" w:hAnsi="Sakkal Majalla"/>
          <w:sz w:val="28"/>
          <w:szCs w:val="28"/>
          <w:lang w:bidi="ar-MA"/>
        </w:rPr>
        <w:t>38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قطة، فإن مؤشر الأسعار الرسمية لدى الإنتاج لأغلب المواد المذكورة تجاوز بكثير هذا المستوى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صل على سبيل المثال مؤشر القمح الطري والشمندر ونوار الشمس على التوالي إلى </w:t>
      </w:r>
      <w:r>
        <w:rPr>
          <w:rFonts w:cs="Sakkal Majalla" w:ascii="Sakkal Majalla" w:hAnsi="Sakkal Majalla"/>
          <w:sz w:val="28"/>
          <w:szCs w:val="28"/>
          <w:lang w:bidi="ar-MA"/>
        </w:rPr>
        <w:t>5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4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67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قطة </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نلاحظ، إذن، أن ارتفاع الأسعار الرسمية لدى الإنتاج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ي التي تؤدى للمزارع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شكل، في حد ذاتها، مصدرا مدرا للدخل، لكن بالنسبة للفلاحين الكبار فقط؛ وذلك نظرا للعوامل الت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عد أماكن تسليم المنتوجات المذكورة عن مزارع الفلاحين الصغار وفقدانهم لوسائل نقل يحرمهم من الاستفادة من السعر الرسمي لدى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أن الهيئات نفسها المكلفة بعمليات جمع المحاصيل تفتقر للوسائل الكافية للتخزين الخاصة ب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 الأهم أن السعر الرسمي لدى الإنتاج سعر أوحد يطبق على جميع المزارع سواء التي توجه إنتاجها لتلبية حاجات الاكتفاء الذاتي لملاكيها من الفلاحين الصغار أو الضيعات الموجه إنتاجها حصرا للسوق والتي هي في ملكية فلاحين كبار همهم الأساسي مراكمة الأرباح</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سعر الرسمي في الحالة الأخيرة مصدر مدر للأرباح أما بالنسبة لملايين من الفلاحين الصغار فلا يكون له أي دور محفز حتى لو استطاعوا تسليم منتجاتهم بالسعر الرسمي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إذا أخذنا الحبوب كنموذج فإن </w:t>
      </w:r>
      <w:r>
        <w:rPr>
          <w:rFonts w:cs="Sakkal Majalla" w:ascii="Sakkal Majalla" w:hAnsi="Sakkal Majalla"/>
          <w:sz w:val="28"/>
          <w:szCs w:val="28"/>
          <w:lang w:bidi="ar-MA"/>
        </w:rPr>
        <w:t>24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مثلا للقنطار لن يعيش بها الفلاح الصغير الذي ينتج خمسة أو ستة قنطارات في أرض قد تبلغ مساحتها هكتار أو هكتاران، لكنه يسمح بالمقابل بمراكمة أرباح هائلة لفلاح كبير ينتج خمسين قنطار للهكتار الواحد في أرض قد تبلغ مساحتها </w:t>
      </w:r>
      <w:r>
        <w:rPr>
          <w:rFonts w:cs="Sakkal Majalla" w:ascii="Sakkal Majalla" w:hAnsi="Sakkal Majalla"/>
          <w:sz w:val="28"/>
          <w:szCs w:val="28"/>
          <w:lang w:bidi="ar-MA"/>
        </w:rPr>
        <w:t>2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و </w:t>
      </w:r>
      <w:r>
        <w:rPr>
          <w:rFonts w:cs="Sakkal Majalla" w:ascii="Sakkal Majalla" w:hAnsi="Sakkal Majalla"/>
          <w:sz w:val="28"/>
          <w:szCs w:val="28"/>
          <w:lang w:bidi="ar-MA"/>
        </w:rPr>
        <w:t>3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كتار </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سياسة الأسعار الرسمية لدى الإنتاج موجهة لخدمة مصالح ملاكي الأراضي من البرجوازيين، حيث استطاعوا بفضلها أن يجنوا أرباح هائلة، لكنها غير ذات جدوى بالنسبة للفلاحين الصغار الذين يشكلون الغالبية الساحقة من سكان القرى</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كانت بالمقابل مضرة بالمستهلكين لأنها أدت إلى إثقال سعر التكلفة وبالتالي حصة متزايدة من الدعم هم في الأخير من يتحمل تقلها عن طريق الضرائب التي يؤدونها إلى الخزين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وسطـــــــــاء</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ميز السوق الداخلي للمواد الغذائية الأساسية، خاصة الحبوب والسكر، بهيمنة الوسطاء والتجار والسماسر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رتبط وجودهم بنظام الإمتيازات والرخص التي تثقل، في الأخير، تكلفة المنتجات المذكورة بفضل الأرباح التي يجنونها من العم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في مجال التجارة الداخلية للحبوب كان هناك إلى حدود سنة </w:t>
      </w:r>
      <w:r>
        <w:rPr>
          <w:rFonts w:cs="Sakkal Majalla" w:ascii="Sakkal Majalla" w:hAnsi="Sakkal Majalla"/>
          <w:sz w:val="28"/>
          <w:szCs w:val="28"/>
          <w:lang w:bidi="ar-MA"/>
        </w:rPr>
        <w:t>198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حوالي </w:t>
      </w:r>
      <w:r>
        <w:rPr>
          <w:rFonts w:cs="Sakkal Majalla" w:ascii="Sakkal Majalla" w:hAnsi="Sakkal Majalla"/>
          <w:sz w:val="28"/>
          <w:szCs w:val="28"/>
          <w:lang w:bidi="ar-MA"/>
        </w:rPr>
        <w:t>19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اجرا مرخصا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شركات تجار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قبل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كتب الوطني المهني للحبوب والقطا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لقيام بعمليات الجمع والتلفيف وتخزين الحبو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يما يتواجد </w:t>
      </w:r>
      <w:r>
        <w:rPr>
          <w:rFonts w:cs="Sakkal Majalla" w:ascii="Sakkal Majalla" w:hAnsi="Sakkal Majalla"/>
          <w:sz w:val="28"/>
          <w:szCs w:val="28"/>
          <w:lang w:bidi="ar-MA"/>
        </w:rPr>
        <w:t>112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اجرا مكلفين فقط بعملية جمع الحبو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ما على مستوى الواردات من الحبوب فإن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مكتب الوطني المهني للحبوب والقطا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شرف على عملية الإستيراد عبر اختيار إحدى شركات الإستيراد عن طريق طلب عروض أثما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تكلف الشركة بتنفيذ مختلف عمليات الشراء وإيصال المنتوج إلى الموانئ</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قد قسمت عملية الاستيراد منذ سنة </w:t>
      </w:r>
      <w:r>
        <w:rPr>
          <w:rFonts w:cs="Sakkal Majalla" w:ascii="Sakkal Majalla" w:hAnsi="Sakkal Majalla"/>
          <w:sz w:val="28"/>
          <w:szCs w:val="28"/>
          <w:lang w:bidi="ar-MA"/>
        </w:rPr>
        <w:t>198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لى ثلاث مراحل ليختار ثلاث مستوردين يقوم كل واحد منهم بإحداه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يجب التنبيه للدور الخطير الذي يلعبه هؤلاء الوسطاء بالسوق الخارج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نظرا لأن هذه الشركات تتمتع بقدر كبير من الحرية في معاملاتها، فهي تغلب مصالحها الخاصة على مصالح البلد ويدفعها تعطشها للربح إلى الإضرار بمصالح المستهلك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الشركات التجارية الخاصة تتقل الواردات بتكلفة إضافية تؤدي في الأخير إلى رفع السعر النهائ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الأفيد للمستهلكين أن تتولى هيئات تابعة للدولة التكفل بالعمل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شركــــــات التحويــــــل</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ضمنت طريقة حساب حجم الدعم أرباحا هائلة لشركات تحويل المواد الغذائية الأساس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هي من جهة تمكن المصانع المتوفرة على شروط الإنتاجية من مراكمة أرباح طائل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كلما تزايدت المبيعات تزايد حجم الدعم، مادام يحتسب – في جانب منه – على أساس حجم المخزونات قبل سنة </w:t>
      </w:r>
      <w:r>
        <w:rPr>
          <w:rFonts w:cs="Sakkal Majalla" w:ascii="Sakkal Majalla" w:hAnsi="Sakkal Majalla"/>
          <w:sz w:val="28"/>
          <w:szCs w:val="28"/>
          <w:lang w:bidi="ar-MA"/>
        </w:rPr>
        <w:t>199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حجم المبيعات بعد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ه يضمن من جهة أخرى حتى للشركات الغير متوفرة على شروط الإنتاجية أرباح دائمة ومضمونة ما دام الدعم يحتسب على أساس عامل آخر هو حجم التكلف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إذ كلما ارتفعت التكلفة لسبب من الأسباب إلا وارتفع الدعم بشكل يضمن للمصانع الحصول على هامش الربح ذاته بغض النظر عن حجم تكلفة بضائعهم</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لا يحتسب الدعم على أساس سعر المواد الفلاحية المعن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أسعار لدى الإنتاج</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قط، ولكن يبنى اعتمادا على كل ما يثقل حجم التكلفة في مختلف عمليات التحويل الجارية في المصان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سواء تعلق الأمر بمصاريف الصيانة أو الطاقة أو أجور العمال أو التلفيف أو حتى النق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لها تتحملها الدولة عن طريق الدعم حتى تحافظ لشركات التحويل على أرباح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النسبة لمعامل الزيت مثلا، وصل الدعم المخصص للتلفيف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إلى حدود </w:t>
      </w:r>
      <w:r>
        <w:rPr>
          <w:rFonts w:cs="Sakkal Majalla" w:ascii="Sakkal Majalla" w:hAnsi="Sakkal Majalla"/>
          <w:sz w:val="28"/>
          <w:szCs w:val="28"/>
          <w:lang w:bidi="ar-MA"/>
        </w:rPr>
        <w:t>1989</w:t>
      </w:r>
      <w:r>
        <w:rPr>
          <w:rFonts w:cs="Sakkal Majalla" w:ascii="Sakkal Majalla" w:hAnsi="Sakkal Majalla"/>
          <w:sz w:val="28"/>
          <w:szCs w:val="28"/>
          <w:rtl w:val="true"/>
          <w:lang w:bidi="ar-MA"/>
        </w:rPr>
        <w:t xml:space="preserve"> ) </w:t>
      </w:r>
      <w:r>
        <w:rPr>
          <w:rFonts w:cs="Sakkal Majalla" w:ascii="Sakkal Majalla" w:hAnsi="Sakkal Majalla"/>
          <w:sz w:val="28"/>
          <w:szCs w:val="28"/>
          <w:lang w:bidi="ar-MA"/>
        </w:rPr>
        <w:t>1,2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كل لتر من الزيت يتضمن هامش ربح قدره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تيم، فيما يتراوح الدعم الممنوح للنقل ما بين </w:t>
      </w:r>
      <w:r>
        <w:rPr>
          <w:rFonts w:cs="Sakkal Majalla" w:ascii="Sakkal Majalla" w:hAnsi="Sakkal Majalla"/>
          <w:sz w:val="28"/>
          <w:szCs w:val="28"/>
          <w:lang w:bidi="ar-MA"/>
        </w:rPr>
        <w:t>0,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و </w:t>
      </w:r>
      <w:r>
        <w:rPr>
          <w:rFonts w:cs="Sakkal Majalla" w:ascii="Sakkal Majalla" w:hAnsi="Sakkal Majalla"/>
          <w:sz w:val="28"/>
          <w:szCs w:val="28"/>
          <w:lang w:bidi="ar-MA"/>
        </w:rPr>
        <w:t>0,1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لكل لتر</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يتحمل صندوق الدعم أيضا تحملات غير شرعية كمصاريف البذخ والأجور العالية جدا والفوائد العينية للطاقم المسير وفاتورات المبيعات الوهم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جاء في تصريح أحمد الحليمي، وزير الاقتصاد الاجتماعي سابقا، بهذا الشأن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متوقع أن تمنح الدولة دعما عن </w:t>
      </w:r>
      <w:r>
        <w:rPr>
          <w:rFonts w:cs="Sakkal Majalla" w:ascii="Sakkal Majalla" w:hAnsi="Sakkal Majalla"/>
          <w:sz w:val="28"/>
          <w:szCs w:val="28"/>
          <w:lang w:bidi="ar-MA"/>
        </w:rPr>
        <w:t>1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ليون قنطار لإنتاج الدقيق الوطن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كن الخبراء يؤكدون أن الكميات الموجهة للسوق لا تتجاوز ثلاثة ملايين قنط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ي أن الدعم الموازي لسبعة ملايين قنطار ينهب على شكل عائدات مالية للمستفيدين من الدعم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مطاح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قد اعترف رئيس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جامعة الوطنية للمطاح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فسه بهذا النه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أقر أن الدعم لا يصل إلى أهدافه، لكنه بالمقابل نفى مسؤولية المطاح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لكن ماذا عن احتجاج العديد من المطاحن و الموزعين على المحسوبية في توزيع الحصص بين العمالات والأقاليم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يقصدون بين المطاحن وشركات التوزيع</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أكيد أن بعضهم يمارس بذلك ضغوطا من أجل الحصول على حصته من النهب بعد أن تجاوزهم منافسوهم في الاستفادة من علاقات تبادل المصالح و الروابط المعقودة مع الموظفين السامين في الحكو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منذ صدور هذه التصريحات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اعترافات لم نسمع عن تشكيل لجنة حكومية أو برلمانية للتقص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هو أمر يكشف مرة أخرى تواطأ المؤسسات مع المسؤولين عن نهب أموال الشع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النموذج البين تمثله فضيحة المطاحن سنة </w:t>
      </w:r>
      <w:r>
        <w:rPr>
          <w:rFonts w:cs="Sakkal Majalla" w:ascii="Sakkal Majalla" w:hAnsi="Sakkal Majalla"/>
          <w:sz w:val="28"/>
          <w:szCs w:val="28"/>
          <w:lang w:bidi="ar-MA"/>
        </w:rPr>
        <w:t>1990</w:t>
      </w:r>
      <w:r>
        <w:rPr>
          <w:rFonts w:ascii="Sakkal Majalla" w:hAnsi="Sakkal Majalla" w:cs="Sakkal Majalla"/>
          <w:sz w:val="28"/>
          <w:sz w:val="28"/>
          <w:szCs w:val="28"/>
          <w:rtl w:val="true"/>
          <w:lang w:bidi="ar-MA"/>
        </w:rPr>
        <w:t xml:space="preserve">، حين تم اختلاس مبلغ دعم الدقيق الذي صرفه المكتب الوطني للحبوب و القطاني </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9,7</w:t>
      </w:r>
      <w:r>
        <w:rPr>
          <w:rFonts w:ascii="Sakkal Majalla" w:hAnsi="Sakkal Majalla" w:cs="Sakkal Majalla"/>
          <w:sz w:val="28"/>
          <w:sz w:val="28"/>
          <w:szCs w:val="28"/>
          <w:rtl w:val="true"/>
          <w:lang w:bidi="ar-MA"/>
        </w:rPr>
        <w:t>مليار دره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حساب الجمعية المهنية للمطاحن من طرف مسؤولين من هذه الجمع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جموعة الاحتكارية أونــا المستفيد الأكبر من الدعم</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أول ما يشد الانتباه عند تفحصنا للمطاحن ومعامل السكر والحليب هو حجمها الكبير نسبيا والتمركز القوي الذي يسودها، وبالنسبة للكبيرة منها هناك حضور مهم للمصالح الأجنب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بالرغم من الركود الاقتصادي المتواصل تعمل الشركات المذكورة بكل طاقتها الإنتاجية وأرقام تعاملاتها في نمو دائم،لأن الأمر يتعلق بمنتجات تعد من الضرورات الملحة لا يتقلص الطلب عليها رغم الأزم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فوق ذلك ترعاها الدولة في كل المراحل</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والمستفيد الأكبر من هذه الرعاية هي المجموعة الرأسمالية الاحتكارية الكبرى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ونــ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تي تهيمن على إنتاج الزيوت الغذائية بحيث تحظى بحصة </w:t>
      </w:r>
      <w:r>
        <w:rPr>
          <w:rFonts w:cs="Sakkal Majalla" w:ascii="Sakkal Majalla" w:hAnsi="Sakkal Majalla"/>
          <w:sz w:val="28"/>
          <w:szCs w:val="28"/>
          <w:rtl w:val="true"/>
          <w:lang w:bidi="ar-MA"/>
        </w:rPr>
        <w:t>%</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سوق الوطنية عبر شرك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لوسيو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ريسطال</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في مجال إنتاج السكر تعتبر المنتج الوحيد لسكر</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قال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ذي يشكل </w:t>
      </w:r>
      <w:r>
        <w:rPr>
          <w:rFonts w:cs="Sakkal Majalla" w:ascii="Sakkal Majalla" w:hAnsi="Sakkal Majalla"/>
          <w:sz w:val="28"/>
          <w:szCs w:val="28"/>
          <w:rtl w:val="true"/>
          <w:lang w:bidi="ar-MA"/>
        </w:rPr>
        <w:t>%</w:t>
      </w:r>
      <w:r>
        <w:rPr>
          <w:rFonts w:cs="Sakkal Majalla" w:ascii="Sakkal Majalla" w:hAnsi="Sakkal Majalla"/>
          <w:sz w:val="28"/>
          <w:szCs w:val="28"/>
          <w:lang w:bidi="ar-MA"/>
        </w:rPr>
        <w:t>5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استهلاك الإجمالي، كما أن </w:t>
      </w:r>
      <w:r>
        <w:rPr>
          <w:rFonts w:cs="Sakkal Majalla" w:ascii="Sakkal Majalla" w:hAnsi="Sakkal Majalla"/>
          <w:sz w:val="28"/>
          <w:szCs w:val="28"/>
          <w:rtl w:val="true"/>
          <w:lang w:bidi="ar-MA"/>
        </w:rPr>
        <w:t>%</w:t>
      </w:r>
      <w:r>
        <w:rPr>
          <w:rFonts w:cs="Sakkal Majalla" w:ascii="Sakkal Majalla" w:hAnsi="Sakkal Majalla"/>
          <w:sz w:val="28"/>
          <w:szCs w:val="28"/>
          <w:lang w:bidi="ar-MA"/>
        </w:rPr>
        <w:t>13</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سوق الأقراط تعود إليه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هناك معطيات أوردها أحمد الحليمي تفيد أن </w:t>
      </w:r>
      <w:r>
        <w:rPr>
          <w:rFonts w:cs="Sakkal Majalla" w:ascii="Sakkal Majalla" w:hAnsi="Sakkal Majalla"/>
          <w:sz w:val="28"/>
          <w:szCs w:val="28"/>
          <w:rtl w:val="true"/>
          <w:lang w:bidi="ar-MA"/>
        </w:rPr>
        <w:t>%</w:t>
      </w:r>
      <w:r>
        <w:rPr>
          <w:rFonts w:cs="Sakkal Majalla" w:ascii="Sakkal Majalla" w:hAnsi="Sakkal Majalla"/>
          <w:sz w:val="28"/>
          <w:szCs w:val="28"/>
          <w:lang w:bidi="ar-MA"/>
        </w:rPr>
        <w:t>9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إنتاج السكر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قالب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قراط</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يعود أساسا لكوسوم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من المرتقب أن تحظى المجموعة عما قريب باحتكار كامل لإنتاج السكر بعد أن فازت في فاتح غشت </w:t>
      </w:r>
      <w:r>
        <w:rPr>
          <w:rFonts w:cs="Sakkal Majalla" w:ascii="Sakkal Majalla" w:hAnsi="Sakkal Majalla"/>
          <w:sz w:val="28"/>
          <w:szCs w:val="28"/>
          <w:lang w:bidi="ar-MA"/>
        </w:rPr>
        <w:t>200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صفقة خوصصة أربع شركات للسك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لا شك أنها ستطالب الآن بتسريع تحرير قطاع السكر وإلغاء الدعم، لأنها أصبحت في وضع احتكار كامل لسوقه، بعدما كانت في السابق تتحفظ وتمارس ضغوطا على الدولة لكي لا تذهب بعيدا في عملية تحرير القطا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ثبت ذلك موقف مدير كوسومار بمناسبة يوم دراسي نظمته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لجنة متابعة تنمية القطاع الخاص</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حيث يصرح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إمكانية دفع المؤسسة إلى الإفلاس إذا تم التخفيض من التعريفة الجمركية على استيراد مادة السكر المصفى، أو إذا تم إلغاء الدعم الذي تقدمه الحكوم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ما المدير العام لمجموعة أونــا فقد سبق أن طالب بالتريث في عملية تحرير أسعار السكر إلى أن تتواصل المفاوضات من أجل إيجاد حل لإشكالياته معتبرا أنه ملف أكثر تعقيدا مقارنة مع ملف الزيت الذي يعتبر عملية تحريره كانت ناجح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لفائدة مجموعته الاحتكارية طبعا</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تماشى، إذن، سياسة تحرير أسعار المواد الغذائية الأساسية مع مصالح الشركات التابعة لأونــ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بعدما رعتها الدولة لعقود بفضل الأرباح التي ضخها صندوق الدعم، ساهمت هذه الأرباح بالإضافة إلى القوة المالية للمجموعة في تطوير إنتاجية مصانعها واحتكارها للسوق</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هاذان العاملان مكناها من التوفر على الشروط الضرورية لمواجهة المنافسة الشرسة لمنتوجات الشركات المتعددة الجنسية التي ستغزو سوق المواد المذكورة بعدما يتم رفع ما تبقى من حواجز</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lang w:bidi="ar-MA"/>
        </w:rPr>
        <w:t>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واقب تحرير الأسعار</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سيؤدي تحرير التجارة الخارجية، للمواد الفلاحية الأساسية وأسعارها، إلى تدمير الإنتاج المح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بعد خمس سنوات من تحرير أسعار النباتات السكرية لدى الإنتاج </w:t>
      </w:r>
      <w:r>
        <w:rPr>
          <w:rFonts w:cs="Sakkal Majalla" w:ascii="Sakkal Majalla" w:hAnsi="Sakkal Majalla"/>
          <w:sz w:val="28"/>
          <w:szCs w:val="28"/>
          <w:rtl w:val="true"/>
          <w:lang w:bidi="ar-MA"/>
        </w:rPr>
        <w:t>(</w:t>
      </w:r>
      <w:r>
        <w:rPr>
          <w:rFonts w:cs="Sakkal Majalla" w:ascii="Sakkal Majalla" w:hAnsi="Sakkal Majalla"/>
          <w:sz w:val="28"/>
          <w:szCs w:val="28"/>
          <w:lang w:bidi="ar-MA"/>
        </w:rPr>
        <w:t>9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هكتار – </w:t>
      </w:r>
      <w:r>
        <w:rPr>
          <w:rFonts w:cs="Sakkal Majalla" w:ascii="Sakkal Majalla" w:hAnsi="Sakkal Majalla"/>
          <w:sz w:val="28"/>
          <w:szCs w:val="28"/>
          <w:lang w:bidi="ar-MA"/>
        </w:rPr>
        <w:t>8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مزار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تخفيض الحواجز الجمركية انخفضت المساحات المزروعة الخاصة بالشمندر السكري إلى النصف لتبلغ </w:t>
      </w:r>
      <w:r>
        <w:rPr>
          <w:rFonts w:cs="Sakkal Majalla" w:ascii="Sakkal Majalla" w:hAnsi="Sakkal Majalla"/>
          <w:sz w:val="28"/>
          <w:szCs w:val="28"/>
          <w:lang w:bidi="ar-MA"/>
        </w:rPr>
        <w:t>27,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هكتار مقارنة مع بداية التسعينات حيث كانت المساحات المزروعة تصل إلى </w:t>
      </w:r>
      <w:r>
        <w:rPr>
          <w:rFonts w:cs="Sakkal Majalla" w:ascii="Sakkal Majalla" w:hAnsi="Sakkal Majalla"/>
          <w:sz w:val="28"/>
          <w:szCs w:val="28"/>
          <w:lang w:bidi="ar-MA"/>
        </w:rPr>
        <w:t>6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هكتا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فس العواقب ستفرض على زراعات النباتات الزيت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فتح الأسواق أمام الواردات الزيتية سينسف الإنتاج المحلي من نوار الشمس </w:t>
      </w:r>
      <w:r>
        <w:rPr>
          <w:rFonts w:cs="Sakkal Majalla" w:ascii="Sakkal Majalla" w:hAnsi="Sakkal Majalla"/>
          <w:sz w:val="28"/>
          <w:szCs w:val="28"/>
          <w:rtl w:val="true"/>
          <w:lang w:bidi="ar-MA"/>
        </w:rPr>
        <w:t>(%</w:t>
      </w:r>
      <w:r>
        <w:rPr>
          <w:rFonts w:cs="Sakkal Majalla" w:ascii="Sakkal Majalla" w:hAnsi="Sakkal Majalla"/>
          <w:sz w:val="28"/>
          <w:szCs w:val="28"/>
          <w:lang w:bidi="ar-MA"/>
        </w:rPr>
        <w:t>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الإنتاج الكلي للزيت –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هكتار – </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مزار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رغم أن الدولة قررت أن تعطي الفارق بين سعر الاستيراد وسعر إنتاج القنطار في المغرب، فمعامل الزيت ستفضل المنتوجات المستوردة رغم أن بإمكانها شراء المنتوج المحلي بنفس السعر نظرا لأن تكلفة معالجة البذور الزيتية المحلي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نوار الشمس – الصوجا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الكولزا</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ا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فقد وصل سعر معالجتها، مثلا، في سنة </w:t>
      </w:r>
      <w:r>
        <w:rPr>
          <w:rFonts w:cs="Sakkal Majalla" w:ascii="Sakkal Majalla" w:hAnsi="Sakkal Majalla"/>
          <w:sz w:val="28"/>
          <w:szCs w:val="28"/>
          <w:lang w:bidi="ar-MA"/>
        </w:rPr>
        <w:t>198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w:t>
      </w:r>
      <w:r>
        <w:rPr>
          <w:rFonts w:cs="Sakkal Majalla" w:ascii="Sakkal Majalla" w:hAnsi="Sakkal Majalla"/>
          <w:sz w:val="28"/>
          <w:szCs w:val="28"/>
          <w:lang w:bidi="ar-MA"/>
        </w:rPr>
        <w:t>6,7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مقابل </w:t>
      </w:r>
      <w:r>
        <w:rPr>
          <w:rFonts w:cs="Sakkal Majalla" w:ascii="Sakkal Majalla" w:hAnsi="Sakkal Majalla"/>
          <w:sz w:val="28"/>
          <w:szCs w:val="28"/>
          <w:lang w:bidi="ar-MA"/>
        </w:rPr>
        <w:t>0,1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لمعالجة البدور المستورد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فاقم بطالة العمال الزراعيين</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تحدث بعض الأرقام عن </w:t>
      </w:r>
      <w:r>
        <w:rPr>
          <w:rFonts w:cs="Sakkal Majalla" w:ascii="Sakkal Majalla" w:hAnsi="Sakkal Majalla"/>
          <w:sz w:val="28"/>
          <w:szCs w:val="28"/>
          <w:lang w:bidi="ar-MA"/>
        </w:rPr>
        <w:t>5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لف عامل بالزراعات السكرية، إضافة إلى تفقير المزارعين، حوالي </w:t>
      </w:r>
      <w:r>
        <w:rPr>
          <w:rFonts w:cs="Sakkal Majalla" w:ascii="Sakkal Majalla" w:hAnsi="Sakkal Majalla"/>
          <w:sz w:val="28"/>
          <w:szCs w:val="28"/>
          <w:lang w:bidi="ar-MA"/>
        </w:rPr>
        <w:t>3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ألف أسرة في الزراعات الزيت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تفاقم التبعية الغذائ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دت عقود من تطبيق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لسياسة ال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توطيد مصالح البرجوازية الزراعية عبر سيرورة تركز أجود الأراضي بين الملاكين العقاريين الكبار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أقل من </w:t>
      </w:r>
      <w:r>
        <w:rPr>
          <w:rFonts w:cs="Sakkal Majalla" w:ascii="Sakkal Majalla" w:hAnsi="Sakkal Majalla"/>
          <w:sz w:val="28"/>
          <w:szCs w:val="28"/>
          <w:lang w:bidi="ar-MA"/>
        </w:rPr>
        <w:t>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ستغلون أكثر من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من المساحات الزراعية الإجمالية</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 وبلترة واسعة للفلاحين الفقراء و تعميق التبعية الغذائية لدول المركز الإمبريالي عبر إلغاء الحواجز عن منتجاتها الفلاحية واتفاقيات الشراكة مع الإتحاد الأوربي واتفاقية التبادل الحر مع الولايات المتحدة الأمريكية، فقد تضاعفت قيمة واردات المواد الغذائية الأساسية بأكثر من ثلاث مرات ونصف في ظرف </w:t>
      </w:r>
      <w:r>
        <w:rPr>
          <w:rFonts w:cs="Sakkal Majalla" w:ascii="Sakkal Majalla" w:hAnsi="Sakkal Majalla"/>
          <w:sz w:val="28"/>
          <w:szCs w:val="28"/>
          <w:lang w:bidi="ar-MA"/>
        </w:rPr>
        <w:t>2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سنة ليحتد هذا الارتفاع مع بداية التسعينات موازاة مع سياسة التحرير</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تشكل قيمة الحبوب لوحدها حوالي نصف قيمة المواد الغذائية المستوردة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أنظر 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ة عدد </w:t>
      </w:r>
      <w:r>
        <w:rPr>
          <w:rFonts w:cs="Sakkal Majalla" w:ascii="Sakkal Majalla" w:hAnsi="Sakkal Majalla"/>
          <w:sz w:val="28"/>
          <w:szCs w:val="28"/>
          <w:lang w:bidi="ar-MA"/>
        </w:rPr>
        <w:t>2</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مزيد من التفاصيل حول السياسة الفلاح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تشكل المواد الفلاحية، خاصة الحبوب، محور الحرب التجارية بين القطبين الرئيسيين للإمبريالية الإتحاد الأوربي والولايات المتحدة الأمريك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يدخل رهان السيطرة على السوق المغربي إحدى أهداف الاتفاقات التي أبرماها مع 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نتساءل كيف يمكن الذهاب بعيدا في تطبيق سياسة التحرير في ظل حرب حقيقية تخوضها البلدان الإمبريالية المصدرة للمواد الفلاحية مستعملة من جهة ترسانة كاملة من الإعانات لتخفيض أسعار منتجاتها لجعلها أكثر تنافسية، ومن جهة أخرى فرض حواجز على نفس المواد لتحطيم منافسيها؟</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رغم أن نظام دعم المواد الغذائية الأساسية يشكل في جانب منه آلية بيد الدولة لتوطيد مصالح مصانع التحويل والملاكين العقاريين الكبار والشركات التجارية، فإنه مكسب للجماهير الشعبية يجب صونه والدفاع عنه وتطويره ليشمل تغطية مواد غذائية أساسية بالفعل وغنية بالبروتينات كالحليب ومشتقاته والخضروات والفواكه واللحوم</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من جهة أخرى وجب تدعيم ملايين من الفلاحين الفقراء المنتجين للمواد الغذائية الموجهة للسوق الداخلية</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لكي لا يبقى الصندوق مصدرا للنهب يجب فرض رقابة شعبية على تسييره المالي والإداري و توجيه أولوياته في انسجام مع سياسة فلاحية بديلة تتجه بالأساس نحو تلبية الحاجات الغذائية للساكنة وتحقيق الاكتفاء الذات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ن الحركة النقابية معنية مباشرة بالنضال ضد الهجوم النيوليبرالي على هذا المكس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ما أن الحركات الاجتماعية المناضلة من أجل الخدمات الاجتماعية والعمومية مدعوة لدمج مطلب الحفاظ على الصندوق وفرض رقابة شعبية على توجهاته وتسييره المالي والإداري ضمن مطالبها الأساسية، وتعبئة كل الطاقات لصد الهجوم النيوليبرالي</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ذلك أن الإجهاز على الصندوق يعد هجوما مباشرا على جزء من أجر الطبقة العاملة وجزء من قوت باقي الجماهير الشعب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cs="Sakkal Majalla" w:ascii="Sakkal Majalla" w:hAnsi="Sakkal Majalla"/>
          <w:sz w:val="28"/>
          <w:szCs w:val="28"/>
          <w:rtl w:val="true"/>
          <w:lang w:bidi="ar-MA"/>
        </w:rPr>
        <w:tab/>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جاة شرادي الفاضلي</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جيب اقصبي ، الكراوي ،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رهانات فلاحي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 جدول </w:t>
      </w:r>
      <w:r>
        <w:rPr>
          <w:rFonts w:cs="Sakkal Majalla" w:ascii="Sakkal Majalla" w:hAnsi="Sakkal Majalla"/>
          <w:sz w:val="28"/>
          <w:szCs w:val="28"/>
          <w:lang w:bidi="ar-MA"/>
        </w:rPr>
        <w:t>16</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 ص </w:t>
      </w:r>
      <w:r>
        <w:rPr>
          <w:rFonts w:cs="Sakkal Majalla" w:ascii="Sakkal Majalla" w:hAnsi="Sakkal Majalla"/>
          <w:sz w:val="28"/>
          <w:szCs w:val="28"/>
          <w:lang w:bidi="ar-MA"/>
        </w:rPr>
        <w:t>62</w:t>
      </w:r>
      <w:r>
        <w:rPr>
          <w:rFonts w:cs="Sakkal Majalla" w:ascii="Sakkal Majalla" w:hAnsi="Sakkal Majalla"/>
          <w:sz w:val="28"/>
          <w:szCs w:val="28"/>
          <w:rtl w:val="true"/>
          <w:lang w:bidi="ar-MA"/>
        </w:rPr>
        <w:t>-</w:t>
      </w:r>
      <w:r>
        <w:rPr>
          <w:rFonts w:cs="Sakkal Majalla" w:ascii="Sakkal Majalla" w:hAnsi="Sakkal Majalla"/>
          <w:sz w:val="28"/>
          <w:szCs w:val="28"/>
          <w:lang w:bidi="ar-MA"/>
        </w:rPr>
        <w:t>63</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دعي البنك العالمي أنه يشكل </w:t>
      </w:r>
      <w:r>
        <w:rPr>
          <w:rFonts w:cs="Sakkal Majalla" w:ascii="Sakkal Majalla" w:hAnsi="Sakkal Majalla"/>
          <w:sz w:val="28"/>
          <w:szCs w:val="28"/>
          <w:rtl w:val="true"/>
          <w:lang w:bidi="ar-MA"/>
        </w:rPr>
        <w:t>%</w:t>
      </w:r>
      <w:r>
        <w:rPr>
          <w:rFonts w:cs="Sakkal Majalla" w:ascii="Sakkal Majalla" w:hAnsi="Sakkal Majalla"/>
          <w:sz w:val="28"/>
          <w:szCs w:val="28"/>
          <w:lang w:bidi="ar-MA"/>
        </w:rPr>
        <w:t>1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ن مصاريف الميزانية كما في </w:t>
      </w:r>
      <w:r>
        <w:rPr>
          <w:rFonts w:cs="Sakkal Majalla" w:ascii="Sakkal Majalla" w:hAnsi="Sakkal Majalla"/>
          <w:sz w:val="28"/>
          <w:szCs w:val="28"/>
          <w:lang w:bidi="ar-MA"/>
        </w:rPr>
        <w:t>198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 </w:t>
      </w:r>
      <w:r>
        <w:rPr>
          <w:rFonts w:cs="Sakkal Majalla" w:ascii="Sakkal Majalla" w:hAnsi="Sakkal Majalla"/>
          <w:sz w:val="28"/>
          <w:szCs w:val="28"/>
          <w:lang w:bidi="ar-MA"/>
        </w:rPr>
        <w:t>1974</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هو ما تفنده تقارير لوزارة المالية وبنك المغرب والبنك العالمي نفسه في </w:t>
      </w:r>
      <w:r>
        <w:rPr>
          <w:rFonts w:cs="Sakkal Majalla" w:ascii="Sakkal Majalla" w:hAnsi="Sakkal Majalla"/>
          <w:sz w:val="28"/>
          <w:szCs w:val="28"/>
          <w:lang w:bidi="ar-MA"/>
        </w:rPr>
        <w:t>198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 ذلك أن أقصى نسبة بلغها هي </w:t>
      </w:r>
      <w:r>
        <w:rPr>
          <w:rFonts w:cs="Sakkal Majalla" w:ascii="Sakkal Majalla" w:hAnsi="Sakkal Majalla"/>
          <w:sz w:val="28"/>
          <w:szCs w:val="28"/>
          <w:lang w:bidi="ar-MA"/>
        </w:rPr>
        <w:t>11,9</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سنة </w:t>
      </w:r>
      <w:r>
        <w:rPr>
          <w:rFonts w:cs="Sakkal Majalla" w:ascii="Sakkal Majalla" w:hAnsi="Sakkal Majalla"/>
          <w:sz w:val="28"/>
          <w:szCs w:val="28"/>
          <w:lang w:bidi="ar-MA"/>
        </w:rPr>
        <w:t>197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م يعرف بعدها أي ارتفاع</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متوسط نسبة الدعم خلال </w:t>
      </w:r>
      <w:r>
        <w:rPr>
          <w:rFonts w:cs="Sakkal Majalla" w:ascii="Sakkal Majalla" w:hAnsi="Sakkal Majalla"/>
          <w:sz w:val="28"/>
          <w:szCs w:val="28"/>
          <w:lang w:bidi="ar-MA"/>
        </w:rPr>
        <w:t>75</w:t>
      </w:r>
      <w:r>
        <w:rPr>
          <w:rFonts w:cs="Sakkal Majalla" w:ascii="Sakkal Majalla" w:hAnsi="Sakkal Majalla"/>
          <w:sz w:val="28"/>
          <w:szCs w:val="28"/>
          <w:rtl w:val="true"/>
          <w:lang w:bidi="ar-MA"/>
        </w:rPr>
        <w:t>-</w:t>
      </w:r>
      <w:r>
        <w:rPr>
          <w:rFonts w:cs="Sakkal Majalla" w:ascii="Sakkal Majalla" w:hAnsi="Sakkal Majalla"/>
          <w:sz w:val="28"/>
          <w:szCs w:val="28"/>
          <w:lang w:bidi="ar-MA"/>
        </w:rPr>
        <w:t>1988</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هي </w:t>
      </w:r>
      <w:r>
        <w:rPr>
          <w:rFonts w:cs="Sakkal Majalla" w:ascii="Sakkal Majalla" w:hAnsi="Sakkal Majalla"/>
          <w:sz w:val="28"/>
          <w:szCs w:val="28"/>
          <w:rtl w:val="true"/>
          <w:lang w:bidi="ar-MA"/>
        </w:rPr>
        <w:t>%</w:t>
      </w:r>
      <w:r>
        <w:rPr>
          <w:rFonts w:cs="Sakkal Majalla" w:ascii="Sakkal Majalla" w:hAnsi="Sakkal Majalla"/>
          <w:sz w:val="28"/>
          <w:szCs w:val="28"/>
          <w:lang w:bidi="ar-MA"/>
        </w:rPr>
        <w:t>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فقط</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كفلت الدولة في إطار سياسة السدود بتنظيم القطاع محددة الأهداف وواضعة وسائل تحقيقها ومحددة قواعد الإستغلال ومشرفة على مختلف عمليات الإنتاج والتحويل والإستهلاك</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كانت المكاتب الجهوية للإستثمار الفلاحي تبرم العقود مع مزارعي النباتات السكرية وتحدد واجبات وحقوق الأطراف الثلاثة، المزارعون ومعامل السكر والمكاتب الجهوية التي كانت تقوم بتنظيم ووضع المخططات الزراعية وعمليات مداواة النباتات والتزويد بالبذور وماء الري، بل و إنجاز أشغال الأرض وعمليات توعية الفلاحين</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تصريح أحمد الحليمي وزير الإقتصاد الإجتماعي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للإتحاد الإشتراكي</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27</w:t>
      </w:r>
      <w:r>
        <w:rPr>
          <w:rFonts w:cs="Sakkal Majalla" w:ascii="Sakkal Majalla" w:hAnsi="Sakkal Majalla"/>
          <w:sz w:val="28"/>
          <w:szCs w:val="28"/>
          <w:rtl w:val="true"/>
          <w:lang w:bidi="ar-MA"/>
        </w:rPr>
        <w:t xml:space="preserve"> /</w:t>
      </w:r>
      <w:r>
        <w:rPr>
          <w:rFonts w:cs="Sakkal Majalla" w:ascii="Sakkal Majalla" w:hAnsi="Sakkal Majalla"/>
          <w:sz w:val="28"/>
          <w:szCs w:val="28"/>
          <w:lang w:bidi="ar-MA"/>
        </w:rPr>
        <w:t>10/2000</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يصل الدعم الجزافي إلى </w:t>
      </w:r>
      <w:r>
        <w:rPr>
          <w:rFonts w:cs="Sakkal Majalla" w:ascii="Sakkal Majalla" w:hAnsi="Sakkal Majalla"/>
          <w:sz w:val="28"/>
          <w:szCs w:val="28"/>
          <w:lang w:bidi="ar-MA"/>
        </w:rPr>
        <w:t>2000</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درهم لكل طن من السكر و </w:t>
      </w:r>
      <w:r>
        <w:rPr>
          <w:rFonts w:cs="Sakkal Majalla" w:ascii="Sakkal Majalla" w:hAnsi="Sakkal Majalla"/>
          <w:sz w:val="28"/>
          <w:szCs w:val="28"/>
          <w:lang w:bidi="ar-MA"/>
        </w:rPr>
        <w:t>536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رهم لكل طن من الزيت الصافي</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صحيفة ، أكتوبر </w:t>
      </w:r>
      <w:r>
        <w:rPr>
          <w:rFonts w:cs="Sakkal Majalla" w:ascii="Sakkal Majalla" w:hAnsi="Sakkal Majalla"/>
          <w:sz w:val="28"/>
          <w:szCs w:val="28"/>
          <w:lang w:bidi="ar-MA"/>
        </w:rPr>
        <w:t>1998</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جيب أقصبي</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جيب اقصبي ، ادريس الكراوي ، </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رهانات فلاحية</w:t>
      </w:r>
      <w:r>
        <w:rPr>
          <w:rFonts w:cs="Sakkal Majalla" w:ascii="Sakkal Majalla" w:hAnsi="Sakkal Majalla"/>
          <w:sz w:val="28"/>
          <w:szCs w:val="28"/>
          <w:rtl w:val="true"/>
          <w:lang w:bidi="ar-MA"/>
        </w:rPr>
        <w:t>"</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نجيب اقصبي ، ادريس الكراوي ،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رهانات فلاحية</w:t>
      </w:r>
      <w:r>
        <w:rPr>
          <w:rFonts w:cs="Sakkal Majalla" w:ascii="Sakkal Majalla" w:hAnsi="Sakkal Majalla"/>
          <w:sz w:val="28"/>
          <w:szCs w:val="28"/>
          <w:rtl w:val="true"/>
          <w:lang w:bidi="ar-MA"/>
        </w:rPr>
        <w:t>"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جوى شرادي فاضلي</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ستجواب مع أحمد الحليمي ، ليبيراسيون </w:t>
      </w:r>
      <w:r>
        <w:rPr>
          <w:rFonts w:cs="Sakkal Majalla" w:ascii="Sakkal Majalla" w:hAnsi="Sakkal Majalla"/>
          <w:sz w:val="28"/>
          <w:szCs w:val="28"/>
          <w:lang w:bidi="ar-MA"/>
        </w:rPr>
        <w:t>23/02/1999</w:t>
      </w:r>
      <w:r>
        <w:rPr>
          <w:rFonts w:cs="Sakkal Majalla" w:ascii="Sakkal Majalla" w:hAnsi="Sakkal Majalla"/>
          <w:sz w:val="28"/>
          <w:szCs w:val="28"/>
          <w:rtl w:val="true"/>
          <w:lang w:bidi="ar-MA"/>
        </w:rPr>
        <w:t xml:space="preserve"> .</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نجيب أقصبي</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بحث</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مناضل</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 xml:space="preserve">ة عدد </w:t>
      </w:r>
      <w:r>
        <w:rPr>
          <w:rFonts w:cs="Sakkal Majalla" w:ascii="Sakkal Majalla" w:hAnsi="Sakkal Majalla"/>
          <w:sz w:val="28"/>
          <w:szCs w:val="28"/>
          <w:lang w:bidi="ar-MA"/>
        </w:rPr>
        <w:t>41</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قتصاد</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خدعة القروض الصغرى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نمية مكبلة</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الخوصصة </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سويغ زائف للنهب</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ديون المغرب</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لا مناص من إلغائها وفك التبعية من أجل إطلاق التنمية وتلبية حاجات شعبنا</w:t>
      </w:r>
    </w:p>
    <w:p>
      <w:pPr>
        <w:pStyle w:val="Normal"/>
        <w:bidi w:val="1"/>
        <w:spacing w:lineRule="auto" w:line="240" w:before="0" w:after="0"/>
        <w:ind w:left="0" w:right="0" w:hanging="0"/>
        <w:jc w:val="both"/>
        <w:rPr>
          <w:rFonts w:ascii="Sakkal Majalla" w:hAnsi="Sakkal Majalla" w:cs="Sakkal Majalla"/>
          <w:sz w:val="28"/>
          <w:szCs w:val="28"/>
          <w:lang w:bidi="ar-MA"/>
        </w:rPr>
      </w:pPr>
      <w:r>
        <w:rPr>
          <w:rFonts w:eastAsia="Sakkal Majalla" w:cs="Sakkal Majalla" w:ascii="Sakkal Majalla" w:hAnsi="Sakkal Majalla"/>
          <w:sz w:val="28"/>
          <w:szCs w:val="28"/>
          <w:rtl w:val="true"/>
          <w:lang w:bidi="ar-MA"/>
        </w:rPr>
        <w:t xml:space="preserve"> </w:t>
      </w:r>
    </w:p>
    <w:p>
      <w:pPr>
        <w:pStyle w:val="Normal"/>
        <w:bidi w:val="1"/>
        <w:spacing w:before="0" w:after="0"/>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val="en-US" w:eastAsia="en-US" w:bidi="ar-MA"/>
        </w:rPr>
      </w:pPr>
      <w:r>
        <w:rPr>
          <w:rFonts w:cs="Sakkal Majalla" w:ascii="Sakkal Majalla" w:hAnsi="Sakkal Majalla"/>
          <w:sz w:val="28"/>
          <w:szCs w:val="28"/>
          <w:rtl w:val="true"/>
          <w:lang w:val="en-US" w:eastAsia="en-US" w:bidi="ar-MA"/>
        </w:rPr>
        <w:drawing>
          <wp:anchor behindDoc="0" distT="0" distB="0" distL="114935" distR="114935" simplePos="0" locked="0" layoutInCell="0" allowOverlap="1" relativeHeight="3">
            <wp:simplePos x="0" y="0"/>
            <wp:positionH relativeFrom="column">
              <wp:posOffset>2629535</wp:posOffset>
            </wp:positionH>
            <wp:positionV relativeFrom="paragraph">
              <wp:posOffset>244475</wp:posOffset>
            </wp:positionV>
            <wp:extent cx="4624705" cy="346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24705" cy="3463925"/>
                    </a:xfrm>
                    <a:prstGeom prst="rect">
                      <a:avLst/>
                    </a:prstGeom>
                  </pic:spPr>
                </pic:pic>
              </a:graphicData>
            </a:graphic>
          </wp:anchor>
        </w:drawing>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ind w:left="0" w:right="0" w:hanging="0"/>
        <w:jc w:val="center"/>
        <w:rPr>
          <w:rFonts w:ascii="Sakkal Majalla" w:hAnsi="Sakkal Majalla" w:cs="A Gam_Azad"/>
          <w:b/>
          <w:b/>
          <w:bCs/>
          <w:sz w:val="96"/>
          <w:szCs w:val="96"/>
          <w:lang w:bidi="ar-MA"/>
        </w:rPr>
      </w:pPr>
      <w:r>
        <w:rPr>
          <w:rFonts w:ascii="Sakkal Majalla" w:hAnsi="Sakkal Majalla" w:cs="A Gam_Azad"/>
          <w:b/>
          <w:b/>
          <w:bCs/>
          <w:sz w:val="96"/>
          <w:sz w:val="96"/>
          <w:szCs w:val="96"/>
          <w:rtl w:val="true"/>
          <w:lang w:bidi="ar-MA"/>
        </w:rPr>
        <w:t>جريدة</w:t>
      </w:r>
      <w:r>
        <w:rPr>
          <w:rFonts w:ascii="Sakkal Majalla" w:hAnsi="Sakkal Majalla" w:eastAsia="Sakkal Majalla" w:cs="Sakkal Majalla"/>
          <w:b/>
          <w:b/>
          <w:bCs/>
          <w:sz w:val="96"/>
          <w:sz w:val="96"/>
          <w:szCs w:val="96"/>
          <w:rtl w:val="true"/>
          <w:lang w:bidi="ar-MA"/>
        </w:rPr>
        <w:t xml:space="preserve"> </w:t>
      </w:r>
      <w:r>
        <w:rPr>
          <w:rFonts w:ascii="Sakkal Majalla" w:hAnsi="Sakkal Majalla" w:cs="A Gam_Azad"/>
          <w:b/>
          <w:b/>
          <w:bCs/>
          <w:sz w:val="96"/>
          <w:sz w:val="96"/>
          <w:szCs w:val="96"/>
          <w:rtl w:val="true"/>
          <w:lang w:bidi="ar-MA"/>
        </w:rPr>
        <w:t>المناضل</w:t>
      </w:r>
      <w:r>
        <w:rPr>
          <w:rFonts w:cs="A Gam_Azad" w:ascii="Sakkal Majalla" w:hAnsi="Sakkal Majalla"/>
          <w:b/>
          <w:bCs/>
          <w:sz w:val="96"/>
          <w:szCs w:val="96"/>
          <w:rtl w:val="true"/>
          <w:lang w:bidi="ar-MA"/>
        </w:rPr>
        <w:t>-</w:t>
      </w:r>
      <w:r>
        <w:rPr>
          <w:rFonts w:ascii="Sakkal Majalla" w:hAnsi="Sakkal Majalla" w:cs="A Gam_Azad"/>
          <w:b/>
          <w:b/>
          <w:bCs/>
          <w:sz w:val="96"/>
          <w:sz w:val="96"/>
          <w:szCs w:val="96"/>
          <w:rtl w:val="true"/>
          <w:lang w:bidi="ar-MA"/>
        </w:rPr>
        <w:t>ة</w:t>
      </w:r>
      <w:r>
        <w:rPr>
          <w:rFonts w:ascii="Sakkal Majalla" w:hAnsi="Sakkal Majalla" w:eastAsia="Sakkal Majalla" w:cs="Sakkal Majalla"/>
          <w:b/>
          <w:b/>
          <w:bCs/>
          <w:sz w:val="96"/>
          <w:sz w:val="96"/>
          <w:szCs w:val="96"/>
          <w:rtl w:val="true"/>
          <w:lang w:bidi="ar-MA"/>
        </w:rPr>
        <w:t xml:space="preserve"> </w:t>
      </w:r>
    </w:p>
    <w:p>
      <w:pPr>
        <w:pStyle w:val="Normal"/>
        <w:bidi w:val="1"/>
        <w:spacing w:before="0" w:after="160"/>
        <w:ind w:left="0" w:right="0" w:hanging="0"/>
        <w:jc w:val="center"/>
        <w:rPr>
          <w:rFonts w:ascii="Sakkal Majalla" w:hAnsi="Sakkal Majalla" w:cs="Sakkal Majalla"/>
          <w:b/>
          <w:b/>
          <w:bCs/>
          <w:sz w:val="56"/>
          <w:szCs w:val="56"/>
          <w:lang w:bidi="ar-MA"/>
        </w:rPr>
      </w:pPr>
      <w:r>
        <w:rPr>
          <w:rFonts w:eastAsia="Sakkal Majalla" w:cs="Sakkal Majalla" w:ascii="Sakkal Majalla" w:hAnsi="Sakkal Majalla"/>
          <w:b/>
          <w:bCs/>
          <w:sz w:val="56"/>
          <w:szCs w:val="56"/>
          <w:rtl w:val="true"/>
          <w:lang w:bidi="ar-MA"/>
        </w:rPr>
        <w:t xml:space="preserve"> </w:t>
      </w:r>
      <w:r>
        <w:rPr>
          <w:rFonts w:ascii="Sakkal Majalla" w:hAnsi="Sakkal Majalla" w:cs="Sakkal Majalla"/>
          <w:b/>
          <w:b/>
          <w:bCs/>
          <w:sz w:val="56"/>
          <w:sz w:val="56"/>
          <w:szCs w:val="56"/>
          <w:rtl w:val="true"/>
          <w:lang w:bidi="ar-MA"/>
        </w:rPr>
        <w:t>عمالية نسوية شبيبية أممية</w:t>
      </w:r>
    </w:p>
    <w:sectPr>
      <w:footerReference w:type="default" r:id="rId4"/>
      <w:type w:val="nextPage"/>
      <w:pgSz w:orient="landscape" w:w="16838"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3:00Z</dcterms:created>
  <dc:creator>lenovo</dc:creator>
  <dc:description/>
  <dc:language>en-US</dc:language>
  <cp:lastModifiedBy>Admin</cp:lastModifiedBy>
  <cp:lastPrinted>2021-06-20T13:59:00Z</cp:lastPrinted>
  <dcterms:modified xsi:type="dcterms:W3CDTF">2022-03-02T11:33:00Z</dcterms:modified>
  <cp:revision>2</cp:revision>
  <dc:subject/>
  <dc:title/>
</cp:coreProperties>
</file>